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Тюляев Александр Викторович – доцент кафедры государственно-правовых дисциплин Российской правовой академии Министерства Юстиции Российской Федерации (г. Хабаровск). Тел.: (4212) 22 91 72</w:t>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b/>
          <w:b/>
          <w:sz w:val="28"/>
          <w:lang w:val="en-US"/>
        </w:rPr>
      </w:pPr>
      <w:r>
        <w:rPr>
          <w:rFonts w:cs="Times New Roman" w:ascii="Times New Roman" w:hAnsi="Times New Roman"/>
          <w:b/>
          <w:sz w:val="28"/>
          <w:lang w:val="en-US"/>
        </w:rPr>
        <w:t>A.V. Tyulyaev</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he elite groups of the Khabarovsk territory in population’s perception (on the results of empirical research)</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
        </w:rPr>
        <w:t>The article discuss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ransform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 the poi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view of the </w:t>
      </w:r>
      <w:r>
        <w:rPr>
          <w:rStyle w:val="Hps"/>
          <w:rFonts w:cs="Times New Roman" w:ascii="Times New Roman" w:hAnsi="Times New Roman"/>
          <w:sz w:val="28"/>
          <w:szCs w:val="28"/>
          <w:lang w:val="en"/>
        </w:rPr>
        <w:t>popul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territ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yp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 form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a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ea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ther are examined.</w:t>
      </w:r>
      <w:r>
        <w:rPr>
          <w:rFonts w:cs="Times New Roman" w:ascii="Times New Roman" w:hAnsi="Times New Roman"/>
          <w:sz w:val="28"/>
          <w:szCs w:val="28"/>
          <w:lang w:val="en"/>
        </w:rPr>
        <w:t xml:space="preserve"> The a</w:t>
      </w:r>
      <w:r>
        <w:rPr>
          <w:rStyle w:val="Hps"/>
          <w:rFonts w:cs="Times New Roman" w:ascii="Times New Roman" w:hAnsi="Times New Roman"/>
          <w:sz w:val="28"/>
          <w:szCs w:val="28"/>
          <w:lang w:val="en"/>
        </w:rPr>
        <w:t>ttempt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ring</w:t>
      </w:r>
      <w:r>
        <w:rPr>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law</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ch determi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all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level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fidence to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om the population’s side is mad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lite, elite groups, population, social self-perception region, migration inclination.</w:t>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итные группы Хабаровского края в восприяти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эмпирического исслед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ассматривается процесс трансформации региональной элиты с точки зрения населения территории. Выделяются типы региональных элит и формы их взаимодействия друг с другом. Делается попытка вывести закономерность, определившую падение уровня доверия к региональным элитам со стороны населения.</w:t>
      </w:r>
    </w:p>
    <w:p>
      <w:pPr>
        <w:pStyle w:val="Normal"/>
        <w:spacing w:lineRule="auto" w:line="240" w:before="0" w:after="0"/>
        <w:ind w:firstLine="708"/>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лита, элитные группы, население, социальное самочувствие, регион, миграционная готовность.</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араметров, определяющих социальную структуру регионального сообщества, выступает наличие консенсуса между элитами и населением, четких механизмов организации элит [1]. Наличие четко осознаваемых институциональных размерностей элиты, форм коммуникации между элитными группами, механизма рекрутирования в элиты и создает ощущение социального комфорта [2]. Именно эта ситуация сложилась в Хабаровском крае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3].</w:t>
      </w:r>
    </w:p>
    <w:p>
      <w:pPr>
        <w:pStyle w:val="Normal"/>
        <w:spacing w:lineRule="auto" w:line="240" w:before="0" w:after="0"/>
        <w:ind w:firstLine="708"/>
        <w:jc w:val="both"/>
        <w:rPr/>
      </w:pPr>
      <w:r>
        <w:rPr>
          <w:rFonts w:cs="Times New Roman" w:ascii="Times New Roman" w:hAnsi="Times New Roman"/>
          <w:sz w:val="28"/>
          <w:szCs w:val="28"/>
        </w:rPr>
        <w:t xml:space="preserve">Как показывают результаты неформализованного интервьюирования и контент-анализ региональной прессы, проведенные под руководством Л.Е. Бляхера в 2006 году [4], основой для формирования института региональной элиты выступила деятельность губернатора края В.И. Ишаева. С точки зрения населения, он персонифицировал собой союз элит, обеспечил населению необходимый уровень защиты и производства порядка. Однако, начиная со второй половины «нулевых» годов ситуация начинает меняться. В том числе меняются и отношение населения к элите, уровень его удовлетворенности положением дел. </w:t>
      </w:r>
    </w:p>
    <w:p>
      <w:pPr>
        <w:pStyle w:val="Normal"/>
        <w:spacing w:lineRule="auto" w:line="240" w:before="0" w:after="0"/>
        <w:ind w:firstLine="708"/>
        <w:jc w:val="both"/>
        <w:rPr/>
      </w:pPr>
      <w:r>
        <w:rPr>
          <w:rFonts w:cs="Times New Roman" w:ascii="Times New Roman" w:hAnsi="Times New Roman"/>
          <w:sz w:val="28"/>
          <w:szCs w:val="28"/>
        </w:rPr>
        <w:t>Чтобы выявить специфику восприятия населением региональной элиты нами было в 2010 году предпринято неформализованное интервьюирование (</w:t>
      </w:r>
      <w:r>
        <w:rPr>
          <w:rFonts w:cs="Times New Roman" w:ascii="Times New Roman" w:hAnsi="Times New Roman"/>
          <w:sz w:val="28"/>
          <w:szCs w:val="28"/>
          <w:lang w:val="en-US"/>
        </w:rPr>
        <w:t>n</w:t>
      </w:r>
      <w:r>
        <w:rPr>
          <w:rFonts w:cs="Times New Roman" w:ascii="Times New Roman" w:hAnsi="Times New Roman"/>
          <w:sz w:val="28"/>
          <w:szCs w:val="28"/>
        </w:rPr>
        <w:t xml:space="preserve"> = 25) с работниками муниципалитета, краевого правительства и предпринимателями; формализованный опрос населения Хабаровского края. Число опрошенных – 450 респондентов. Тип выборки квотный. Квотировались пол, возраст, образование, профессиональная принадлежность и место проживания (районирование). В выборке преобладали женщины (51,8%). В отношении возраста респонденты распределялись следующим образом:</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lang w:val="en-US"/>
        </w:rPr>
      </w:pPr>
      <w:r>
        <w:rPr>
          <w:rFonts w:cs="Times New Roman" w:ascii="Times New Roman" w:hAnsi="Times New Roman"/>
          <w:i/>
          <w:sz w:val="28"/>
          <w:szCs w:val="28"/>
        </w:rPr>
        <w:t>Таблица 1</w:t>
      </w:r>
    </w:p>
    <w:p>
      <w:pPr>
        <w:pStyle w:val="Normal"/>
        <w:spacing w:lineRule="auto" w:line="240" w:before="0" w:after="0"/>
        <w:ind w:firstLine="708"/>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спределение респондентов по возрастным данным</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020" w:type="dxa"/>
        <w:jc w:val="center"/>
        <w:tblInd w:w="0" w:type="dxa"/>
        <w:tblLayout w:type="fixed"/>
        <w:tblCellMar>
          <w:top w:w="0" w:type="dxa"/>
          <w:left w:w="108" w:type="dxa"/>
          <w:bottom w:w="0" w:type="dxa"/>
          <w:right w:w="108" w:type="dxa"/>
        </w:tblCellMar>
      </w:tblPr>
      <w:tblGrid>
        <w:gridCol w:w="3675"/>
        <w:gridCol w:w="3345"/>
      </w:tblGrid>
      <w:tr>
        <w:trPr>
          <w:trHeight w:val="38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 до 35 лет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6%</w:t>
            </w:r>
          </w:p>
        </w:tc>
      </w:tr>
      <w:tr>
        <w:trPr>
          <w:trHeight w:val="34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5 до 55 лет</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w:t>
            </w:r>
          </w:p>
        </w:tc>
      </w:tr>
      <w:tr>
        <w:trPr>
          <w:trHeight w:val="48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55 лет и старше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3,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Большая часть респондентов имела высшее (включая незаконченное высшее) и среднее специальное образование. Крайне незначительное число респондентов определяют свое материальное положение как «живем в полном достатке». Таких оказалось менее 6%. Несколько больше было тех, кто считает, что живет вполне сносно (22,7%). Подавляющее же число респондентов выбрало вариант «живем от зарплаты до зарплаты» (36,9%). В целом, уровень жизни, в сравнении с предшествующим опросом, проводимым И.Ф. Ярулиным [5], снизился. Тем не менее, большая часть респондентов (более 63%) удовлетворена положением дел в крае. </w:t>
      </w:r>
    </w:p>
    <w:p>
      <w:pPr>
        <w:pStyle w:val="Normal"/>
        <w:spacing w:lineRule="auto" w:line="240" w:before="0" w:after="0"/>
        <w:ind w:firstLine="720"/>
        <w:jc w:val="both"/>
        <w:rPr/>
      </w:pPr>
      <w:r>
        <w:rPr>
          <w:rFonts w:cs="Times New Roman" w:ascii="Times New Roman" w:hAnsi="Times New Roman"/>
          <w:sz w:val="28"/>
          <w:szCs w:val="28"/>
        </w:rPr>
        <w:t xml:space="preserve">И тем не менее, несмотря на удовлетворенность положением дел, несколько возросла готовность жителей края к отъезду за его пределы.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тели бы Вы уехать из региона при условии предоставления работы и жилья на новом месте ж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408" w:type="dxa"/>
        <w:jc w:val="center"/>
        <w:tblInd w:w="0"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ее,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десь показательно и значительное число «затруднившихся ответить», что свидетельствует об остроте и болезненности проблемы. В ходе ответа на вопрос о причинах возможного отъезда, наряду с уже привычными ссылками на трудности климата, удаленность и слабое развитие социально-культурной инфраструктуры, появляется новый мотив. В качестве еще одной значимой (12,8% респондентов) причины выделяется отсутствие перспектив карьерного роста. Существенно возрастает частота этого варианта ответа у представителей младшей возрастной группы (до 43%). По их мнению, подтвержденному и в ходе неформализованного интервьюирования, без наличия неформальных связей («блата») успешное трудоустройство и дальнейшее карьерное продвижение невозможны. Как мы показали выше, именно элиты задают направление для карьерного роста. Осознание его невозможности в данном случае связано с отсутствием четко выделяемых населением элитных групп, когда молодой человек не видит перед собой ориентиры-образцы для продвижения [6]. В другом варианте это связано  с блокированием канала восходящей мобильности, возможности попадания в элиту [7]. Иными словами, в этом варианте ответа содержится четкий «симптом» кризиса элит, точнее, взаимодействия элит 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 неопределенные характеристики выдвигаются при определении критерия отнесения человека к элите. Как правило, при ответе на этот вопрос наблюдались наибольшие затруднения. А при дополнительном интервьюировании в качестве ведущего критерия обозначались социальные связи и «умение организовать людей». Остальные характеристики как моральные, так и деловые отмечались крайне редк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Отметьте наиболее значимые положительные и отрицательные характеристики представителя элиты (не более 3-х характеристик)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84" w:type="dxa"/>
        <w:jc w:val="center"/>
        <w:tblInd w:w="0" w:type="dxa"/>
        <w:tblLayout w:type="fixed"/>
        <w:tblCellMar>
          <w:top w:w="0" w:type="dxa"/>
          <w:left w:w="108" w:type="dxa"/>
          <w:bottom w:w="0" w:type="dxa"/>
          <w:right w:w="108" w:type="dxa"/>
        </w:tblCellMar>
      </w:tblPr>
      <w:tblGrid>
        <w:gridCol w:w="2628"/>
        <w:gridCol w:w="1536"/>
        <w:gridCol w:w="2784"/>
        <w:gridCol w:w="15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 необходимые для представителя региональной эли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выбора качества населением, в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ативные качества для регионального лиде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отрицания качества населением, в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естны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ботящийся, прежде всего, о личном благополуч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зованны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рокра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пытом руководящей рабо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ррупционе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принимат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яточни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ренной жит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охой хозяйственни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 вредных привыче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дающий слабыми деловыми качеств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теллигентны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бегающий прямого общения с население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до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граниченный челове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ющий привлечь иностранный капит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 имеющий практического опыта рабо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еловек с вредными привычк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нтересен тот факт, что коррупционер вызывает гораздо менее жесткое неприятие, чем взяточник. Видимо, это связано с неопределенностью самого термина «коррупция». Иными словами, представитель элиты в глазах населения – это честный, заботящийся о людях руководитель с опытом работы. Он хозяйственник, умеющий организовать работу и привлечь внешние инвестиции. Показательно, что под эту характеристику с трудом попадают партийные деятели как при власти, так и в оппозиции. Не вписываются сюда и деятели культурно-художественной сферы. Более того, как видно из распределения ответов, предприниматели тоже не включаются населением в элиту. Такой образ проявился и при  ответе на вопрос об отнесении к элите различных социальных груп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Таблица 4</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на Ваш взгляд относится к элите Хабаровского края?</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выберите 3 варианта от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482" w:type="dxa"/>
        <w:jc w:val="center"/>
        <w:tblInd w:w="0" w:type="dxa"/>
        <w:tblLayout w:type="fixed"/>
        <w:tblCellMar>
          <w:top w:w="0" w:type="dxa"/>
          <w:left w:w="108" w:type="dxa"/>
          <w:bottom w:w="0" w:type="dxa"/>
          <w:right w:w="108" w:type="dxa"/>
        </w:tblCellMar>
      </w:tblPr>
      <w:tblGrid>
        <w:gridCol w:w="5675"/>
        <w:gridCol w:w="1807"/>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новники правительства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эр Вашего города (глава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путаты Краевой ду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ы политических партий в кр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крупных предприятий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торы вузов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вестные ученые, артисты, писатели и т. 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кто имен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казательно, что фигура губернатора (персоналия) однозначно отнесена к элите (96,5%), тогда как чиновники возглавляемого им правительства получили меньший процент (24,4). Еще менее влиятельными представляются  лидеры партий и известные деятели культурно-интеллектуальной сферы (16,8 и 12,7, соответственно). Однако даже отнесение к элите еще не свидетельствует о доверии к этим группам, что явно видно при анализе ответов на следующи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Таблица 5</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Доверяете ли Вы следующим лицам и организациям?</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90" w:type="dxa"/>
        <w:jc w:val="center"/>
        <w:tblInd w:w="0" w:type="dxa"/>
        <w:tblLayout w:type="fixed"/>
        <w:tblCellMar>
          <w:top w:w="0" w:type="dxa"/>
          <w:left w:w="108" w:type="dxa"/>
          <w:bottom w:w="0" w:type="dxa"/>
          <w:right w:w="108" w:type="dxa"/>
        </w:tblCellMar>
      </w:tblPr>
      <w:tblGrid>
        <w:gridCol w:w="3981"/>
        <w:gridCol w:w="1294"/>
        <w:gridCol w:w="1495"/>
        <w:gridCol w:w="1720"/>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ту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веря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 доверя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трудняюсь</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преду по ДФ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бернатору Хабаровского кр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у Вашего города (главе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ям краевых отделений политических пар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утатам краевой дум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ым С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тельству кр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десь важно отметить, что сравнительно высокий рейтинг полпреда все же несколько ниже, чем рейтинг В.И. Ишаева в период, когда он занимал пост губернатора. Рейтинг же действующего губернатора пока не достиг определяющих высот. Относительно высокие рейтинги мэров городов края связаны с тем, что большая часть респондентов проживала в гг. Хабаровск и Комсомольск-на-Амуре (более 87%), где мэры пользуются существенной поддержкой. Остальные группы особым доверием населения не пользуются. Особенно важно, что и СМИ края пользуются крайне низким уровнем доверия населения. Соответственно, не могут служить инструментом консолидации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юда и представление населения о степени влияния различных социальных групп на ситуацию в кра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Таблица 6</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142" w:hanging="0"/>
        <w:jc w:val="center"/>
        <w:rPr>
          <w:rFonts w:ascii="Times New Roman" w:hAnsi="Times New Roman" w:cs="Times New Roman"/>
          <w:b/>
          <w:b/>
          <w:sz w:val="28"/>
          <w:szCs w:val="28"/>
          <w:lang w:val="en-US"/>
        </w:rPr>
      </w:pPr>
      <w:r>
        <w:rPr>
          <w:rFonts w:cs="Times New Roman" w:ascii="Times New Roman" w:hAnsi="Times New Roman"/>
          <w:b/>
          <w:sz w:val="28"/>
          <w:szCs w:val="28"/>
        </w:rPr>
        <w:t>Кто, на Ваш взгляд, наиболее сильно влияет на ситуацию в Хабаровском крае?</w:t>
      </w:r>
    </w:p>
    <w:p>
      <w:pPr>
        <w:pStyle w:val="Normal"/>
        <w:spacing w:lineRule="auto" w:line="240" w:before="0" w:after="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03" w:type="dxa"/>
        <w:jc w:val="left"/>
        <w:tblInd w:w="-113" w:type="dxa"/>
        <w:tblLayout w:type="fixed"/>
        <w:tblCellMar>
          <w:top w:w="0" w:type="dxa"/>
          <w:left w:w="108" w:type="dxa"/>
          <w:bottom w:w="0" w:type="dxa"/>
          <w:right w:w="108" w:type="dxa"/>
        </w:tblCellMar>
      </w:tblPr>
      <w:tblGrid>
        <w:gridCol w:w="6619"/>
        <w:gridCol w:w="2384"/>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кра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пень влияния в %</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Никто в крае не контролирует ситуацию, она развивается стихийн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Мафиозные и криминальные струк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 Губернатор, администрация кра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7%</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Руководители администраций городов, район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 Коммерческие бан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 «Директорский корпус» предприятий ВП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Крупные фирм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 Друго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десь иначе воспроизводится процентное распределение, чем при ответе на предшествующий вопрос. Существенно влияющими на ситуацию в крае признаются только губернатор и правительство. При этом, вопрос о положительном и отрицательном влиянии просто не ставится. </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мы можем констатировать ряд крайне показательных для нашего исследования моментов в отношении населения к элитным группам в крае. Исходя из проведенного опроса и серии экспертных интервью можно определить группы, относимые к региональным элитам. </w:t>
      </w:r>
    </w:p>
    <w:p>
      <w:pPr>
        <w:pStyle w:val="Normal"/>
        <w:spacing w:lineRule="auto" w:line="240" w:before="0" w:after="0"/>
        <w:ind w:firstLine="720"/>
        <w:jc w:val="both"/>
        <w:rPr/>
      </w:pPr>
      <w:r>
        <w:rPr>
          <w:rFonts w:cs="Times New Roman" w:ascii="Times New Roman" w:hAnsi="Times New Roman"/>
          <w:sz w:val="28"/>
          <w:szCs w:val="28"/>
        </w:rPr>
        <w:t>Во-первых, это региональная бюрократия. Именно полномочный представитель президента и губернатор возглавляют в сознании населения элитные группы, персонифицируют их. Исходя из соответствия этих персон идеальным представлениям об элитах выстраивается индекс доверия/недоверия к возглавляемым ими администрациям. В число региональной элиты население края включает и мэров двух крупнейших городов края: Хабаровска и Комсомольска-на-Амуре. Конечно, отчасти это связано со спецификой выборки (большая часть респондентов проживает в этих городах). Но данная ситуация носит и объективный характер. Как показало интервьюирование, А.Н. Соколов является одним из «центров притяжения» бюрократической элиты, возглавляет свой клан бюрократии, происходящей, главным образом, из бывшей партийно-комсомольской номенклатуры. В.И. Ишаев в период 90-х годов олицетворял союз бывшего директорского корпуса и советско-хозяйственной номенклатуры (советы, исполкомы). Позже, на рубеже веков, он персонифицировал собой социальный контракт между консолидированной (им же) краевой элитой и населением. В этом плане показательно, что его рейтинг в крае (процент доверяющих ему респондентов) несколько снизился за время пребывания в должности полпреда по ДФО.</w:t>
      </w:r>
    </w:p>
    <w:p>
      <w:pPr>
        <w:pStyle w:val="Normal"/>
        <w:spacing w:lineRule="auto" w:line="240" w:before="0" w:after="0"/>
        <w:ind w:firstLine="720"/>
        <w:jc w:val="both"/>
        <w:rPr/>
      </w:pPr>
      <w:r>
        <w:rPr>
          <w:rFonts w:cs="Times New Roman" w:ascii="Times New Roman" w:hAnsi="Times New Roman"/>
          <w:sz w:val="28"/>
          <w:szCs w:val="28"/>
        </w:rPr>
        <w:t xml:space="preserve">В то же время, новый губернатор – В.И. Шпорт – пока не персонифицируется с каким-либо значимым «кланом» краевой элиты. Директорский корпус ВПК (традиционно сильный в крае) продолжает ориентироваться на В.И. Ишаева, бывшие партийные лидеры представлены мэрами. Попытка губернатора опереться на внешние по отношению к краю силы и «обиженных» бывшим губернатором пока успеха не принесла, в силу высокого рейтинга самого В.И. Ишаева. </w:t>
      </w:r>
    </w:p>
    <w:p>
      <w:pPr>
        <w:pStyle w:val="Normal"/>
        <w:spacing w:lineRule="auto" w:line="240" w:before="0" w:after="0"/>
        <w:ind w:firstLine="720"/>
        <w:jc w:val="both"/>
        <w:rPr/>
      </w:pPr>
      <w:r>
        <w:rPr>
          <w:rFonts w:cs="Times New Roman" w:ascii="Times New Roman" w:hAnsi="Times New Roman"/>
          <w:sz w:val="28"/>
          <w:szCs w:val="28"/>
        </w:rPr>
        <w:t xml:space="preserve">Во-вторых, участники краевого электорального процесса и представители законодательной власти в крае – представители политических партий и депутаты различного уровня. Их вес остается достаточно низким. Они воспринимаются как, во-первых, внешние по отношению к краю акторы, во-вторых, в самом лучшем случае, как «помощники» исполнительной власти. То же можно сказать и о депутатах Краевой думы. О каком-либо самостоятельном весе этой группы элиты говорить пока не приходится. </w:t>
      </w:r>
    </w:p>
    <w:p>
      <w:pPr>
        <w:pStyle w:val="Normal"/>
        <w:spacing w:lineRule="auto" w:line="240" w:before="0" w:after="0"/>
        <w:ind w:firstLine="720"/>
        <w:jc w:val="both"/>
        <w:rPr/>
      </w:pPr>
      <w:r>
        <w:rPr>
          <w:rFonts w:cs="Times New Roman" w:ascii="Times New Roman" w:hAnsi="Times New Roman"/>
          <w:sz w:val="28"/>
          <w:szCs w:val="28"/>
        </w:rPr>
        <w:t xml:space="preserve">Вместе с тем, политические партии играют существенную роль в качестве каналов восходящей мобильности для пассионарной части населения. Участие в молодежных организациях при политических партиях выступает в качестве старта не столько для партийно-политической, сколько для административно-бюрократической карьеры. Сами депутатские мандаты и партийная деятельность служат, скорее, способом получения административной должности. </w:t>
      </w:r>
    </w:p>
    <w:p>
      <w:pPr>
        <w:pStyle w:val="Normal"/>
        <w:spacing w:lineRule="auto" w:line="240" w:before="0" w:after="0"/>
        <w:ind w:firstLine="720"/>
        <w:jc w:val="both"/>
        <w:rPr/>
      </w:pPr>
      <w:r>
        <w:rPr>
          <w:rFonts w:cs="Times New Roman" w:ascii="Times New Roman" w:hAnsi="Times New Roman"/>
          <w:sz w:val="28"/>
          <w:szCs w:val="28"/>
        </w:rPr>
        <w:t xml:space="preserve">В-третьих, это хозяйственная элита края, состоящая из руководителей крупнейших предприятий территории. Эта группа элиты, как показали материалы интервью, достаточно разнородна. Сюда включается руководство заводов, традиционно составляющих костяк промышленности края (КнАППО им. Гагарина, «Амурметалл» и некоторые другие). В эту же когорту входит и руководство ряда «новых» предприятий (например, «БТ машинерия»). </w:t>
      </w:r>
    </w:p>
    <w:p>
      <w:pPr>
        <w:pStyle w:val="Normal"/>
        <w:spacing w:lineRule="auto" w:line="240" w:before="0" w:after="0"/>
        <w:ind w:firstLine="720"/>
        <w:jc w:val="both"/>
        <w:rPr/>
      </w:pPr>
      <w:r>
        <w:rPr>
          <w:rFonts w:cs="Times New Roman" w:ascii="Times New Roman" w:hAnsi="Times New Roman"/>
          <w:sz w:val="28"/>
          <w:szCs w:val="28"/>
        </w:rPr>
        <w:t>Крупнейшие предприятия края и всероссийские компании вступают в договорные (как правило, неформальные) отношения с бюрократией. Они получают преференции, поставляя дополнительные ресурсы для решения задач региональной власти. По отношению к остальным действует «презумпция виновности», позволяя бюрократии мобилизовать средства на реализацию масштабных проектов.</w:t>
      </w:r>
    </w:p>
    <w:p>
      <w:pPr>
        <w:pStyle w:val="Normal"/>
        <w:spacing w:lineRule="auto" w:line="240" w:before="0" w:after="0"/>
        <w:ind w:firstLine="720"/>
        <w:jc w:val="both"/>
        <w:rPr/>
      </w:pPr>
      <w:r>
        <w:rPr>
          <w:rFonts w:cs="Times New Roman" w:ascii="Times New Roman" w:hAnsi="Times New Roman"/>
          <w:sz w:val="28"/>
          <w:szCs w:val="28"/>
        </w:rPr>
        <w:t>Остальные группы, как показывают результаты опроса и интервьюирования, находятся в стадии формирования. Их представители чаще всего примыкают к той или иной элитной группе, не реализуя самостоятельных задач. Несколько отличны стратегии руководства вузов, но и здесь наиболее типичным является вхождение в иную элитную группу.</w:t>
      </w:r>
    </w:p>
    <w:p>
      <w:pPr>
        <w:pStyle w:val="Normal"/>
        <w:spacing w:lineRule="auto" w:line="240" w:before="0" w:after="0"/>
        <w:ind w:firstLine="720"/>
        <w:jc w:val="both"/>
        <w:rPr/>
      </w:pPr>
      <w:r>
        <w:rPr>
          <w:rFonts w:cs="Times New Roman" w:ascii="Times New Roman" w:hAnsi="Times New Roman"/>
          <w:sz w:val="28"/>
          <w:szCs w:val="28"/>
        </w:rPr>
        <w:t>Конечно, мы ориентировались лишь на восприятие населением тех или иных групп. Но, как отмечалось выше, в отношении элит презентация и репрезентация совпадают.</w:t>
      </w:r>
    </w:p>
    <w:p>
      <w:pPr>
        <w:pStyle w:val="Normal"/>
        <w:spacing w:lineRule="auto" w:line="240" w:before="0" w:after="0"/>
        <w:ind w:firstLine="720"/>
        <w:jc w:val="both"/>
        <w:rPr/>
      </w:pPr>
      <w:r>
        <w:rPr>
          <w:rFonts w:cs="Times New Roman" w:ascii="Times New Roman" w:hAnsi="Times New Roman"/>
          <w:sz w:val="28"/>
          <w:szCs w:val="28"/>
        </w:rPr>
        <w:t xml:space="preserve">В целом, необходимо отметить достаточно низкий рейтинг элит и относительно высокий уровень депривации населения, что и проявилось в росте миграционной готовности. В первую очередь, это свидетельствует о том, что канал попадания «в элиту» блокирован, а консенсус, сложившийся в предшествующий период, постепенно разруш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8"/>
          <w:szCs w:val="28"/>
        </w:rPr>
        <w:t xml:space="preserve">1. Дука, А. В. </w:t>
      </w:r>
      <w:hyperlink r:id="rId2">
        <w:r>
          <w:rPr>
            <w:rStyle w:val="InternetLink"/>
            <w:rFonts w:cs="Times New Roman" w:ascii="Times New Roman" w:hAnsi="Times New Roman"/>
            <w:i/>
            <w:color w:val="000000"/>
            <w:sz w:val="28"/>
            <w:szCs w:val="28"/>
            <w:u w:val="none"/>
          </w:rPr>
          <w:t>Теоретические проблемы в исследованиях властных элит</w:t>
        </w:r>
      </w:hyperlink>
      <w:r>
        <w:rPr>
          <w:rFonts w:cs="Times New Roman" w:ascii="Times New Roman" w:hAnsi="Times New Roman"/>
          <w:i/>
          <w:sz w:val="28"/>
          <w:szCs w:val="28"/>
        </w:rPr>
        <w:t xml:space="preserve"> / А. В. Дука // </w:t>
      </w:r>
      <w:r>
        <w:rPr>
          <w:rFonts w:cs="Times New Roman" w:ascii="Times New Roman" w:hAnsi="Times New Roman"/>
          <w:i/>
          <w:iCs/>
          <w:sz w:val="28"/>
          <w:szCs w:val="28"/>
        </w:rPr>
        <w:t>Журнал социологии и социальной антропологии</w:t>
      </w:r>
      <w:r>
        <w:rPr>
          <w:rFonts w:cs="Times New Roman" w:ascii="Times New Roman" w:hAnsi="Times New Roman"/>
          <w:i/>
          <w:sz w:val="28"/>
          <w:szCs w:val="28"/>
        </w:rPr>
        <w:t>. – Т. 11. – 2008. – № 1. – С. 50 – 70.</w:t>
      </w:r>
    </w:p>
    <w:p>
      <w:pPr>
        <w:pStyle w:val="Endnote"/>
        <w:spacing w:lineRule="auto" w:line="240" w:before="0" w:after="0"/>
        <w:ind w:firstLine="709"/>
        <w:jc w:val="both"/>
        <w:rPr/>
      </w:pPr>
      <w:r>
        <w:rPr>
          <w:rFonts w:cs="Times New Roman" w:ascii="Times New Roman" w:hAnsi="Times New Roman"/>
          <w:i/>
          <w:sz w:val="28"/>
          <w:szCs w:val="28"/>
        </w:rPr>
        <w:t>2. Миллс, Ч. Р. Властвующая элита / Ч. Р. Миллс. – М. : Иностранная литература, 1959 ; Шварценберг, Р. Ж. Политическая социология : в 3-х ч. / Ч. Р. Миллс ; пер. с фр. – М., 1996.</w:t>
      </w:r>
      <w:r>
        <w:rPr>
          <w:i/>
          <w:sz w:val="28"/>
          <w:szCs w:val="28"/>
        </w:rPr>
        <w:t xml:space="preserve"> </w:t>
      </w:r>
    </w:p>
    <w:p>
      <w:pPr>
        <w:pStyle w:val="Endnote"/>
        <w:spacing w:lineRule="auto" w:line="240" w:before="0" w:after="0"/>
        <w:ind w:firstLine="709"/>
        <w:jc w:val="both"/>
        <w:rPr>
          <w:i/>
          <w:i/>
          <w:sz w:val="28"/>
          <w:szCs w:val="28"/>
        </w:rPr>
      </w:pPr>
      <w:r>
        <w:rPr>
          <w:rFonts w:cs="Times New Roman" w:ascii="Times New Roman" w:hAnsi="Times New Roman"/>
          <w:i/>
          <w:sz w:val="28"/>
          <w:szCs w:val="28"/>
        </w:rPr>
        <w:t>3. По результатам мониторинга социального самочувствия населения, проводимого ДВСПИ под руководством И.Ф. Ярулина.</w:t>
      </w:r>
    </w:p>
    <w:p>
      <w:pPr>
        <w:pStyle w:val="Endnote"/>
        <w:spacing w:lineRule="auto" w:line="240" w:before="0" w:after="0"/>
        <w:ind w:firstLine="709"/>
        <w:jc w:val="both"/>
        <w:rPr/>
      </w:pPr>
      <w:r>
        <w:rPr>
          <w:rFonts w:cs="Times New Roman" w:ascii="Times New Roman" w:hAnsi="Times New Roman"/>
          <w:i/>
          <w:sz w:val="28"/>
          <w:szCs w:val="28"/>
        </w:rPr>
        <w:t>4. Бляхер, Л. Е. Приключения легитимности власти в России или воссоздание презумпции виновности / Л. Е. Бляхер, Т. Л. Огурцова // Полис. – 2006. – № 3.</w:t>
      </w:r>
    </w:p>
    <w:p>
      <w:pPr>
        <w:pStyle w:val="Footnote"/>
        <w:ind w:firstLine="709"/>
        <w:jc w:val="both"/>
        <w:rPr/>
      </w:pPr>
      <w:r>
        <w:rPr>
          <w:rFonts w:cs="Times New Roman" w:ascii="Times New Roman" w:hAnsi="Times New Roman"/>
          <w:i/>
          <w:sz w:val="28"/>
          <w:szCs w:val="28"/>
        </w:rPr>
        <w:t>5. Формализованный опрос населения Хабаровского края (</w:t>
      </w:r>
      <w:r>
        <w:rPr>
          <w:rFonts w:cs="Times New Roman" w:ascii="Times New Roman" w:hAnsi="Times New Roman"/>
          <w:i/>
          <w:sz w:val="28"/>
          <w:szCs w:val="28"/>
          <w:lang w:val="en-US"/>
        </w:rPr>
        <w:t>n</w:t>
      </w:r>
      <w:r>
        <w:rPr>
          <w:rFonts w:cs="Times New Roman" w:ascii="Times New Roman" w:hAnsi="Times New Roman"/>
          <w:i/>
          <w:sz w:val="28"/>
          <w:szCs w:val="28"/>
        </w:rPr>
        <w:t xml:space="preserve"> = 1375). Проводился ДВИСПИ по заказу правительства Хабаровского края в октябре 2006 года под руководством И.Ф. Ярул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6. Мкртчан, Г. М. Молодежь Москвы на рынке труда / Г. М. Мкртчан, И. М. Чистяков // СОЦИС. – 2000. – № 12. – С. 43 – 45.</w:t>
      </w:r>
    </w:p>
    <w:p>
      <w:pPr>
        <w:pStyle w:val="Normal"/>
        <w:spacing w:lineRule="auto" w:line="240" w:before="0" w:after="0"/>
        <w:ind w:firstLine="709"/>
        <w:jc w:val="both"/>
        <w:rPr/>
      </w:pPr>
      <w:r>
        <w:rPr>
          <w:rFonts w:cs="Times New Roman" w:ascii="Times New Roman" w:hAnsi="Times New Roman"/>
          <w:i/>
          <w:iCs/>
          <w:sz w:val="28"/>
          <w:szCs w:val="28"/>
        </w:rPr>
        <w:t>7. Сорокин, П. А. Социальная стратификация и социальная мобильность / П. А. Сорокин // Человек. Цивилизация. Общество. – М., 1992. – С. 373.</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text/33375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7:00Z</dcterms:created>
  <dc:creator>Admin</dc:creator>
  <dc:description/>
  <cp:keywords/>
  <dc:language>en-US</dc:language>
  <cp:lastModifiedBy>user1</cp:lastModifiedBy>
  <dcterms:modified xsi:type="dcterms:W3CDTF">2011-05-20T00:27:00Z</dcterms:modified>
  <cp:revision>2</cp:revision>
  <dc:subject/>
  <dc:title>8 914 773 80 27</dc:title>
</cp:coreProperties>
</file>