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дин Роман Анатольевич – ведущий специалист-эксперт юридического отдела Управления Федерального казначейства по Амурской области (г. Благовещенск).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oldi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80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R.A. Koldin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ancing of the activity of the competitive administrator by the realization of the institute of bankruptcy of the physical persons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 article contains the explanation of draft bill of the department of economical development «About the rehabilitation procedures, used toward the citizen-debtor» in the part of financing activity of administrator by the realization of the institute of bankruptcy of individuals and gives the guidelines about effective realization of the institute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eywords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rehabilitation procedures, draw bill, bankruptcy, creditor, debtor, citizen, consumer credit, arbitration tribunal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 деятельности конкурсного управляющего при реализации Института банкротства физических ли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рассматривается Законопроект Минэкономразвития «О реабилитационных процедурах, применяемых в отношении гражданина-должника» в части финансирования деятельности конкурсного управляющего при реализации института банкротства физических лиц, и даются рекомендации по эффективной реализации данного институ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ые слова: реабилитационные процедуры, законопроект, банкротство, кредитор, должник, гражданин, потребительский кредит, арбитражный суд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ы о несостоятельности (банкротстве) гражданина известны современной российской правовой системе с момента появления Закона РФ от 19 ноября 1992 г. №3929-1 «О несостоятельности (банкротстве) предприятий». В части 17 преамбулы указанного документа давалось следующее определение предприятия: «предприятие – занимающееся предпринимательской деятельностью юридическое лицо или не образующие юридического лица предприниматели, или гражданин-предприниматель». Таким образом, Закон «О несостоятельности (банкротстве) предприятий» допускал только предпринимательское банкротство, т. е. возможность возбуждения конкурсного процесса и признания банкротом гражданина, имеющего статус индивидуального предпринимателя. К сожалению, этот акт не устанавливал ни механизма признания банкротом индивидуального предпринимателя, ни каких-либо особенностей такого банкротства, отличающих его от банкротства юридических лиц. Вследствие этих причин нормы о банкротстве гражданина-предпринимателя не имели реального применения на практик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РФ от 8 января 1998 г. №6-ФЗ «О несостоятельности (банкротстве)» предусматривал как возможность банкротства гражданина, так и механизм ее реализации. Кроме того, глава 9 закона допускала как предпринимательское, так и непредпринимательское банкротство, что, несомненно, следует расценивать как положительную черту данного документа [1, с. 5]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ражданин признавался банкротом при наличии следующих оснований: 1) неспособность гражданина в течение 3 месяцев с наступления даты исполнения исполнить денежное обязательство; 2) обязательство должно составлять не менее 100 минимальных размеров оплаты труда (без учета штрафов (пени) и иных санкций) и превышать стоимость принадлежащего ему имущества (критерий неоплатност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личие указанных признаков являлось основанием для подачи в арбитражный суд заявления о признании должника банкротом. Заявление могли подать: должник; любой кредитор либо кредиторы, налоговые или иные уполномоченные органы; прокурор. Кредиторы с личными требованиями (требования о возмещении вреда, причиненного жизни и здоровью, о взыскании алиментов) могли предъявить их при применении процедур банкротства либо после их завер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течение месяца с момента возникновения обстоятельств, свидетельствующих о том, что должник будет не в состоянии исполнить денежные обязательства, он мог подать в арбитражный суд заявление о признании его банкротом. При этом, необходимым условием обращения в суд было наличие имущества должника, достаточного для покрытия судебных расход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к заявлению должника о признании его банкротом прилагался план погашения долгов, отсутствовали возражения кредиторов, то производство по делу приостанавливалось на срок до 3 месяце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елу о банкротстве прекращалось в случае полного удовлетворения всех требований согласно плану погашения долг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изнания гражданина банкротом суд должен был установить следующие обстоятельства в совокупности: неспособность удовлетворить требования кредиторов по денежным обязательствам и (или) исполнить обязанность по уплате обязательных платежей; неисполнение соответствующих обязательств и (или) обязанностей в течение 3 месяцев с момента наступления даты их исполнения; превышение суммы обязательств над стоимостью принадлежащего должнику имущества. Сумма задолженности законом не устанавливалас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битражный суд мог назначить конкурсного управляющего для постоянного управления недвижимым имуществом или ценным движимым имуществом должника. Полномочия конкурсного управляющего состояли в управлении делами и имуществом должни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 1998 г. определял порядок формирования конкурсной массы, а также устанавливал очередность удовлетворения требований кредитор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защиты прав кредиторов все сделки по отчуждению или передаче имущества гражданина заинтересованным лицам (за один год до возбуждения производства по делу о банкротстве) признавались ничтожными. Заинтересованными лицами являлись супруг (супруга) должника, родственники по прямой восходящей и нисходящей линиям, сестры, братья и их родственники по нисходящей линии, сестры и братья супруга (супруг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по делу о банкротстве могло быть прекращено заключением мирового соглашения по инициативе должника, кредиторов, конкурсного управляющего; третьих лиц, принимающих на себя права и обязанности, предусмотренные мировым соглашением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в силу положений Федерального закона «О несостоятельности (банкротстве)» 1998 г. о банкротстве граждан-непредпринимателей было отложено до внесения соответствующих изменений в гражданское законодательство. Применение Закона о банкротстве 1998 г. выявило множество недостатков. Поэтому законодатель 26 октября 2002 г. принял действующий Федеральный закон «О несостоятельности (банкротстве)» (далее – Закон о банкротстве). Положения § 1 гл. X Закона о банкротстве устанавливают правила банкротства граждан, в том числе не являющихся индивидуальными предпринимателями. При отсутствии в § 1 гл. X Закона о банкротстве специальных правил о банкротстве физического лица могут применяться общие положения этого Зак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. 2 ст. 231 Закона о банкротстве, положения о банкротстве физических лиц не действуют вплоть до вступления в силу Федерального закона о внесении соответствующих изменений и дополнений в Федеральные законы. До настоящего времени такой закон не принят. Это законодательное правило разъяснено в Постановлении Пленума ВАС РФ от 15 декабря 2004 г. №29, согласно которому арбитражные суды не вправе возбуждать дела о банкротстве граждан, не являющихся индивидуальными предпринимателям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сутствие позитивного регулирования отношений непредпринимательского банкротства не отменяет существующей проблемы в сфере банковского кредитования, связанной с погашением физическими лицами кредиторской задолженности. Существующий механизм исполнительного производства является громоздким и сложным, связан со значительными временными, имущественными и иными затратами, невыгоден не только банкам, но и самим гражданам. В отличие от исполнительного производства, механизм банкротства физических лиц имеет ряд преимуществ, связанных, в частности, с предоставлением льгот гражданину, с возможностью урегулирования его долгов [2, с. 44].</w:t>
      </w:r>
      <w:r>
        <w:rPr>
          <w:color w:val="000000"/>
          <w:sz w:val="28"/>
          <w:szCs w:val="28"/>
        </w:rPr>
        <w:t xml:space="preserve"> В настоящий момент Министерство экономического развития подготовило законопроект о личном банкротстве граждан.</w:t>
      </w:r>
    </w:p>
    <w:p>
      <w:pPr>
        <w:pStyle w:val="Normal"/>
        <w:shd w:fill="FFFFFF" w:val="clear"/>
        <w:ind w:left="19" w:right="2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опроект «О </w:t>
      </w:r>
      <w:r>
        <w:rPr>
          <w:bCs/>
          <w:color w:val="000000"/>
          <w:sz w:val="28"/>
          <w:szCs w:val="28"/>
        </w:rPr>
        <w:t>реабилитационных процедурах, применяемых в отношении гражданина-должника</w:t>
      </w:r>
      <w:r>
        <w:rPr>
          <w:color w:val="000000"/>
          <w:sz w:val="28"/>
          <w:szCs w:val="28"/>
        </w:rPr>
        <w:t xml:space="preserve">» [3, с. 1] регулирует отношения, возникающие в связи с неспособностью гражданина удовлетворить в полном объеме требования кредиторов, устанавливает основания и порядок применения реабилитационных процедур в отношении гражданина, основания для признания гражданина несостоятельным (банкротом), регулирует порядок и условия проведения иных процедур, применяемых в деле о </w:t>
      </w:r>
      <w:hyperlink r:id="rId3">
        <w:r>
          <w:rPr>
            <w:rStyle w:val="InternetLink"/>
            <w:color w:val="000000"/>
            <w:sz w:val="28"/>
            <w:szCs w:val="28"/>
          </w:rPr>
          <w:t>банкротстве гражданина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19" w:right="24" w:firstLine="720"/>
        <w:jc w:val="both"/>
        <w:rPr/>
      </w:pPr>
      <w:r>
        <w:rPr>
          <w:color w:val="000000"/>
          <w:sz w:val="28"/>
          <w:szCs w:val="28"/>
        </w:rPr>
        <w:t>Согласно законопроекту, размещенному на сайте ведомства, процедура банкротства может быть возбуждена в арбитражном суде при условии, что гражданин не погашал долг в течение полугода, и сумма задолженности превысила 50 тыс. рублей.</w:t>
      </w:r>
    </w:p>
    <w:p>
      <w:pPr>
        <w:pStyle w:val="Normal"/>
        <w:shd w:fill="FFFFFF" w:val="clear"/>
        <w:ind w:left="19" w:right="2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начально рассматривалась сумма в 10 тыс. руб., но в Минэкономразвития посчитали, что такой размер задолженности не отвечает требованиям современности, в связи с тем, что размер расходов по делу о банкротстве, как правило, существенно превышает 10 тыс. руб. </w:t>
      </w:r>
    </w:p>
    <w:p>
      <w:pPr>
        <w:pStyle w:val="Normal"/>
        <w:shd w:fill="FFFFFF" w:val="clear"/>
        <w:ind w:left="19" w:right="24" w:firstLine="720"/>
        <w:jc w:val="both"/>
        <w:rPr/>
      </w:pPr>
      <w:r>
        <w:rPr>
          <w:color w:val="000000"/>
          <w:sz w:val="28"/>
          <w:szCs w:val="28"/>
        </w:rPr>
        <w:t>Воспользоваться законным правом – инициировать банкротство – смогут как кредитор, так и должник (один раз в пять лет). После подачи заявления суд наложит мораторий на взыскание долгов. В это время гражданин вправе согласовать с кредиторами план реструктуризации долгов в течение 5 лет.</w:t>
      </w:r>
    </w:p>
    <w:p>
      <w:pPr>
        <w:pStyle w:val="Normal"/>
        <w:shd w:fill="FFFFFF" w:val="clear"/>
        <w:ind w:left="19" w:right="2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исключения возможности злоупотреблений со стороны должника (посредством использования процедуры банкротства) его заявление может быть подано только при наличии средств на выплату вознаграждения арбитражному управляющему за два месяца (20000 рублей) и на опубликование сведений об открытии конкурсного производства, которые вносятся в депозит арбитражного суда [4, с. 1]. </w:t>
      </w:r>
    </w:p>
    <w:p>
      <w:pPr>
        <w:pStyle w:val="Normal"/>
        <w:shd w:fill="FFFFFF" w:val="clear"/>
        <w:ind w:left="19" w:right="24" w:firstLine="720"/>
        <w:jc w:val="both"/>
        <w:rPr/>
      </w:pPr>
      <w:r>
        <w:rPr>
          <w:color w:val="000000"/>
          <w:sz w:val="28"/>
          <w:szCs w:val="28"/>
        </w:rPr>
        <w:t>Упущение законопроекта в том, что он не содержит положений, регламентирующих источник финансирования вознаграждения конкурсного управляющего, и оплаты опубликования сведений об открытии конкурсного производства в случае подачи заявления кредитором или уполномоченным органом.</w:t>
      </w:r>
    </w:p>
    <w:p>
      <w:pPr>
        <w:pStyle w:val="Normal"/>
        <w:shd w:fill="FFFFFF" w:val="clear"/>
        <w:ind w:left="19" w:right="24" w:firstLine="720"/>
        <w:jc w:val="both"/>
        <w:rPr/>
      </w:pPr>
      <w:r>
        <w:rPr>
          <w:color w:val="000000"/>
          <w:sz w:val="28"/>
          <w:szCs w:val="28"/>
        </w:rPr>
        <w:t>Порядок возмещения понесенных конкурсным управляющим расходов на оплату опубликования сведений о введении процедуры конкурсного производства, на уведомление кредиторов о введении конкурсного производства, на созыв и проведение собраний кредиторов (и другие необходимые расходы) законопроектом также не предусмотрен.</w:t>
      </w:r>
    </w:p>
    <w:p>
      <w:pPr>
        <w:pStyle w:val="Normal"/>
        <w:shd w:fill="FFFFFF" w:val="clear"/>
        <w:ind w:left="19" w:right="24" w:firstLine="720"/>
        <w:jc w:val="both"/>
        <w:rPr/>
      </w:pPr>
      <w:r>
        <w:rPr>
          <w:color w:val="000000"/>
          <w:sz w:val="28"/>
          <w:szCs w:val="28"/>
        </w:rPr>
        <w:t>Если у должника нет денежных средств и (или) имущества, то кто должен оплатить вознаграждение конкурсному управляющему и возместить понесенные им расходы по делу? Законопроект допускает продолжительность процедуры конкурсного производства до одного года (</w:t>
      </w:r>
      <w:r>
        <w:rPr>
          <w:sz w:val="28"/>
          <w:szCs w:val="28"/>
        </w:rPr>
        <w:t>п. 3 ст. 13 Законопроекта</w:t>
      </w:r>
      <w:r>
        <w:rPr>
          <w:color w:val="000000"/>
          <w:sz w:val="28"/>
          <w:szCs w:val="28"/>
        </w:rPr>
        <w:t>). Фиксированная сумма вознаграждения конкурсного управляющего составляет десять тысяч рублей в месяц (</w:t>
      </w:r>
      <w:r>
        <w:rPr>
          <w:sz w:val="28"/>
          <w:szCs w:val="28"/>
        </w:rPr>
        <w:t>п. 5 ст. 15 Законопроекта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ind w:left="19" w:right="24" w:firstLine="720"/>
        <w:jc w:val="both"/>
        <w:rPr/>
      </w:pPr>
      <w:r>
        <w:rPr>
          <w:color w:val="000000"/>
          <w:sz w:val="28"/>
          <w:szCs w:val="28"/>
        </w:rPr>
        <w:t>При сумме долга в 50000 рублей вознаграждение конкурсного управляющего за год составит 120000 рублей, опубликование сведений о введении процедуры конкурсного производства – около 5000 рублей, государственная пошлина – 4000 рублей (пп. 5 п. 333.21 НК РФ) [5, с. 262]. Судебные расходы существенно превысят сумму долга.</w:t>
      </w:r>
    </w:p>
    <w:p>
      <w:pPr>
        <w:pStyle w:val="Normal"/>
        <w:shd w:fill="FFFFFF" w:val="clear"/>
        <w:ind w:left="19" w:right="24" w:firstLine="720"/>
        <w:jc w:val="both"/>
        <w:rPr/>
      </w:pPr>
      <w:r>
        <w:rPr>
          <w:color w:val="000000"/>
          <w:sz w:val="28"/>
          <w:szCs w:val="28"/>
        </w:rPr>
        <w:t>По мнению многих юристов, банкиров и коллекторов, размер суммы задолженности, достаточной для возбуждения процедуры банкротства граждан, необходимо увеличить до 300000 рублей [4, с. 1; 6, с. 3; 7, с. 3; 8, с. 1; 9, с. 1].</w:t>
      </w:r>
    </w:p>
    <w:p>
      <w:pPr>
        <w:pStyle w:val="Normal"/>
        <w:shd w:fill="FFFFFF" w:val="clear"/>
        <w:ind w:left="19" w:right="24" w:firstLine="720"/>
        <w:jc w:val="both"/>
        <w:rPr/>
      </w:pPr>
      <w:r>
        <w:rPr>
          <w:color w:val="000000"/>
          <w:sz w:val="28"/>
          <w:szCs w:val="28"/>
        </w:rPr>
        <w:t xml:space="preserve">По оценкам экспертов, сейчас средний размер потребительского кредита составляет около 45 – 50 тыс. рублей. Индивидуальные предприниматели, обычно, берут от 500 тыс. руб. до 1 млн. рублей. Соответственно, и сумма долга, с которой включается банкротный механизм, должна быть больше. </w:t>
      </w:r>
    </w:p>
    <w:p>
      <w:pPr>
        <w:pStyle w:val="Normal"/>
        <w:shd w:fill="FFFFFF" w:val="clear"/>
        <w:ind w:left="19" w:right="2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эффективной реализации института банкротства физических лиц законодателю необходимо:</w:t>
      </w:r>
    </w:p>
    <w:p>
      <w:pPr>
        <w:pStyle w:val="Normal"/>
        <w:shd w:fill="FFFFFF" w:val="clear"/>
        <w:ind w:left="19" w:right="24" w:firstLine="720"/>
        <w:jc w:val="both"/>
        <w:rPr/>
      </w:pPr>
      <w:r>
        <w:rPr>
          <w:color w:val="000000"/>
          <w:sz w:val="28"/>
          <w:szCs w:val="28"/>
        </w:rPr>
        <w:t xml:space="preserve">1) определить механизм оплаты вознаграждения конкурсному управляющему </w:t>
      </w:r>
      <w:r>
        <w:rPr>
          <w:sz w:val="28"/>
          <w:szCs w:val="28"/>
        </w:rPr>
        <w:t>реализующему институт банкротства физических лиц</w:t>
      </w:r>
      <w:r>
        <w:rPr>
          <w:color w:val="000000"/>
          <w:sz w:val="28"/>
          <w:szCs w:val="28"/>
        </w:rPr>
        <w:t xml:space="preserve"> (имеет ли конкурсный управляющий право на получение вознаграждения за весь период конкурсного производства или ограничение составит 20000 рублей; за счет каких источников финансирования должны оплачиваться вознаграждение и расходы на опубликование сведений об открытии конкурсного производства (если заявление подано должником или уполномоченным органом), а также другие необходимые расходы при реализации института банкротства физических лиц?);</w:t>
      </w:r>
    </w:p>
    <w:p>
      <w:pPr>
        <w:pStyle w:val="Normal"/>
        <w:shd w:fill="FFFFFF" w:val="clear"/>
        <w:ind w:left="19" w:right="24" w:firstLine="720"/>
        <w:jc w:val="both"/>
        <w:rPr/>
      </w:pPr>
      <w:r>
        <w:rPr>
          <w:color w:val="000000"/>
          <w:sz w:val="28"/>
          <w:szCs w:val="28"/>
        </w:rPr>
        <w:t>2) увеличить размер суммы задолженности, достаточной для возбуждения процедуры банкротства граждан, до 300000 рублей;</w:t>
      </w:r>
    </w:p>
    <w:p>
      <w:pPr>
        <w:pStyle w:val="Normal"/>
        <w:shd w:fill="FFFFFF" w:val="clear"/>
        <w:ind w:left="19" w:right="24" w:firstLine="720"/>
        <w:jc w:val="both"/>
        <w:rPr/>
      </w:pPr>
      <w:r>
        <w:rPr>
          <w:color w:val="000000"/>
          <w:sz w:val="28"/>
          <w:szCs w:val="28"/>
        </w:rPr>
        <w:t>3) рассмотреть возможность увеличения размера суммы задолженности, достаточной для возбуждения процедуры банкротства индивидуальных предпринимателей, до 500000 рублей;</w:t>
      </w:r>
    </w:p>
    <w:p>
      <w:pPr>
        <w:pStyle w:val="Normal"/>
        <w:shd w:fill="FFFFFF" w:val="clear"/>
        <w:ind w:left="19" w:right="2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разработать методику определения расходов, необходимых для реализации института банкротства, физических лиц. </w:t>
      </w:r>
    </w:p>
    <w:p>
      <w:pPr>
        <w:pStyle w:val="Normal"/>
        <w:shd w:fill="FFFFFF" w:val="clear"/>
        <w:ind w:left="19" w:right="24" w:hanging="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4" w:hanging="24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 и источники:</w:t>
      </w:r>
    </w:p>
    <w:p>
      <w:pPr>
        <w:pStyle w:val="Normal"/>
        <w:numPr>
          <w:ilvl w:val="0"/>
          <w:numId w:val="0"/>
        </w:numPr>
        <w:shd w:fill="FFFFFF" w:val="clear"/>
        <w:ind w:left="23" w:firstLine="72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люкина, М. В. </w:t>
      </w:r>
      <w:r>
        <w:rPr>
          <w:bCs/>
          <w:i/>
          <w:sz w:val="28"/>
          <w:szCs w:val="28"/>
        </w:rPr>
        <w:t>Несостоятельность (банкротство) гражданина /</w:t>
      </w:r>
      <w:r>
        <w:rPr>
          <w:i/>
          <w:sz w:val="28"/>
          <w:szCs w:val="28"/>
        </w:rPr>
        <w:t xml:space="preserve"> М. В. Телюкина // Законодательство. – 2001. – № 1. – 96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хвалова, Н. История развития института несостоятельности (банкротства) физических лиц в России / Н. Самохвалова // Арбитражный и гражданский процесс. – 2009. – № 10. – 60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i/>
          <w:i/>
          <w:sz w:val="21"/>
          <w:szCs w:val="21"/>
        </w:rPr>
      </w:pPr>
      <w:r>
        <w:rPr>
          <w:i/>
          <w:sz w:val="28"/>
          <w:szCs w:val="28"/>
        </w:rPr>
        <w:t xml:space="preserve">Проект Федерального закона «О реабилитационных процедурах, применяемых в отношении гражданина-должника» [Электронный ресурс]. Режим доступа: </w:t>
      </w:r>
      <w:r>
        <w:rPr>
          <w:rStyle w:val="InternetLink"/>
          <w:i/>
          <w:color w:val="000000"/>
          <w:sz w:val="28"/>
          <w:szCs w:val="28"/>
          <w:u w:val="none"/>
        </w:rPr>
        <w:t>http://www.economy.gov.ru/minec/activity/sections/CorpManagment/bankruptcy/doc1259162688648. – 10.01.201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i/>
          <w:sz w:val="28"/>
          <w:szCs w:val="28"/>
        </w:rPr>
        <w:t xml:space="preserve">Слогуб, А. Банкротство для народа [Электронный ресурс]. Режим доступа: </w:t>
      </w:r>
      <w:hyperlink r:id="rId4">
        <w:r>
          <w:rPr>
            <w:rStyle w:val="InternetLink"/>
            <w:i/>
            <w:color w:val="000000"/>
            <w:sz w:val="28"/>
            <w:szCs w:val="28"/>
            <w:u w:val="none"/>
          </w:rPr>
          <w:t>http://www.hlbprime.com/news/pressa/detail.php?ID=408.</w:t>
        </w:r>
        <w:r>
          <w:rPr>
            <w:rStyle w:val="InternetLink"/>
            <w:i/>
            <w:sz w:val="28"/>
            <w:szCs w:val="28"/>
            <w:u w:val="none"/>
          </w:rPr>
          <w:t xml:space="preserve"> </w:t>
        </w:r>
        <w:r>
          <w:rPr>
            <w:rStyle w:val="InternetLink"/>
            <w:i/>
            <w:color w:val="000000"/>
            <w:sz w:val="28"/>
            <w:szCs w:val="28"/>
            <w:u w:val="none"/>
          </w:rPr>
          <w:t>– 10.01.201</w:t>
        </w:r>
      </w:hyperlink>
      <w:r>
        <w:rPr>
          <w:i/>
          <w:sz w:val="28"/>
          <w:szCs w:val="28"/>
        </w:rPr>
        <w:t>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i/>
          <w:sz w:val="28"/>
          <w:szCs w:val="28"/>
        </w:rPr>
        <w:t>Налоговый кодекс Российской Федерации (часть вторая): Федеральный закон от 05.08.2000 № 117-ФЗ // Собрание законодательства РФ. – 2000. – № 32. – С. 334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коловская М. Банкротство граждан становится неизбежным / М. Соколовская // Газета. – 2010. – № 49. – 16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i/>
          <w:sz w:val="28"/>
          <w:szCs w:val="28"/>
        </w:rPr>
        <w:t xml:space="preserve">Гурьянов Л. Владимир Путин дал ход законопроекту о банкротстве граждан [Электронный ресурс]. Режим доступа: </w:t>
      </w:r>
      <w:r>
        <w:rPr>
          <w:i/>
          <w:sz w:val="28"/>
          <w:szCs w:val="28"/>
          <w:lang w:val="en-US"/>
        </w:rPr>
        <w:t>http</w:t>
      </w:r>
      <w:r>
        <w:rPr>
          <w:i/>
          <w:sz w:val="28"/>
          <w:szCs w:val="28"/>
        </w:rPr>
        <w:t>://</w:t>
      </w:r>
      <w:r>
        <w:rPr>
          <w:rStyle w:val="InternetLink"/>
          <w:i/>
          <w:color w:val="000000"/>
          <w:sz w:val="28"/>
          <w:szCs w:val="28"/>
          <w:u w:val="none"/>
        </w:rPr>
        <w:t>www.vesti.ru/doc.html?id=348227&amp;cid=6.</w:t>
      </w:r>
      <w:r>
        <w:rPr>
          <w:i/>
          <w:sz w:val="28"/>
          <w:szCs w:val="28"/>
        </w:rPr>
        <w:t xml:space="preserve"> – 10.01.201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i/>
          <w:sz w:val="28"/>
          <w:szCs w:val="28"/>
        </w:rPr>
        <w:t xml:space="preserve">Проект закона о банкротстве физических лиц станет более жестким для заемщика [Электронный ресурс]. Режим доступа: </w:t>
      </w:r>
      <w:r>
        <w:rPr>
          <w:i/>
          <w:sz w:val="28"/>
          <w:szCs w:val="28"/>
          <w:lang w:val="en-US"/>
        </w:rPr>
        <w:t>http</w:t>
      </w:r>
      <w:r>
        <w:rPr>
          <w:i/>
          <w:sz w:val="28"/>
          <w:szCs w:val="28"/>
        </w:rPr>
        <w:t>://</w:t>
      </w:r>
      <w:r>
        <w:rPr>
          <w:rStyle w:val="InternetLink"/>
          <w:i/>
          <w:color w:val="000000"/>
          <w:sz w:val="28"/>
          <w:szCs w:val="28"/>
          <w:u w:val="none"/>
        </w:rPr>
        <w:t>www.rusipoteka.ru/lenta/market/proekt_zakona_o_bankrotstve_fizicheskih_lic.</w:t>
      </w:r>
      <w:r>
        <w:rPr>
          <w:i/>
          <w:sz w:val="28"/>
          <w:szCs w:val="28"/>
        </w:rPr>
        <w:t xml:space="preserve"> – 10.01.201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i/>
          <w:sz w:val="28"/>
          <w:szCs w:val="28"/>
        </w:rPr>
        <w:t xml:space="preserve">Зюзяев, А. Кредитный бум закончился законом о банкротстве [Электронный ресурс]. Режим доступа: </w:t>
      </w:r>
      <w:r>
        <w:rPr>
          <w:i/>
          <w:sz w:val="28"/>
          <w:szCs w:val="28"/>
          <w:lang w:val="en-US"/>
        </w:rPr>
        <w:t>http</w:t>
      </w:r>
      <w:r>
        <w:rPr>
          <w:i/>
          <w:sz w:val="28"/>
          <w:szCs w:val="28"/>
        </w:rPr>
        <w:t>://</w:t>
      </w:r>
      <w:r>
        <w:rPr>
          <w:rStyle w:val="InternetLink"/>
          <w:i/>
          <w:color w:val="000000"/>
          <w:sz w:val="28"/>
          <w:szCs w:val="28"/>
          <w:u w:val="none"/>
        </w:rPr>
        <w:t>www.kp.kg/daily/24464/624892/</w:t>
      </w:r>
      <w:r>
        <w:rPr>
          <w:i/>
          <w:sz w:val="28"/>
          <w:szCs w:val="28"/>
        </w:rPr>
        <w:t xml:space="preserve"> – 10.01.2011.</w:t>
      </w:r>
    </w:p>
    <w:p>
      <w:pPr>
        <w:pStyle w:val="Normal"/>
        <w:shd w:fill="FFFFFF" w:val="clear"/>
        <w:ind w:left="19" w:right="24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764"/>
        </w:tabs>
        <w:ind w:left="1764" w:hanging="102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din1980@mail.ru" TargetMode="External"/><Relationship Id="rId3" Type="http://schemas.openxmlformats.org/officeDocument/2006/relationships/hyperlink" Target="http://dolgnikov.net/&#1073;&#1072;&#1085;&#1082;&#1088;&#1086;&#1090;&#1089;&#1090;&#1074;&#1086;-&#1075;&#1088;&#1072;&#1078;&#1076;&#1072;&#1085;&#1080;&#1085;&#1072;-2" TargetMode="External"/><Relationship Id="rId4" Type="http://schemas.openxmlformats.org/officeDocument/2006/relationships/hyperlink" Target="http://www.hlbprime.com/news/pressa/detail.php?ID=408. &#8211; 10.01.2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3:59:00Z</dcterms:created>
  <dc:creator>Администратор</dc:creator>
  <dc:description/>
  <cp:keywords/>
  <dc:language>en-US</dc:language>
  <cp:lastModifiedBy>user1</cp:lastModifiedBy>
  <cp:lastPrinted>2011-01-10T15:18:00Z</cp:lastPrinted>
  <dcterms:modified xsi:type="dcterms:W3CDTF">2011-03-24T03:59:00Z</dcterms:modified>
  <cp:revision>2</cp:revision>
  <dc:subject/>
  <dc:title>Очередность оплаты командировочных расходов</dc:title>
</cp:coreProperties>
</file>