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каченко Анна Викторовна – преподаватель кафедры иностранных языков ГОУ ВПО «Дальневосточный государственный университет путей сообщения» (г. Хабаровск)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olignis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A.V. Tkachenko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 the article t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he autho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considers th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category 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healt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s on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f th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most important factors 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proces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f reproduc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f hum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capit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gives the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definition 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categor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"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Health ",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reveals th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role 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Institut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f Health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s th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main sourc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 xml:space="preserve">of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regeneration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nd improv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qualit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f human capital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>
          <w:rStyle w:val="Hps"/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Hps"/>
          <w:rFonts w:cs="Times New Roman" w:ascii="Times New Roman" w:hAnsi="Times New Roman"/>
          <w:b/>
          <w:sz w:val="28"/>
          <w:szCs w:val="28"/>
          <w:lang w:val="en-US"/>
        </w:rPr>
        <w:t>Keyword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hum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capital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health capit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health care servic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vestm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regeneration and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mproving of the qualit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f human capital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Footnot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оровье как один из важнейших факторов воспроизводства человеческого капитала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рассматривает категорию здоровья как один из важнейших факторов процесса воспроизводства человеческого капитала, дает определения категории «здоровье», раскрывает роль института здравоохранения как основного источника накопления и улучшения качества человеческого капитал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слова</w:t>
      </w:r>
      <w:r>
        <w:rPr>
          <w:rFonts w:cs="Times New Roman" w:ascii="Times New Roman" w:hAnsi="Times New Roman"/>
          <w:sz w:val="28"/>
          <w:szCs w:val="28"/>
        </w:rPr>
        <w:t>: человеческий капитал, капитал здоровья, здравоохранение, инвестиции, воспроизводство и улучшение качества человеческого капитал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перехода к рыночным отношениям предельно актуализируется роль человеческого фактора. Совокупные трудовые качества человека, с помощью которых он преобразует себя и окружающий его мир, реализуются в форме человеческого капитала. Человеческий капитал – это совокупность жизненных сил и человеческих ресурсов, связанных с деятельностью человека, проявляющихся в его отношениях с производственной, общественной и социальной сфе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й исследователь С.А. Дятлов дает следующее определение человеческому капиталу: «Это сформированный в результате инвестиций и накоплений человеком определенный запас здоровья, знаний, навыков, способностей, мотиваций, которые целесообразно используются в той или иной сфере общественного воспроизводства, содействуют росту производительности труда и тем самым влияют на рост доходов (заработков) данного человека» [1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Arial Unicode MS" w:cs="Times New Roman" w:ascii="Times New Roman" w:hAnsi="Times New Roman"/>
          <w:sz w:val="28"/>
          <w:szCs w:val="28"/>
        </w:rPr>
        <w:t>Большинство подходов к определению человеческого капитала исключают фактор здоровья как базис для получения качественного образования и высокой квалификации. Необходимо понять процесс воспроизводства человеческого капитала, элементами которого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  <w:t>- образовани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  <w:t>- приобретение и накопление профессионального опы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  <w:t>- охрана здоровь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Newton-Regular;Arial Unicode MS" w:cs="Times New Roman" w:ascii="Times New Roman" w:hAnsi="Times New Roman"/>
          <w:sz w:val="28"/>
          <w:szCs w:val="28"/>
        </w:rPr>
        <w:t>- трудовая миграция и мобильность в перемещении из экономически слабых регионов в места с высокой производительно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Arial Unicode MS" w:cs="Times New Roman" w:ascii="Times New Roman" w:hAnsi="Times New Roman"/>
          <w:sz w:val="28"/>
          <w:szCs w:val="28"/>
        </w:rPr>
        <w:t>Другую точку зрения на структуру человеческого капитала, представил И.В. Ильинский. Он подразделял человеческий капитал на: 1) капитал здоровья; 2) капитал образования; 3) капитал культу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  <w:t>Под капиталом здоровья понимаются инвестиции в человека, необходимые для формирования, поддержания и совершенствования его здоровья и работоспособности. Капитал образования, в свою очередь, подразумевает расходы и вложения индивида в образование, включая общее, специальное, подготовку на рабочем месте, повышение квалификации. Капитал культуры в рассматриваемом контексте подразумевает интеллектуальные способности и морально-нравственные характеристики человека, формирование которых, по мнению Ильинского, является условием профессиональной подготовки в будущем, создает предпосылки для социальной мобильности человека или социальной группы, позволяет передавать культурное достояние общества из поколения в поколение [2].</w:t>
      </w:r>
      <w:r>
        <w:rPr>
          <w:rFonts w:cs="Newton-Italic" w:ascii="Newton-Italic" w:hAnsi="Newton-Italic"/>
          <w:i/>
          <w:iCs/>
          <w:sz w:val="14"/>
          <w:szCs w:val="1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  <w:t>По мнению В.И. Ильинского, капитал здоровья – несущая конструкция, основа человеческого капитала. В понятии «капитал здоровья» В.И. Ильинский выделяет базовый и приобретенный капитал. Первый определяется совокупностью физиологических свойств человека, получаемых наследственным путем. Приобретенный капитал образуется в процессе формирования и потребления физических свойств человека, осуществляемом в производственной деятельности. Капитал приобретенного индивидом образования и уровень его культуры, в конечном счете, определяют, насколько интенсивно происходят процессы износа базовой и приобретенной частей капитала здоровья и, как следствие, его совокупного человеческого капит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тмечает Маслоу, «… всестороннее развитие здорового общественного индивида высту</w:t>
        <w:softHyphen/>
        <w:t>пает в качестве основного устоя производства и богатства, здоровье – это величайшая общественная и личная ценность, источник «возвышенной духовной деятельности»» [3]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 здоровья является неотъемлемой и базовой частью человеческого капитала. Инвестиции в него выражаются в сохранении работоспособности за счет уменьшения заболеваемости и увеличения продуктивного периода жизни. Очевидно, что инвестиции в сохранение человеческого капитала здоровья, продление трудоспособного возраста и улучшение качества жизни имеют прямое влияние на эффективность уже осуществленных и будущих вложений в образование, науку и культур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  <w:t>Капитал здоровья – особая категория человеческого капитала, которая обладает следующими отличительными признакам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  <w:t>- здоровье (в отличие от образования) невозможно восстановить или приобрести за короткий срок. Более того, накопленный за жизнь капитал здоровья человека может быть мгновенно уничтожен в силу возникновения ряда непредвиденных происшеств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- здоровье нельзя повысить выше определенного уровня (обусловленного наследственностью, предрасположенностью к определенным генетическим заболеваниям), тогда как образование можно приобретать, расширяя свой кругозор, навыки и умения, абсолютно неограниченно. В то же время, при достижении баланса психофизических сил организма повышаются так называемые </w:t>
      </w:r>
      <w:r>
        <w:rPr>
          <w:rFonts w:eastAsia="Newton-Regular;Arial Unicode MS" w:cs="Times New Roman" w:ascii="Times New Roman" w:hAnsi="Times New Roman"/>
          <w:iCs/>
          <w:sz w:val="28"/>
          <w:szCs w:val="28"/>
        </w:rPr>
        <w:t>резервы здоровья</w:t>
      </w:r>
      <w:r>
        <w:rPr>
          <w:rFonts w:eastAsia="Newton-Regular;Arial Unicode MS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Newton-Regular;Arial Unicode MS" w:cs="Times New Roman" w:ascii="Times New Roman" w:hAnsi="Times New Roman"/>
          <w:sz w:val="28"/>
          <w:szCs w:val="28"/>
        </w:rPr>
        <w:t>человека, иными словами – максимальная производительность органов при сохранении качественных пределов их функции. Поэтому человеку необходимо больше заботиться об укреплении и развитии потенциала своего здоровья, а государству – сосредоточиться на организации системы профилактики заболева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- здоровье является капиталом человека даже в том случае, если он не реализует его, т. е. не занимается трудовой деятельностью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оследних исследований свидетельствуют о том, что здоровье человека лишь на 8 – 10% зависит от здравоохранения, еще на 20% – от экологических условий, на 20% – определяется генетическими факторами, и на 50% здоровье человека зависит от образа жизни самого человека (рациональный суточный режим, применение различных методов быстрейшего выздоровления и стимуляции работоспособности, гигиена рационального питания, избавление от вредных привычек и излишнего веса, профилактика и ликвидация стрессов и т. д.) [4]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ень здоровья во многом зависит от качества работы и объема финансирования системы здравоохранения. Как бы трудно ни было стране в условиях социально-экономического кризиса, необходимо понимать, что здоровье является такой стороной человеческого капитала, которая «не терпит» нехватки финансовых средств, невнимания к себе и «мстит» обществу за безответственное отношение. Известно, что живущие сейчас поколения несут груз накопленных патологий. Нынешние болезни, в силу их инерционного воздействия, отзовутся тяжелыми последствиями в будущем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человеческого капитала здоровья как инвестиционный проект по приращению активов страны – наиважнейшая проблема современной Росси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доровье населения является основным условием функционирования человеческого капитала, поскольку от показателей общественного здоровья зависит возможность приобщения индивидуума к трудовой деятельности. Потери общественного здоровья (инвалидность, заболеваемость, смертность) приводят к огромному экономическому ущербу. Ежегодно ухудшение здоровья населения РФ, занятого в экономике, соразмерно потерям 6,5% валового внутреннего продукта [5].</w:t>
      </w:r>
      <w:r>
        <w:rPr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азовой национальной инновацие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зволяющей в течение ближайших лет улучшить качество жизни и здоровье населения, увеличить капитализацию человеческого капитала и существенным образом повлиять на процесс социально-экономического развития страны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является создание стратегии и государственной системы обеспечения высокого качества жизни и здоровья населения Российской Федерации, основными направлениями работы которой будут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Создание нового института системы образования – службы здоровья (службы сохранения, укрепления здоровья и профилактики социальных заболеваний (наркомании, алкоголизма, табакокурения и СПИДа)) в образовательных учреждениях и обязательное преподавание предмета «Качество жизни и здоровье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звитие оздоровительной отрасли (клубы (центры) здоровья (фитнес, аэробика, шейпинг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SPA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велнес), многофункциональные физкультурно-оздоровительные, спортивно-оздоровительные комплексы, туристско-рекреационные зоны, курор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др.) и индустрии товаров для здоровь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оздание системы натурального здорового питания и развитие отечественной индустрии производства продуктов натурального пит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Целенаправленная реорганизация здравоохранения, предусматривающая его разделение на службу здоровья, профилактику заболеваний и службу медицинской помощ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опаганда и обучение населения основам и высоким технологиям качества жизни и здоровья [6]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е время инвестиции в здравоохранение в целом по России составляли 3,1 – 3,5% национального дохода, тогда как в развитых странах они находились на уровне 10%. Достижение объема и качества финансирования, обеспечивающего устойчивость социально-демографической ситуации, является общей приоритетной задачей государства и бизне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ышесказанным, можно привести два основных аргумента в пользу необходимости учета здоровья в качестве одной из составляющих человеческого капитала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здоровья повышает уровень производительности рабочей силы, снижая издержки от неработоспособности, вызванной различными болезням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вестиции в сохранение здоровья (включая лечение и профилактику болезней) снижают амортизацию человеческого капитала, связанную со старением организма, и продлевают период трудоспособности [7]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е здоровья каждого человека трактуется в теории человеческого капитала как капитал, одна часть которого является наследственной, а другая благоприобретенной. В течение всей жизни индивидуума происходит износ этого капитала, все более и более ускоряющийся с возрастом. Смерть понимается как полное обесценивание фонда здоровья. Инвестиции, связанные с охраной здоровья, способны замедлять темп данного процес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но, что хорошее здоровье населения есть результат продуманной долгосрочной программы инвестиций в сохранение человеческих активов, залог большей продолжительности жизни, более высокой производительности труда. Следовательно, расходы на сохранение здоровья – выгодные инвестиции с долгосрочной и постоянно возрастающей отдач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по воспроизводству качественного (с точки зрения здоровья) человеческого капитала можно назвать: воспитание потребности в здоровом образе жизни как будущих родителей, так и детей; охрана и укрепление здоровья детей в семье; формирование жизненно необходимых двигательных умений и навыков ребенка в соответствии с его индивидуальными особенностями, развитие физических качеств; создание условий для реализации потребности детей в двигательной активности; обеспечение физического и психического благополуч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пешное решение поставленных задач возможно лишь при условии комплексного использования всех средств формирования здорового образа жизни. Здоровый образ жизни – гигиеническое поведение, базирующееся на научно обоснованных санитарно-гигиенических нормативах, направленных на сохранение и укрепление здоровья, обеспечение высокого уровня трудоспособности, достижение активного долголет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Нельзя не отметить, что здоровье человека – в большей степени, сфера его индивидуальной ответственности. Государство (в лице органов здравоохранения) призвано помочь ему в формировании капитала своего здоровья, а не полностью взять на себя его поддержание. В реальности ситуация со здравоохранением в России складывается таким образом, что ни государство, ни человек не готовы помочь друг другу. В сознании большинства россиян доминирует точка зрения, что их здоровье напрямую зависит от состояния медицинского обслуживания. Тем не менее, роль здравоохранения в поддержании здоровья граждан достаточно ограничена и составляет, по оценкам Всемирной организации здравоохранения, не более 20 – 25%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Newton-Regular;Arial Unicode MS" w:cs="Times New Roman" w:ascii="Times New Roman" w:hAnsi="Times New Roman"/>
          <w:sz w:val="28"/>
          <w:szCs w:val="28"/>
        </w:rPr>
        <w:t>Конечно, роль государства в охране здоровья граждан более чем значима. Однако его основная функция состоит не в, собственно, лечении и избавлении от заболеваний, а в их предупреждении, профилактике.</w:t>
      </w:r>
      <w:r>
        <w:rPr>
          <w:rFonts w:eastAsia="Newton-Regular;Arial Unicode MS" w:cs="Newton-Regular;Arial Unicode MS" w:ascii="Newton-Regular;Arial Unicode MS" w:hAnsi="Newton-Regular;Arial Unicode MS"/>
          <w:sz w:val="18"/>
          <w:szCs w:val="18"/>
        </w:rPr>
        <w:t xml:space="preserve"> </w:t>
      </w:r>
      <w:r>
        <w:rPr>
          <w:rFonts w:eastAsia="Newton-Regular;Arial Unicode MS" w:cs="Times New Roman" w:ascii="Times New Roman" w:hAnsi="Times New Roman"/>
          <w:sz w:val="28"/>
          <w:szCs w:val="28"/>
        </w:rPr>
        <w:t>Так, снижение смертности в США, Канаде и Финляндии было вызвано, в первую очередь, действиями правительства по предупреждению новых случаев заболеваний, а вовсе не улучшением качества лечения больны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  <w:t>В России на настоящий момент имеются различные демографические прогнозы на ближайшие 50 лет. Они разработаны ООН, Федеральной службой государственной статистики (Росстат), исследовательскими центрами ведущих российских вузов, Бюро Цензов США и т. д. Расходятся они лишь в уровне оптимистичности оценки численности населения, которая будет неуклонно падать. По самому пессимистичному прогнозу к 2051 г. численность россиян может сократиться до 71 млн. человек [8]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  <w:t>Забота о здоровье – не ответственность государства, однако, именно оно призвано создавать всевозможные условия для реализации гражданами своего права на получение медицинской помощи. Из этого следует, что первоочередными для государства являются проблемы нерациональной системы здравоохранения, а также пробелы в нормативно-правовой базе здравоохранения РФ, связанные с проблемами в сфере укрепления здоровья и профилактикой заболев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Newton-Regular;Arial Unicode MS" w:cs="Times New Roman" w:ascii="Times New Roman" w:hAnsi="Times New Roman"/>
          <w:sz w:val="28"/>
          <w:szCs w:val="28"/>
        </w:rPr>
        <w:t>В соответствии со статьей 41 Конституции РФ, организация здравоохранения России состоит из 3 элементов: государственной, муниципальной и частной систем. В Законодательстве РФ об охране здоровья граждан более подробно описана каждая из вышеперечисленных систем. В то же время, функции многих из медицинских учреждений пересекаются и, порой, дублируют друг друга, что вносит неясность в понимание того, как складываются (и имеют ли место) координация и взаимосвязь между элементами архитектуры здравоохран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Несмотря на наличие разнообразных подходов к организационной структуре здравоохранения в РФ, в ней крайне завуалирована или, скорее, недооценена роль охраны здоровья как таковой. Учреждения профилактического профиля, обозначенные в отраслевой структуре системы российского здравоохранения, пока все еще выполняют формальные, декларативные функции по укреплению здоровья и профилактике заболеваний насел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Newton-Regular;Arial Unicode MS" w:cs="Newton-Regular;Arial Unicode MS"/>
          <w:sz w:val="18"/>
          <w:szCs w:val="1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  <w:t>В процессе модернизации здравоохранения РФ важно не упустить из вида не только актуальные вопросы управления и финансирования России, но и расставить приоритеты в самой архитектуре системы охраны здоровья граждан, уделяя первоочередное значение вопросам профилактического характе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Newton-Regular;Arial Unicode MS" w:cs="Times New Roman" w:ascii="Times New Roman" w:hAnsi="Times New Roman"/>
          <w:sz w:val="28"/>
          <w:szCs w:val="28"/>
        </w:rPr>
        <w:t>Подводя итог сказанному выше, можно отметить, что для развития в России системы здравоохранения необходимо определиться с выбором оптимального набора инструментов государственной политики, адекватной как потребностям населения, так и глобальным вызовам современности. Она станет базой для создания условий, которые обеспечат максимально высокое качество предоставляемых медицинских услуг и повысят уровень человеческого капитала стран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  <w:t>Для того, чтобы повысить эффективность воспроизводства человеческого капитала и капитала здоровья в нашей стране, важно уметь выстраивать и поддерживать диалог с населением и заинтересованными общественными группами по вопросам совершенствования системы здравоохранения. В конечном счете, перманентно осуществляемая государством пропаганда здорового образа жизни должна преследователь одну лишь цель – желание и готовность каждого гражданина РФ применить к себе такие категории, как укрепление здоровья и профилактика  заболев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Newton-Regular;Arial Unicode MS" w:cs="Times New Roman"/>
          <w:b/>
          <w:b/>
          <w:i/>
          <w:i/>
          <w:sz w:val="28"/>
          <w:szCs w:val="28"/>
        </w:rPr>
      </w:pPr>
      <w:r>
        <w:rPr>
          <w:rFonts w:eastAsia="Newton-Regular;Arial Unicode MS" w:cs="Times New Roman" w:ascii="Times New Roman" w:hAnsi="Times New Roman"/>
          <w:b/>
          <w:i/>
          <w:sz w:val="28"/>
          <w:szCs w:val="28"/>
        </w:rPr>
        <w:t xml:space="preserve">Литература и источники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Newton-Regular;Arial Unicode MS" w:cs="Times New Roman"/>
          <w:b/>
          <w:b/>
          <w:i/>
          <w:i/>
          <w:sz w:val="28"/>
          <w:szCs w:val="28"/>
        </w:rPr>
      </w:pPr>
      <w:r>
        <w:rPr>
          <w:rFonts w:eastAsia="Newton-Regular;Arial Unicode MS"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ятлов, С. А. Теория человеческого капитала : учебное пособие / С.А. Дятлов. – СПб. : Изд-во СПбУЭФ, 1996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льинский, И. В. </w:t>
      </w:r>
      <w:r>
        <w:rPr>
          <w:rFonts w:eastAsia="Newton-Regular;Arial Unicode MS" w:cs="Times New Roman" w:ascii="Times New Roman" w:hAnsi="Times New Roman"/>
          <w:i/>
          <w:sz w:val="28"/>
          <w:szCs w:val="28"/>
        </w:rPr>
        <w:t>Инвестиции в будущее: образование в инвестиционном воспроизводстве / И.В. Ильинский. – СПб., 1996. – С. 28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аслоу, А. Новые рубежи человеческой природы / А. Маслоу. – М. : Мысль, 1999. – С. 30 – 31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аптев, А. П. Здоровье – фундамент деловых успехов / А. П. Лаптев // Управление персоналом. – 1997. – № 10. – С. 88 – 90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охоров, Б. Б. </w:t>
      </w:r>
      <w:r>
        <w:rPr>
          <w:i/>
          <w:color w:val="000000"/>
          <w:sz w:val="28"/>
          <w:szCs w:val="28"/>
        </w:rPr>
        <w:t xml:space="preserve">Медико-демографическая классификация регионов России / Б. Б. Прохоров, </w:t>
      </w:r>
      <w:r>
        <w:rPr>
          <w:i/>
          <w:iCs/>
          <w:color w:val="000000"/>
          <w:sz w:val="28"/>
          <w:szCs w:val="28"/>
        </w:rPr>
        <w:t>В. С. Тикунов</w:t>
      </w:r>
      <w:r>
        <w:rPr>
          <w:i/>
          <w:color w:val="000000"/>
          <w:sz w:val="28"/>
          <w:szCs w:val="28"/>
        </w:rPr>
        <w:t xml:space="preserve"> // Проблемы прогнозирования. – 2005. – № 4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Горбенко, П. П. Человеческий капитал и здоровье / П. П. Горбенко // Новые Санкт-Петербургские врачебные ведомости. – № 1. – 2007. – С. 81 – 82.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Rivera B., Currais L. Income Variation and Health Expenditure: Evidence for OECD Countries // Review of Development Economics. – 1999. – Vol. 3. – P. 258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ишневский, А. Г. Перспективы развития России: роль демографического фактора. ИЭПП / А. Г. Вишневский, Е. М. Андреев, А. И. Трейвиш // Научные труды. – М., 2003. – С. 53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-Italic">
    <w:charset w:val="cc"/>
    <w:family w:val="auto"/>
    <w:pitch w:val="default"/>
  </w:font>
  <w:font w:name="Newton-Regular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137"/>
        </w:tabs>
        <w:ind w:left="213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Newton-Regular;Arial Unicode 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Newton-Regular;Arial Unicode MS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ignis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2:12:00Z</dcterms:created>
  <dc:creator>Ткаченко</dc:creator>
  <dc:description/>
  <cp:keywords/>
  <dc:language>en-US</dc:language>
  <cp:lastModifiedBy>user1</cp:lastModifiedBy>
  <cp:lastPrinted>2011-01-13T13:37:00Z</cp:lastPrinted>
  <dcterms:modified xsi:type="dcterms:W3CDTF">2011-03-24T02:12:00Z</dcterms:modified>
  <cp:revision>2</cp:revision>
  <dc:subject/>
  <dc:title>Ткаченко Анна Викторовна – преподаватель кафедры иностранных языков ГОУ ВПО «Дальневосточный государственный университет путей сообщения» (г</dc:title>
</cp:coreProperties>
</file>