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 w:firstLine="709"/>
        <w:jc w:val="both"/>
        <w:rPr>
          <w:rFonts w:ascii="Times New Roman" w:hAnsi="Times New Roman" w:cs="Times New Roman"/>
          <w:sz w:val="28"/>
          <w:szCs w:val="28"/>
        </w:rPr>
      </w:pPr>
      <w:r>
        <w:rPr>
          <w:rFonts w:cs="Times New Roman" w:ascii="Times New Roman" w:hAnsi="Times New Roman"/>
          <w:sz w:val="28"/>
          <w:szCs w:val="28"/>
        </w:rPr>
        <w:t xml:space="preserve">Хорошилова Татьяна Владимировна – преподаватель социально-экономических дисциплин ГОУ СПО «Хабаровский государственный медицинский колледж» (г. Хабаровск).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tatiyash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ind w:firstLine="425"/>
        <w:jc w:val="right"/>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T.A. Khoroshilova </w:t>
      </w:r>
    </w:p>
    <w:p>
      <w:pPr>
        <w:pStyle w:val="Style17"/>
        <w:ind w:firstLine="425"/>
        <w:jc w:val="right"/>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spacing w:lineRule="auto" w:line="240"/>
        <w:jc w:val="center"/>
        <w:rPr/>
      </w:pPr>
      <w:r>
        <w:rPr>
          <w:rFonts w:cs="Times New Roman" w:ascii="Times New Roman" w:hAnsi="Times New Roman"/>
          <w:b/>
          <w:color w:val="000000"/>
          <w:sz w:val="28"/>
          <w:szCs w:val="28"/>
          <w:lang w:val="en-US"/>
        </w:rPr>
        <w:t>Student town teams of the institutes of higher education of the Far East (second-half of the 1950 – 199</w:t>
      </w:r>
      <w:r>
        <w:rPr>
          <w:rFonts w:cs="Times New Roman" w:ascii="Times New Roman" w:hAnsi="Times New Roman"/>
          <w:b/>
          <w:color w:val="000000"/>
          <w:sz w:val="28"/>
          <w:szCs w:val="28"/>
          <w:vertAlign w:val="superscript"/>
          <w:lang w:val="en-US"/>
        </w:rPr>
        <w:t>th</w:t>
      </w:r>
      <w:r>
        <w:rPr>
          <w:rFonts w:cs="Times New Roman" w:ascii="Times New Roman" w:hAnsi="Times New Roman"/>
          <w:b/>
          <w:color w:val="000000"/>
          <w:sz w:val="28"/>
          <w:szCs w:val="28"/>
          <w:lang w:val="en-US"/>
        </w:rPr>
        <w:t>)</w:t>
      </w:r>
    </w:p>
    <w:p>
      <w:pPr>
        <w:pStyle w:val="Normal"/>
        <w:spacing w:lineRule="auto" w:line="240"/>
        <w:ind w:firstLine="425"/>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ind w:firstLine="709"/>
        <w:jc w:val="both"/>
        <w:rPr/>
      </w:pPr>
      <w:r>
        <w:rPr>
          <w:rFonts w:cs="Times New Roman" w:ascii="Times New Roman" w:hAnsi="Times New Roman"/>
          <w:sz w:val="28"/>
          <w:szCs w:val="28"/>
          <w:lang w:val="en-US"/>
        </w:rPr>
        <w:t>The initiative of the creation of student teams, which did not leave into the distant regions of the country, but organized the work on an improvement of the exterior view of the cities, appeared long ago sufficiently, and its history takes from the Soviet student working troops. The part of the participants of the motion of SSO the so-called “third working semester” was dedicated to the improvement of those cities, in which the educational institutions were located, which formed the troops.</w:t>
      </w:r>
    </w:p>
    <w:p>
      <w:pPr>
        <w:pStyle w:val="Normal"/>
        <w:spacing w:lineRule="auto" w:line="240"/>
        <w:ind w:firstLine="709"/>
        <w:jc w:val="both"/>
        <w:rPr>
          <w:rFonts w:ascii="Times New Roman" w:hAnsi="Times New Roman" w:cs="Times New Roman"/>
          <w:szCs w:val="24"/>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tudent working </w:t>
      </w:r>
      <w:r>
        <w:rPr>
          <w:rFonts w:cs="Times New Roman" w:ascii="Times New Roman" w:hAnsi="Times New Roman"/>
          <w:color w:val="000000"/>
          <w:sz w:val="28"/>
          <w:szCs w:val="28"/>
          <w:lang w:val="en-US"/>
        </w:rPr>
        <w:t>teams</w:t>
      </w:r>
      <w:r>
        <w:rPr>
          <w:rFonts w:cs="Times New Roman" w:ascii="Times New Roman" w:hAnsi="Times New Roman"/>
          <w:sz w:val="28"/>
          <w:szCs w:val="28"/>
          <w:lang w:val="en-US"/>
        </w:rPr>
        <w:t>, working experience, professional experience, practical training, medical brigades, subbotnik.</w:t>
      </w:r>
    </w:p>
    <w:p>
      <w:pPr>
        <w:pStyle w:val="Style17"/>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Style17"/>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Style17"/>
        <w:jc w:val="center"/>
        <w:rPr/>
      </w:pPr>
      <w:r>
        <w:rPr>
          <w:rFonts w:cs="Times New Roman" w:ascii="Times New Roman" w:hAnsi="Times New Roman"/>
          <w:b/>
          <w:sz w:val="28"/>
          <w:szCs w:val="28"/>
        </w:rPr>
        <w:t xml:space="preserve">Студенческие городские отряды вузов Дальнего Восток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торая половина 1950-х – 1991 гг.)</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 w:firstLine="709"/>
        <w:jc w:val="both"/>
        <w:rPr>
          <w:rFonts w:ascii="Times New Roman" w:hAnsi="Times New Roman" w:cs="Times New Roman"/>
          <w:sz w:val="28"/>
          <w:szCs w:val="28"/>
        </w:rPr>
      </w:pPr>
      <w:r>
        <w:rPr>
          <w:rFonts w:cs="Times New Roman" w:ascii="Times New Roman" w:hAnsi="Times New Roman"/>
          <w:sz w:val="28"/>
          <w:szCs w:val="28"/>
        </w:rPr>
        <w:t>Инициатива создания студенческих отрядов, не выезжавших в отдаленные районы краев, а организовавших работу по улучшению внешнего вида городов, появилась достаточно давно и свою историю берет от советских студенческих трудовых отрядов. Часть участников движения студенческих строительных отрядов (далее – ССО) так называемый «третий трудовой семестр» работала на благоустройстве городов, в которых находились учебные заведения, формировавшие отряды.</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туденческие трудовые отряды, трудовой опыт, профессиональный опыт, производственная практика, медицинские бригады, субботни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уденческие отряды – это не только эффективный способ обеспечения вторичной занятости, но и социализация молодых граждан, их гражданско-патриотическое воспитание, организация досуга, возможность творческой самореализации личности, приобщение к спорту, физической культуре. Временные трудовые коллективы формировались в СССР, в основном, из числа учащихся высших, а также средних специальных учебных заведений для добровольной работы в свободное от учёбы время (как правило, летних каникул) на различных объектах народного хозяйства СССР. ССО формировались при вузах, крупнейших техникумах, а также при комитетах по делам молодёжи.</w:t>
      </w:r>
    </w:p>
    <w:p>
      <w:pPr>
        <w:pStyle w:val="Style17"/>
        <w:ind w:firstLine="709"/>
        <w:jc w:val="both"/>
        <w:rPr/>
      </w:pPr>
      <w:r>
        <w:rPr>
          <w:rFonts w:cs="Times New Roman" w:ascii="Times New Roman" w:hAnsi="Times New Roman"/>
          <w:sz w:val="28"/>
          <w:szCs w:val="28"/>
        </w:rPr>
        <w:t>Стройотряды ставили своей целью не только прямой заработок, но и воспитание студентов в духе творческого коллективизма и правильного (уважительного) отношения к труду. На них возлагались задачи формирования высоких нравственных качеств, чувства патриотизма; стройотряды рассматривались как важный институт социально-трудовой адаптации учащейся молодёжи. Энтузиазм помогал проникать в самые отдаленные населенные пункты, где студенты оказывали как производственную помощь (в виде строительства различных необходимых сельскохозяйственных объектов), так и жилых домов. Невозможно не упомянуть об общественной работе, которую проводили студенты с местным населением – лекции, концерты, спортивные состязания, театральные представления. Учащаяся молодежь, уезжая, оставляла в памяти жителей деревень и поселков самые приятные и добрые воспомин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очень скоро оказалось, что для того, чтобы оказать трудовую помощь государству, необязательно уезжать в отдаленные районы края или области. Определенные традиции участия студентов в строительных работах в своих вузах и техникумах складывались еще в конце 1950-х гг. Студенты работали в составе бригад, которые возглавлялись самими студентами и производственными мастерами. Здесь закладывались основы студенческих отрядов как формы объединения сил и возможностей студентов для решения конкретных производственных задач. Еще в 1958 г., то есть еще до официальной даты начала движения студенческих отрядов, приводился пример, когда студенты Казанского государственного университета, объединившись в отряд, своими силами построили общежитие [1, </w:t>
      </w:r>
      <w:r>
        <w:rPr>
          <w:rFonts w:cs="Times New Roman" w:ascii="Times New Roman" w:hAnsi="Times New Roman"/>
          <w:sz w:val="28"/>
          <w:szCs w:val="28"/>
          <w:lang w:val="en-US"/>
        </w:rPr>
        <w:t>c</w:t>
      </w:r>
      <w:r>
        <w:rPr>
          <w:rFonts w:cs="Times New Roman" w:ascii="Times New Roman" w:hAnsi="Times New Roman"/>
          <w:sz w:val="28"/>
          <w:szCs w:val="28"/>
        </w:rPr>
        <w:t>. 38]. Естественно, что подобные явления затронули и Дальний Восток, и очень скоро на базе дальневосточных учебных заведений стали создаваться трудовые отряды, занимавшиеся, в первую очередь, благоустройством собственного гор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статочно вспомнить, какую помощь смогли оказать участники студенческого строительного движения и своим родным городам. Каждый участник студенческого отряда считал своей обязанностью: строительство, ремонт и приведение в порядок памятников, монументов, обелисков героям Гражданской и Великой Отечественной войн; проведение массовых соревнований по военно-техническим видам спорта. Студенты оказывали помощь семьям участников и инвалидов войны. С середины 1960 гг. в движении студенческих отрядов окончательно оформляются отряды «Вузстрой» и «Городстрой», которые внесли огромный вклад в строительство зданий в своих родных городах (промышленные и жилищные объекты), проводили большое количество работ по благоустройству. Причем, «бойцы» студенческих строительных отрядов часто сами пользовались результатами своего труда, внося свою лепту в сооружение учебных корпусов и зданий общежитий. Участники студенческого движения совершенствовали внешний вид родного города: благоустраивали городские территории, приводили в порядок парки и скверы, ремонтировали и строили социально значимые объекты города. Строительство сооружений города отличалось рядом особенностей, не характерных для сельского строительства. Этот аспект порождал специфику городских трудовых отря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крупное строительство городских промышленных и производственных сооружений очень сильно отличалось своими масштабами от возведения сельскохозяйственных объектов, подразумевало под собой наличие у всех задействованных в этой работе определенных навыков и опыта. По этой причине руководство далеко не всех строительных предприятий с восторгом принимало студентов в ряды своих временных работников. Труд на городских объектах практически постоянно связан с повышенной опасностью. Следовательно, учащимся вузов необходимо было иметь специальные удостоверения, без которых инженер по технике безопасности просто не имел права допустить до рабочего места. Далеко не все студенты относились к квалифицированным рабочим кадрам. Например, на претензии о невозможности иметь производственную самостоятельность, которые предъявлялись отрядами к таким, например, предприятиям, как «Хабаровсккрайстрой» и «Дальтрансстрой», руководство вполне резонно указывало на технологическую необходимость связи с работой кадровых бригад, машин, механизмов. Поэтому студенческим коллективам руководство не могло обеспечить свободу трудовой деятельности (например, на объектах сельского строительства, когда студенческий отряд полностью брал на себя объект с самого начала и до сдачи в эксплуатацию, то решение вопросов о продолжительности рабочего дня, трудовой дисциплины оставалось в ведении самого отряда). В вышеприведенных случаях студенты как бы «вливались» в коллектив кадровых постоянных рабочих и были привязаны к 42-часовой рабочей неделе [2].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можно сказать об основных недостатках, характерных для отрядов городского строительства. В первую очередь, это была невозможность иметь производственную самостоятельность на объектах и, как следствие, использование труда студентов лишь на подсобных и вспомогательных работ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ругой особенностью городских отрядов была их организационная структура. Дело в том, что подавляющее большинство участников городских отрядов (около 70%) – студенты, живущие в городе. Следовательно, нарушался один из основных принципов движения – не было условий жить отрядным лагерем, наличие которого было неотъемлемой частью выездных отрядов. Из данной особенности вытекала третья – трудности ведения качественной общественно-политической работы. Если в выездных СО после работы все ребята собирались в лагере (палатках, комнатах общежитий и т. д.) и могли совместно решать вопросы общественной работы, то у студентов городских отрядов, живших каждый по отдельности, таких условий не было. Это объясняет то, что качество воспитательной работы – одного из главных принципов существования движения ССО – в отрядах городского строительства, чаще всего, находилось на достаточно низком уровне. И все же, студенческие коллективы внесли огромный вклад в строительство собственного города. Это возведение таких сооружений г. Хабаровска, как: ТЭЦ, головной водозабор, строительство институтских городков [3].</w:t>
      </w:r>
    </w:p>
    <w:p>
      <w:pPr>
        <w:pStyle w:val="Style17"/>
        <w:ind w:firstLine="709"/>
        <w:jc w:val="both"/>
        <w:rPr/>
      </w:pPr>
      <w:r>
        <w:rPr>
          <w:rFonts w:cs="Times New Roman" w:ascii="Times New Roman" w:hAnsi="Times New Roman"/>
          <w:sz w:val="28"/>
          <w:szCs w:val="28"/>
        </w:rPr>
        <w:t xml:space="preserve">Свою лепту в благоустройство г. Владивостока внесли бойцы Приморского отряда. В связи с тем, что в городе медленно велось строительство общежитий и учебных корпусов вузов, в конце 1960-х гг. было принято решение о создании ССО в городе для быстрейшего строительства и ввода в эксплуатацию этих объектов. Очевидно, что для создания отрядов «Вузстрой» и «Городстрой» во Владивостоке конца 1960-х – начала 1970-х гг. назрела острая необходимость. Например, уже в 1968 г. на объектах городского строительства было задействовано 950 студентов Приморского края (ДВПИ, ВМИ, ДВГУ, ДВРИ), внесших свой вклад в возведение таких объектов, как завод ЖБИ, а также в строительство корпусов собственных вузов. Однако часто случалось так, что, несмотря на то, что около 500 студентов оставались на лето для работы в городе, их труд могли использовать на любых стройках, кроме студенческих объектов. В 1970 г. в 7-ми вузах Владивостока (ДВПИ, ДВГУ,  ДВРИ, ДВВИМУ, ДВТИ, ДВИСТ, ВМИ) были сформированы городские ССО (всего 21 отряд), общей численностью 1265 чел.  К работе студенты приступили в первой декаде июля на 25 объектах г. Владивостока, в том числе на ударном объекте – Владивостокской ТЭЦ. За 1,5 месяца работы отрядами было освоено 779 тыс. руб., что соответствовало запланированному. Причем, была проведена большая работа по организации труда, укреплению дисциплины, в этом основная заслуга общественных инструкторов по технике безопасности. Особенно хорошо эта работа была поставлена в отрядах ВМИ, ДВГУ, ДВР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отряде ДВРИ хорошо работала редколлегия, регулярно выпускались боевые листки, стенгазеты, имелись лекторские группы, были проведены вечера и спортивные встречи, что говорит и об активной общественной работе в отряде (что по ряду причин было затруднено в подавляющем большинстве городских СО). Деятельность студенческих городских отрядов имела некоторые особенности – строительные организации не обеспечили отряды фронтом работ, поэтому «бойцам СО» приходилось самим разбиваться на бригады по 6 –10 человек и направляться на различные объекты города. Были случаи и снятия отрядов с объектов; оставшиеся работали, чаще всего, не в полную силу, участвовали лишь в подсобных работах, кроме того, нередко проявлялась невозможность предоставить студентам самостоятельный фронт работ, что было связано с отсутствием у участников движения должной квалификации. Другая проблема, на которую указало руководство штаба КСО, – студенты направлялись на различные объекты, кроме вузовских (что более отвечало бы сложившимся потребностям). Среди других недостатков формирования городских отрядов в том году был некачественный подбор руководящих кадров ЛСО – комиссаров и командиров, что повлекло за собой случаи нарушения дисциплины в отряде – опоздания, прогулы и т. д. [4].</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м не менее, на удовлетворительном уровне была проделана работа «Вузстроя» ДВПИИ, в который подавалось обычно большое количество заявлений. Результатом трудовой деятельности студентов было строительство новых общежитий. Однако в отрядах совсем не велась общественно-политическая работа, что было необходимым условием работы отряда [5].</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ще одной специфической особенностью Владивостокского «Вузстроя» было то, что очень часто в него записывались не совсем здоровые студенты (чаще всего те, кого отстраняли по состоянию здоровья от выездных отрядов). Несмотря на то, что работать приходилось в родном городе, следовательно, бытовые условия таких участников движения абсолютно не изменялись (они жили дома), все же в сфере строительства была потребность именно в крепких, здоровых кадрах [6].</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ако стоит сказать, что, несмотря на некоторые несовершенства в работе отрядов вузовского и городского строительства, все же «Вузстрой» смог хорошо себя зарекомендовать. Например, в середине 1980-х гг. силами студентов были проведены ремонты в общежитиях и учебных корпусах различных вузов, строительство новых общежитий было закончено и сдано в эксплуатацию к 1 сентября [7]. Результатами труда студенческих отрядов городского и вузовского строительства в г. Владивостоке были: Дальневосточный центр Академии наук СССР, Краевой Драматический театр, Всесоюзный детский центр «Океан». Даже в 1990-е гг, в период кризиса движения студенческих отрядов, в г. Владивостоке был построен Краевой центр материнства и детства [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забывать и работу городских отрядов нестроительных направлений. Например, учащиеся Хабаровского государственного медицинского института и Владивостокского медицинского института создали бригады для медицинского обслуживания населения. Студентами Владивостокского медицинского института было создано добровольное общество «Студенты – народному здравоохранению». Его задачей являлась: организация обслуживания тяжелобольных на дому, дежурства в городской клинической больнице, выезды специализированных бригад во время  каникул в отдаленные сельские районы края для проведения профосмотров и оказания медицинской помощи [1, с. 293]. Студенты Хабаровского медицинского института, бойцы отрядов «Айболит» и «Эскулап» организовывали воскресники на различных предприятиях города. Именно эти отряды выступили инициаторами проведения воскресника, посвященного Всесоюзному коммунистическому субботнику [9]. Следует напомнить, что сама работа медицинских отрядов сопровождалась рядом особенностей. Труд студотрядовцев – будущих медиков – организовывался в соответствии с трудовым распорядком, установленным для лечебного учреждения. При этом, члены одного линейного медицинского отряда должны были работать в одну смену. Запрещалось привлекать студентов к круглосуточному дежурству [10].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студенты, оставшиеся в городе, создавали своеобразные волонтерские отряды. Например, педагогические отряды могли не только выезжать в лагерь за пределами города, чтобы обеспечить досуг отдыхающим школьникам, но и остаться в городе для работы с детьми – сиротами и инвалидами. Уместно заметить, что с середины 1970-х гг. по инициативе штабов студенческих отрядов (по студенческим проектам) широко строились «сказочные» городки для детей. При этом не забывали пожилых людей и ветеранов. Такая форма работы также показывала, что студенческий отряд – не только способ обеспечения занятости, но и организация досуга, возможность творческой самореализации личности и прекрасная школа для будущего педагога [1, с. 293].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ругой пример – попытка студентов работать с детьми, оставшимися на летних каникулах в городе. В Хабаровске в середине 1950-х гг. появляются летние детские лагеря прямо во дворах жилых домов. Пример работы подобного лагеря на углу улиц Дзержинского и К. Маркса приводила газета «Молодой дальневосточник», однако, эта же газета указывала на «… плачевное положение организации детского досуга». Причиной сложившейся ситуации назывались отсутствие опыта, определенных навыков организаторской деятельности и педагогической работы вожатых-студенток Хабаровского пединститута, что привело к однообразию в их работе и, как следствие, – нежеланию детей посещать этот лагерь [1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вышеприведенному примеру можно сделать вывод, что не всегда создание городских отрядов нестроительных направлений пользовалось успехом. Характерным примером стал опыт создания во Владивостоке отряда «Кондуктор». Для работы было набрано 20 человек, что не соответствовало условиям плана. Из тех, кто пошел в отряд, не все смогли доработать до конца. В таких условиях было принято решение, что формирование отряда на следующий год было бы нецелесообразно [1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ряды городского строительства были и в других городах Дальнего Востока. Например, согласно отчету, студенты Амурского областного ССО также направлялись на строительство городских объектов. Продолжительность работы «Городстроя» – 49 календарный дней. Рабочий день начинался в 7 – 8 утра, продолжительность дня – 10 часов, с перерывом на 1 – 2 часа. Однако недостатки указывались всё те же  – студенческий труд использовался лишь на подсобных работах, а зачастую студентысовсем оставались без дела [13].</w:t>
      </w:r>
    </w:p>
    <w:p>
      <w:pPr>
        <w:pStyle w:val="Style17"/>
        <w:ind w:firstLine="709"/>
        <w:jc w:val="both"/>
        <w:rPr/>
      </w:pPr>
      <w:r>
        <w:rPr>
          <w:rFonts w:cs="Times New Roman" w:ascii="Times New Roman" w:hAnsi="Times New Roman"/>
          <w:sz w:val="28"/>
          <w:szCs w:val="28"/>
        </w:rPr>
        <w:t xml:space="preserve">Естественно, в таком регионе, как Камчатка, формирование студенческих отрядов было сопряжено с вполне понятной и объяснимой проблемой – недостатком самих студентов. Однако уже с 1968 г. начинает комплектоваться «Городстрой». Причем, если в указанном году было привлечено к работе в городе 950 студентов, то к концу срока работы было выяснено, что формирование отряда такой численности нецелесообразно, и на следующий год к работе было привлечено уже 1265 студентов. В целом, стройотрядовцы занимались возведением жилых домов и промышленных зданий, и лишь малая часть (это было одним из недостатков отряда городского строительства) была задействована в создании вузовских объектов. </w:t>
      </w:r>
    </w:p>
    <w:p>
      <w:pPr>
        <w:pStyle w:val="Style17"/>
        <w:ind w:firstLine="709"/>
        <w:jc w:val="both"/>
        <w:rPr/>
      </w:pPr>
      <w:r>
        <w:rPr>
          <w:rFonts w:cs="Times New Roman" w:ascii="Times New Roman" w:hAnsi="Times New Roman"/>
          <w:sz w:val="28"/>
          <w:szCs w:val="28"/>
        </w:rPr>
        <w:t xml:space="preserve">Были и другие трудности – практически все бойцы «Городстроя» участвовали только в подсобных работах, то есть не имели производственной самостоятельности. Ход работы «Городстроя» слушался на бюро горкома КПСС и ВЛКСМ, где выносились серьезные решения по улучшению деятельности отряд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 1968 г., когда в Камчатском филиале «Дальрыбвтуза» появилось дневное отделение, стало традиционным участие студентов и их наставников в общественных работах по благоустройству родного города Петропавловска-Камчатского, носивших в то время название «субботники». Как вспоминает замечательный преподаватель физики Ж.Ф. Иваницкая, прошедшая во время весенних субботников вместе со своими учениками «… все дороги и все тротуары от Комсомольской площади до улицы Океанской», студенты таскали бревна для здания художественной школы, приводили в порядок территорию механического завода вблизи озера Култучного, чистили снег на Театральной площади, выполняли другие работы [14]. Летом и осенью 1972 г. подавляющее большинство студентов филиала активно участвовало в деятельности студенческих строительных отрядов, работавших на ремонте и возведении различных объектов области, города и самого филиала [15].</w:t>
      </w:r>
    </w:p>
    <w:p>
      <w:pPr>
        <w:pStyle w:val="Style17"/>
        <w:ind w:firstLine="709"/>
        <w:jc w:val="both"/>
        <w:rPr/>
      </w:pPr>
      <w:r>
        <w:rPr>
          <w:rFonts w:cs="Times New Roman" w:ascii="Times New Roman" w:hAnsi="Times New Roman"/>
          <w:sz w:val="28"/>
          <w:szCs w:val="28"/>
        </w:rPr>
        <w:t xml:space="preserve">Многие городские студенческие отряды, независимо от направления деятельности, часто сталкивались с различными проблемами. Из них самыой распространенной было отсутствие производственной самостоятельности, связанное с вынужденной привязанностью студентов к графику постоянных кадровых рабочих, что, в свою очередь, объяснялось масштабами городского строительства. Отсюда и другой специфический недостаток «Городстроя» и «Вузстроя» – невозможность работать в полную силу, т. к. труд студентов использовался лишь на подсобных, вспомогательных работ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щё одним несовершенством городских СО были ограниченные возможности реализации воспитательных целей движения ССО. Объяснялся этот недостаток тем, что, в отличие от выездных отрядов, где участники движения жили своим собственным лагерем, в котором распространялись принципы отрядной жизни, в городских СО студенты жили каждый у себя дома (либо в общежитии) и встречались только во время работы. Естественно, процесс организации общественной, агитационной и пропагандисткой работ в подавляющем большинстве городских СО был либо очень затруднен, но чаще всего отсутствовал вовсе. Недостаточная воспитательная работа, низкая дисциплина внутри студенческих отрядов являлись причиной аморальных поступков, рвачества, хулиганства, опозданий или просто невыхода на работу.</w:t>
      </w:r>
    </w:p>
    <w:p>
      <w:pPr>
        <w:pStyle w:val="Style17"/>
        <w:ind w:firstLine="709"/>
        <w:jc w:val="both"/>
        <w:rPr/>
      </w:pPr>
      <w:r>
        <w:rPr>
          <w:rFonts w:cs="Times New Roman" w:ascii="Times New Roman" w:hAnsi="Times New Roman"/>
          <w:sz w:val="28"/>
          <w:szCs w:val="28"/>
        </w:rPr>
        <w:t>Характерный недостаток «Вузстроя» – отряды, которые первоначально должны были участвовать в возведении институтских или университетских объектов (учебных корпусов или общежитий), очень часто направлялись на совершенно другие объекты городского строи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умалять то значение, которое городские отряды сыграли в благоустройстве собственных городов все же нельзя. В городах оставались не только строительные отряды. Определенное количество студентов-медиков весь трудовой семестр проводили в больницах своего города, помогая кадровому персоналу лечебных учреждений организовывать уход за пациентами. Студенты на добровольной основе оказывали поддержку наиболее уязвимой части населения – детям-сиротам, пожилым одиноким людям. Оставшиеся на трудовой семестр в городе участники движения проводили для благоустройства города субботники. Результатами труда студентов были не только различные объекты городского и вузовского строительства, но и те положительные эмоции и та помощь, которую учащиеся вузов оказывали местному населению, своим землякам. </w:t>
      </w:r>
    </w:p>
    <w:p>
      <w:pPr>
        <w:pStyle w:val="Style17"/>
        <w:ind w:firstLine="709"/>
        <w:jc w:val="both"/>
        <w:rPr/>
      </w:pPr>
      <w:r>
        <w:rPr>
          <w:rFonts w:cs="Times New Roman" w:ascii="Times New Roman" w:hAnsi="Times New Roman"/>
          <w:sz w:val="28"/>
          <w:szCs w:val="28"/>
        </w:rPr>
        <w:t>Возрождение системы студенческих отрядов в постсоветский период началось именно с отрядов городского строительства. Например, в Дальневосточном государственном техническом университете в 1999 г. силами студентов были отреставрированы Пушкинский театр, несколько учебных корпусов, построены часовня Святой Татьяны и фонтан на Пушкинской. В г. Хабаровске функционирует студенческий строительный отряд «Водоканал – 2002» [1, с. 243]. Таким образом, опыт, накопленный во второй половине 1950-х – начале 1991 гг., получил свое признание и продолжение сегод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1. Приступко, В. А. Студенческие отряды: исторический опыт 1959 – 1990 годов / В. А. Приступко. – М. : изд-во Моск. гуманит. ун-та, 2008. С. 38 ; 293 ; 243.</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2. ГАХК. – П-617. – Оп. 12. – Д. 58. – С. 15.</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3. ГАХК. – П-617. – Оп. 12. – Д. 58. – С. 117.</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4. ГАПК. – П-36. – Оп. 1. – Д. 206. – Л. 160 – 162.</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5. ГАПК. – Ф-1566. – Оп. 2. – Д. 132. – Л. 40.</w:t>
      </w:r>
    </w:p>
    <w:p>
      <w:pPr>
        <w:pStyle w:val="Style17"/>
        <w:ind w:firstLine="709"/>
        <w:jc w:val="both"/>
        <w:rPr/>
      </w:pPr>
      <w:r>
        <w:rPr>
          <w:rFonts w:cs="Times New Roman" w:ascii="Times New Roman" w:hAnsi="Times New Roman"/>
          <w:i/>
          <w:sz w:val="28"/>
          <w:szCs w:val="28"/>
        </w:rPr>
        <w:t>6. ГАПК. – Ф-1566. – Оп. 2. – Д. 132. – Л. 120.</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7. ГАПК. – Ф-1566. – Оп. 2. – Д. 71. – Л. 70 – 71.</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8. Приморскому Студенческому Отряду – 40 лет (1964 – 2004). – Владивосток, 2005.</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9. ГАХК. – П-617. – Оп. 12. – Д. 48. – Л. 36.</w:t>
      </w:r>
    </w:p>
    <w:p>
      <w:pPr>
        <w:pStyle w:val="Style17"/>
        <w:ind w:firstLine="709"/>
        <w:jc w:val="both"/>
        <w:rPr/>
      </w:pPr>
      <w:r>
        <w:rPr>
          <w:rFonts w:cs="Times New Roman" w:ascii="Times New Roman" w:hAnsi="Times New Roman"/>
          <w:i/>
          <w:sz w:val="28"/>
          <w:szCs w:val="28"/>
        </w:rPr>
        <w:t xml:space="preserve">10.Третий семестр. Справочное пособие по организации деятельности СО / сост. Е. Ф. Артемьев. – М. – 1983. – С. 83. </w:t>
      </w:r>
    </w:p>
    <w:p>
      <w:pPr>
        <w:pStyle w:val="Style17"/>
        <w:ind w:firstLine="709"/>
        <w:jc w:val="both"/>
        <w:rPr/>
      </w:pPr>
      <w:r>
        <w:rPr>
          <w:rFonts w:cs="Times New Roman" w:ascii="Times New Roman" w:hAnsi="Times New Roman"/>
          <w:i/>
          <w:sz w:val="28"/>
          <w:szCs w:val="28"/>
        </w:rPr>
        <w:t>11. Молодой дальневосточник. – 1955 г., 30 июля. – № 155 (4515).</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12. ГАПК. – Ф – 1566. – Оп. 2. – Д. 132. – Л. 40.</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13. РГАСПИ. – Ф – 17. – Оп. 1. – Д. 580. – Л. 6.</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14. Гаврилов, С. В. Камчатское наследие. «Самый лучший в мире вуз – наш Камчатский ДАЛЬРЫБВТУЗ!» (высшее техническое образование на Камчатке. 1957 – 1976 гг.) / С. В. Гаврилов. – Режим доступа: http://www.npacific.ru/np/library/publikacii/nasledie/nasl-17.htm</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15. РГАСПИ. – Ф-17. – Оп. 1. – Д. 481. – Л. 44.</w:t>
      </w:r>
      <w:r>
        <w:br w:type="page"/>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character" w:styleId="Style16">
    <w:name w:val="Без интервала Знак"/>
    <w:basedOn w:val="Style14"/>
    <w:qFormat/>
    <w:rPr>
      <w:rFonts w:ascii="Calibri" w:hAnsi="Calibri" w:eastAsia="MS Mincho;ＭＳ 明朝"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8:00Z</dcterms:created>
  <dc:creator>User</dc:creator>
  <dc:description/>
  <cp:keywords/>
  <dc:language>en-US</dc:language>
  <cp:lastModifiedBy>user1</cp:lastModifiedBy>
  <cp:lastPrinted>2011-03-03T10:18:00Z</cp:lastPrinted>
  <dcterms:modified xsi:type="dcterms:W3CDTF">2011-03-24T01:58:00Z</dcterms:modified>
  <cp:revision>2</cp:revision>
  <dc:subject/>
  <dc:title>Khoroshilova T</dc:title>
</cp:coreProperties>
</file>