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en-US"/>
        </w:rPr>
        <w:t>Press development of the North-Eastern Russia during the 2</w:t>
      </w:r>
      <w:r>
        <w:rPr>
          <w:b/>
          <w:sz w:val="28"/>
          <w:szCs w:val="28"/>
          <w:vertAlign w:val="superscript"/>
          <w:lang w:val="en-US"/>
        </w:rPr>
        <w:t>d</w:t>
      </w:r>
      <w:r>
        <w:rPr>
          <w:b/>
          <w:sz w:val="28"/>
          <w:szCs w:val="28"/>
          <w:lang w:val="en-US"/>
        </w:rPr>
        <w:t xml:space="preserve"> and the 3</w:t>
      </w:r>
      <w:r>
        <w:rPr>
          <w:b/>
          <w:sz w:val="28"/>
          <w:szCs w:val="28"/>
          <w:vertAlign w:val="superscript"/>
          <w:lang w:val="en-US"/>
        </w:rPr>
        <w:t>d</w:t>
      </w:r>
      <w:r>
        <w:rPr>
          <w:b/>
          <w:sz w:val="28"/>
          <w:szCs w:val="28"/>
          <w:lang w:val="en-US"/>
        </w:rPr>
        <w:t xml:space="preserve"> decades of the 20</w:t>
      </w:r>
      <w:r>
        <w:rPr>
          <w:b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century</w:t>
      </w:r>
    </w:p>
    <w:p>
      <w:pPr>
        <w:pStyle w:val="Normal"/>
        <w:ind w:left="900" w:hanging="0"/>
        <w:jc w:val="right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N. Perepelkin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.P. Elfimov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This article is devoted to the process press development of the North-Eastern Russia during the first two decades of the Soviet period. It describes the specific features of the newspapers with regard to the national peculiarities of the region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Keywords</w:t>
      </w:r>
      <w:r>
        <w:rPr>
          <w:sz w:val="28"/>
          <w:szCs w:val="28"/>
          <w:lang w:val="en-US"/>
        </w:rPr>
        <w:t xml:space="preserve">: North-Eastern, press, newspaper, the press system, </w:t>
      </w:r>
      <w:r>
        <w:rPr>
          <w:sz w:val="28"/>
          <w:szCs w:val="28"/>
        </w:rPr>
        <w:t>малочисл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оды</w:t>
      </w:r>
      <w:r>
        <w:rPr>
          <w:sz w:val="28"/>
          <w:szCs w:val="28"/>
          <w:lang w:val="en-US"/>
        </w:rPr>
        <w:t>, national pres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чать Северо-Востока России в 1920 – 30-е годы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firstLine="540"/>
        <w:jc w:val="both"/>
        <w:rPr/>
      </w:pPr>
      <w:r>
        <w:rPr>
          <w:sz w:val="28"/>
          <w:szCs w:val="28"/>
        </w:rPr>
        <w:t xml:space="preserve">Перепелкина Александра Николаевна – канд. ист. наук, профессор кафедры истории и культуры ГОУ ВПО «Дальневосточная академия государственной службы» (г. Хабаровск)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history@dvags.r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лфимова Александра Прокопьевна – канд. ист. наук, профессор кафедры истории и культуры ГОУ ВПО «Дальневосточная академия государственной службы» (г. Хабаровск). Тел.: (4212) 30 67 27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татье рассматривается процесс становления печати Северо-Востока России в первые два десятилетия советского периода. Раскрывается специфика деятельности газет с учетом национальных особенностей регион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 Северо-Восток, печать, газета, система печати, малочисленные народы, национальная печать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ановление печати на Крайнем Северо-Востоке страны имело свои специфические черты и особенности. В данный регион входили Камчатская область, в том числе Чукотский и Корякский национальные округа, Нижне-Амурская область, районы Колымы (ныне Магаданской области). На огромной территории, превышающей 1615,2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, где проживали представители 16 народностей из 26 населяющих Север [1], царили патриархальщина и полудикость. В переустройстве их жизни газеты выполняли роль учителя и наставника, друга и советчика, служили учебником для неграмотных и малограмотных, по ним учились чита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чать Крайнего Северо-Востока прошла большой и сложный путь – от листовок-многотиражек до областных, окружных, районных газет и журналов общим тиражом в сотни тысяч экземпляров. Учитывая важность  организаторского и воспитательного воздействия на население, центральные и местные партийные и советские органы настойчиво развивали все виды периодической печати. За три года существования советской печати в Дальневосточном крае число журналов и газет выросло до 23 [2]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более оперативного и централизированного руководства прессой было принято Постановление Дальневосточного исполнительного комитета Совета рабочих, крестьянских, казачьих и красноармейских депутатов «Об организации краевого комитета по делам печати», возглавляемого заместителем председателя ДКИК (а) тов. Виноградовой [3]. Созданный комитет координировал всю работу газет Дальневосточного края, в том числе и Крайнего Северо-Востока. Реализовалось предложение о необходимости создания органов печати в отдаленных районах, в частности на Камчат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начале 1931 года «Камчатская правда» была единственной в области газетой, а к концу года издается Усть-Камчатская районная газета «Штурм», в 1932 году в Усть-Большерецком районе – газета «Ударник промыслов» [4]. Общий разовый тираж газет, выходивших на Камчатке, к 1934 году составил 9200 экземпляров [5]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этому времени издавалась и окружная газета «Советская Чукотка». О дате выхода первого номера этой газеты в научной литературе высказываются различные точки зрения. В частности В.А. Зибарев и Л.К. Пастушенко считают началом издания газеты «Советская Чукотка» 1932 год [6]. И.Ф. Беленкин [7] называет годом издания Чукотской окружной газеты – 1934. Ряд исследователей, в частности Н.С. Златина, И.В. Кузнецов, Е.М. Фингерит, относят издание печатного органа к 1933 году [8]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нний и сохранившийся в архивах номер «Советская Чукотка» датируется 1 января 1934 года. На газете имеется указание – год издания второй. Валовая нумерация  газеты позволяет сделать вывод, что в 1933 году вышло семь номеров газеты, что соответствовало её периодичности в первые годы существования. По мнению авторов статьи, верной следует считать последнюю точку зрения, так как она подтверждается архивными документами. Бюро Чукотского окружного комитета партии 11 октября 1933 года рассматривало вопрос о выпуске окружной газеты. В принятом постановлении отмечалось: «… газету издавать под названием «Советская Чукотка», редактором по совместительству утвердить тов. Левченко». Рекомендовалось газету издавать до конца 1933 года на русском языке один раз в декаду, а к январю 1934 года подготовить страничку на чукотском языке с периодичностью выпуска один раз в пятидневку. Таким образом, начало издания газеты «Советская Чукотка» относится к 1933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этого вывода подтверждается еще и другим обстоятельством. В каталоге Дальнего Востока краевых, областных, городских и районных газет, изданном в Хабаровске в 1934 году, упоминается газета «Советская Чукотка», и называется год ее издания – 1933. Необходимо внести также некоторое уточнение о наличии сохранившихся номеров этой газеты. В частности, нельзя согласиться с Н.С. Златиной в отношении того, что «…ни в центральных, ни в областных книгохранилищах хотя бы отдельные номера газеты за 1935 год сохранились». Авторы исследовали 42 номера газеты за 1935 г., находящиеся в Дальневосточной государственной научной библиотеке. На газетах имеется указание: начала выходить с 1933 года. Это еще раз подтверждает правильность точек зрения исследователей, считавших этот год началом издания газеты «Советская Чукотк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просы, связанные с деятельностью печати Крайнего Северо-Востока, регулярно рассматривались партийными комитетами. Только с октября 1935 года по ноябрь 1936 года Чукотский окружной комитет ВКП (б) 17 раз заслушал отчеты редактора газеты, рассмотрев вопросы о работе с рабселькорами, с письмами трудящихся, о действенности критических выступлений, руководстве низовой печатью, распространении и доставки газеты и др. [9]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ая же многоплановость в обсуждении деятельности газет, позволившая сосредоточить внимание партийной организации на важнейших сторонах ее деятельности, была характерна и для Камчатского обкома ВКП(б). Анализируя работу различных периодических изданий, обком ВКП (б) за два года (с апреля 1935 г.) 12 раз заслушивал отчеты о состоянии политотдельской печати рыбокомбината, о стиле работы районной газеты «Камчатский колхозник», трижды обсуждал работу редакции областной газеты «Камчатская правд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блемы дальнейшего совершенствования работы печати постоянно находились в центре внимания и Дальневосточного краевого комитета партии. В 1937 году бюро ДКК ВКП (б) восемь раз обсуждало вопросы, касающиеся работы печати национальных окраин. И почти в каждом постановлении говорилось о повышении действенности и эффективности выступлений пресс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 начала тридцатых годов количество районных газет, издававшихся на Дальнем Востоке, постоянно увеличивается. В 1932 году уже выходило 50 районных газет </w:t>
      </w:r>
      <w:r>
        <w:rPr>
          <w:sz w:val="28"/>
          <w:szCs w:val="28"/>
          <w:lang w:val="en-US"/>
        </w:rPr>
        <w:t>[10]</w:t>
      </w:r>
      <w:r>
        <w:rPr>
          <w:sz w:val="28"/>
          <w:szCs w:val="28"/>
        </w:rPr>
        <w:t xml:space="preserve">. Увеличилось количество газет и на Крайнем Северо-Востоке. В 1936 году только в Камчатской области издавалось 17 районных газет </w:t>
      </w:r>
      <w:r>
        <w:rPr>
          <w:sz w:val="28"/>
          <w:szCs w:val="28"/>
          <w:lang w:val="en-US"/>
        </w:rPr>
        <w:t>[11</w:t>
      </w:r>
      <w:r>
        <w:rPr>
          <w:sz w:val="28"/>
          <w:szCs w:val="28"/>
        </w:rPr>
        <w:t>]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торая половина 30-х годов ознаменовалась еще одним большим достижением в деле организации периодической печати Крайнего Северо-Востока. Начиная с 1935 года в арктических районах страны создаются печатные органы политотделов Главсевморпути. Первой печатной газетой Чукотского политотдела Севморпути был «Чукотский полярник», издававшийся в первые годы в пос. Анадырь. Многие газеты выходили на бортах ледоколов, идущих северным морским путем. В Восточном секторе Арктики первым таким изданием была газета ледокола «Красин». К 1940 году на Колыме издавалось шесть политотдельских газет [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]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первых дней издания газеты ориентировались на различные социально-демографические слои населения. В национальных округах Дальневосточного края (по мере утверждения алфавита коренных народов) газеты решали задачу ликвидации неграмотности и привлечения читателей из народов Севера. Местные органы власти изыскивали средства, возможности для издания газет на языках малочисленных нар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8 апреля 1933 года партком Дальстроя, слушая вопрос о работе Ольского райкома партии, принимает решение: «… газете «Колымская правда» выпускать два раза в месяц страничку на орочельском языке, освещая в ней вопросы местной жизни»». В 1935 году при газете «Советская Колыма» выходят странички на орочельском и эвенском языках: «Оротты правда». Небольшой печатный листок стал проникать в самые глухие таежные кочевья и стойбища. «Оротты правда» выходила четыре раза в месяц, разовый тираж ее составлял 1000 экземпляров [13]. В этом же году начинается издание ряда газет на чукотском языке: «Чукотская правда», «Советский Уэлен» и страничка в газете «Советская Чукотка». Выходили печатные издания и на других языках. В 1935 году в Дальневосточном крае издавалось шесть газет на языках народов Севера. Тираж их равнялся 7500 экземплярам. Из этих газет четыре выходили на национальном языке, две – являлись смешанными (русско-эвенская и нанайско-русская) [14]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издавались газеты на русском языке за пределами национальных округов, обслуживающие ту или иную группу коренных народов. В селе Аян (бывшем центре Охотско-эвенского округа) в 1933 – 1934 гг. выпускалась «Охотско-эвенская правда». Два раза в месяц она помещала странички на эвенском языке. Систематически публиковала подобные материалы и областная газета «Камчатская правда», поместив только за 1933-1934 годы более 20 подборок, полос и других публикаций на различных языках [15]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ение газет и журналов стало входить в повседневный быт, в привычку местного населения, о чем свидетельствует такой факт: если в 1926 году подписка на газеты и журналы в Корякском национальном округе составляла всего 117 экземпляров, то в 1936 году она выросла до 3180 экземпляров, через четыре года количество подписчиков на периодические издания в округе увеличилось более чем в два с половиной раза [16]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бодневной была проблема сроков доставки газет населению. Отдаленность районов, транспортные затруднения сужали сферу влияния печати. Эти проблемы были предметом особого рассмотрения на заседаниях парткома и межрайоных партийных конференциях Дальстро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ле зрения советских, партийных органов были и вопросы укрепления материальной базы печати. Бюро ДКК ВКП (б) в апреле 1938 года выделило Камчатской области из местного бюджета 600 тысяч рублей дотации, из них 150 тыс. руб. областным и 450 тыс. руб. районным газетам [17]. Большие денежные суммы из местного бюджета отпускались газетам для приобретения шрифта, бумаги. Именно этой заботой проникнуты постановления президиумов Чукотского и Корякского окружных исполнительных комитетов, выделивших на нужды своих газет: «Советская Чукотка», «За новую жизнь» – соответственно, 9 и 60 тысяч рублей [18]. Была упорядочена система снабжения газет бумагой. В частности, редакции Камчатской области прикреплялись к Владивостокской базе Дальснабсбыта, тем самым сокращалось время доставки бумаги в пункты назначения, достигалась регулярность выпуска газ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торая половина 30-х годов характеризуется дальнейшим укреплением роли печати в общественно-политической жизни Крайнего Северо-Востока, совершенствованием форм и методов работы, углублением дифференцированного подхода к читателям. Появляются молодежные, пионерские издания. К тому времени уже выходила областная газета, рассчитанная на молодежь, – «Камчатский комсомолец». Один раз в декаду «Советская Чукотка» публиковала комсомольско-молодежную страницу. В 1940 году (в виде приложения к газете «Оротты правда») начала издаваться двухполосная газета «Колыма пионера» («Пионер Колымы»). Одна полоса газеты печаталась на русском, другая на орочельском язык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дакции местных газет изучали мнение читателей о газете, выявляли читательские интересы, чтобы полнее удовлетворить их. Небезинтересен в этом отношении опыт газеты «Камчатская правда», избравший для изучения читательской аудитории анкетный метод исследования. В 1932 году газета провела анкетный опрос читателей на Крайнем Северо-Востоке. Анкета включала в себя следующие вопросы: Кто ты и где живешь? Часто ли читаешь нашу газету? Какие статьи, заметки, отделы, какая страница больше всего нравится? Нравятся ли телеграммы и другие информации? Пишешь ли в газету сам? Не скучны ли большие статьи (подвалы), понятен ли язык газеты? О чем надо больше писать в газете? Какие недостатки можешь отметить? Проведенный опрос помог коллективу редакции определить не только эффективность газетных выступлений, но и выявить недостатки в освещении местной жизни. Уже через месяц на страницах печатного органа появляются новые рубрики: «Из рабсельскоровских писем», «О чем пишут наши рабкоры?», «Письма рабочих и колхозников», «Письма рабочих» и д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рывая новый раздел «Голос сельского учителя», газеты «Камчатская правда» писала: «Мы идем навстречу многочисленным просьбам учителей и отводим на страницах газеты место для педагогических вопросов. Товарищи педагоги, дело за вами, ваше место на трибуне «КП» [19]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обные исследования, позволявшие находить наиболее действенные формы влияния печати на различные группы читателей, «Камчатская правда» вводит в повседневную практику. Это способствовало тому, что приток статей, корреспонденций в редакцию заметно рос. Только за 1935 год газета «Камчатская правда» получила 1229 писем, что в 2 раза больше, чем в 1934 году. В течение 1936 года в газете работало 460 рабселькоров, в то время как в 1933 – всего 91 [20]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прессе редакции привлекали советских, хозяйственных работников, представителей национальной интеллигенции. Среди пишущих в газеты становилось все больше рабочих и сельских корреспонден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дакции местных газет находили наиболее целесообразные формы сотрудничества с добровольными помощниками печати как способ привлечения местных народов к государственно-хозяйственному и культурному строительству. В этом плане интересен опыт работы газеты «За новую жизнь», выходившей в Тигильском районе. Большую часть населения этого района составляли малочисленные народы. Какие бы вопросы ни поднимала газета, в их решении она опиралась на авторский актив. Газета ввела постоянную рубрику «Ответы селькорам», организовала в вечернее время консультации по подготовке материалов к публик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тоянно укрепляла свои связи с читателями и газета «Алеутская звезда». В одном из номеров газеты в июне 1940 года редакция подчеркивала, что без этого печатный орган не может существовать. С целью усиления связей с селькорами, повышения действенности и оперативности выступлений редакция организовала на страницах газеты обсуждение работы творческого коллектива, ввела рубрику «Обсуждаем работу газеты», которую вела более 2-х месяцев. Замечания и предложения, высказанные в ходе обсуждения, помогли газете улучшить освещение вопросов соревнования, активизировать работу селькор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пособствовали активизации связи с читателями широко отмечаемые ежегодно Дни печати, пресс-конференции творческих коллективов редакций со специалистами народного хозяйства, исполнительных комитетов, хорошо знающих основные проблемы развития экономики и культуры региона. Эти встречи помогали журналистам находиться в курсе важнейших событий в жизни региона, полнее отражать интересы населения, что повышало авторитет и популярность прессы. В результате, ежегодно увеличивался тираж газет. К примеру, тираж газеты «Камчатская правда» к 1940 году составил восемь тысяч экземпляров (по сравнению с одной тысячью экземпляров в 1928 году). Газета «Советская Колыма» в это время имела 12000 подписчиков, это в четыре раза больше, чем в 1935 году [21]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ост печати на Крайнем Северо-Востоке требовал улучшения подготовки журналистских кадров. В конце 1930 года было принято Постановление ЦК ВКП (б) «О кадрах газетных работников», в котором была определена система обеспечения газет профессиональными кадрами через подготовку и переподготовку журналистов. В русле требований, выдвинутых в этом постановлении, правительство направляет в эти районы ряд видных деятелей и журналистов центральных, краевых газет и изданий. Среди них латышский революционер, писатель Р. Апин – первый редактор газеты «Советская Колыма»; В. Павлов – редактор газеты «Камчатская правда». У истоков создания печатного слова на Чукотке стояли А. Левченко – ответственный работник, член бюро окружного комитета партии, первый редактор газеты «Советская Чукотка». Рабочий Камчатского акционерного общества В. Добровольский, знавший наборное дело; чукча Анкакемен, наборщик, переводчик; чуванцы П. Брагин и Л. Бондарева, нымыланка М. Матвеева – первыми в округе освоившие секреты полиграфического мастерства, они составляли основное ядро газетных работников. Тем не менее, полностью обеспечить редакции газет квалифицированными кадрами в этот период не представлялось возможным.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ленуме Далькрайкома ВКП (б) в 1936 году подчеркивалось, что улучшение качества печати зависит от газетных кадров. Центральные партийные органы оказали помощь Далькрайкому в подготовке и переподготовке газетных работников в пределах края. В 1936 году, например, на эти нужды было выделено 259 тысяч рублей [22]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и подготовка руководителей газет шли, в основном, за счет выдвижения на эту должность партийных работников, журналистов, грамотных передовых рабочих, а также через организованные краевые, областные и районные газетные курсы, на которых в течение одного-полутора месяцев обучались работники редакции и внештатные активисты. Все эти меры способствовали тому, что к 1941 году редакции местных газет, в основном, были обеспечены руководящими журналистскими кадра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помощи местной печати были обзоры районных, политотдельческих газет. По своему значению они приравнивались к передовым редакционным статьям. Областная газета «Камчатская правда» только за 1935 год опубликовала более 20 обзоров и других материалов, касающихся работы районной и стенной печати [15]. Об общей направленности обзоров печати можно судить по их тематике. Преобладающее число касалось вопросов экономики, на втором месте (по количеству) были общие обзоры, в которых прослеживалась линия газеты, давалась оценка публикаций по основным направлениям местной жизни. Одновременно они отражали характерные особенности в работе редак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сспорно, роль печати в жизни Северо-Востока очевидна. Однако возможности печатного слова не были использованы достаточным образом. Над печатью довлел повседневный жесткий контроль партийных структур. В своем руководстве газетами они исходили из решений съездов партии, постановлений Центрального комитета, выступлений газеты «Правда» по вопросам печати. Партийные комитеты добивались выработки в каждом печатном органе «правильной» политической линии в решении задач социалистического переустройства жизни и быта народностей Дальневосточного Севера, продуманной системы идеологического воздействия с учетом различных групп на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резмерное идеологическое давление, требование политической направленности газет находили выражение в строгой цензуре, обсуждении и утверждении планов работы редакций, заслушивании их отчетов на бюро, пленумах, постоянном сотрудничестве в газетах партийных руководителей, дозировании критических публикаций. Все это сковывало инициативу творческих коллективов редакций, лишало журналистов самостоятель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м не менее, в годы первых пятилеток на Крайнем Серверо-Востоке, в основном, сформировалась система печати, звенья которой характеризовались типами газет, рассчитанных на различные категории читател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артийные, комсомольские, пионерск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есту издания области распространения (областные, окружные, районные, политотдельские, многотиражные, стенные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периодичности издания (ежедекадные, еженедельные, ежедневные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дифференциации, рассчитанные на социально-демографические группы населения (национальны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отдаленных от центра районах, характеризовавшихся неграмотностью, общей отсталостью коренного населения, печать являлась одним из основных, универсальных и комплексных средств формирования нового образа жизни, приобщения малочисленных народов к практике переустройства хозяйства, быта, а также формирования национальной интеллигенции. Пресса не только несла культуру, но и втягивала народы в преобразующую деятельность, способствовала укреплению дружбы малых народов Севера с русским народом и другими народами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тивно-территориальное деление Союза ССР. Краткий справочник на 1 сентября 1935 года. – М. : Изд-во власть Советов при Президиуме ВЦИК, 1935. – С. 16 – 17, 179 – 18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Из этого количества только одна газета «Полярная звезда» (впоследствии «Камчатская правда») издавалась на Крайнем Северо-Восто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ГАХК. – Ф.р. – 137. – Оп. 4. – Д. 10. – Л. 160 (Государственный архив Хабаровского кра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Куликов, К. П. Печать Советской Камчатки (1918 – 1985 гг.) / К. П. Куликов. – Петропаловск-Камчатский, 1958. – С. 20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 xml:space="preserve">ГАХК. – Ф.п. 2. – Оп.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– Д. 551. – Л. 15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Зибарев, В. А. К вопросу о политическом просвещении малых народностей Дальнего Востока / В. А. Зибарев, А. К. Пастушенко // В кн. «Ленинская научная политика и малые народности Севера». – М. – 197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Беленкин, Е. Ф. Вечный свет / Е. Ф. Беленкин. – Западно-Сибирское изд-во, 197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Периодическая печать Магаданской области. Газеты края. – Магадан, 1967 ; Газетный мир Советского союза, МГУ, 1976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читано авторами по материалам архива Магадан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ХК. – Ф.п. 2. – Оп. 11. – Д. 172. – Лл. 55 – 56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 xml:space="preserve">ГАХК. – ф.п. 2. – Оп.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– Д. 88. – Л. 156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// Советская Колыма. – 1940, 5 м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// Орочельская правда. – 1938 г. Орган политотдела Дальстроя в начале 1939 г. – Политуправление Дальстроя, в 1940 г. – Политуправления строительства Дальнего Севера. 1 января 1941 г. – «Оротты правда» реорганизована в отдел строительства при редакции «Советская Колым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ГАХК. – Ф.р. 353. – Оп. 5. – Д. 2. – Л. 78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Подсчитано авторами по материалам газеты «Камчатская правд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// Корякский большевик. – 1940, 12 декбр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ГАХК. – Ф.п. – 2. – Оп. 1. – Д. 1332. – Л. 14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 xml:space="preserve">ГАХК. – Ф.р. – 137. – Оп. 4. – Ед. хр. 212. – Л. 45 ; Ф.р. – 137. – Оп. 4. – Ед. хр. 207. – Л. 25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// Камчатская правда. – 1932, 7 августа ; 23 сентябр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// Камчатская правда. – 1936, 30 м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ХК. – Ф.п. 2. – Оп. 1. – Д. 551. – Л. 15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Кузнецов, Н. С. Дальневосточная партийная организация в борьбе за осуществление задач культурной революции 1923 – 1937 гг. /Н. С. Кузнецов. – Томск, 1971. – С. 19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заголовок И"/>
    <w:basedOn w:val="Normal"/>
    <w:next w:val="Subtitle"/>
    <w:qFormat/>
    <w:pPr>
      <w:ind w:firstLine="709"/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Стиль1"/>
    <w:basedOn w:val="Normal"/>
    <w:next w:val="Heading1"/>
    <w:qFormat/>
    <w:pPr>
      <w:jc w:val="center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5:00Z</dcterms:created>
  <dc:creator>admin</dc:creator>
  <dc:description/>
  <cp:keywords/>
  <dc:language>en-US</dc:language>
  <cp:lastModifiedBy>user1</cp:lastModifiedBy>
  <cp:lastPrinted>2010-10-21T11:32:00Z</cp:lastPrinted>
  <dcterms:modified xsi:type="dcterms:W3CDTF">2010-12-02T02:05:00Z</dcterms:modified>
  <cp:revision>2</cp:revision>
  <dc:subject/>
  <dc:title>Развитие и становление печати на Крайнем Северо-Востоке страны имело свои специфические черты и особенности</dc:title>
</cp:coreProperties>
</file>