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en-US"/>
        </w:rPr>
      </w:pPr>
      <w:r>
        <w:rPr>
          <w:rStyle w:val="Longtext"/>
          <w:b/>
          <w:color w:val="000000"/>
          <w:sz w:val="28"/>
          <w:szCs w:val="28"/>
          <w:shd w:fill="FFFFFF" w:val="clear"/>
          <w:lang w:val="en-US"/>
        </w:rPr>
        <w:t xml:space="preserve">Distribution and redistribution in the Far Eastern economy 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rStyle w:val="Shorttext"/>
          <w:color w:val="000000"/>
          <w:sz w:val="28"/>
          <w:szCs w:val="28"/>
          <w:shd w:fill="FFFFFF" w:val="clear"/>
          <w:lang w:val="en-US"/>
        </w:rPr>
        <w:t>Elena Y. Ageshina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rStyle w:val="Shorttext"/>
          <w:color w:val="000000"/>
          <w:sz w:val="28"/>
          <w:szCs w:val="28"/>
          <w:shd w:fill="FFFFFF" w:val="clear"/>
          <w:lang w:val="en-US"/>
        </w:rPr>
        <w:t>Maria A. Aleshkova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Style w:val="Longtext"/>
          <w:color w:val="000000"/>
          <w:shd w:fill="FFFFFF" w:val="clear"/>
          <w:lang w:val="en-US"/>
        </w:rPr>
      </w:pPr>
      <w:r>
        <w:rPr>
          <w:rStyle w:val="Longtext"/>
          <w:color w:val="000000"/>
          <w:sz w:val="28"/>
          <w:szCs w:val="28"/>
          <w:shd w:fill="FFFFFF" w:val="clear"/>
          <w:lang w:val="en-US"/>
        </w:rPr>
        <w:t>Following article describes the economic relations between financial and real sectors subject’s of the economy connecting with the formation of interindustrial proportions of the region's development.</w:t>
      </w:r>
    </w:p>
    <w:p>
      <w:pPr>
        <w:pStyle w:val="Normal"/>
        <w:ind w:firstLine="720"/>
        <w:jc w:val="both"/>
        <w:rPr>
          <w:rStyle w:val="Longtext"/>
          <w:i/>
          <w:i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rStyle w:val="Longtext"/>
          <w:color w:val="000000"/>
          <w:sz w:val="28"/>
          <w:szCs w:val="28"/>
          <w:shd w:fill="FFFFFF" w:val="clear"/>
          <w:lang w:val="en-US"/>
        </w:rPr>
        <w:t>Key words: sectors of the economy, financial market, the redistribution of resources, sectoral differentiation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лена Юрьевна Агеши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. экон. наук, доцент, зав. кафедрой менеджмента, государственного и муниципального управления ГОУ ВПО «Дальневосточная академия государственной службы» (г. Хабаровс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esh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vag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рия Александровна Алешко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спирант ГОУ ВПО «Дальневосточная академия государственной службы» (г. Хабаровск)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rij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льные и перераспределительные процессы в экономике Дальнего Вост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отрены экономические отношения между субъектами финансового и реального секторов экономики по поводу формирования межотраслевых пропорций развития экономики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отрасли экономики, финансовый рынок, перераспределение ресурсов, отраслевая дифференциац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ономика региона в своем развитии характеризуется отсутствием отраслевой сбалансированности. Ситуация, наблюдаемая в экономике Дальнего Востока, не является исключением. Это связано с определенными специфическими особенностями территории, где выделяются как наиболее развитые, приоритетные, так и менее привлекательные виды экономической деятельности. При этом, идеальным вариантом экономического развития региона, к которому оно должно стремиться, является снижение отраслевой дифферен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ли финансовых регуляторов, способствующих приближению к нему, должны выступать участники финансового рынка, наделенные определен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ми рынками называют рынки, на которых происходит перекачка средств от тех людей, у которых наблюдается избыток средств, к тем, у кого их не хватает» [2, с. 24]. Согласно этой общепринятой содержательной части определения, можно прийти к формулировке основной задачи финансового рынка в региональном разрезе как перераспределению фондов денежных средств из более развитых отраслей региона в менее развитые. Однако следует принять во внимание особенности рыночных отношений. В таких условиях деятельность субъектов нацелена на выгодность проводимых операций, а роль регуляторов экономических отношений должны выполнять органы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Дальневосточного региона рассмотрим участие субъектов финансового рынка в достижении межотраслевого баланса развития экономики. Для этого обратим внимание на сведения по таким экономически значимым показателям, как: величина добавленной стоимости, привлекаемый объем инвестиций и креди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ледним данным Федеральной службы государственной статистики, в 2008 году величина добавленной стоимости по видам экономической деятельности в отраслевой структуре региона колеблется в промежутке от 0,1% до 20,6% (таблица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добавленной стоимости по видам экономической деятельности в структуре валового регионального продукта ДФО в 2008 году,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85"/>
        <w:gridCol w:w="1739"/>
        <w:gridCol w:w="19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 (вид экономической деятельн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добавленной стоимости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улятивная величина добавленной стоимости, 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, и д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деятель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таблица составлена по данным электронного ресурса. – Режим доступа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kamstat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а информация об объемах фактически произведенной величины добавленной стоимости по видам экономической деятельности. Исходя из данных таблицы, можно выделить четыре отрасли региона, превалирующие в развитии: добыча полезных ископаемых (20,6%), транспорт и связь (12,9%), оптовая и розничная торговля (12,7%), а также строительство (10,7%). В общей сложности эти отрасли аккумулируют, практически, 57% величины добавленной стоимости в структуре валового регионального продукта (ВРП) Дальневосточн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ледует обратить внимание на отрасли, которые формируют меньшую долю добавленной стоимости. Их финансирование осуществляется, в основном, за счет бюджетных средств. В первую очередь, это образование, здравоохранение, государственное управление, обеспечение военной безопасности и др., предоставление прочих коммунальных, социальных и персональных услуг. Поскольку перечисленные отрасли относятся к группе социальных, то рассмотрение их экономического состояния в рамках данного исследования не представляется целесообраз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дальнейшего анализа и наглядного представления его результатов данные по отраслям можно отнести к одной из четырех критериальных групп (в зависимости от степени их влияния на экономическое развитие рассматриваемого региона (таблица 2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 отраслей по их удельному весу в экономическом региональном параме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73"/>
        <w:gridCol w:w="2385"/>
        <w:gridCol w:w="38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сокращ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овные параметры отрасли (удельный вес отрасли в экономическом региональном показателе)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gnifice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mporta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Weighable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ligh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уппу «</w:t>
      </w:r>
      <w:r>
        <w:rPr>
          <w:sz w:val="28"/>
          <w:szCs w:val="28"/>
          <w:lang w:val="en-US"/>
        </w:rPr>
        <w:t>Magnificent</w:t>
      </w:r>
      <w:r>
        <w:rPr>
          <w:sz w:val="28"/>
          <w:szCs w:val="28"/>
        </w:rPr>
        <w:t>» (или «Важнейший») будем относить отрасли, каждая из которых по определенному показателю имеет удельный вес в интервале от 50% до 100% в экономическом региональном параметре. В группу «</w:t>
      </w:r>
      <w:r>
        <w:rPr>
          <w:sz w:val="28"/>
          <w:szCs w:val="28"/>
          <w:lang w:val="en-US"/>
        </w:rPr>
        <w:t>Important</w:t>
      </w:r>
      <w:r>
        <w:rPr>
          <w:sz w:val="28"/>
          <w:szCs w:val="28"/>
        </w:rPr>
        <w:t>» (или «Важный») – в интервале от 10% до 49%; «Weighable» (или «Весомый») – от 5% до 9% и «</w:t>
      </w:r>
      <w:r>
        <w:rPr>
          <w:sz w:val="28"/>
          <w:szCs w:val="28"/>
          <w:lang w:val="en-US"/>
        </w:rPr>
        <w:t>Slight</w:t>
      </w:r>
      <w:r>
        <w:rPr>
          <w:sz w:val="28"/>
          <w:szCs w:val="28"/>
        </w:rPr>
        <w:t>» (или «Незначительный») – от 0% до 4%,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 виды экономической деятельности, согласно изложенной группировке, по объемам формирования величины добавленной стоимости (таблица 3)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 отраслей региона по величине добавленной стоимости в структуре ВРП Дальнего Вос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46"/>
        <w:gridCol w:w="28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ь (вид экономической деятельност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онная групп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 соответствии с проведенной классификацией, в группу «I» входят отрасли: добыча полезных ископаемых, транспорт и связь, оптовая и розничная торговля, строительство, формируя, как минимум, ½ величины добавленной стоимости в структуре ВРП Дальнего Вос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ярко выделяется структурное соотношение «количество отраслей» – «совокупный объем добавленной стоимости», которое весьма четко отражает эмпирическое правило, введенное Вильфредом Парето, согласно которому 20% усилий дают 80% результата. Однако данный факт не характеризует экономическое развитие с позитивной стороны, а, напротив, свидетельствует о наличии дисбаланса в отраслевой структур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и группы «I», систематизированные по величине добавленной стоимости в структуре ВРП, являются на сегодняшний день самыми развитыми отраслями Дальнего Востока. А организации, представляющие данные отрасли экономики региона, имеют больше возможностей сотрудничать с иными участниками рынка. Это проявляется, например, в виде вкладов, депозитов, взносов и иных платежей коммерческим банкам и страховым организациям. В свою очередь, субъекты финансового рынка, аккумулируя временно свободные денежные средства компаний, способствуют их приращению и могут инвестировать по различным направлениям в установленном законодательном порядке, исходя из своих интере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ижение денежных средств между видами экономической деятельности региона путем анализа распределения инвестиционных потоков между ними (таблица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пределение инвестиций по видам экономической деятельности в Дальневосточном регионе в 2008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8"/>
        <w:gridCol w:w="1848"/>
        <w:gridCol w:w="1848"/>
        <w:gridCol w:w="2860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, млн. руб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, %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онная групп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регион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4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 производ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таблица составлена по данным Федеральной службы государственной статистики. – Режим доступа: </w:t>
      </w:r>
      <w:hyperlink r:id="rId4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gks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, представленных в таблице 4, позволяет сделать вывод о том, что наибольшая часть инвестиционных вложений привлекается в отрасли транспорта и связи (42,57%) и добычи полезных ископаемых (21,3%). Однако статистические сведения под инвестициями подразумевают вложения денежных средств, в том числе за счет бюджетного финансирования, что, в частности, и объясняет высокую долю инвестиций в сферу транспорта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казывают, что к группе отраслей категори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относятся: добыча полезных ископаемых, транспорт и связь. Данные виды экономической деятельности аккумулируют наибольший поток инвестиционных вложений округа (63,87%). Эти же отрасли входят в одноименную категорию по объему формирования величины добавленной стоимости. С оптимистичной точки зрения данный факт можно охарактеризовать как наличие инвестиционного потенциала в данных направлениях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обращает на себя внимание такой не столь «экономически ярко выраженный» вид деятельности, как «… операции с недвижимым имуществом, аренда и предоставление услуг». По данной отрасли формируется 7,4% объема добавленной стоимости в отраслевой структуре ВРП Дальнего Востока (группа категори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), и аккумулируется 8,45% всех объемов капиталовложений по региону (группа категории «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»), что характеризует привлекательность с инвестиционной точки з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иболее «заманчивыми» по инвестиционным вложениям в основной капитал (исключая бюджетное финансирование) являются следующие виды экономической деятельности ДФО: добыча полезных ископаемых (21,3%), операции с недвижимым имуществом, аренда и предоставление услуг (8,45%). В общей сумме эти отрасли аккумулируют порядка 30% инвестиций рег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ерь обратимся к отраслевой структуре кредитов, предоставляемых коммерческими организациями (таблица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Центрального банка РФ (таблица 5) за 2008 год, наибольший объем кредитования коммерческими банками был реализован в добычу полезных ископаемых (20,85%) и торговлю (21,0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кредитования юридических лиц и индивидуальных предпринимателей по видам 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"/>
        <w:gridCol w:w="720"/>
        <w:gridCol w:w="1080"/>
        <w:gridCol w:w="720"/>
        <w:gridCol w:w="540"/>
        <w:gridCol w:w="522"/>
        <w:gridCol w:w="1800"/>
        <w:gridCol w:w="900"/>
        <w:gridCol w:w="720"/>
        <w:gridCol w:w="70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вершение расче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,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мечание: Таблица составлена по данным Центрального банка Российской Федерации [Электронный ресурс]. – Режим доступа: </w:t>
      </w:r>
      <w:hyperlink r:id="rId5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b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меющихся данных группировка отраслей по объемам кредитования представлена в таблице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ировка отраслей региона по объему предоставленных кредитов в 2008 год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95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ь (вид экономической 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онная груп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проведенного анализа сделаем сравнение отраслей по показателям: величине добавленной стоимости, объемам инвестиций и кредитования (таблица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оказатели развития отраслей Дальневосточного региона в 2007 – 2008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751"/>
        <w:gridCol w:w="1489"/>
        <w:gridCol w:w="1800"/>
      </w:tblGrid>
      <w:tr>
        <w:trPr>
          <w:trHeight w:val="5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ая группа</w:t>
            </w:r>
          </w:p>
        </w:tc>
      </w:tr>
      <w:tr>
        <w:trPr>
          <w:trHeight w:val="8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еличине добавленной стоимости в структуре ВРП в 2008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му инвестиций в 2008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му кредитования в 2008 г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 произ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</w:t>
            </w: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 можно сделать вывод о том, что наиболее доходной и привлекательной для инвестирования и кредитования является добыча полезных ископаемых, что подтверждается величиной добавленной стоимости (21,0%), а также привлечением денежных средств в форме инвестиционных вложений (21,3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отрасль, как транспорт и связь, привлекая 42,57% общего объема инвестиций по региону, развивается, в основном, за счет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, формируя 12,9% величины добавленной стоимости в отраслевой структуре ВРП ДФО, привлекает наименьший, из более развитых отраслей, объем инвестиций (0,68%), однако, активно использует кредитные ресурсы 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этого следует вывод о том, что на территории Дальневосточного региона самой привлекательной отраслью (с точки зрения рыночных отношений) является добыча полезных ископаем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цесс перераспределения ресурсов субъектами финансового рынка выглядит так, как это представлено на рисунке 1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быча полезных ископаем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анспорт и связ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товая и розничная торговля и др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оитель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19425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е и страховы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160" y="79956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436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1704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 временно свободных денежных средств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25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быча полезных ископаемых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анспорт и связ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товая и розничная торговля и др.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оитель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219;top:1259;width:305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е и страхов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9;top:1259;width:0;height:0;rotation:90;mso-position-horizontal-relative:char" type="_x0000_t33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6747;top:21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8;top:341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 временно свободных денежных средств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распределение временно свободных денеж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распределение временно свободн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Направления финансовых потоков в условиях рыночных отношений между субъектами финансового и реального секторов экономик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наглядно отражена гипотеза о стремлении субъектов финансового рынка к проведению наиболее прибыльных и наименее рискованных операций. При этом, большая часть отраслей региона остается не охваченной в процессе перераспределения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ежотраслевой дифференциации возможно путем государственной поддержки. Например, предоставление гарантий по кредитам сельхозпроизводителям будет способствовать привлечению временно свободных ресурсов инвесторов в развитие сельского хозяйства за счет снижения риска влож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огда процесс перераспределения ресурсов внутри реального сектора экономики с участием субъектов финансового рынка (страховых и банковских организаций) на Дальнем Востоке может быть представлен в схематичном виде (рисунок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еализации этого процесса возможно приближение к региональному экономическому равновесию путем оптимальной сбалансированности отраслевого развития территории Дальнего Вост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61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10160"/>
                          <a:chOff x="0" y="0"/>
                          <a:chExt cx="5372280" cy="461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71560" cy="46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аслевая структура ВРП по видам экономической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370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обыча полезных ископаемы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транспорт и связ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товая и розничная торговля и др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оитель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4360"/>
                            <a:ext cx="182880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/х, охота и лесное хозяй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ыболов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рабатывающие производ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изводство и распределение электроэнергии, газа и во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стиницы и рестора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нансов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ерации с недвижимым имуществом, аренда и предоставление услу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52480"/>
                            <a:ext cx="1827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е и страховы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2320"/>
                            <a:ext cx="72216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257480"/>
                            <a:ext cx="514440" cy="53856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16200"/>
                            <a:ext cx="569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4106520"/>
                            <a:ext cx="571680" cy="720"/>
                          </a:xfrm>
                          <a:prstGeom prst="line">
                            <a:avLst/>
                          </a:prstGeom>
                          <a:ln cap="rnd" w="50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3468960"/>
                            <a:ext cx="22852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 временно свободных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9236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ок аккумулированных временно свободных денежных средств с целью инвестир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3080" y="2666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864520"/>
                            <a:ext cx="160524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ддерж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63pt" coordorigin="0,0" coordsize="8460,7260">
                <v:rect id="shape_0" stroked="f" o:allowincell="f" style="position:absolute;left:1;top:0;width:8458;height:7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аслевая структура ВРП по видам экономической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8;width:21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обыча полезных ископаемых;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транспорт и связь;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товая и розничная торговля и др.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оитель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78;width:287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/х, охота и лесное хозяйство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ыболовство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рабатывающие производства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изводство и распределение электроэнергии, газа и воды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стиницы и рестораны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нансов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ерации с недвижимым имуществом, аренда и предоставление услу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2760;width:287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е и страхов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720" to="377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0" to="70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1" to="3296,2759" stroked="t" o:allowincell="f" style="position:absolute;mso-position-horizontal-relative:char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770,1980" to="5579,2827" stroked="t" o:allowincell="f" style="position:absolute;flip:y;mso-position-horizontal-relative:char">
                  <v:stroke color="black" weight="507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80,5695" to="1076,5695" stroked="t" o:allowincell="f" style="position:absolute;mso-position-horizontal-relative:char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8,6467" to="1077,6467" stroked="t" o:allowincell="f" style="position:absolute;flip:y;mso-position-horizontal-relative:char">
                  <v:stroke color="black" weight="507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170;top:5463;width:35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 временно свободных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0;top:617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ок аккумулированных временно свободных денежных средств с целью инвестирован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2,4199" to="3942,45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644;top:4511;width:2527;height:7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ддер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Рис. 2. Процесс движения денежных средств внутри реального сектора экономики с участием банковских и страховых организаций на Дальнем Восток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пяти лет большая часть отраслей экономики остаётся менее развитой в регионе. Исходя из результатов проведенного исследования можно сказать, что субъекты финансового рынка в процессе перераспределения денежных ресурсов опираются на удовлетворение собственных интересов. И поэтому сильнее взаимодействуют с самыми прибыльными субъектами реального сектора экономики. В этой связи, финансовый рынок в недостаточной степени активно функционирует в снижении отраслевой дифференциации. Однако для увеличения инвестиционных потоков требуется проведение более активной государственной политики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ин, Ф. Экономическая теория денег, банковского дела и финансовых рынков / Ф. Мишкин ; пер. с англ. Д. В. Виноградова под ред. М.Е. Дорошенко. – М. : Аспект Пресс, 1999. – 8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Регионы России. Социально-экономические показатели. 2009: Стат. сб. // Росстат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М., 2009.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9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ивецкая, В. Э. Банки в системе инвестиционного финансирования реального сектора экономики России / В. Э. Кроливецкая, Е. В. Тихомирова // Деньги и кредит. – 2008. – № 11. – С. 22 –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Помогаева, Е. А. Банк в системе финансового посредничества : автореферат диссертации на соискание ученой степени кандидата экономических наук / Елена Александровна Помогаева. – СПб, 2008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Иванов, В. А. Асинхронность развития реального и монетарного секторов экономики регионов национального хозяйства / Виктор Анатольевич Иванов : дис. канд. экон. наук : 08.00.01, 08.00.10 : Тамбов, 2004. – 134 c. РГБ ОД, 61:04-8/36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i/>
          <w:kern w:val="2"/>
          <w:sz w:val="28"/>
          <w:szCs w:val="28"/>
        </w:rPr>
        <w:t>Мигунов, В. В. Экономические отношения взаимодействия реального и финансового секторов экономики / Виталий Владимирович Мигунов : дис. канд. экон. наук : 08.00.01 : Саратов, 2004. – 187 c. РГБ ОД, 61:05-8/793.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ка региона имеет сырьевую привязанность относительно преобладания тех или иных видов ресурсов. Тем не менее, это не должно означать развитие только нескольких отраслей из всего возможного переч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ediumtext1">
    <w:name w:val="medium_text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shina@dvags.ru" TargetMode="External"/><Relationship Id="rId3" Type="http://schemas.openxmlformats.org/officeDocument/2006/relationships/hyperlink" Target="http://www.kamstat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36:00Z</dcterms:created>
  <dc:creator>user1</dc:creator>
  <dc:description/>
  <cp:keywords/>
  <dc:language>en-US</dc:language>
  <cp:lastModifiedBy>user1</cp:lastModifiedBy>
  <cp:lastPrinted>2010-09-16T12:37:00Z</cp:lastPrinted>
  <dcterms:modified xsi:type="dcterms:W3CDTF">2010-12-02T23:36:00Z</dcterms:modified>
  <cp:revision>2</cp:revision>
  <dc:subject/>
  <dc:title>Определение необходимости функционирования финансовых посредников при построении финансовых отношений</dc:title>
</cp:coreProperties>
</file>