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онтьев Рудольф Георгиевич – д-р экон. наук, профессор, главный научный сотрудник Вычислительного центра Дальневосточного отделения Российской академии наук (г. Хабаровск)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RLejnte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чуков Алексей Валерьевич – канд. экон. наук, доцент ГОУ ВПО «Дальневосточный государственный университет путей сообщения» (г. Хабаровск). Тел.: (4212) 40 71 3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инфраструктурн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государственно-частного партнёр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железнодорожном транспорте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тье обоснована концепция государственно-частного партнёрства, которая представляет собой эффективный механизм, объединяющий организационный и управленческий потенциалы государства и финансовые возможности бизнеса для привлечения инвестиций на железнодорожный транспорт.</w:t>
      </w:r>
    </w:p>
    <w:p>
      <w:pPr>
        <w:pStyle w:val="2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инфраструктурные объекты, железнодорожный транспорт, государственно-частное партнёрство, способы финансирования, интеграционные формы управления, проектное финансирование, оценка учас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ризисные явления заставили пересмотреть роль государства в финансировании проектов в ряде отраслей, где требуется значительная модернизация имеющейся инфраструктуры и создание новой, для достижения стабильности национальной экономики. Стратегическая, экономическая и социальная значимость объектов инфраструктурных отраслей исключает возможность их приватизации, а существующие финансовые рестрикции государственного бюджета не позволяют увеличивать текущие расходы по их поддержанию и привлекать дополнительные средства для развития</w:t>
      </w:r>
      <w:r>
        <w:rPr>
          <w:color w:val="000000"/>
          <w:sz w:val="28"/>
          <w:szCs w:val="28"/>
        </w:rPr>
        <w:t>. Учитывая условия экономического кризиса, частный бизнес (в силу своей неготовности к финансированию долгосрочных рискованных проектов) занял выжидательную позицию, однако, государство позволить себе этого не может, поскольку обязано обеспечить рост национальной экономики в любых, в том числе и стрессовых ситуациях. Исходя из сложившихся предпосылок выявлена необходимость в согласованном взаимодействии между властью и бизнесом, т. е. государственно-частном партнёрстве (рис. 1)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object w:dxaOrig="10532" w:dyaOrig="54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9pt;height:251.35pt" filled="f" o:ole="">
            <v:imagedata r:id="rId3" o:title=""/>
          </v:shape>
          <o:OLEObject Type="Embed" ProgID="" ShapeID="ole_rId2" DrawAspect="Content" ObjectID="_1625746747" r:id="rId2"/>
        </w:object>
      </w:r>
    </w:p>
    <w:p>
      <w:pPr>
        <w:pStyle w:val="Normal"/>
        <w:shd w:fill="FFFFFF" w:val="clear"/>
        <w:jc w:val="center"/>
        <w:rPr>
          <w:i/>
          <w:i/>
          <w:sz w:val="24"/>
        </w:rPr>
      </w:pPr>
      <w:r>
        <w:rPr>
          <w:i/>
          <w:sz w:val="24"/>
        </w:rPr>
        <w:t>Рис. 1. Среда формирования и развития государственно-частного партнёрства</w:t>
      </w:r>
    </w:p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sz w:val="28"/>
          <w:szCs w:val="28"/>
        </w:rPr>
        <w:t>В последние годы многие крупные инфраструктурные объекты за рубежом обеспечивались государственно-частным партнёрством, в основу которого положено кредитование на частнопредпринимательской основе определённого проекта, в котором созданные активы становятся залогом, а источник погашения займов – денежный поток от реализации проекта. Предоставление гарантии является государственной поддержкой по этому проекту, так как в случае, если необходимость сооружения определяется общегосударственными соображениями, то финансирование должно осуществляться за счёт государственного бюджета [1]. В современном понимании государственно-частное партнёрство – это институциональный и организационный альянс между государством и бизнесом в целях реализации национальных и международных, масштабных и локальных, но всегда общественно значимых проектов в широком спектре сфер деятельности – от развития стратегически важных отраслей национальной экономики, научно-исследовательских и опытно-конструкторских работ до обеспечения общественных услуг. В РФ (с её высоким уровнем огосударствления экономики, при остром дефиците инвестиционных ресурсов) разработка и применение различных привлекательных для инвестора форм вложения средств с непосредственным участием и под контролем государства может дать значительные выгоды, обеспечить приток долгосрочных инвестиций в развитие инфраструктурных отраслей. В РФ государственно-частное партнёрство определяется Федеральной целевой программой «Модернизация транспортной системы России на 2010 – 2015 годы», где предусмотрено образование дополнительных источников финансирования с целью реализации ряда инвестиционных программ. Их финансирование предусматривается за счёт средств федерального бюджета, Инвестиционного фонда РФ, средств бюджетов субъектов РФ и внебюджетных источ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нее всего преимущества государственно-частного партнёрства могут быть реализованы при строительстве новых инфраструктурных объектов, поскольку экономическое развитие зон тяготения к проекту гарантирует дополнительные налоговые поступления в бюджет административной территории. Финансовые риски частного инвестора минимизируются за счёт инструментов государственной поддержки и бюджетных обязательств, и при этом участие государства позволяет влиять на нормативную базу регионального или муниципального уровня. В этом случае инвестор, являясь владельцем или арендатором производственных активов, имеет дополнительную мотивацию, поскольку расширяет свои источники финансирования. Таким образом, в целях реализации указанной задачи возможен следующий инструментарий государственно-частного партнёрства (рис. 2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/>
        <w:object w:dxaOrig="10532" w:dyaOrig="40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4pt;height:185.25pt" filled="f" o:ole="">
            <v:imagedata r:id="rId5" o:title=""/>
          </v:shape>
          <o:OLEObject Type="Embed" ProgID="" ShapeID="ole_rId4" DrawAspect="Content" ObjectID="_1622484293" r:id="rId4"/>
        </w:object>
      </w:r>
    </w:p>
    <w:p>
      <w:pPr>
        <w:pStyle w:val="Normal"/>
        <w:shd w:fill="FFFFFF" w:val="clear"/>
        <w:jc w:val="center"/>
        <w:rPr>
          <w:i/>
          <w:i/>
          <w:sz w:val="24"/>
        </w:rPr>
      </w:pPr>
      <w:r>
        <w:rPr>
          <w:i/>
          <w:sz w:val="24"/>
        </w:rPr>
        <w:t>Рис. 2. Инструменты государственно-частного партнёрства</w:t>
      </w:r>
    </w:p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констатировать, что отсутствие единого подхода к государственно-частному партнёрству (ГЧП) в РФ является препятствием на пути его развития и это объясняется следующими причинами: </w:t>
      </w:r>
    </w:p>
    <w:p>
      <w:pPr>
        <w:pStyle w:val="Heading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способность регионов, имея привлекательные сферы и объекты для инвестирования, подготовить и экономически обосновать инфраструктурные проекты для инвестора; </w:t>
      </w:r>
    </w:p>
    <w:p>
      <w:pPr>
        <w:pStyle w:val="Heading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сутствие квалифицированных частных компаний, владеющх соответствующими инструментами и способных инвестировать средства в инфраструктурные объекты; </w:t>
      </w:r>
    </w:p>
    <w:p>
      <w:pPr>
        <w:pStyle w:val="Heading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граничения в долгосрочных кредитах на финансовых рынках, несовершенство законодательной базы, невозможность предоставления бюджетных гарантий, конфликт полномочий и интересов федеральных, региональных и муниципальных органов власти; </w:t>
      </w:r>
    </w:p>
    <w:p>
      <w:pPr>
        <w:pStyle w:val="Heading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едоверие бизнеса к власти и наоборот, а также отсутствие четкой политики по отношению к государственно-частному партнёрству.</w:t>
      </w:r>
    </w:p>
    <w:p>
      <w:pPr>
        <w:pStyle w:val="Heading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ГЧП в регионах рассматривают как возможность привлечения частных инвестиций или средств из государственных источников, а не как способ реализации инфраструктурных проектов на основе смешанного финансирования. Из всех возможных инструментов ГЧП, приведённых на рис. 1, в основном, используются такие как: Инвестиционный фонд и федеральные целевые программы. Экспертный совет по законодательству при профильном Комитете Госдумы РФ в 2009 г. рекомендовал Модельный закон «Об участии субъекта в государственно-частном партнёрстве», который по-разному был воспринят законодательной и исполнительной органами региональной власти. На данный момент (2010 г.) нет ни одной административной территории, где принят соответствующий закон об участии субъекта РФ в ГЧП, и это понятие законодательно на федеральном уровне не закреплено, хотя широко применяется в различных нормативных актах. Поэтому вопрос о необходимости разработки федерального закона о ГЧП остаётся открытым: будет ли он способствовать развитию этого процесса в регионах или же достаточно внедрения в каждом субъекте нормативного акта, который будет учитывать его специфику.</w:t>
      </w:r>
    </w:p>
    <w:p>
      <w:pPr>
        <w:pStyle w:val="Heading"/>
        <w:spacing w:lineRule="auto" w:line="240"/>
        <w:ind w:firstLine="567"/>
        <w:jc w:val="both"/>
        <w:rPr/>
      </w:pPr>
      <w:r>
        <w:rPr>
          <w:sz w:val="28"/>
          <w:szCs w:val="28"/>
        </w:rPr>
        <w:t>Для всех инфраструктурных объектов разработаны концессионные модели в рамках Закона «О концессионной деятельности», которые на железнодорожном транспорте не были реализованы. Это объясняется тем, что взаимоотношения государства и частных инвесторов по поводу возмещения расходов и распределения рисков прописаны нечётко. Отсутствие единой идеологии ГЧП приводит к тому, что каждая административная территория развивает данное направление в соответствии со своим субъективным пониманием, и в подобной ситуации невозможно эффективно реализовать Концепцию долгосрочно-экономического развития РФ на период до 2020 г., где особое внимание уделяется механизму ГЧП.</w:t>
      </w:r>
    </w:p>
    <w:p>
      <w:pPr>
        <w:pStyle w:val="Heading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й транспорт находится в проигрышной позиции (по сравнению с другими видами транспорта), так как потребители его услуг вынуждены платить инфраструктурную составляющую тарифа. Например, на автомобильном транспорте нет ни платы за доступ к инфраструктуре, ни, тем более, земельного налога и, следовательно, дополнительные издержки, перераспределённые на грузоотправителей, приводят к оттоку грузов и к потере конкурентоспособности этой инфраструктурной отрасли. Возможности зарабатывания на рынке у ОАО «РЖД» весьма ограничены: тарифы на перевозки регулируются государством, сохраняются ограничения на использование имущества железнодорожного транспорта в обороте и пр. Поэтому институт ГЧП должен работать, в первую очередь, в этой сфере национальной экономики, и отсутствие научной парадигмы может стоить очень дорого, причём, не только в финансовом выражении, а также в социальном и технологическом асп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этой связи, представляется обязательным внедрение ГЧП на железнодорожном транспорте, поскольку крупнейшие промышленные производства созданы преимущественно в восточной части страны, где также сосредоточен топливно-энергетический потенциал и минерально-сырьевые ресурсы, которые значительно удалены от центральных районов, что выделяет железнодорожный комплекс в единой транспортной системе страны. </w:t>
      </w:r>
      <w:r>
        <w:rPr>
          <w:color w:val="000000"/>
          <w:spacing w:val="-2"/>
          <w:sz w:val="28"/>
          <w:szCs w:val="28"/>
        </w:rPr>
        <w:t xml:space="preserve">Поэтому реформирование </w:t>
      </w:r>
      <w:r>
        <w:rPr>
          <w:spacing w:val="-2"/>
          <w:sz w:val="28"/>
          <w:szCs w:val="28"/>
        </w:rPr>
        <w:t>железнодорожного транспорта,</w:t>
      </w:r>
      <w:r>
        <w:rPr>
          <w:color w:val="000000"/>
          <w:spacing w:val="-2"/>
          <w:sz w:val="28"/>
          <w:szCs w:val="28"/>
        </w:rPr>
        <w:t xml:space="preserve"> в первую очередь, потребовало совершенствования нормативно-правовой базы, регламентирующей ГЧП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 условиях рыночной экономики. </w:t>
      </w:r>
      <w:r>
        <w:rPr>
          <w:spacing w:val="-2"/>
          <w:sz w:val="28"/>
          <w:szCs w:val="28"/>
        </w:rPr>
        <w:t xml:space="preserve">Проводимые преобразования инициировали факторы, стимулирующие повышение финансовой привлекательности этой отрасли национальной экономики для инвесторов, основными из которых являются [2]: </w:t>
      </w:r>
      <w:r>
        <w:rPr>
          <w:color w:val="000000"/>
          <w:sz w:val="28"/>
          <w:szCs w:val="28"/>
        </w:rPr>
        <w:t>нормативно-правовое обеспечение функционирования железнодорожного транспорта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выделение конкурентных видов деятельности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формирование организационной структуры железнодорожного транспорта по видам деятельности и создание финансово независимых субъектов хозяйствования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обеспечение финансовой прозрачности всех видов хозяйственной деятельности отрасли</w:t>
      </w:r>
      <w:r>
        <w:rPr>
          <w:sz w:val="28"/>
          <w:szCs w:val="28"/>
        </w:rPr>
        <w:t xml:space="preserve">; </w:t>
      </w:r>
      <w:r>
        <w:rPr>
          <w:color w:val="000000"/>
          <w:spacing w:val="-2"/>
          <w:sz w:val="28"/>
          <w:szCs w:val="28"/>
        </w:rPr>
        <w:t>выведение из сферы деятельности железнодорожного транспорта непрофильных предприятий и объектов социально-бытового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ние гражданского законодательства определило, что, в зависимости от выбранной организационно-правовой формы, хозяйствующие субъекты могут создаваться в сфере железнодорожного транспорта различными способами, иметь неодинаковую минимальную величину уставного капитала и, что особенно важно, различные альтернативные варианты мобилизации финансовых ресурсов и предоставления гарантий защиты имущественных интересов для своих инвесторов. Для активизации процессов привлечения внешних финансовых ресурсов необходимо форсировать структурные преобразования на железнодорожном транспорте. Проблеме привлечения внешних источников финансирования в сферу железнодорожного транспорта уделяется значительное внимание со стороны руководства ОАО «РЖД». Так, одной из основных задач Концепции реформирования транспортного комплекса является формирование организационно-правовых условий для участия сторонних инвесторов в финансировании развития транспортных мощностей. Однако специфика железнодорожного транспорта, в первую очередь, как важнейшего элемента в общей системе национальной и экономической безопасности определяет необходимость учитывать следующие особенности распоряжения имуществом. Согласно первому пункту восьмой статьи Федерального закона «Об особенностях управления и распоряжения имуществом железнодорожного транспорта» и Постановлению Правительства РФ №57 от 6 февраля 2004 г. «Об ограниченных в обороте объектах имущества ОАО «РЖД»», существуют две группы видов активов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ограниченное в обороте и неограниченное имущество [3, 4].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>Возможные способы финансирования, применимые к</w:t>
      </w:r>
      <w:r>
        <w:rPr>
          <w:i/>
          <w:spacing w:val="2"/>
          <w:sz w:val="28"/>
          <w:szCs w:val="28"/>
        </w:rPr>
        <w:t xml:space="preserve"> ограниченным в обороте</w:t>
      </w:r>
      <w:r>
        <w:rPr>
          <w:spacing w:val="2"/>
          <w:sz w:val="28"/>
          <w:szCs w:val="28"/>
        </w:rPr>
        <w:t xml:space="preserve"> видам имущества ОАО «РЖД»: к</w:t>
      </w:r>
      <w:r>
        <w:rPr>
          <w:sz w:val="28"/>
          <w:szCs w:val="28"/>
        </w:rPr>
        <w:t>редиты и целевые займы, в том числе от владельцев подвижного состава</w:t>
      </w:r>
      <w:r>
        <w:rPr>
          <w:color w:val="000000"/>
          <w:sz w:val="28"/>
          <w:szCs w:val="28"/>
        </w:rPr>
        <w:t>; д</w:t>
      </w:r>
      <w:r>
        <w:rPr>
          <w:sz w:val="28"/>
          <w:szCs w:val="28"/>
        </w:rPr>
        <w:t>оговора подряда, заключаемые ОАО «РЖД» с инвесторами</w:t>
      </w:r>
      <w:r>
        <w:rPr>
          <w:color w:val="000000"/>
          <w:sz w:val="28"/>
          <w:szCs w:val="28"/>
        </w:rPr>
        <w:t>; д</w:t>
      </w:r>
      <w:r>
        <w:rPr>
          <w:sz w:val="28"/>
          <w:szCs w:val="28"/>
        </w:rPr>
        <w:t>оговора простого товарищества, не предполагающие отчуждения имущества ОАО «РЖД»</w:t>
      </w:r>
      <w:r>
        <w:rPr>
          <w:color w:val="000000"/>
          <w:sz w:val="28"/>
          <w:szCs w:val="28"/>
        </w:rPr>
        <w:t>; у</w:t>
      </w:r>
      <w:r>
        <w:rPr>
          <w:sz w:val="28"/>
          <w:szCs w:val="28"/>
        </w:rPr>
        <w:t xml:space="preserve">чреждения общества, создаваемого совместно с инвесторами, с условием внесения в качестве вклада ОАО «РЖД» в уставный капитал права пользования ограниченным в обороте имуществом. По </w:t>
      </w:r>
      <w:r>
        <w:rPr>
          <w:i/>
          <w:sz w:val="28"/>
          <w:szCs w:val="28"/>
        </w:rPr>
        <w:t>неограниченным в обороте</w:t>
      </w:r>
      <w:r>
        <w:rPr>
          <w:sz w:val="28"/>
          <w:szCs w:val="28"/>
        </w:rPr>
        <w:t xml:space="preserve"> видам имущества ОАО «РЖД» привлечение финансовых ресурсов может осуществляться по более традиционным для российской правовой практики схемам: </w:t>
      </w:r>
      <w:r>
        <w:rPr>
          <w:color w:val="000000"/>
          <w:sz w:val="28"/>
          <w:szCs w:val="28"/>
        </w:rPr>
        <w:t xml:space="preserve">концессионные соглашения; </w:t>
      </w:r>
      <w:r>
        <w:rPr>
          <w:color w:val="000000"/>
          <w:spacing w:val="2"/>
          <w:sz w:val="28"/>
          <w:szCs w:val="28"/>
        </w:rPr>
        <w:t xml:space="preserve">аренда объектов недвижимого имущества ОАО «РЖД» на конкурсных условиях с обязательством вложения ресурсов арендатора в их реконструкцию; </w:t>
      </w:r>
      <w:r>
        <w:rPr>
          <w:color w:val="000000"/>
          <w:sz w:val="28"/>
          <w:szCs w:val="28"/>
        </w:rPr>
        <w:t>создание субъекта хозяйствования с передачей инвестору доли (акций) в уставном капитале этого общества в счёт вложений либо с последующей продажей доли (акций) инвестору и направлением полученных средств на соответствующие нужды; договора доверительного управления имущественным комплексом ОАО «РЖД»; договора простого товарищества, предполагающие общую собственность участников на внесённое в виде вклада имущество; лизинг оборудования, который может рассматриваться как инструмент привлечения средств; любые другие способы привлечения капитала, не противоречащие законодательству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обходимость привлечения частного капитала связана с тем, что собственные финансовые ресурсы железнодорожного транспорта не обеспечивают полного покрытия всех потребностей развития и комплексной реконструкции основных производственных фондов. При этом, возможность увеличить объёмы указанных ресурсов можно только за счёт повышения тарифов на транспортные перевозки, что означает фактическое перекладывание издержек отрасли на грузоотправителей и пассажиров. Необходимость оптимизации структуры капитала связана со стратегической программой, которая предусматривает три варианта развития: гарантированный, базовый и сценарный </w:t>
      </w:r>
      <w:r>
        <w:rPr>
          <w:color w:val="000000"/>
          <w:sz w:val="28"/>
          <w:szCs w:val="28"/>
        </w:rPr>
        <w:t xml:space="preserve">[5]. </w:t>
      </w:r>
      <w:r>
        <w:rPr>
          <w:sz w:val="28"/>
          <w:szCs w:val="28"/>
        </w:rPr>
        <w:t>Вместе с тем, показатели работы ОАО «РЖД» значительно отличаются от прогнозируемого базового варианта стратегического развития Компании, и это во многом связано с тем, что до настоящего времени не создана действенная система финансового обеспечения долгосрочных задач, что не позволяет привести производственные активы железнодорожного транспорта в соответствие с требованиями перевозочного процесса. Сегодня финансирование развития обеспечивается, в основном, только за счёт собственных ресурсов ОАО «РЖД», однако, для реализации задач стратегического развития российских железных дорог необходимо использовать все возможные способы финансирования, используемые в мировой практике. Поскольку в рыночных условиях невозможны ранее применявшиеся чрезвычайные меры по ресурсному обеспечению стратегического развития железнодорожного транспорта, необходимо изыскивать наиболее эффективные инструменты привлечения финансовых ресурсов, включая разнообразные организационно-правовые формы государственно-частного партнёрства. При этом, между государственными и корпоративными структурами возникает взаимодействие в форме сотрудничества, представляющее взаимный интерес. Поэтому, наряду с классическими интеграционными формами, создаются и другие, новые механизмы взаимодействия, которые не могут быть охарактеризованы только как рыночные или только как иерархические [7]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Концепция государственно-частного партнёрства представляет собой эффективный механизм, объединяющий управленческий потенциал государственных органов федерального и регионального уровней, наделённых определёнными властными полномочиями, и финансовые возможности бизнеса для привлечения инвестиций в приоритетные для страны отрасли экономики. Формирование и принятие в РФ нормативно-правовых актов, регулирующих институт государственно-частного партнёрства, становление системы уполномоченных органов, осуществляющих их практическую реализацию, позволяет говорить о формировании новых элементов в механизме административно-правовой организации инвестиционной деятельности с учётом специфики железнодорожного транспорта. Поскольку применительно к финансированию инфраструктурных объектов принципиальное значение имеет то, к какой форме собственности относится объект, то наиболее приемлемой формой ГЧП является проектное финансирование, где объединяются интересы частного инвестора и государства (рис. 3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/>
        <w:object w:dxaOrig="9453" w:dyaOrig="51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0.65pt;height:258.75pt" filled="f" o:ole="">
            <v:imagedata r:id="rId7" o:title=""/>
          </v:shape>
          <o:OLEObject Type="Embed" ProgID="" ShapeID="ole_rId6" DrawAspect="Content" ObjectID="_1256624354" r:id="rId6"/>
        </w:object>
      </w:r>
      <w:r>
        <w:rPr>
          <w:i/>
          <w:sz w:val="24"/>
        </w:rPr>
        <w:t>Рис. 3. Государственно-частное партнёрство на железнодорожном транспорте</w:t>
      </w:r>
    </w:p>
    <w:p>
      <w:pPr>
        <w:pStyle w:val="Normal"/>
        <w:shd w:fill="FFFFFF" w:val="clear"/>
        <w:ind w:firstLine="567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Heading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реализовать финансирование строительства инфраструктурных объектов на железнодорожном транспорте возможно использование следующего инструмента ГЧП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ор за счёт собственных и привлечённых средств осуществляет финансирование строительства, а далее эксплуатирует и обслуживает инфраструктурный объект в течение жизненного цикла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о в лице уполномоченных органов обязуется принять и зарегистрировать построенный объект, а также оплатить работы и услуги за счёт средств соответствующего бюджета, после ввода объекта в эксплуатацию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ГЧП равен нормативному сроку эксплуатации инфраструктурного объекта в соответствии с техническими и функциональными требованиями (в среднем, 20 – 25 лет), что соответствует типовым концессионным соглашениям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начинается с момента передачи инфраструктурного объекта в эксплуатацию и, следовательно, инвестору затягивать сроки строительства нет смысла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 соглашения (контракта) включает стадии проектирования, строительства, эксплуатации, что исключает остановку работ из-за несвоевременного финансирования, а её определение осуществляется по рыночным нормативам, утверждаемым Министерством транспорта РФ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ы являются полноправными участниками ГЧП: субъект РФ или муниципальное образование, ОАО «РЖД» и частный инвестор.</w:t>
      </w:r>
    </w:p>
    <w:p>
      <w:pPr>
        <w:pStyle w:val="Heading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ЧП должно быть хорошо проработано с точки зрения последствий его неисполнения государством. Так, инвестор может применить такую обеспечительную меру, как объект в виде залога. Государство несёт ответственность в форме штрафных санкций в случае неисполнения либо ненадлежащего исполнения обязательств по соблюдению сроков предоставления земельных участков под объект, юридического оформления предоставляемых документов и необходимых гарантий. Кроме того, прекращение ГЧП предполагает компенсационные выплаты. К инвестору также применяются аналогичные штрафные санкции, в том числе, когда устанавливается несоответствие объекта техническим требованиям. Бюджетная эффективность ГЧП достигается за счёт того, что финансирование начинается только после ввода объекта в эксплуатацию. В качестве негативных аспектов в практике российского ГЧП выделяются такие, как: неумение российских властей позиционировать корпорации и их объединение в качестве полноправных партнёров и участников разработки государственных решений; отсутствие механизма представительства корпорации в региональных администрациях через систему стейкхолдеров [8].</w:t>
      </w:r>
    </w:p>
    <w:p>
      <w:pPr>
        <w:pStyle w:val="Heading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Подготовка ГЧП требует: предварительной работы по внесению в реестр расходных обязательств по ст. 67 Бюджетного кодекса РФ, принятия на региональном уровне специальных правил заключения долгосрочных соглашений (контрактов) и включения в реестр бюджетных обязательств, создания комиссии и разработки конкурсной документации. Оценка эффективности при реализации инфраструктурных проектов на железнодорожном транспорте с применением ГЧП производится в зависимости от интересов, целей и задач каждого участника с учётом экономической ситуации, специфики инфраструктурного объекта и конъюнктуры рынка: 1) к целям государства при реализации совместных проектов относятся: повышение эффективности управления государственным имуществом; получение бюджетного эффекта; оптимизация государственных расходов; привлечение внебюджетных средств; усиление инновационного потенциала; позитивные изменения на рынке труда; обеспечение экономического роста; 2) к целям ОАО «РЖД» и частных инвесторов: получение конкурентных преимуществ; достижение экономической выгоды; повышение деловой репутации; снижение рисков; внедрение инновационных технологий. </w:t>
      </w:r>
      <w:r>
        <w:rPr>
          <w:spacing w:val="-2"/>
          <w:sz w:val="28"/>
          <w:szCs w:val="28"/>
        </w:rPr>
        <w:t>Определение возможных условий – сложная процедура, некий компромисс, который в каждом конкретном случае будет иметь свои особенности, исходя из интересов государства, ОАО «РЖД», частных инвесторов, владельцев подвижного состава и пользователей услуг железнодорожного транспорта. При этом,</w:t>
      </w:r>
      <w:r>
        <w:rPr>
          <w:sz w:val="28"/>
          <w:szCs w:val="28"/>
        </w:rPr>
        <w:t xml:space="preserve"> сотрудничество государства и бизнеса является временным, ограничено сроком участия в реализации проекта, и каждый из участников должен определить возможность участия в проекте ГЧП (табл. 1).</w:t>
      </w:r>
    </w:p>
    <w:p>
      <w:pPr>
        <w:pStyle w:val="Heading"/>
        <w:spacing w:lineRule="auto" w:line="240"/>
        <w:jc w:val="right"/>
        <w:rPr/>
      </w:pPr>
      <w:r>
        <w:rPr>
          <w:i/>
          <w:sz w:val="28"/>
          <w:szCs w:val="28"/>
        </w:rPr>
        <w:t>Таблица 1</w:t>
      </w:r>
    </w:p>
    <w:p>
      <w:pPr>
        <w:pStyle w:val="Heading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частия в проекте в рамках ГЧП</w:t>
      </w:r>
    </w:p>
    <w:p>
      <w:pPr>
        <w:pStyle w:val="Heading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40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Ж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ный инвесто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Определение стоимости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ся на основании нормативно-сметной стоимости,</w:t>
            </w:r>
          </w:p>
          <w:p>
            <w:pPr>
              <w:pStyle w:val="Heading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емой Минтрансом Росс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источников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ли привлеченные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или заемны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Распределение полномочи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висимости от инструмента ГЧ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/>
            </w:pPr>
            <w:r>
              <w:rPr>
                <w:sz w:val="24"/>
                <w:szCs w:val="24"/>
              </w:rPr>
              <w:t>Дополнительные доходы в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/>
            </w:pPr>
            <w:r>
              <w:rPr>
                <w:sz w:val="24"/>
                <w:szCs w:val="24"/>
              </w:rPr>
              <w:t>Дополнительная прибыль комп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прибыл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/>
            </w:pPr>
            <w:r>
              <w:rPr>
                <w:sz w:val="24"/>
                <w:szCs w:val="24"/>
              </w:rPr>
              <w:t>Предоставление налоговых или иных префер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/>
            </w:pPr>
            <w:r>
              <w:rPr>
                <w:sz w:val="24"/>
                <w:szCs w:val="24"/>
              </w:rPr>
              <w:t>Дополнительные расходы комп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/>
            </w:pPr>
            <w:r>
              <w:rPr>
                <w:sz w:val="24"/>
                <w:szCs w:val="24"/>
              </w:rPr>
              <w:t>Дополнительные расходы инвесто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Оценка социальной эффектив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/>
            </w:pPr>
            <w:r>
              <w:rPr>
                <w:sz w:val="24"/>
                <w:szCs w:val="24"/>
              </w:rPr>
              <w:t>Производится и является основным факто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/>
            </w:pPr>
            <w:r>
              <w:rPr>
                <w:sz w:val="24"/>
                <w:szCs w:val="24"/>
              </w:rPr>
              <w:t>Производится, но не является основным фактор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Оценка коммерческой эффектив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/>
            </w:pPr>
            <w:r>
              <w:rPr>
                <w:sz w:val="24"/>
                <w:szCs w:val="24"/>
              </w:rPr>
              <w:t>Производится, но не является основным факто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/>
            </w:pPr>
            <w:r>
              <w:rPr>
                <w:sz w:val="24"/>
                <w:szCs w:val="24"/>
              </w:rPr>
              <w:t>Производится и является основным фактор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/>
            </w:pPr>
            <w:r>
              <w:rPr>
                <w:sz w:val="24"/>
                <w:szCs w:val="24"/>
              </w:rPr>
              <w:t>Производится и является доминирующим фактором</w:t>
            </w:r>
          </w:p>
        </w:tc>
      </w:tr>
    </w:tbl>
    <w:p>
      <w:pPr>
        <w:pStyle w:val="Heading"/>
        <w:spacing w:lineRule="auto" w:line="24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тнёрские отношения государства, ОАО «РЖД» и частных инвесторов должны играть важную роль в развитии инфраструктуры железнодорожного транспорта и национальной экономики в целом. Активное участие государства в инвестиционном процессе не случайно, объясняется оно тем, что, согласно мировому опыту, именно инвестиции в железнодорожную инфраструктуру дадут в будущем, как минимум, трехкратный эффект для экономики страны. Тем не менее, оценка эффективности участия в совместных проектах для его участников будет одним из главных вопросов, особенно в условиях ограниченности инвестиционных ресурсов. На практике ГЧП включает в себя очень сложные, запутанные условия (оговорки) и принимает самые разнообразные формы. Актуальность проблемы подтверждается необходимостью формирования научно-методической базы, создания стратегических финансовых альянсов для решения инвестиционных проблем железных дорог, при которых технические и экономические аспекты работы сливались бы воедино и обеспечивали высокую эффективность транспорта.</w:t>
      </w:r>
    </w:p>
    <w:p>
      <w:pPr>
        <w:pStyle w:val="Heading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ем, что именно ГЧП позволит наиболее полно способствовать реализации роли, которую играл и продолжает выполнять железнодорожный транспорт в большом объёме процессов, в частности, в укреплении административно-политической целостности и связности территорий; геополитической устойчивости в условиях внутри- и внешнеполитических вызовов; обеспечении безопасности и национальных интересов; позиционировании государства в политическом пространстве, выстраивании геоэкономической модели РФ в условиях современных глобальных вызовов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и источники: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Барчуков, А. В. Модель кредитования проекта транспортного коридора Япония – Россия – Европа / А. В. Барчуков, Р. Г. Леонтьев // Транспорт: наука, техника, управление. – 2002. – № 6. – С. 2 – 7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 w:val="28"/>
          <w:szCs w:val="28"/>
        </w:rPr>
        <w:t>2. Программа структурной реформы на железнодорожном транспорте с комментариями / А. С. Мишарин [и др.]. – М. : МЦФЭР, 2001. – 240 с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3. Леонтьев, </w:t>
      </w:r>
      <w:r>
        <w:rPr>
          <w:i/>
          <w:caps/>
          <w:sz w:val="28"/>
          <w:szCs w:val="28"/>
        </w:rPr>
        <w:t>Р</w:t>
      </w:r>
      <w:r>
        <w:rPr>
          <w:i/>
          <w:sz w:val="28"/>
          <w:szCs w:val="28"/>
        </w:rPr>
        <w:t>. Г. Континуум императивов государства, корпораций и регионального бизнеса / Р. Г. Леонтьев, Н. П. Веретенников. – Владивосток – Хабаровск : ДВО РАН, 2006. – 420 с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/>
          <w:i/>
          <w:sz w:val="28"/>
          <w:szCs w:val="28"/>
        </w:rPr>
        <w:t>4. Марков, В. Н. Правовая основа привлечения частных инвестиций в сферу содержания и ремонта грузовых вагонов / В. Н. Марков // Экономика железных дорог. – 2006. – № 2. – С. 71 – 77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5. Барчуков, А. В. Обоснование системы управления </w:t>
      </w:r>
      <w:r>
        <w:rPr>
          <w:i/>
          <w:color w:val="000000"/>
          <w:sz w:val="28"/>
          <w:szCs w:val="28"/>
        </w:rPr>
        <w:t>финансами</w:t>
      </w:r>
      <w:r>
        <w:rPr>
          <w:i/>
          <w:sz w:val="28"/>
          <w:szCs w:val="28"/>
        </w:rPr>
        <w:t xml:space="preserve"> на железнодорожном транспорте / А. В. Барчуков, Р. Г. Леонтьев. – Хабаровск : ДВГУПС, 2009. – 156 с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 w:val="28"/>
          <w:szCs w:val="28"/>
        </w:rPr>
        <w:t>6. Барчуков, А. В. Формирование системы ресурсного обеспечения развития региональной сети железных дорог / А. В. Барчуков // Проблемы транспорта Дальнего Востока : материалы Шестой международной научно-практической конференции. – Владивосток : ДВО Российской Академии транспорта, 2005. – С. 126 – 127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7. Юшкевич, Е. Е. Развитие интеграционных форм управления государственным имуществом / Е. Е. Юшкевич. – Екатеринбург : УрГЭУ, 2007. – 285 с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8. Харламова, Ю. А. Железнодорожный комплекс в политических процессах российского государства / Ю. А. Харламова. – Ставрополь : Мир данных, 2007. – 192 с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0" w:top="1134" w:footer="130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6"/>
    </w:rPr>
  </w:style>
  <w:style w:type="paragraph" w:styleId="TextBody">
    <w:name w:val="Body Text"/>
    <w:basedOn w:val="Normal"/>
    <w:pPr>
      <w:spacing w:lineRule="auto" w:line="360"/>
      <w:jc w:val="center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42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425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6"/>
    </w:rPr>
  </w:style>
  <w:style w:type="paragraph" w:styleId="BodyText2">
    <w:name w:val="Body Text 2"/>
    <w:basedOn w:val="Normal"/>
    <w:qFormat/>
    <w:pPr>
      <w:spacing w:lineRule="auto" w:line="360"/>
      <w:ind w:firstLine="567"/>
      <w:jc w:val="both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3:51:00Z</dcterms:created>
  <dc:creator>Алексей Б.</dc:creator>
  <dc:description/>
  <cp:keywords/>
  <dc:language>en-US</dc:language>
  <cp:lastModifiedBy>user1</cp:lastModifiedBy>
  <cp:lastPrinted>2007-02-10T14:26:00Z</cp:lastPrinted>
  <dcterms:modified xsi:type="dcterms:W3CDTF">2010-10-07T03:51:00Z</dcterms:modified>
  <cp:revision>2</cp:revision>
  <dc:subject/>
  <dc:title>сгладить остроту этого явления на микроэкономическом уровне, для конкретного предприятия - ТОО “Алтай”, и в качестве тактического метода для достижения поставленной выше цели.</dc:title>
</cp:coreProperties>
</file>