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равового регулирования туристской деятельнос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ьялова Светлана Валерьевна, доцент кафедры гражданско-правовых дисциплин ФГОУ ВПО «Российский государственный университет туризма и сервиса» (филиал, г. Петропавловск-Камчатский)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vetlan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qi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туризм, турист, экскурсант, страна (место) временного пребывания, дестинация, обычная сре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тье проведен сравнительный анализ содержания дефиниций «турист» и «экскурсант» закрепленных Федеральным законом «Об основах туристской деятельности в Российской Федерации» и положениями ст. 2 Федерального закона «О праве граждан Российской Федерации на свободу передвижения, выбор места пребывания и жительства в пределах Российской Федерации». Предложен ряд поправок к законодательно закрепленным дефинициям, в целях достижения столь значимой для правового регулирования и статистического учета туристской деятельности, защиты прав туристов-потребителей точ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ротяжении длительного времени в юридической и экономической литературе, а также в теории туризма ведутся активные дискуссии по вопросам не только о трансформации модели услуг в сферу обслуживания и разграничения понятий «услуга» и «работа», но и о толковании основных дефиниций, используемых в сфере туризма. Отсутствие единообразия в таком толковании значительно затрудняет правовое регулирование такого рода потребительских услуг и процесс защиты прав туристов-потребите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огласованность норм законодательства, в конечном счете, делает невозможным достижение необходимой для правового регулирования туристских отношений точ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, согласно ст. </w:t>
      </w:r>
      <w:r>
        <w:rPr>
          <w:color w:val="000000"/>
          <w:sz w:val="28"/>
          <w:szCs w:val="28"/>
        </w:rPr>
        <w:t xml:space="preserve">1 Федерального закона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 ноября 1996 г. № 132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сновах туристской деятельности в Российской </w:t>
      </w:r>
      <w:r>
        <w:rPr>
          <w:sz w:val="28"/>
          <w:szCs w:val="28"/>
        </w:rPr>
        <w:t xml:space="preserve">Федерации» [1] (далее − </w:t>
      </w:r>
      <w:r>
        <w:rPr>
          <w:color w:val="000000"/>
          <w:sz w:val="28"/>
          <w:szCs w:val="28"/>
        </w:rPr>
        <w:t>Закон о туристской деятельности)</w:t>
      </w:r>
      <w:r>
        <w:rPr>
          <w:sz w:val="28"/>
          <w:szCs w:val="28"/>
        </w:rPr>
        <w:t xml:space="preserve"> туризмом</w:t>
      </w:r>
      <w:r>
        <w:rPr>
          <w:bCs/>
          <w:sz w:val="28"/>
          <w:szCs w:val="28"/>
        </w:rPr>
        <w:t xml:space="preserve"> являются временные выезды (путешествия) лиц с различными целями, кроме целей занятия деятельностью, </w:t>
      </w:r>
      <w:r>
        <w:rPr>
          <w:sz w:val="28"/>
          <w:szCs w:val="28"/>
        </w:rPr>
        <w:t>связанной с получением дохода от источников в стране (месте) временного пребывания. И, если с толкованием дефиниенса «страна временного пребывания» сложностей не возникает (в силу данной указанной в законе дефиниции «туризм выездной»), то понятие «место временного пребывания» порождает ряд вопросов не только в понятии «туризм», но и в дефинициях «турист» и «экскурсан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огласно ст. 1 указанного закона, «турист 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, без занятия деятельностью, связанной с получением дохода от источников в стране (месте) временного пребывания на период от 24 часов до 6 месяцев подряд или осуществляющее не менее одной ночевки в стране (месте) временного пребывания», а «экскурсант – лицо, посещающее страну (место) временного пребывания в познавательных целях на период менее 24 часов без ночевки в стране (месте) временного пребывания и использующее услуги экскурсовода (гида), гида-переводчика». При этом, ст. 2 Федерального закона от 25 июня 1993 г. №5242-1 «О праве граждан Российской Федерации на свободу передвижения, выбор места пребывания и жительства в пределах Российской Федерации» устанавливает, что «… под местом пребывания понимаются: гостиница, санаторий, дом отдыха, пансионат, кемпинг, туристская база, больница, другое подобное учреждение, а также жилое помещение, не являющееся местом жительства гражданина, – в которых он проживает временно» [2]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отнеся приведенные понятия, получим, что </w:t>
      </w:r>
      <w:r>
        <w:rPr>
          <w:bCs/>
          <w:sz w:val="28"/>
          <w:szCs w:val="28"/>
        </w:rPr>
        <w:t>туризмом будут являться, помимо прочих указанных в Законе о туристской деятельности, и временные выезды лиц с постоянного места жительства с целями, связанными с получением дохода, но только в тех случаях, когда источник дохода не подпадает под категорию мест временного пребывания. Такого рода трактовка, с одной стороны, отчасти, оправдывает существование делового туризма, а с другой стороны, создает еще большее количество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Туристом, в свою очередь, будет являться только то лицо, которое имеет своей конечной целью пребывание в учреждениях, определенных законом, как «место временного пребывания», тогда как лица, не имеющие такой цели (например лица, отправляющиеся в поход, на рыбалку, на спортивные или туристские слеты с ночевкой в палаточных городках; лица, отправляющиеся в космос как туристы и т. п.), фактически занимаясь туризмом, туристами являться не буду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ее того, очевидной становится абсурдность дефиниции «экскурсант», которым в соответствии с указанными нормами  является лицо, посещающее место временного пребывания (гостиницу, санаторий, дом отдыха, пансионат, кемпинг, туристскую базу, больницу и т. д.) на период менее 24 часов без ночевки в познавательных целях и использующее услуги экскурсовода (гида), гида-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ываясь на приведенных доводах, представляется необходимым исключить из дефиниций ст. 1 Закона о туристской деятельности понятие «страна (место) временного пребывания», заменив понятием «дестинация – другая местность, отличная от места постоянного проживания индивидуума, или другая страна» [3], а формулировку «связанной с получением дохода от источников в стране (месте) временного пребывания» заменить на «оплачиваемой из местного финансового источника», что позволит устранить имеющуюся </w:t>
      </w:r>
      <w:r>
        <w:rPr>
          <w:bCs/>
          <w:sz w:val="28"/>
          <w:szCs w:val="28"/>
        </w:rPr>
        <w:t xml:space="preserve">несогласованность норм законодательства и абсурдность результата их сопост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основные дефиниции, используемые в сфере туризма, немаловажно отметить и их первоочередное значение для туристской статистики. Только четкое и единственно верное толкование основных понятий позволит выстроить оптимальную систему статистических показателей, обеспечивающих комплексную характеристику развития туризма и тем самым решить одну из важнейших задач на пути создания в Российской Федерации современного высокоэффективного и конкурентоспособного туристическ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лучайно в рамках решения Статистической комиссии ООН, устанавливающей международные требования к статистике туризма [4], в соответствии с которым в России принято Постановление Правительства РФ от 2 октября 2006 г. № 595 «О Федеральной целевой программе «Развитие государственной статистики России в 2007 – 2011 годах», было сформулировано понятие туризма: «туризм </w:t>
      </w:r>
      <w:r>
        <w:rPr>
          <w:bCs/>
          <w:sz w:val="28"/>
          <w:szCs w:val="28"/>
        </w:rPr>
        <w:t>представляет собой деятельность лиц, которые путешествуют и осуществляют пребывание в местах, находящихся за пределами их обычной среды, в течение периода, не превышающего одного года подряд, с целью отдыха, деловыми и другими целями»</w:t>
      </w:r>
      <w:r>
        <w:rPr>
          <w:sz w:val="28"/>
          <w:szCs w:val="28"/>
        </w:rPr>
        <w:t xml:space="preserve"> [5]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ая дефиниция, на наш взгляд, также недостаточно полно отражает весь объем понятия «туризм». Однако, обращая внимание на формулировку «</w:t>
      </w:r>
      <w:r>
        <w:rPr>
          <w:bCs/>
          <w:sz w:val="28"/>
          <w:szCs w:val="28"/>
        </w:rPr>
        <w:t>находящихся за пределами их обычной среды», где  «</w:t>
      </w:r>
      <w:r>
        <w:rPr>
          <w:sz w:val="28"/>
          <w:szCs w:val="28"/>
        </w:rPr>
        <w:t>обычная среда включает в себя место жительства, район вокруг него, а также иные места, регулярно посещаемые лицом»,</w:t>
      </w:r>
      <w:r>
        <w:rPr>
          <w:bCs/>
          <w:sz w:val="28"/>
          <w:szCs w:val="28"/>
        </w:rPr>
        <w:t xml:space="preserve"> стоит заметить, что ее заимствование российским законодательством внесет ясность не только в вопрос статистического учета туристов и отграничения их от прочих путешественников, но и позволит обозначить</w:t>
      </w:r>
      <w:r>
        <w:rPr>
          <w:sz w:val="28"/>
          <w:szCs w:val="28"/>
        </w:rPr>
        <w:t xml:space="preserve"> специфичность такого субъекта, как «турист». Так, используя понятие «обычная среда» вместо «постоянного места жительства» при определении туризма, </w:t>
      </w:r>
      <w:r>
        <w:rPr>
          <w:bCs/>
          <w:sz w:val="28"/>
          <w:szCs w:val="28"/>
        </w:rPr>
        <w:t xml:space="preserve">законодатель </w:t>
      </w:r>
      <w:r>
        <w:rPr>
          <w:sz w:val="28"/>
          <w:szCs w:val="28"/>
        </w:rPr>
        <w:t xml:space="preserve">исключит из категории «турист» лиц, путешествующих каждый день или каждую неделю, или любой иной срок, но не более чем шесть месяцев, между своим местом жительства и дестинацией (например, местом обучения, дачным участком или другими часто посещаемыми местами), тем самым не только сузит объем понятия «турист», но и обеспечит большую объективность статистических показателей объемов туристских пото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ым представляется отметить и то, что, рассматривая законодательное определение туризма, мы сталкиваемся с односторонним отражением весьма многогранного понятия. Туризм уже далеко не ограничивается только лишь перемещениями в пространстве, он представляет собой сегмент рыночной экономики, а также не только самостоятельный вид предпринимательской деятельности, но и способ удовлетворения потребностей. Иными словами, установление законодателем понятия «туризм» в столь ограниченном объеме не только не отражает его социальные и экономические составляющие, но и не учитывает весьма тесную связь туризма с услугами трансфера, размещения, питания и иными, в том числе экскурсионными, что, в конечном счете, приводит к упрощенным интерпретациям и противоречиям в теории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й связи, оптимальными представляются, следующие опреде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уризм – </w:t>
      </w:r>
      <w:r>
        <w:rPr>
          <w:iCs/>
          <w:sz w:val="28"/>
          <w:szCs w:val="28"/>
        </w:rPr>
        <w:t>это сфера социально-экономической деятельност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ающая в себя производство и потребление туристских услуг,</w:t>
      </w:r>
      <w:r>
        <w:rPr>
          <w:sz w:val="28"/>
          <w:szCs w:val="28"/>
        </w:rPr>
        <w:t xml:space="preserve"> предоставляемых гражданам Российской Федерации, иностранным гражданам и лицам без гражданст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выезжающим за пределы их обычной среды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оплачиваемой из местного финансового источника дестин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урист – лицо, посещающее дестинацию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оплачиваемой из местного финансового источника, на период от 24 часов до 6 месяцев подряд или осуществляющее не менее одной ночевки в дестин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кскурсант – лицо, посещающее дестинацию на период менее 24 часов без ночевки в познавательных целях и использующее услуги экскурсовода (гида), гида-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отрев малую часть основных понятий закона о туристской деятельности, становится очевидной необходимость их дополнительной и более детальной проработки в целях достижения столь значимой для правового регулирования и статистического учета туристкой деятельности и защиты прав туристов-потребителей точ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сновах туристской деятельности в Российской Федерации : Федер. закон от 26 ноября 1996 г. № 132-ФЗ (в ред. Федер. закона от 27 декабря 2009 г. № 365) // СЗ РФ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996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49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5491; 2003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2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167 ; 2004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35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3607 ; 2007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7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833 ; 2009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1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аве граждан Российской Федерации на свободу передвижения, выбор места пребывания и жительства в пределах Российской Федерации : Федер. закон  от 25 июня 1993 г. № 5242-1 (в ред. Федер. закона от 25 декабря 2008 г. № 281-ФЗ) // Ведомости Съезда народных депутатов Российской Федерации и Верховного совета Российской Федерации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993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32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1227 ; СЗ РФ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2004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45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4377 ; 2006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31 (ч. I)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3420 ; 2008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52 (ч. I)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6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ржаков, М. Б. Введение в туризм. / М. Б. Биржаков. – СПб. : Невский фонд, Издательский дом Герда, 2005. – С.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Международный туризм : правовые акты / сост.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Н.И.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Волошин – М. : Финансы и статистика, 2000. – С. 180 – 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О федеральной целевой программе «Развитие государственной статистики России в 2007 – 2011 годах : Постановление Правительства РФ от 2 октября 2006 г. № 595 // СЗ РФ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2006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42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4377 ; 2008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14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1413 ; 2008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50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5956 ; 2009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№ 13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. 1557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0" w:after="80"/>
      <w:ind w:firstLine="200"/>
      <w:jc w:val="both"/>
    </w:pPr>
    <w:rPr>
      <w:rFonts w:ascii="Verdana" w:hAnsi="Verdana" w:cs="Verdana"/>
      <w:color w:val="444444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_svetlana_v@qi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2:00Z</dcterms:created>
  <dc:creator>Светлана</dc:creator>
  <dc:description/>
  <cp:keywords/>
  <dc:language>en-US</dc:language>
  <cp:lastModifiedBy>user1</cp:lastModifiedBy>
  <dcterms:modified xsi:type="dcterms:W3CDTF">2010-10-11T05:12:00Z</dcterms:modified>
  <cp:revision>2</cp:revision>
  <dc:subject/>
  <dc:title>Zavjalova S</dc:title>
</cp:coreProperties>
</file>