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енко Олег Алексеевич – д-р ист. наук, профессор кафедры социальной работы ГОУ ВПО «Комсомольский-на-Амуре государственный технический университет» (г. Комсомольск-на-Амуре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Fknagt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емья аборигенов как основа социальной организации коренных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народов Дальнего Востока в серед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татье приведены сведения о характере внутрисемейных отношений коренных жителей Дальнего Востока. Рассмотрены причины широкого распространения различных форм полигамии. Проанализированы особенности мужской и женской трудовой деятельности в семейном хозяйств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 xml:space="preserve">Ключевые слова: </w:t>
      </w:r>
      <w:r>
        <w:rPr>
          <w:sz w:val="28"/>
        </w:rPr>
        <w:t>семья, Дальний Восток, аборигены, история, социальная организац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spacing w:lineRule="auto" w:line="240"/>
        <w:ind w:firstLine="567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2"/>
        <w:spacing w:lineRule="auto" w:line="240"/>
        <w:ind w:firstLine="567"/>
        <w:rPr/>
      </w:pPr>
      <w:r>
        <w:rPr/>
        <w:t xml:space="preserve">Задолго до появления российских переселенцев территории Дальнего Востока были заселены коренными народами – эвенками, эвенами, гольдами, орочами, гиляками, коряками, чукчами, эскимосами, ительменами и другими представителями аборигенного насе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Между представителями аборигенного населения существовали сложные этнокультурные контакты, возникшие в процессе их многовекового существования и породившие схожие формы семейно-брачных отношений, близкие или похожие способы ведения домашнего хозя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ой экономической и общественной жизни аборигенов являлась патриархально-семейная общи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ольшая патриархальная семья состояла из родителей и их женатых сыновей или нескольких братьев с семьями. Совместно с ними проживали престарелые родичи или сироты (дети погибших родичей). Например, среди гольдов встречались семьи, насчитывавшие до 25 человек и жившие в одной фанзе [1]. 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ой семьи считался отец. После его смерти – старший сын. Если он умирал, то во главе семьи становился следующий за ним брат. Среди женщин господствующее положение, обычно, занимала мать или жена старшего брат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ряду с большими семьями существовали и малые семьи. Так, в начале XX века средний размер семей нижнеамурских аборигенов составлял 5,5 человек [2]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еди коренных народов Приамурья получили широкое распространение различные формы полигамии – левират, сорорат и многоженство [3]. </w:t>
      </w:r>
    </w:p>
    <w:p>
      <w:pPr>
        <w:pStyle w:val="Normal"/>
        <w:ind w:firstLine="567"/>
        <w:jc w:val="both"/>
        <w:rPr/>
      </w:pPr>
      <w:r>
        <w:rPr>
          <w:sz w:val="28"/>
        </w:rPr>
        <w:t>Левират имел экономическую и морально-психологическую основу (защита интересов вдов и дете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ибель мужчины на охоте или по другим причинам была частым явлением. Вдова, оставшаяся с детьми, нуждалась в защите и помощи. Младший брат погибшего или младший двоюродный брат (иногда племянник покойного) брал вдову себе в жены [4]. </w:t>
      </w:r>
    </w:p>
    <w:p>
      <w:pPr>
        <w:pStyle w:val="Normal"/>
        <w:ind w:firstLine="567"/>
        <w:jc w:val="both"/>
        <w:rPr/>
      </w:pPr>
      <w:r>
        <w:rPr>
          <w:sz w:val="28"/>
        </w:rPr>
        <w:t>Сорорат также объяснялся экономическими интересами. Он позволял вдовцу получить мать для детей и жену без выплаты калыма. Вдовец должен был жениться на незамужней младшей сестре, младшей двоюродной сестре или племяннице умершей жены. Обычаи запрещали браки вдовцов и вдов со старшими родственниками покойных (жены или мужа).</w:t>
      </w:r>
    </w:p>
    <w:p>
      <w:pPr>
        <w:pStyle w:val="Normal"/>
        <w:ind w:firstLine="567"/>
        <w:jc w:val="both"/>
        <w:rPr/>
      </w:pPr>
      <w:r>
        <w:rPr>
          <w:sz w:val="28"/>
        </w:rPr>
        <w:t>Многоженство в среде коренного населения Дальнего Востока имело несколько причин: иногда старая жена сама просила привести в дом молодую жену для помощи в ведении хозяйства; часто брали вторую жену в случае бездетности первой. Многоженство для аборигенов было показателем благосостояния и мерилом богат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сей схожести семейных обычаев и традиций они обязательно несли в себе этническую специфику, свойственную каждому народу. Общественное развитие характеризовалось использованием различных форм семейно-брачных 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имер, среди эвенков, алеутов и чукчей сохранялись еще групповые формы брака. Согласно нормам группового брака, мужчина мог жить со всеми женами своих старших братьев и со всеми сестрами своей жены. При этом, старший брат не имел права на жен младших братьев. Половая жизнь допускалась строго для представителей одного поколения и была запрещена между представителями разных поко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С развитием оленеводства, обособлением хозяйств групповой брак постепенно перерождался в товарищество по жене. Это было свойственно эвенам, эвенкам и чукчам. Мужчина отдавал свою жену на некоторое время в жены другому мужчине, а затем она возвращалась назад. Так закреплялись дружеские отношения у мужчин. У многих тунгусоязычных народов Приамурского края групповой брак сопутствовал парному бра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ренных жителей трудно обвинять в безнравственности. Они жили по другим законам, отличным от принятых среди переселенцев из Европейской России. Так, в тесных ярангах чукчей ютились несколько супружеских пар. Они спокойно относились к публичности своей половой жизни. Н.О. Каллиников, изучавший быт и нравы коренных народов северо-востока Российской империи, писал о чукчах: </w:t>
      </w:r>
      <w:r>
        <w:rPr/>
        <w:t>«</w:t>
      </w:r>
      <w:r>
        <w:rPr>
          <w:sz w:val="28"/>
        </w:rPr>
        <w:t>Проституции в европейском смысле слова между чукчами нет, нет и ревности. Они смотрят на удовлетворение полового чувства как на простое удовлетворение человеческих естественных потребностей</w:t>
      </w:r>
      <w:r>
        <w:rPr/>
        <w:t>»</w:t>
      </w:r>
      <w:r>
        <w:rPr>
          <w:sz w:val="28"/>
        </w:rPr>
        <w:t xml:space="preserve"> [5]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ажнейшим принципом в семейно-брачных отношениях аборигенов являлось стремление к экзогамии, т. е. к ограничению супружеского союза по степени родства. Так, нивхи стремились брать жен не из того рода, куда отдавали своих женщин, а из другого. Это способствовало тому, что каждый род оказывался связанным родственными узами, как минимум, с двумя родами. Нивхи предпочитали жениться на женщинах из рода матери. У эвенков брак также носил экзогамный характер. Он разрешался между лицами, носившими одно родовое имя, не ближе 7 – 10 покол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Соблюдение экзогамных норм имело положительный характер, так как препятствовало заключению браков среди ближайших родственников, вследствие чего род не подвергался опасности вырождения через определенное количество поко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разных народов существовали различные способы приобретения жен. Например, у эвенков наиболее древним способом была война. Женами становились женщины побежденных, а также женщины, выданные для примир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получил распространение обменный брак между двумя семьями. Обменивались девушками. С экономической точки зрения обмен был выгоден, так как не требовалась уплата дорогого калыма и приданного к свадьбе. Приготавливались только мелкие подарки.</w:t>
      </w:r>
    </w:p>
    <w:p>
      <w:pPr>
        <w:pStyle w:val="Normal"/>
        <w:ind w:firstLine="567"/>
        <w:jc w:val="both"/>
        <w:rPr/>
      </w:pPr>
      <w:r>
        <w:rPr>
          <w:sz w:val="28"/>
        </w:rPr>
        <w:t>У всех народов Дальневосточного региона России практиковалось заключение ранних браков. Родители договаривались и (по сговору) женили малолетних или даже еще не родившихся детей [6]. Сговоры родителей были свойственны всем коренным народам Дальнего Востока и являлись показателем заботливости родителей в решении важнейшего вопроса о будущем семейной жизни детей. При достижении брачного возраста договор претворялся в жизнь. На первом месте при заключении браков всегда стояли причины хозяйственного порядка. Личные чувства жениха или невесты отходили на второй пла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гиляков и гольдов практиковалось выдавать замуж малолетних девочек 8 – 12 лет, у чукчей – 5 – 7 лет. Девочки поселялись в семьях мужей, начинали брачную жизнь по достижению половой зрелости. Иногда дети, нареченные мужем и женой, оставались в своих семьях до наступления половой зрелости. Возраста жениха и невесты они достигали, примерно, в 14 – 16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нний брак заключался для того, чтобы женщина за свою жизнь могла родить больше детей. Не последнюю роль играло приобретение для семьи новых родственников и получение калым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блюдалась нехватка невест, обусловленная многоженством и высокой смертностью от болезней и при родах. Поэтому вопрос о будущей невесте вставал перед родителями еще при достижении сыном 4 – 5-летнего возраст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пятствием для заключения браков являлась необходимость уплаты женихом большого калыма. Плата за невесту должна была заменить труд уходящей женщины. Например, гольд среднего достатка платил за жену, в среднем, около 250 рублей деньгами; отдавал 2 больших чугунных котла и 10 кусков материи [1, </w:t>
      </w:r>
      <w:r>
        <w:rPr>
          <w:sz w:val="28"/>
          <w:szCs w:val="28"/>
        </w:rPr>
        <w:t>с. 149</w:t>
      </w:r>
      <w:r>
        <w:rPr>
          <w:sz w:val="28"/>
        </w:rPr>
        <w:t>]. Использование калыма в семейно-брачных отношениях аборигенов имело негативные последствия, так как для его сбора требовалось время. Малоимущие выплатить калым не могли, поэтому для них исключалась возможность получить жену.</w:t>
      </w:r>
    </w:p>
    <w:p>
      <w:pPr>
        <w:pStyle w:val="Normal"/>
        <w:ind w:firstLine="567"/>
        <w:jc w:val="both"/>
        <w:rPr/>
      </w:pPr>
      <w:r>
        <w:rPr>
          <w:sz w:val="28"/>
        </w:rPr>
        <w:t>Многим народам Приамурского края был известен брак путем отработки невесты. Мужчина, желавший жениться, некоторое время работал в доме родителей невесты. Ему поручалось выполнение самых тяжелых работ. Он доказывал свою умелость в делах охотничьих и хозяйственных. В случае неудачи на этом поприще его ждал отказ со стороны родителей невесты. У эвенков срок отработки колебался от 1,5 до 3-х лет, у коряков – иногда до 5 лет. Если жених удовлетворял всем требованиям семьи невесты, то получал от главы семьи согласие на брак. Брак был действителен только после окончания отработки за невес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заимоотношения супругов регламентировалось обычным пра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У гольдов женщина была существом низшим по своей природе. Разговаривать и советоваться с женщиной считалось унизительным для мужчин. Все были в этом убеждены, в том числе и сами женщины. Они не могли принимать участие в коллективном разговоре, не могли садиться за еду вместе с мужчинами и ели только после них.</w:t>
      </w:r>
    </w:p>
    <w:p>
      <w:pPr>
        <w:pStyle w:val="Normal"/>
        <w:ind w:firstLine="567"/>
        <w:jc w:val="both"/>
        <w:rPr/>
      </w:pPr>
      <w:r>
        <w:rPr>
          <w:sz w:val="28"/>
        </w:rPr>
        <w:t>По-иному сложились отношения между мужчинами и женщинами у коряков. Жена имела право голоса в решении семейных вопросов. Избиение жены было редким явлением. Даже замужние женщины находились под защитой своих родственников. Большим почетом пользовалась многодетная мать. После смерти мужа она могла стать главой семь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емьях чукчей женщина также играла важную роль при принятии решений. Если хозяин отсутствовал, доминирующую роль в семье играла его жен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сей трудности и сложности положения замужней женщины она могла вернуться к родственникам, т. е. существовал развод как способ расторжения брака. У коряков разводы совершались как по инициативе мужа, так и жены. Поводом могло послужить безнравственное поведение жены, плохое обращение мужа или его родственников, развал женой домашнего хозяйства. В семье гольдов мать невесты жила первые две недели в доме жениха вместе с дочерью. Если обращение с дочерью со стороны родни мужа было плохим, то тогда брак расторгалс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живание коренных народов России большими патриархальными семьями поддерживалось соблюдением строго регламентированных внутрисемейных отношений. Существовало разделение хозяйственной деятельности семьи на мужские и женские работы.</w:t>
      </w:r>
    </w:p>
    <w:p>
      <w:pPr>
        <w:pStyle w:val="TextBodyIndent"/>
        <w:spacing w:lineRule="auto" w:line="240"/>
        <w:ind w:firstLine="567"/>
        <w:rPr/>
      </w:pPr>
      <w:r>
        <w:rPr/>
        <w:t>Трудовая занятость мужчин зависела от вида основной деятельности (рыболовство, охота или оленеводство). К мужским занятиям относились: заготовка дров и обменные оп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Женский труд в семье аборигенов был не менее важен, чем мужской. Женщина занималась приготовлением пищи, уходом за детьми, выделкой шкур, изготовлением хозяйственной утвари и одежды. У кочевых народов женщины наравне с мужчинами ухаживали за оленями и водили караваны. Они содержали очаг и жилищ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лодетные женщины и девушки у эвенков промышляли пушного зверя. Корякские женщины полностью выполняли все работы по разделке и сушке рыбы на промыслах. Они также обрабатывали туши убитых морских звер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 чисто женским занятиям относилось собирательство дикоросов, орехов, ягод и морских моллюск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коренных народов широко использовался детский труд. С раннего возраста дети начинали выполнять посильную для них работу. Под руководством старших членов семьи они постепенно приобретали необходимые хозяйственные навыки. </w:t>
      </w:r>
    </w:p>
    <w:p>
      <w:pPr>
        <w:pStyle w:val="Normal"/>
        <w:ind w:firstLine="567"/>
        <w:jc w:val="both"/>
        <w:rPr/>
      </w:pPr>
      <w:r>
        <w:rPr>
          <w:sz w:val="28"/>
        </w:rPr>
        <w:t>Под влиянием хозяйственного освоения региона к началу XX века изменилось представление о сферах мужского и женского труда аборигенов.</w:t>
      </w:r>
    </w:p>
    <w:p>
      <w:pPr>
        <w:pStyle w:val="Normal"/>
        <w:ind w:firstLine="567"/>
        <w:jc w:val="both"/>
        <w:rPr/>
      </w:pPr>
      <w:r>
        <w:rPr>
          <w:sz w:val="28"/>
        </w:rPr>
        <w:t>Сохранив в основе прежнюю профильность хозяйства, аборигены-мужчины, в той или иной мере (в зависимости от кочевого или оседлого образа жизни), приучались к новым видам трудов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Коренным образом занятость мужчин изменилась у оседлых народов, находившихся в совместном проживании с переселенцами и оказавшихся, в большей степени, в поле интересов царских влас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а семьи выступал как руководитель и организатор семейного производства, определял по своему усмотрению действия всех членов семьи при решении хозяйственных задач. Решения главы опирались на вековые традиции, нормы обычного права и правила проживания членов семьи и близких родствен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заимоотношения между сородичами были основаны на взаимопомощи. Каждая семья была активной участницей в деятельности общины, будь то совместная охота, защита от врагов или культовые обряды.</w:t>
      </w:r>
    </w:p>
    <w:p>
      <w:pPr>
        <w:pStyle w:val="Normal"/>
        <w:ind w:firstLine="567"/>
        <w:jc w:val="both"/>
        <w:rPr/>
      </w:pPr>
      <w:r>
        <w:rPr>
          <w:sz w:val="28"/>
        </w:rPr>
        <w:t>Обобщая характеристику внутрисемейных отношений коренных народов Дальнего Востока во второй половине XIX – начале XX вв., можно выделить полож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сновной структурной единицей общественного строя аборигенов Российского Дальнего Востока была патриархально-семейная община (патриархальная семья), что служило причиной сохранения пережитков группового брака, левирата, сорората, многоженства и др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хозяйство семьи аборигенов являлось полунатуральным. Под влиянием социально-экономического развития региона (в результате его колонизации) в хозяйственной деятельности коренных народов произошли заметные изменения. Появление товарно-денежных отношений способствовало дальнейшему разложению патриархально-родового строя. Семья перестала выполнять роль основной производственной ячейки, что привело к изменению внутрисемейных отношений, ослабило зависимость женщин от мужчи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едущей тенденцией в семейно-брачных отношениях коренных народов стало постоянное уменьшение числа неразделенных семей и увеличение численности малых. Это способствовало уменьшению влияния на членов семьи существовавших стереотипов гендерных взаимоотношений, которые прививались в больших патриархальных семьях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влечение полунатурального хозяйства аборигенов в товарно-денежные отношения способствовало разрушению первобытной замкнутости и изолированности коренных народов, сближению их культуры с культурой славянских народов. Это повлияло на внутрисемейные отношения между мужчинами и женщинами. Коренные жители Дальнего Востока получили возможность познакомиться с этой стороной семейной жизни у восточнославянского населения региона, гендерные отношения которого находились на более высоком уровне разви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Лопатин, И. А. Гольды. Амурские, Уссурийские и Сунгарийские / И. А. Лопатин. – Владивосток, 1922. – С. 168 ; 149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 Российский государственный исторический архив Дальнего Востока (РГИА ДВ). – Ф. 702. – Оп. 1. – Д. 568. – Л. 2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i/>
          <w:sz w:val="28"/>
        </w:rPr>
        <w:t xml:space="preserve">РГИА ДВ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 xml:space="preserve">Ф. 702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 xml:space="preserve">Оп. 1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 xml:space="preserve">Д. 430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>Л. 5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4. Венюков, М. И. Путешествие по Приамурью, Китаю и Японии / М.И. Венюков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 xml:space="preserve">Хабаровск, 1970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>С. 109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5. Каллиников, Н. О. Наш крайний Северо-Восток / Н. О. Каллиников. – СПб., 1912. – С. 84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i/>
          <w:sz w:val="28"/>
        </w:rPr>
        <w:t xml:space="preserve">РГИА ДВ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 xml:space="preserve">Ф. 702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 xml:space="preserve">Оп. 3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 xml:space="preserve">Д. 310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</w:rPr>
        <w:t>Л. 75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Style w:val="Style15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W8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Style w:val="Style15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Style w:val="Style15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W8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1">
    <w:name w:val="Основной шрифт1"/>
    <w:qFormat/>
    <w:rPr/>
  </w:style>
  <w:style w:type="character" w:styleId="W8">
    <w:name w:val="номер странW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2:00Z</dcterms:created>
  <dc:creator>***</dc:creator>
  <dc:description/>
  <cp:keywords/>
  <dc:language>en-US</dc:language>
  <cp:lastModifiedBy>user1</cp:lastModifiedBy>
  <dcterms:modified xsi:type="dcterms:W3CDTF">2010-10-07T03:52:00Z</dcterms:modified>
  <cp:revision>2</cp:revision>
  <dc:subject/>
  <dc:title>Семья аборигенов Дальнего Востока в середине XIX – начале XX века</dc:title>
</cp:coreProperties>
</file>