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Ешенко Наталья Владимировна – главный специалист Управления экономического развития администрации города Хабаровска (г. Хабаровск)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aps/>
          <w:lang w:val="en-US"/>
        </w:rPr>
      </w:pPr>
      <w:r>
        <w:rPr>
          <w:lang w:val="en-US"/>
        </w:rPr>
        <w:t xml:space="preserve">E-mail: </w:t>
      </w:r>
      <w:r>
        <w:rPr>
          <w:rStyle w:val="Msgrecipient"/>
          <w:lang w:val="en-US"/>
        </w:rPr>
        <w:t>eshenkonv@khabarovskadm.ru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web"/>
        <w:tabs>
          <w:tab w:val="clear" w:pos="709"/>
          <w:tab w:val="left" w:pos="993" w:leader="none"/>
          <w:tab w:val="left" w:pos="1134" w:leader="none"/>
        </w:tabs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б оценке результативности проектной деятельности некоммерческих организаций</w:t>
      </w:r>
    </w:p>
    <w:p>
      <w:pPr>
        <w:pStyle w:val="Normalweb"/>
        <w:tabs>
          <w:tab w:val="clear" w:pos="709"/>
          <w:tab w:val="left" w:pos="993" w:leader="none"/>
          <w:tab w:val="left" w:pos="1134" w:leader="none"/>
        </w:tabs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В статье рассматриваются вопросы оценки результативности проектной деятельности некоммерческих организаци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Ключевые слова</w:t>
      </w:r>
      <w:r>
        <w:rPr/>
        <w:t>: некоммерческие организации, оценка проектной деятельности.</w:t>
      </w:r>
    </w:p>
    <w:p>
      <w:pPr>
        <w:pStyle w:val="Normalweb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09"/>
        <w:jc w:val="both"/>
        <w:outlineLvl w:val="2"/>
        <w:rPr/>
      </w:pPr>
      <w:r>
        <w:rPr>
          <w:iCs/>
          <w:color w:val="000000"/>
        </w:rPr>
        <w:t xml:space="preserve">В странах развитой демократии значительную роль играют некоммерческие организации, выступающие в качестве составной части гражданского общества, хотя в законодательстве многих государств не существует юридически определенного понятия «неправительственная некоммерческая организация» (НКО). Вместо этого употребляются более конкретные определения: «некоммерческая ассоциация», «фонд», «добровольческая организация», «благотворительная организация», определяемые либо специфическими законами, либо устоявшейся практикой и внутренними документами (уставами)  таких организаци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 w:val="false"/>
          <w:color w:val="231F20"/>
        </w:rPr>
        <w:t>Основным источником доходов НКО являются взносы, пожертвования и безвозмездные поступления, которые направляются на реализацию социально значимых проектов в различных сферах общества. Главными же направлениями деятельности НКО являются: образование и наука, культура и спорт, а также здравоохранение и работа профессиональных организац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 w:val="false"/>
          <w:color w:val="231F20"/>
        </w:rPr>
      </w:pPr>
      <w:r>
        <w:rPr>
          <w:bCs w:val="false"/>
          <w:color w:val="231F20"/>
        </w:rPr>
        <w:t xml:space="preserve">В последние годы наметилась тенденция на усиление внимания к НКО со стороны федеральных и местных властей. В связи с реализацией положений 131-ФЗ </w:t>
      </w:r>
      <w:r>
        <w:rPr>
          <w:rStyle w:val="EndnoteCharacters"/>
          <w:bCs/>
          <w:color w:val="231F20"/>
          <w:position w:val="0"/>
          <w:sz w:val="28"/>
          <w:vertAlign w:val="baseline"/>
        </w:rPr>
        <w:t>[1]</w:t>
      </w:r>
      <w:r>
        <w:rPr>
          <w:bCs w:val="false"/>
          <w:color w:val="231F20"/>
        </w:rPr>
        <w:t>,</w:t>
      </w:r>
      <w:r>
        <w:rPr>
          <w:rStyle w:val="EndnoteCharacters"/>
          <w:bCs/>
          <w:color w:val="231F20"/>
          <w:position w:val="0"/>
          <w:sz w:val="28"/>
          <w:vertAlign w:val="baseline"/>
        </w:rPr>
        <w:t xml:space="preserve"> </w:t>
      </w:r>
      <w:r>
        <w:rPr>
          <w:bCs w:val="false"/>
          <w:color w:val="231F20"/>
        </w:rPr>
        <w:t xml:space="preserve">первоочередная роль НКО видится в информировании, просвещении граждан о возможностях их участия в местном самоуправлении и активном вовлечении их в этот процесс. С другой стороны, НКО могут играть роль посредника между органами местного самоуправления (МСУ) и гражданами, представляя интересы местных сообществ перед муниципальными властям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 w:val="false"/>
          <w:color w:val="231F20"/>
        </w:rPr>
      </w:pPr>
      <w:r>
        <w:rPr/>
        <w:t xml:space="preserve">Естественно, встает вопрос о формировании устойчивых местных сообществ с помощью не только органов власти и МСУ, но и посредством работы </w:t>
      </w:r>
      <w:r>
        <w:rPr>
          <w:bCs w:val="false"/>
          <w:color w:val="231F20"/>
        </w:rPr>
        <w:t xml:space="preserve">действующих продолжительное время НКО, имеющих опыт управления разного рода проектами и сотрудничества с различными благотворителями, а также профессиональных ассоциаци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 w:val="false"/>
          <w:color w:val="231F20"/>
        </w:rPr>
        <w:t xml:space="preserve">На Российском Дальнем Востоке примером такого сообщества может служить </w:t>
      </w:r>
      <w:r>
        <w:rPr>
          <w:iCs/>
          <w:color w:val="000000"/>
        </w:rPr>
        <w:t>ХКБОО «Зеленый дом», реализующий в настоящее время 2 мультипроекта (</w:t>
      </w:r>
      <w:r>
        <w:rPr/>
        <w:t xml:space="preserve">«Сообщества и Альянсы на муниципальном уровне», «Активизация коллективной (артельной) предпринимательской деятельности») </w:t>
      </w:r>
      <w:r>
        <w:rPr>
          <w:iCs/>
          <w:color w:val="000000"/>
        </w:rPr>
        <w:t>и 2 проекта (</w:t>
      </w:r>
      <w:r>
        <w:rPr/>
        <w:t>«Развитие села: предпринимательская пассивность населения и способы ее преодоления», «Развитие муниципальных образований»</w:t>
      </w:r>
      <w:r>
        <w:rPr>
          <w:iCs/>
          <w:color w:val="000000"/>
        </w:rPr>
        <w:t xml:space="preserve">) социально-экономической направленности в фокусных (целевых) районах в Хабаровском и Приморском краях с общим бюджетом около 2,1 </w:t>
      </w:r>
      <w:r>
        <w:rPr/>
        <w:t>млн. долларов СШ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акономерно встают вопросы: «А какова результативность реализуемых проектов? Как влияют они на социально-экономическое развитие территории (и т. д.)?»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подходов, наработанных в экономически развитых странах. Самыми известными из них являются 3 волны подходов к оценке программ, выработанных, начиная с 60-х годов ХХ века (на фоне развития административных реформ в странах Евросоюза, США и других) [2]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1960-е – 1970-е гг. (нормативный подход: акцент на планировании государственных програм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ередина 1970-х – 1980-е гг. (контроль над расходам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ец 1980-х – 1990-е гг. (новый государственный менеджмент)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 недостатком всех трех подходов является чрезмерная привязанность к  количественным измерениям [3]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ее распространенной в 90-е годы ХХ века была модель результативного управления (performance management), которая напрямую связана с философией «новой модели управления» («New Steering Model») и включает набор следующих процедурных принципов [4]: 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результативности в референтных понятиях (непосредственные результаты (outputs), конечные результаты – социальные эффекты (outcomes), прочие эффекты и влияния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измеряемого уровня желательных достижений (цели результативности, стандарты услуг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степени, в которой результаты можно считать достигнутыми с использованием показателей результативности (измерение результативности, мониторинг результативност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отчетности по достигнутым результатам в свете использованных ресурсов (доклады о результативности, доклады о социальной результативност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, релевантные распределению ресурсов (например, бюджетных средств), базируются на полученной в результате измерения результативности информации (бюджетирование, ориентированное на эффективность; бюджетирование, ориентированное на результат)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недостаток данного метода заключается в излишней ориентированности на финансовый результат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анаде чаще используется системный подход к оценке программ (политик) (program (policy) evaluation). В соответствии с рамочным соглашением, территориальный орган государственного управления – агентство – устанавливает детальные критерии соответствия для программ, основываясь на приоритетах и мерах; он выделяет фонды в соответствии с приоритетами, а затем отбирает проекты. По мере увеличения регионального и местного потенциалов и права собственности происходит децентрализация управления [5]. Главная проблема использования данного метода – затратность по времени и ресурсам, т. к. он может включать в себя различные сочетания из, по меньшей мере, 35 методов оценивания, среди которых: оценка результативности, бюджетных расходов, результатов и т. п. 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ко наиболее приемлемым подходом, получившим наибольшее распространение в экономически развитых странах и используемым, в частности Мировым банком, является комплексный подход, включающий в себя следующие принципы и критерии оценки: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равнимость оценок различных сценариев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ленность на устойчивое развитие (проект должен быть экологически, социально и экономически устойчивым)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ткрытость проекта, информационная поддержка, участие в его разработке и осуществлении всех заинтересованных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Степень остроты решаемой проблемы, срочность действий.  </w:t>
      </w:r>
    </w:p>
    <w:p>
      <w:pPr>
        <w:pStyle w:val="Style15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аким образом, в мировой практике используются различные методы оценки результативности социально-экономических проектов. При этом, в последнее время наблюдается тенденция перехода от использования монометодов к использованию их комплекса (</w:t>
      </w:r>
      <w:r>
        <w:rPr>
          <w:rStyle w:val="Emphasis"/>
          <w:i w:val="false"/>
          <w:sz w:val="28"/>
          <w:szCs w:val="28"/>
        </w:rPr>
        <w:t>program evaluation</w:t>
      </w:r>
      <w:r>
        <w:rPr>
          <w:rStyle w:val="Emphasis"/>
          <w:i w:val="false"/>
          <w:iCs w:val="false"/>
          <w:sz w:val="28"/>
          <w:szCs w:val="28"/>
        </w:rPr>
        <w:t>). В России данный подход еще только начинает использоватьс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Согласно международным стандартам, залогом успешного оценивания являются: «… заинтересованность в проводимых исследованиях, их важность для граждан, а также малое количество данных об объекте исследования» [6]. Показатели результативности должны быть верифицируемы, т. е. входить в статистическую отчетность либо определяться на основе иных законодательно или нормативно установленных процедур. Рабочие  планы реализуемых проектов должны быть сориентированы на достижение установленных для них результатов, а разработка бюджетов – на обеспечение конкретных функций, услуг и видов деятельности, а не на сложившуюся организационную структур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соответствии с английской традицией оценивания, существует несколько уровней оценивания: на территориальном уровне, на уровне программы/проекта в целом, а также на уровне компонентов этой программы/проекта [7]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Цель оценивания результативности реализуемых программ/проектов должна зависеть от того, как будут использованы заказчиком результаты проведенного исследования. К тому же, исходя из ограниченности финансов, лучше «… сфокусировать внимание и ресурсы на ограниченном количестве важных вопросов и аспектов проекта, чем пытаться оценить эффективность всего» [8]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Cs/>
          <w:color w:val="000000"/>
        </w:rPr>
        <w:t>Таким образом, мы подходим к тому, что в</w:t>
      </w:r>
      <w:r>
        <w:rPr/>
        <w:t xml:space="preserve"> основе оценочных исследований должны лежать методы, заимствованные из различных областей социально-научного знания, в первую очередь – социологии, экономики, политического анализа и права. Это само по себе отягчающее методологическую сторону вопроса обстоятельство осложняется также постоянной и относительно безрезультатной дискуссией о возможности доминирования качественных или количественных методов в программном оцениван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качестве примера можем остановиться на проектах уже упомянутой выше </w:t>
      </w:r>
      <w:r>
        <w:rPr>
          <w:color w:val="000000"/>
        </w:rPr>
        <w:t xml:space="preserve">Хабаровской краевой благотворительной общественной организации «Зеленый дом» (ХКБОО «Зеленый дом») и, в частности, на системе показателей, разработанных при реализации Программы «Сообщества и альянсы на муниципальном уровне» (САМ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Программа начала работу с поиска сельских активистов в 42 селах 7 целевых районов Хабаровского и Приморского краев, через проведение раунда малых грантов («слепого» грант-раунда). Работа шла с помощью Ресурсных центров (РЦ), созданных в каждом из целевых районов. В отобранных 19 фокусных селах в течение 2 лет (с октября 2007 г. по июль 2009 г.) подготовленными Программой мастерами сопровождения проводилась системная работа, результатом которой стало образование и становление в каждом из сел действующих сельских активов.</w:t>
      </w:r>
    </w:p>
    <w:p>
      <w:pPr>
        <w:pStyle w:val="Style2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воначальная оценка проектов происходила на Экспертных советах посредством применения матрицы SMART-анализа. Это международные  критерии, сущность которых заключается в следующем: </w:t>
      </w:r>
      <w:r>
        <w:rPr>
          <w:rFonts w:cs="Times New Roman" w:ascii="Times New Roman" w:hAnsi="Times New Roman"/>
          <w:b w:val="false"/>
          <w:szCs w:val="28"/>
          <w:lang w:val="en-US"/>
        </w:rPr>
        <w:t>specific</w:t>
      </w:r>
      <w:r>
        <w:rPr>
          <w:rFonts w:cs="Times New Roman" w:ascii="Times New Roman" w:hAnsi="Times New Roman"/>
          <w:b w:val="false"/>
          <w:szCs w:val="28"/>
        </w:rPr>
        <w:t xml:space="preserve"> (конкретность – проект действительно даст на выходе продукт, нужный сообществу и обозначенный в концепции развития); </w:t>
      </w:r>
      <w:r>
        <w:rPr>
          <w:rFonts w:cs="Times New Roman" w:ascii="Times New Roman" w:hAnsi="Times New Roman"/>
          <w:b w:val="false"/>
          <w:szCs w:val="28"/>
          <w:lang w:val="en-US"/>
        </w:rPr>
        <w:t>measurable</w:t>
      </w:r>
      <w:r>
        <w:rPr>
          <w:rFonts w:cs="Times New Roman" w:ascii="Times New Roman" w:hAnsi="Times New Roman"/>
          <w:b w:val="false"/>
          <w:szCs w:val="28"/>
        </w:rPr>
        <w:t xml:space="preserve"> (исчисляемость; этот продукт можно исчислить); </w:t>
      </w:r>
      <w:r>
        <w:rPr>
          <w:rFonts w:cs="Times New Roman" w:ascii="Times New Roman" w:hAnsi="Times New Roman"/>
          <w:b w:val="false"/>
          <w:szCs w:val="28"/>
          <w:lang w:val="en-US"/>
        </w:rPr>
        <w:t>area</w:t>
      </w: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  <w:lang w:val="en-US"/>
        </w:rPr>
        <w:t>specific</w:t>
      </w:r>
      <w:r>
        <w:rPr>
          <w:rFonts w:cs="Times New Roman" w:ascii="Times New Roman" w:hAnsi="Times New Roman"/>
          <w:b w:val="false"/>
          <w:szCs w:val="28"/>
        </w:rPr>
        <w:t xml:space="preserve"> (территориальность; проект воздействует на данную территорию, село); </w:t>
      </w:r>
      <w:r>
        <w:rPr>
          <w:rFonts w:cs="Times New Roman" w:ascii="Times New Roman" w:hAnsi="Times New Roman"/>
          <w:b w:val="false"/>
          <w:szCs w:val="28"/>
          <w:lang w:val="en-US"/>
        </w:rPr>
        <w:t>realistic</w:t>
      </w:r>
      <w:r>
        <w:rPr>
          <w:rFonts w:cs="Times New Roman" w:ascii="Times New Roman" w:hAnsi="Times New Roman"/>
          <w:b w:val="false"/>
          <w:szCs w:val="28"/>
        </w:rPr>
        <w:t xml:space="preserve"> (реальность; проект выполним данной группой развития при соответствующей поддержке администрации села, района, местных предпринимателей, при условии привлечения населения); </w:t>
      </w:r>
      <w:r>
        <w:rPr>
          <w:rFonts w:cs="Times New Roman" w:ascii="Times New Roman" w:hAnsi="Times New Roman"/>
          <w:b w:val="false"/>
          <w:szCs w:val="28"/>
          <w:lang w:val="en-US"/>
        </w:rPr>
        <w:t>time</w:t>
      </w: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  <w:lang w:val="en-US"/>
        </w:rPr>
        <w:t>bound</w:t>
      </w:r>
      <w:r>
        <w:rPr>
          <w:rFonts w:cs="Times New Roman" w:ascii="Times New Roman" w:hAnsi="Times New Roman"/>
          <w:b w:val="false"/>
          <w:szCs w:val="28"/>
        </w:rPr>
        <w:t xml:space="preserve"> (проект возможно выполнить за указанное время). </w:t>
      </w:r>
    </w:p>
    <w:p>
      <w:pPr>
        <w:pStyle w:val="Style2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 этом, актив или группа конкретного проекта могли самостоятельно разработать критерии успешности проекта. «Зелёным домом» же были, в частности, выработаны следующие: необходимость проекта создателю; необходимость проекта сообществу; необходимость проекта власти/ крупному бизнесу, заинтересованным в успешной реализации проекта и согласным ради этого успеха вкладывать в проект бюджетные/собственные средства и административный ресурс; проект вживлен в систему, питающую сообщество, продукт проекта пользуется спросом. </w:t>
      </w:r>
    </w:p>
    <w:p>
      <w:pPr>
        <w:pStyle w:val="Style2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окончании реализации проектов происходила оценка влияния Программы на социально-экономическую ситуацию через ряд показателей, включающих еще соответствующие статистические индикаторы: профессиональный рост, карьера людей, новые рабочие места, целевые местные программы (для кооператоров – выход на кредиты нацпроекта по АПК); партнерские вложения от бизнеса; снижение криминогенности; стабилизация спада численности населения или ее увеличение; образование молодых семей; демографический рост; увеличение детей, посещающих платные детские сады, кружки, курсы; увеличение в магазинах и на рынках количества местной продукции; рост налогооблагаемой базы, повышение благосостояния жителей, работающих в кооперативе постоянно или сезонно; прецеденты информационной поддержки; сходы в поддержку проектов развития и т. д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Районные органы местного самоуправления (МСУ) высоко оценили вклад ресурсных центров в развитие гражданского общества и экономики своих районов, часть привлекли РЦ в качестве экспертов к разработке программ развития гражданского обществ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Наилучшие результаты были достигнуты на уровне фокусных поселений. Собственный вклад по проектам 2007 – 2008 гг. составил 581801 долларов при вкладе Программы 282219 долларов. Грантополучатели привлекли средств больше в 3,5 раза, чем планировали. В целом, по проектам превышение собственного вклада над средствами грантов – на 30 – 50%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Собственный вклад по проектам 2008 – 2009 гг. составил 220421 долларов при вкладе Программы 202085 долларов. Грантополучатели привлекли средств больше в 2 раза, чем планировали (108925 долларов). В целом по проектам собственный вклад паритетен суммам грант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Многое было сделано и в ходе реализации таких программ, как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687"/>
        <w:jc w:val="both"/>
        <w:rPr/>
      </w:pPr>
      <w:r>
        <w:rPr>
          <w:color w:val="000000"/>
        </w:rPr>
        <w:t>Мультипроект «Активизация коллективной (артельной) предпринимательской деятельности». Финансируется Фондом Форда, США. Срок реализации: с 01 сентября 2006 года по н. в. Выделенные на настоящее время средства – 450000 долларов США. В 2006 – 2008 гг. проект реализовывался в селах Вяземского района, в настоящее время планируется расширение деятельности на другие районы Хабаровского края при условии софинансирования из бюджета Хабаровского кра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687"/>
        <w:jc w:val="both"/>
        <w:rPr/>
      </w:pPr>
      <w:r>
        <w:rPr>
          <w:color w:val="000000"/>
        </w:rPr>
        <w:t>Проект «Развитие села: предпринимательская пассивность населения и способы ее преодоления». Финансируется АНО «Институт общественного проектирования» в соответствии и порядке, установленном Президентом РФ «Об обеспечении в 2007 году государственной поддержки некоммерческих неправительственных организаций, участвующих в развитии институтов гражданского общества». Срок реализации: декабрь 2007 года – октябрь 2008 года. Бюджет – 179384 руб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687"/>
        <w:jc w:val="both"/>
        <w:rPr/>
      </w:pPr>
      <w:r>
        <w:rPr>
          <w:color w:val="000000"/>
        </w:rPr>
        <w:t>Программа «Развитие муниципальных образований» (РМО). Исполняется Фондом «Устойчивое развитие» (ФУР, Москва) при финансовой поддержке АМР США/USAID. ХКБОО «Зеленый дом» является Региональным центром программы на Дальнем Востоке. Срок реализации: с октября 2006 года по настоящее время. Общий бюджет – 5,6 миллиона долларов. РМО реализуется по всей территории Росс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роме того, успешная реализация программ побудила правительство края усилить работу по созданию инфраструктурной поддержки НКО кра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Однако, несмотря на ряд достигнутых успехов в проектной деятельности НКО, все</w:t>
      </w:r>
      <w:r>
        <w:rPr/>
        <w:t xml:space="preserve"> еще требуется дальнейшее уточнение критериев, характеризующих результативность проектов (программ), реализуемых при содействии НКО и, соответственно, оценка их деятельности. Выработка этих критериев и оценок при параллельном поиске активных граждан и поддержке их общественных инициатив продолжается.</w:t>
      </w:r>
    </w:p>
    <w:p>
      <w:pPr>
        <w:pStyle w:val="Footnote"/>
        <w:tabs>
          <w:tab w:val="clear" w:pos="709"/>
          <w:tab w:val="left" w:pos="1134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jc w:val="both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б общих принципах организации местного самоуправления в Российской Федерации : Федер. закон от 06 октября 2003 г. № 131-ФЗ // Российская газета. – 2003. – № 202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Wollmann, H. Evaluation in public-sector reform: Towards a ‘third wave’ of evaluation? –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 xml:space="preserve">p. 1 – 11. </w:t>
      </w:r>
      <w:r>
        <w:rPr>
          <w:i/>
          <w:sz w:val="28"/>
          <w:szCs w:val="28"/>
        </w:rPr>
        <w:t xml:space="preserve">[Электронный ресурс] – Электрон. дан. –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politanaliz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>, свободный. – Загл. с экрана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Anderson, Andrea An Introduction to Theory of Change. </w:t>
      </w:r>
      <w:hyperlink r:id="rId3">
        <w:r>
          <w:rPr>
            <w:rStyle w:val="InternetLink"/>
            <w:i/>
            <w:sz w:val="28"/>
            <w:szCs w:val="28"/>
          </w:rPr>
          <w:t>The Evaluation Exchange</w:t>
        </w:r>
      </w:hyperlink>
      <w:r>
        <w:rPr>
          <w:i/>
          <w:sz w:val="28"/>
          <w:szCs w:val="28"/>
        </w:rPr>
        <w:t>.</w:t>
      </w:r>
      <w:hyperlink r:id="rId4">
        <w:r>
          <w:rPr>
            <w:rStyle w:val="InternetLink"/>
            <w:i/>
            <w:sz w:val="28"/>
            <w:szCs w:val="28"/>
          </w:rPr>
          <w:t>Volume XI, No. 2, Summer 2005</w:t>
        </w:r>
      </w:hyperlink>
      <w:r>
        <w:rPr>
          <w:i/>
          <w:sz w:val="28"/>
          <w:szCs w:val="28"/>
        </w:rPr>
        <w:t>. –. – [Электронный ресурс] – Электрон. дан. – Режим доступа: http://www.gse.harvard.edu/hfrp/eval/issue30/expert3.htm, свободный. – Загл. с экрана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аков, В. Оценивание политик и измерение результативности: мировой опыт и российские перспективы оценивания эффективности государственного управления. –. – [Электронный ресурс]. – Электрон. дан. – Режим доступа: http://www.politanaliz.ru/articleprint_505.html, свободный. – Загл. с экрана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ые меры реализации стратегии регионального развития: обзор международного опыта // Регион: экономика и социология. – 2007. – № 3. – С. 259 – 277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Program Evaluation Standards. The Joint Committee on Standards for Educational Evaluation. –. – [</w:t>
      </w:r>
      <w:r>
        <w:rPr>
          <w:i/>
          <w:sz w:val="28"/>
          <w:szCs w:val="28"/>
        </w:rPr>
        <w:t>Электро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сурс</w:t>
      </w:r>
      <w:r>
        <w:rPr>
          <w:i/>
          <w:sz w:val="28"/>
          <w:szCs w:val="28"/>
          <w:lang w:val="en-US"/>
        </w:rPr>
        <w:t xml:space="preserve">]. – </w:t>
      </w:r>
      <w:r>
        <w:rPr>
          <w:i/>
          <w:sz w:val="28"/>
          <w:szCs w:val="28"/>
        </w:rPr>
        <w:t>Электрон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дан</w:t>
      </w:r>
      <w:r>
        <w:rPr>
          <w:i/>
          <w:sz w:val="28"/>
          <w:szCs w:val="28"/>
          <w:lang w:val="en-US"/>
        </w:rPr>
        <w:t xml:space="preserve">. – </w:t>
      </w:r>
      <w:r>
        <w:rPr>
          <w:i/>
          <w:sz w:val="28"/>
          <w:szCs w:val="28"/>
        </w:rPr>
        <w:t>Реж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тупа</w:t>
      </w:r>
      <w:r>
        <w:rPr>
          <w:i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http://www.wmich.edu/evalctr/jc/</w:t>
        </w:r>
      </w:hyperlink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свободный</w:t>
      </w:r>
      <w:r>
        <w:rPr>
          <w:i/>
          <w:sz w:val="28"/>
          <w:szCs w:val="28"/>
          <w:lang w:val="en-US"/>
        </w:rPr>
        <w:t xml:space="preserve">. – </w:t>
      </w:r>
      <w:r>
        <w:rPr>
          <w:i/>
          <w:sz w:val="28"/>
          <w:szCs w:val="28"/>
        </w:rPr>
        <w:t>Загл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рана</w:t>
      </w:r>
      <w:r>
        <w:rPr>
          <w:i/>
          <w:sz w:val="28"/>
          <w:szCs w:val="28"/>
          <w:lang w:val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cNamara, Carter, Basic Guide to Program Evaluation. –. –[</w:t>
      </w:r>
      <w:r>
        <w:rPr>
          <w:i/>
          <w:sz w:val="28"/>
          <w:szCs w:val="28"/>
        </w:rPr>
        <w:t>Электро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сурс</w:t>
      </w:r>
      <w:r>
        <w:rPr>
          <w:i/>
          <w:sz w:val="28"/>
          <w:szCs w:val="28"/>
          <w:lang w:val="en-US"/>
        </w:rPr>
        <w:t xml:space="preserve">]. – </w:t>
      </w:r>
      <w:r>
        <w:rPr>
          <w:i/>
          <w:sz w:val="28"/>
          <w:szCs w:val="28"/>
        </w:rPr>
        <w:t>Электрон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дан</w:t>
      </w:r>
      <w:r>
        <w:rPr>
          <w:i/>
          <w:sz w:val="28"/>
          <w:szCs w:val="28"/>
          <w:lang w:val="en-US"/>
        </w:rPr>
        <w:t xml:space="preserve">. – </w:t>
      </w:r>
      <w:r>
        <w:rPr>
          <w:i/>
          <w:sz w:val="28"/>
          <w:szCs w:val="28"/>
        </w:rPr>
        <w:t>Реж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тупа</w:t>
      </w:r>
      <w:r>
        <w:rPr>
          <w:i/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://www.mapnp.org/library/evaluatn/fnl_eval.htm</w:t>
        </w:r>
      </w:hyperlink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свободный</w:t>
      </w:r>
      <w:r>
        <w:rPr>
          <w:i/>
          <w:sz w:val="28"/>
          <w:szCs w:val="28"/>
          <w:lang w:val="en-US"/>
        </w:rPr>
        <w:t xml:space="preserve">. – </w:t>
      </w:r>
      <w:r>
        <w:rPr>
          <w:i/>
          <w:sz w:val="28"/>
          <w:szCs w:val="28"/>
        </w:rPr>
        <w:t>Загл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рана</w:t>
      </w:r>
      <w:r>
        <w:rPr>
          <w:i/>
          <w:sz w:val="28"/>
          <w:szCs w:val="28"/>
          <w:lang w:val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 w:val="false"/>
          <w:vanish/>
        </w:rPr>
      </w:pPr>
      <w:r>
        <w:rPr>
          <w:i/>
          <w:sz w:val="28"/>
          <w:szCs w:val="28"/>
          <w:lang w:val="en-US"/>
        </w:rPr>
        <w:t xml:space="preserve">Dowell, A. Guidelines for Legislative Language for State Program Evaluation/ California State University Long Beach. </w:t>
      </w:r>
      <w:r>
        <w:rPr>
          <w:i/>
          <w:sz w:val="28"/>
          <w:szCs w:val="28"/>
        </w:rPr>
        <w:t xml:space="preserve">18.12.1998. –. – [Электронный ресурс] - Электрон. дан. –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/>
        <w:t xml:space="preserve">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sulb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/~</w:t>
      </w:r>
      <w:r>
        <w:rPr>
          <w:i/>
          <w:sz w:val="28"/>
          <w:szCs w:val="28"/>
          <w:lang w:val="en-US"/>
        </w:rPr>
        <w:t>ddowel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oldboo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htm</w:t>
      </w:r>
      <w:r>
        <w:rPr>
          <w:i/>
          <w:sz w:val="28"/>
          <w:szCs w:val="28"/>
        </w:rPr>
        <w:t>, свободный. – Загл. с экрана.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Cs/>
      <w:sz w:val="28"/>
      <w:szCs w:val="28"/>
    </w:rPr>
  </w:style>
  <w:style w:type="character" w:styleId="3">
    <w:name w:val=" Знак Знак3"/>
    <w:basedOn w:val="Style11"/>
    <w:qFormat/>
    <w:rPr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1"/>
    <w:qFormat/>
    <w:rPr>
      <w:bCs/>
      <w:sz w:val="28"/>
      <w:szCs w:val="2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 Знак Знак Знак"/>
    <w:basedOn w:val="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bCs/>
      <w:sz w:val="28"/>
      <w:szCs w:val="28"/>
    </w:rPr>
  </w:style>
  <w:style w:type="character" w:styleId="Msgrecipient">
    <w:name w:val="msg-recipi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ext">
    <w:name w:val="text"/>
    <w:qFormat/>
    <w:pPr>
      <w:widowControl/>
      <w:bidi w:val="0"/>
      <w:ind w:firstLine="284"/>
      <w:jc w:val="both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jc w:val="center"/>
    </w:pPr>
    <w:rPr>
      <w:rFonts w:ascii="Garamond" w:hAnsi="Garamond" w:cs="Garamond"/>
      <w:b/>
      <w:bCs w:val="false"/>
      <w:i/>
      <w:sz w:val="24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  <w:jc w:val="both"/>
    </w:pPr>
    <w:rPr>
      <w:rFonts w:ascii="Verdana" w:hAnsi="Verdana" w:eastAsia="MS Mincho;ＭＳ 明朝" w:cs="Verdana"/>
      <w:bCs w:val="false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Russian">
    <w:name w:val="Russian"/>
    <w:basedOn w:val="Normal"/>
    <w:qFormat/>
    <w:pPr>
      <w:overflowPunct w:val="false"/>
      <w:autoSpaceDE w:val="false"/>
      <w:textAlignment w:val="baseline"/>
    </w:pPr>
    <w:rPr>
      <w:rFonts w:ascii="Peterburg;Times New Roman" w:hAnsi="Peterburg;Times New Roman" w:cs="Peterburg;Times New Roman"/>
      <w:bCs w:val="false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analiz.ru/" TargetMode="External"/><Relationship Id="rId3" Type="http://schemas.openxmlformats.org/officeDocument/2006/relationships/hyperlink" Target="http://www.gse.harvard.edu/hfrp/eval.html" TargetMode="External"/><Relationship Id="rId4" Type="http://schemas.openxmlformats.org/officeDocument/2006/relationships/hyperlink" Target="http://www.gse.harvard.edu/hfrp/eval/issue30/index.html" TargetMode="External"/><Relationship Id="rId5" Type="http://schemas.openxmlformats.org/officeDocument/2006/relationships/hyperlink" Target="http://www.wmich.edu/evalctr/jc/" TargetMode="External"/><Relationship Id="rId6" Type="http://schemas.openxmlformats.org/officeDocument/2006/relationships/hyperlink" Target="http://www.mapnp.org/library/evaluatn/fnl_eval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0:00Z</dcterms:created>
  <dc:creator>UseR</dc:creator>
  <dc:description/>
  <cp:keywords/>
  <dc:language>en-US</dc:language>
  <cp:lastModifiedBy>user1</cp:lastModifiedBy>
  <cp:lastPrinted>2006-12-27T11:25:00Z</cp:lastPrinted>
  <dcterms:modified xsi:type="dcterms:W3CDTF">2010-10-07T05:24:00Z</dcterms:modified>
  <cp:revision>4</cp:revision>
  <dc:subject/>
  <dc:title>Цель</dc:title>
</cp:coreProperties>
</file>