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5" w:hanging="14"/>
        <w:jc w:val="both"/>
        <w:rPr/>
      </w:pPr>
      <w:r>
        <w:rPr>
          <w:color w:val="000000"/>
          <w:sz w:val="28"/>
          <w:szCs w:val="28"/>
        </w:rPr>
        <w:t xml:space="preserve">Соломонов Михаил Прокопьевич – канд. экон. наук, начальник сектора экономики строительства и ЖКХ Института региональной экономики Севера (г. Якутск). Тел.: (4112) 36 27 26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ихонов Владимир Степанович – заместитель министра ЖКХ и энергетики РС (Я) (г. Якутск).</w:t>
      </w:r>
      <w:r>
        <w:rPr>
          <w:sz w:val="28"/>
          <w:szCs w:val="28"/>
        </w:rPr>
        <w:t xml:space="preserve"> Тел.: (4112) 42 25 78.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пов Андрей Вячеславович – старший научный сотрудник Института региональной экономики Севера (г. Якутск).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-mail: Popov-Andrey-V@yandex.r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перекрестного субсидирования в условиях Ро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 темы перекрестного субсидирования в отраслях экономики и внутрифирменного перекрестного субсидирования очевидна. Авторы убеждены, что внутрифирменное перекрестное субсидирование при определенном доминирующем положении фирмы на рынке, даже без монополии, обычное тактическое поведение в деятельности такой фирмы. Это способ выживания фирмы на рынке. Между тем, власти затевают борьбу с перекрестным субсидированием, с одновременным увеличением государственных расходов, что больше похоже на лоббирование интересов фирм, чем на разумное государственное регул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перекрестное субсидирование, тарифы, регулиро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хотя удерживание тарифов ниже социальных затрат неэффективно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рестное субсидирование все же может оказаться эффективны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берт Ф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вительстве РФ время от времени активизируются силы, ратующие за полное искоренение перекрестного субсидирования и в электроэнергетике и в жилищно-коммунальном комплексе. Тем не менее, перекрестное субсидирование продолжает существовать. Актуальность перекрестного субсидирования, в целом, в экономике России, по мнению авторов, не исчезнет. Россия – страна, одновременно обладающая субтропическим климатом и Арктикой, и задача выравнивания социальных благ для проживающих в различных климатических зонах будет всегда стоять перед руководством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крестное субсидирование – практика фиксации цен на уровне, превышающем общие сред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здержки</w:t>
        </w:r>
      </w:hyperlink>
      <w:r>
        <w:rPr>
          <w:sz w:val="28"/>
          <w:szCs w:val="28"/>
        </w:rPr>
        <w:t xml:space="preserve"> на производство товаров и услуг в определенной отрасли за счет перераспределения ценовой нагрузки среди различных групп потребителей [1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атривать вопрос перекрестного субсидирования внутри фирмы, то самой распространенной формой конкурентной борьбы фирмы в области доминирующего положения на рынке является перекрестное субсидирование. За счет доминирования фирмы на отдельных участках рынка, где он поддерживает высокие цены, фирма может отодвинуть конкурентов низкими ценами, где они появляются [2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же если политическая власть «искоренит» перекрестное субсидирование в отраслях естественных монополистов путем регулирования цен, на рынке все равно появится перекрестное субсидирование фирм с более или менее доминирующим положением. В этом отношении общественное мнение должно примириться наличием перекрестного субсидирования, так же как оно с пониманием относится к существованию регионов доноров и дотационных регионов. Общественное мнение понимает, что и регионы являются дотационными в большей степени от налоговой политик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Б. Богданов, анализируя перекрестное субсидирование в энергетике России, подразделяет 10 его видов [3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ид. «Субсидирование производства электрической энергии за счет тепловой энергии на ТЭ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ид. «Субсидирование потребителей электрической энергии за счет потребителей тепла от ТЭ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ид. «Субсидирование  мощности (надежности) электроснабжения за счет платы за энерг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вид. «Субсидирование мощности, резерва мощности  теплоснабжения за счет платы за энерг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 6 виды «Субсидирование населения. «Всем за счет всех». Под 5 и 6 видами Богданов подразумевает субсидирование промышленностью населения в электроэнергетике и в жилищно-коммунальном хозяй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 8 виды. «Субсидирование дальних потребителей за счет ближних потребителей». Тоже – в электроэнергетике и ЖК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вид. «Субсидирование  по времени внесения затрат» т. е. затраты на подклю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вид. «Субсидирование новых технологий в энергетике. Производители «зеленой» энергии и мощности, использующие природоохранные, энергосберегающие технологии: мусороперерабатывающие заводы, тепловые насосы, тепловые аккумуляторы и т. д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ные Богдановым 10 видов перекрестного субсидирования авторы наблюдают и в практике Республики Саха (Якутия). </w:t>
      </w:r>
    </w:p>
    <w:p>
      <w:pPr>
        <w:pStyle w:val="Normal"/>
        <w:shd w:fill="FFFFFF" w:val="clear"/>
        <w:ind w:right="38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едний тариф на электроэнергию для потребителей республики </w:t>
      </w:r>
      <w:r>
        <w:rPr>
          <w:color w:val="000000"/>
          <w:spacing w:val="8"/>
          <w:sz w:val="28"/>
          <w:szCs w:val="28"/>
        </w:rPr>
        <w:t xml:space="preserve">увеличился за 2002 – 2010 гг. в 4,09 раза и составил 3745 рубля за МВт час; </w:t>
      </w:r>
      <w:r>
        <w:rPr>
          <w:color w:val="000000"/>
          <w:spacing w:val="3"/>
          <w:sz w:val="28"/>
          <w:szCs w:val="28"/>
        </w:rPr>
        <w:t xml:space="preserve">средний тариф на тепло увеличился в 2 раза и составил в 2008 г. 945,0 </w:t>
      </w:r>
      <w:r>
        <w:rPr>
          <w:color w:val="000000"/>
          <w:spacing w:val="-3"/>
          <w:sz w:val="28"/>
          <w:szCs w:val="28"/>
        </w:rPr>
        <w:t xml:space="preserve">руб./Гкал. </w:t>
      </w:r>
    </w:p>
    <w:p>
      <w:pPr>
        <w:pStyle w:val="Normal"/>
        <w:shd w:fill="FFFFFF" w:val="clear"/>
        <w:ind w:right="38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едем средние цены Европейского Союза на тепло, вырабатываемое на природном газе, для сравнения с республиканскими регулируемыми тарифами за период 1998 – 2010 гг.</w:t>
      </w:r>
    </w:p>
    <w:p>
      <w:pPr>
        <w:pStyle w:val="Normal"/>
        <w:shd w:fill="FFFFFF" w:val="clear"/>
        <w:ind w:right="38" w:firstLine="706"/>
        <w:jc w:val="right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right="38" w:firstLine="706"/>
        <w:jc w:val="right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аблица 1</w:t>
      </w:r>
    </w:p>
    <w:p>
      <w:pPr>
        <w:pStyle w:val="Normal"/>
        <w:shd w:fill="FFFFFF" w:val="clear"/>
        <w:ind w:right="38" w:firstLine="706"/>
        <w:jc w:val="right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8" w:firstLine="70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редние цены на тепло, вырабатываемое на природном газе, Европейского Союза по сравнению со средними ценами приобретения тепла в Республике Саха (Якутия) за период 1998 – 2010 гг.</w:t>
      </w:r>
    </w:p>
    <w:p>
      <w:pPr>
        <w:pStyle w:val="Normal"/>
        <w:shd w:fill="FFFFFF" w:val="clear"/>
        <w:ind w:right="38" w:firstLine="70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3"/>
        <w:gridCol w:w="1443"/>
        <w:gridCol w:w="1553"/>
        <w:gridCol w:w="1350"/>
        <w:gridCol w:w="18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Годы/показ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Цена в $ тепловой единицы (1 млн. БТЕ) на газе</w:t>
            </w:r>
            <w:r>
              <w:rPr>
                <w:b/>
                <w:lang w:val="en-US"/>
              </w:rPr>
              <w:t>[3]</w:t>
            </w:r>
            <w:r>
              <w:rPr>
                <w:b/>
                <w:color w:val="000000"/>
                <w:spacing w:val="-3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Цена в $ тепловой единицы 1 Гкал, когда 1 млн. БТЕ= 0,253 Гк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урс $ по отношению к рублю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на 31.12</w:t>
            </w:r>
            <w:r>
              <w:rPr>
                <w:b/>
                <w:color w:val="000000"/>
                <w:spacing w:val="-3"/>
                <w:lang w:val="en-US"/>
              </w:rPr>
              <w:t xml:space="preserve"> [4]</w:t>
            </w:r>
            <w:r>
              <w:rPr>
                <w:b/>
                <w:color w:val="000000"/>
                <w:spacing w:val="-3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Цена в рублях 1 Гкал в Е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Средние цены приобретения тепла в рублях 1 Гкал в РС (Я) [5] 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9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4,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 дан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7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1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2,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 дан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2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8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1,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 дан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>16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4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94,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 дан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3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6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4,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 дан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7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3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12,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8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0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3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5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6,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4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3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04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5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2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66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49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8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64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 дан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72,00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 дан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848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lang w:val="en-US"/>
              </w:rPr>
              <w:t>00</w:t>
            </w:r>
            <w:r>
              <w:rPr>
                <w:color w:val="000000"/>
                <w:spacing w:val="-3"/>
              </w:rPr>
              <w:t>/1687,00*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* Данные с сайта </w:t>
      </w:r>
      <w:r>
        <w:rPr>
          <w:i/>
          <w:color w:val="000000"/>
          <w:spacing w:val="-3"/>
          <w:sz w:val="28"/>
          <w:szCs w:val="28"/>
          <w:lang w:val="en-US"/>
        </w:rPr>
        <w:t>rek</w:t>
      </w:r>
      <w:r>
        <w:rPr>
          <w:i/>
          <w:color w:val="000000"/>
          <w:spacing w:val="-3"/>
          <w:sz w:val="28"/>
          <w:szCs w:val="28"/>
        </w:rPr>
        <w:t>.</w:t>
      </w:r>
      <w:r>
        <w:rPr>
          <w:i/>
          <w:color w:val="000000"/>
          <w:spacing w:val="-3"/>
          <w:sz w:val="28"/>
          <w:szCs w:val="28"/>
          <w:lang w:val="en-US"/>
        </w:rPr>
        <w:t>sakhanet</w:t>
      </w:r>
      <w:r>
        <w:rPr>
          <w:i/>
          <w:color w:val="000000"/>
          <w:spacing w:val="-3"/>
          <w:sz w:val="28"/>
          <w:szCs w:val="28"/>
        </w:rPr>
        <w:t>.</w:t>
      </w:r>
      <w:r>
        <w:rPr>
          <w:i/>
          <w:color w:val="000000"/>
          <w:spacing w:val="-3"/>
          <w:sz w:val="28"/>
          <w:szCs w:val="28"/>
          <w:lang w:val="en-US"/>
        </w:rPr>
        <w:t>ru</w:t>
      </w:r>
      <w:r>
        <w:rPr>
          <w:i/>
          <w:color w:val="000000"/>
          <w:spacing w:val="-3"/>
          <w:sz w:val="28"/>
          <w:szCs w:val="28"/>
        </w:rPr>
        <w:t>: цены для потребителей Центрального энергорайона/цены для потребителей Западного энергорайона</w:t>
      </w:r>
    </w:p>
    <w:p>
      <w:pPr>
        <w:pStyle w:val="Normal"/>
        <w:shd w:fill="FFFFFF" w:val="clear"/>
        <w:ind w:right="38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8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успел г. Хуберт обрадоваться за нас в 2002 г. за низкие цены в России, как мы уже в 2003 г. (как показывают данные таблицы 1) догнали средними ценами для потребителей РС (Я) средние цены стран ЕС.</w:t>
      </w:r>
    </w:p>
    <w:p>
      <w:pPr>
        <w:pStyle w:val="Normal"/>
        <w:shd w:fill="FFFFFF" w:val="clear"/>
        <w:ind w:right="38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глядным примером перекрестного субсидирования может служить установление регулируемых цен на тепловую энергию, приводимое в таблице 2.</w:t>
      </w:r>
    </w:p>
    <w:p>
      <w:pPr>
        <w:pStyle w:val="Normal"/>
        <w:shd w:fill="FFFFFF" w:val="clear"/>
        <w:ind w:right="38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8" w:firstLine="706"/>
        <w:jc w:val="right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аблица 2</w:t>
      </w:r>
    </w:p>
    <w:p>
      <w:pPr>
        <w:pStyle w:val="2"/>
        <w:ind w:left="0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, вырабатываемую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ОАО АК «Якутскэнерго»  на 2010 год [6]</w:t>
      </w:r>
    </w:p>
    <w:p>
      <w:pPr>
        <w:pStyle w:val="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44"/>
        <w:gridCol w:w="2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отребители Центрального энергорайона, оплачивающие производство и передачу тепловой энер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дноставочный руб/Гкал (без НДС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о-строительные кооперативы, бани и гаражи индивидуальных владельце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с учетом дот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г.Якутс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энергия, используемая на подогрев холодной воды при совместной прокладке трубопроводов холодного водоснабжения и теплоснабже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0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3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48,0</w:t>
            </w:r>
          </w:p>
        </w:tc>
      </w:tr>
    </w:tbl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44"/>
        <w:gridCol w:w="2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отребители Западного энергорайона, оплачивающие производство и передачу тепловой энер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дноставочный руб./Гкал (без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о-строительные кооперативы, бани и гаражи индивидуальных владельце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с учетом дот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сфера ОАО АК «Якутскэнерго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87,0</w:t>
            </w:r>
          </w:p>
        </w:tc>
      </w:tr>
    </w:tbl>
    <w:p>
      <w:pPr>
        <w:pStyle w:val="Normal"/>
        <w:shd w:fill="FFFFFF" w:val="clear"/>
        <w:ind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энергетике Республики Саха (Якутия) в настоящее время </w:t>
      </w:r>
      <w:r>
        <w:rPr>
          <w:color w:val="000000"/>
          <w:spacing w:val="-1"/>
          <w:sz w:val="28"/>
          <w:szCs w:val="28"/>
        </w:rPr>
        <w:t xml:space="preserve">существуют три вида перекрестного субсидирования: между электрической и </w:t>
      </w:r>
      <w:r>
        <w:rPr>
          <w:color w:val="000000"/>
          <w:sz w:val="28"/>
          <w:szCs w:val="28"/>
        </w:rPr>
        <w:t xml:space="preserve">тепловой энергией, между категориями потребителей и между четырьмя изолированными энергорайонами республики (Центральный, Западный, Южно-Якутский и Северный). Наиболее значимым является перекрестное </w:t>
      </w:r>
      <w:r>
        <w:rPr>
          <w:color w:val="000000"/>
          <w:spacing w:val="4"/>
          <w:sz w:val="28"/>
          <w:szCs w:val="28"/>
        </w:rPr>
        <w:t xml:space="preserve">субсидирование между энергорайонами, которое в 2008 г. составляло </w:t>
      </w:r>
      <w:r>
        <w:rPr>
          <w:color w:val="000000"/>
          <w:sz w:val="28"/>
          <w:szCs w:val="28"/>
        </w:rPr>
        <w:t xml:space="preserve">3626,5 млн. руб. Основная сумма перекрестного субсидирования приходится на дотирование Северного энергорайона, который представлен (без учета </w:t>
      </w:r>
      <w:r>
        <w:rPr>
          <w:color w:val="000000"/>
          <w:spacing w:val="2"/>
          <w:sz w:val="28"/>
          <w:szCs w:val="28"/>
        </w:rPr>
        <w:t xml:space="preserve">ведомственных) 126 локальными дизельными электростанциями </w:t>
      </w:r>
      <w:r>
        <w:rPr>
          <w:bCs/>
          <w:color w:val="000000"/>
          <w:spacing w:val="2"/>
          <w:sz w:val="28"/>
          <w:szCs w:val="28"/>
        </w:rPr>
        <w:t>ОА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«Сахаэнерго», работающими на дизельном топливе. Себестоимость </w:t>
      </w:r>
      <w:r>
        <w:rPr>
          <w:color w:val="000000"/>
          <w:sz w:val="28"/>
          <w:szCs w:val="28"/>
        </w:rPr>
        <w:t xml:space="preserve">выработки электроэнергии здесь варьируется в зависимости от расстояния </w:t>
      </w:r>
      <w:r>
        <w:rPr>
          <w:color w:val="000000"/>
          <w:spacing w:val="10"/>
          <w:sz w:val="28"/>
          <w:szCs w:val="28"/>
        </w:rPr>
        <w:t xml:space="preserve">завоза топлива и коэффициента использования мощности от 5 до 25 </w:t>
      </w:r>
      <w:r>
        <w:rPr>
          <w:color w:val="000000"/>
          <w:spacing w:val="-1"/>
          <w:sz w:val="28"/>
          <w:szCs w:val="28"/>
        </w:rPr>
        <w:t xml:space="preserve">руб./кВтч (в среднем по энергорайону – 14,28 руб./кВтч. или для сравнения – 14280 руб/МВт). При этом, доля затрат </w:t>
      </w:r>
      <w:r>
        <w:rPr>
          <w:color w:val="000000"/>
          <w:spacing w:val="2"/>
          <w:sz w:val="28"/>
          <w:szCs w:val="28"/>
        </w:rPr>
        <w:t>на топливно-транспортную составляющую составляет 60%.</w:t>
      </w:r>
    </w:p>
    <w:p>
      <w:pPr>
        <w:pStyle w:val="Normal"/>
        <w:shd w:fill="FFFFFF" w:val="clear"/>
        <w:ind w:left="19"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ередачи Нерюнгринской ГРЭС в ОАО «Дальневосточная энергетическая компания» (ОАО «ДЭК») Республика Саха (Якутия) теперь </w:t>
      </w:r>
      <w:r>
        <w:rPr>
          <w:color w:val="000000"/>
          <w:spacing w:val="14"/>
          <w:sz w:val="28"/>
          <w:szCs w:val="28"/>
        </w:rPr>
        <w:t xml:space="preserve">является покупателем электроэнергии от </w:t>
      </w:r>
      <w:r>
        <w:rPr>
          <w:bCs/>
          <w:color w:val="000000"/>
          <w:spacing w:val="14"/>
          <w:sz w:val="28"/>
          <w:szCs w:val="28"/>
        </w:rPr>
        <w:t>ОАО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«ДЭК» для своих </w:t>
      </w:r>
      <w:r>
        <w:rPr>
          <w:color w:val="000000"/>
          <w:spacing w:val="-1"/>
          <w:sz w:val="28"/>
          <w:szCs w:val="28"/>
        </w:rPr>
        <w:t xml:space="preserve">потребителей Южной Якутии. При этом, покупной тариф из-за перекрестного </w:t>
      </w:r>
      <w:r>
        <w:rPr>
          <w:color w:val="000000"/>
          <w:spacing w:val="4"/>
          <w:sz w:val="28"/>
          <w:szCs w:val="28"/>
        </w:rPr>
        <w:t xml:space="preserve">субсидирования других субъектов Дальнего Востока сложился </w:t>
      </w:r>
      <w:r>
        <w:rPr>
          <w:color w:val="000000"/>
          <w:sz w:val="28"/>
          <w:szCs w:val="28"/>
        </w:rPr>
        <w:t>выше</w:t>
      </w:r>
      <w:r>
        <w:rPr>
          <w:color w:val="000000"/>
          <w:spacing w:val="4"/>
          <w:sz w:val="28"/>
          <w:szCs w:val="28"/>
        </w:rPr>
        <w:t xml:space="preserve"> прошлого уровня </w:t>
      </w:r>
      <w:r>
        <w:rPr>
          <w:color w:val="000000"/>
          <w:sz w:val="28"/>
          <w:szCs w:val="28"/>
        </w:rPr>
        <w:t xml:space="preserve">(0,917 руб./кВтч в 2007 г.), это больше того, во что обходилось </w:t>
      </w:r>
      <w:r>
        <w:rPr>
          <w:color w:val="000000"/>
          <w:spacing w:val="-1"/>
          <w:sz w:val="28"/>
          <w:szCs w:val="28"/>
        </w:rPr>
        <w:t xml:space="preserve">производство электроэнергии на Нерюнгринской </w:t>
      </w:r>
      <w:r>
        <w:rPr>
          <w:bCs/>
          <w:color w:val="000000"/>
          <w:spacing w:val="-1"/>
          <w:sz w:val="28"/>
          <w:szCs w:val="28"/>
        </w:rPr>
        <w:t xml:space="preserve">ГРЭС </w:t>
      </w:r>
      <w:r>
        <w:rPr>
          <w:color w:val="000000"/>
          <w:spacing w:val="-1"/>
          <w:sz w:val="28"/>
          <w:szCs w:val="28"/>
        </w:rPr>
        <w:t xml:space="preserve">в тарифах </w:t>
      </w:r>
      <w:r>
        <w:rPr>
          <w:bCs/>
          <w:color w:val="000000"/>
          <w:spacing w:val="-1"/>
          <w:sz w:val="28"/>
          <w:szCs w:val="28"/>
        </w:rPr>
        <w:t>ОА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К </w:t>
      </w:r>
      <w:r>
        <w:rPr>
          <w:color w:val="000000"/>
          <w:sz w:val="28"/>
          <w:szCs w:val="28"/>
        </w:rPr>
        <w:t>«Якутскэнерго» (0,633 руб./кВтч). Таким образом, появился новый вид межтерриториального перекрестного субсидирования.</w:t>
      </w:r>
    </w:p>
    <w:p>
      <w:pPr>
        <w:pStyle w:val="Normal"/>
        <w:shd w:fill="FFFFFF" w:val="clear"/>
        <w:ind w:left="24" w:right="5" w:firstLine="696"/>
        <w:jc w:val="both"/>
        <w:rPr/>
      </w:pPr>
      <w:r>
        <w:rPr>
          <w:color w:val="000000"/>
          <w:sz w:val="28"/>
          <w:szCs w:val="28"/>
        </w:rPr>
        <w:t xml:space="preserve">В связи с этим, с целью снижения тарифа поставки электроэнергии на </w:t>
      </w:r>
      <w:r>
        <w:rPr>
          <w:color w:val="000000"/>
          <w:spacing w:val="17"/>
          <w:sz w:val="28"/>
          <w:szCs w:val="28"/>
        </w:rPr>
        <w:t xml:space="preserve">оптовый рынок от Нерюнгринской ГРЭС 22.10.2007 г. между </w:t>
      </w:r>
      <w:r>
        <w:rPr>
          <w:color w:val="000000"/>
          <w:sz w:val="28"/>
          <w:szCs w:val="28"/>
        </w:rPr>
        <w:t xml:space="preserve">Минпромэнерго РФ, ФСТ и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(Я) подписано Соглашение «О поэтапном доведении цен (тарифов) на розничных рынках электрической энергии до </w:t>
      </w:r>
      <w:r>
        <w:rPr>
          <w:color w:val="000000"/>
          <w:spacing w:val="6"/>
          <w:sz w:val="28"/>
          <w:szCs w:val="28"/>
        </w:rPr>
        <w:t xml:space="preserve">экономически обоснованного уровня», в соответствии с которым из </w:t>
      </w:r>
      <w:r>
        <w:rPr>
          <w:color w:val="000000"/>
          <w:spacing w:val="2"/>
          <w:sz w:val="28"/>
          <w:szCs w:val="28"/>
        </w:rPr>
        <w:t xml:space="preserve">федерального бюджета в 2007 г. для Республики Саха (Якутия) было </w:t>
      </w:r>
      <w:r>
        <w:rPr>
          <w:color w:val="000000"/>
          <w:sz w:val="28"/>
          <w:szCs w:val="28"/>
        </w:rPr>
        <w:t>выделено 334,47 млн. руб., в 2008 г. – 301,5 млн. руб.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ФЗ-41 от 14.04.1995 г. (ред. от </w:t>
      </w:r>
      <w:r>
        <w:rPr>
          <w:color w:val="000000"/>
          <w:spacing w:val="-1"/>
          <w:sz w:val="28"/>
          <w:szCs w:val="28"/>
        </w:rPr>
        <w:t xml:space="preserve">27.12.2009 г.) «О государственном регулировании тарифов на электрическую и </w:t>
      </w:r>
      <w:r>
        <w:rPr>
          <w:color w:val="000000"/>
          <w:spacing w:val="4"/>
          <w:sz w:val="28"/>
          <w:szCs w:val="28"/>
        </w:rPr>
        <w:t xml:space="preserve">тепловую энергию в Российской Федерации», «...при установлении для </w:t>
      </w:r>
      <w:r>
        <w:rPr>
          <w:color w:val="000000"/>
          <w:sz w:val="28"/>
          <w:szCs w:val="28"/>
        </w:rPr>
        <w:t xml:space="preserve">отдельных потребителей льготных тарифов на электрическую и тепловую </w:t>
      </w:r>
      <w:r>
        <w:rPr>
          <w:color w:val="000000"/>
          <w:spacing w:val="11"/>
          <w:sz w:val="28"/>
          <w:szCs w:val="28"/>
        </w:rPr>
        <w:t xml:space="preserve">энергию, регулирование которых осуществляется в соответствии с </w:t>
      </w:r>
      <w:r>
        <w:rPr>
          <w:color w:val="000000"/>
          <w:sz w:val="28"/>
          <w:szCs w:val="28"/>
        </w:rPr>
        <w:t xml:space="preserve">настоящим Федеральным законом, повышение тарифов на электрическую и тепловую энергию для других потребителей не допускается». Кроме этого, </w:t>
      </w:r>
      <w:r>
        <w:rPr>
          <w:color w:val="000000"/>
          <w:spacing w:val="12"/>
          <w:sz w:val="28"/>
          <w:szCs w:val="28"/>
        </w:rPr>
        <w:t xml:space="preserve">Методика ОАО «РАО ЕЭС Востока» по формированию тарифов, </w:t>
      </w:r>
      <w:r>
        <w:rPr>
          <w:color w:val="000000"/>
          <w:sz w:val="28"/>
          <w:szCs w:val="28"/>
        </w:rPr>
        <w:t>утвержденная ФСТ, не предполагает установление тарифов на электро- и теплоэнергию с учетом перекрестного субсидирования.</w:t>
      </w:r>
    </w:p>
    <w:p>
      <w:pPr>
        <w:pStyle w:val="Normal"/>
        <w:shd w:fill="FFFFFF" w:val="clear"/>
        <w:ind w:left="10" w:right="5" w:firstLine="68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становлением Правительства Республики Саха (Якутия) </w:t>
      </w:r>
      <w:r>
        <w:rPr>
          <w:color w:val="000000"/>
          <w:sz w:val="28"/>
          <w:szCs w:val="28"/>
        </w:rPr>
        <w:t xml:space="preserve">№ 378 </w:t>
      </w:r>
      <w:r>
        <w:rPr>
          <w:color w:val="000000"/>
          <w:spacing w:val="8"/>
          <w:sz w:val="28"/>
          <w:szCs w:val="28"/>
        </w:rPr>
        <w:t xml:space="preserve">от 17 </w:t>
      </w:r>
      <w:r>
        <w:rPr>
          <w:color w:val="000000"/>
          <w:sz w:val="28"/>
          <w:szCs w:val="28"/>
        </w:rPr>
        <w:t xml:space="preserve">августа 2004 года утверждена Программа поэтапной ликвидации </w:t>
      </w:r>
      <w:r>
        <w:rPr>
          <w:color w:val="000000"/>
          <w:spacing w:val="1"/>
          <w:sz w:val="28"/>
          <w:szCs w:val="28"/>
        </w:rPr>
        <w:t xml:space="preserve">перекрестного субсидирования между категориями потребителей в тарифах </w:t>
      </w:r>
      <w:r>
        <w:rPr>
          <w:color w:val="000000"/>
          <w:spacing w:val="4"/>
          <w:sz w:val="28"/>
          <w:szCs w:val="28"/>
        </w:rPr>
        <w:t xml:space="preserve">на электрическую энергию, вырабатываемую ОАО АК «Якутскэнерго». </w:t>
      </w:r>
      <w:r>
        <w:rPr>
          <w:color w:val="000000"/>
          <w:sz w:val="28"/>
          <w:szCs w:val="28"/>
        </w:rPr>
        <w:t xml:space="preserve">Данная программа не затрагивала проблему перекрестного субсидирования </w:t>
      </w:r>
      <w:r>
        <w:rPr>
          <w:color w:val="000000"/>
          <w:spacing w:val="2"/>
          <w:sz w:val="28"/>
          <w:szCs w:val="28"/>
        </w:rPr>
        <w:t xml:space="preserve">между энергорайонами. Основными мероприятиями данной программы </w:t>
      </w:r>
      <w:r>
        <w:rPr>
          <w:color w:val="000000"/>
          <w:spacing w:val="23"/>
          <w:sz w:val="28"/>
          <w:szCs w:val="28"/>
        </w:rPr>
        <w:t xml:space="preserve">являются: ежегодное повышение тарифов для населения, </w:t>
      </w:r>
      <w:r>
        <w:rPr>
          <w:color w:val="000000"/>
          <w:sz w:val="28"/>
          <w:szCs w:val="28"/>
        </w:rPr>
        <w:t xml:space="preserve">сельскохозяйственных, льготных, бюджетных категорий потребителей сверх уровня инфляции; ежегодное установление тарифов для промышленных </w:t>
      </w:r>
      <w:r>
        <w:rPr>
          <w:color w:val="000000"/>
          <w:spacing w:val="4"/>
          <w:sz w:val="28"/>
          <w:szCs w:val="28"/>
        </w:rPr>
        <w:t xml:space="preserve">потребителей ниже уровня инфляции согласно принятым в рограмме </w:t>
      </w:r>
      <w:r>
        <w:rPr>
          <w:color w:val="000000"/>
          <w:spacing w:val="-3"/>
          <w:sz w:val="28"/>
          <w:szCs w:val="28"/>
        </w:rPr>
        <w:t>размерам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ами реализации данной программы явилось: сокращение </w:t>
      </w:r>
      <w:r>
        <w:rPr>
          <w:color w:val="000000"/>
          <w:spacing w:val="10"/>
          <w:sz w:val="28"/>
          <w:szCs w:val="28"/>
        </w:rPr>
        <w:t xml:space="preserve">перекрестного субсидирования между категориями потребителей, </w:t>
      </w:r>
      <w:r>
        <w:rPr>
          <w:color w:val="000000"/>
          <w:spacing w:val="1"/>
          <w:sz w:val="28"/>
          <w:szCs w:val="28"/>
        </w:rPr>
        <w:t xml:space="preserve">установление экономически обоснованных тарифов на ее производство, </w:t>
      </w:r>
      <w:r>
        <w:rPr>
          <w:color w:val="000000"/>
          <w:sz w:val="28"/>
          <w:szCs w:val="28"/>
        </w:rPr>
        <w:t xml:space="preserve">транспорт и сбыт по уровням напряжения. Программа позволила смягчить </w:t>
      </w:r>
      <w:r>
        <w:rPr>
          <w:color w:val="000000"/>
          <w:spacing w:val="4"/>
          <w:sz w:val="28"/>
          <w:szCs w:val="28"/>
        </w:rPr>
        <w:t xml:space="preserve">процесс перехода к рыночным взаимоотношениям для субсидируемых </w:t>
      </w:r>
      <w:r>
        <w:rPr>
          <w:color w:val="000000"/>
          <w:spacing w:val="5"/>
          <w:sz w:val="28"/>
          <w:szCs w:val="28"/>
        </w:rPr>
        <w:t xml:space="preserve">категорий потребителей, заинтересовать промышленных потребителей </w:t>
      </w:r>
      <w:r>
        <w:rPr>
          <w:color w:val="000000"/>
          <w:sz w:val="28"/>
          <w:szCs w:val="28"/>
        </w:rPr>
        <w:t xml:space="preserve">энергии в сохранении договорных взаимоотношений с АК "Якутскэнерго" и обеспечить прозрачность тарифной политики в сфере электроэнергетики на </w:t>
      </w:r>
      <w:r>
        <w:rPr>
          <w:color w:val="000000"/>
          <w:spacing w:val="-3"/>
          <w:sz w:val="28"/>
          <w:szCs w:val="28"/>
        </w:rPr>
        <w:t>перспективу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крестное субсидирование дизельной энергетики </w:t>
      </w:r>
      <w:r>
        <w:rPr>
          <w:color w:val="000000"/>
          <w:sz w:val="28"/>
          <w:szCs w:val="28"/>
        </w:rPr>
        <w:t xml:space="preserve">является для республики неотвратимой необходимостью, и с этим необходимо мириться до реализации Энергетической стратегии РС (Я) до 2030 г., в частности, Программы оптимизации локальной энергетики (ПОЛЭ). Схема замещения дизельных электростанций ТЭЦ малой мощности приведена на рисунке 1. </w:t>
      </w:r>
    </w:p>
    <w:p>
      <w:pPr>
        <w:pStyle w:val="Normal"/>
        <w:shd w:fill="FFFFFF" w:val="clear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очки зрения государственного бюджета, такое положение дел лучше, чем субсидировать за счет бюджета отдаленные районы, где тарифы, в случае отказа от перекрестного субсидирования, вырастут до неприемлемых размеров. Кроме того,  при существующем на сегодняшний день механизме государственного регулирования тарифов (издержки+прибыль) предприятия – поставщики энергии никак не мотивированы на снижение издержек. </w:t>
      </w:r>
    </w:p>
    <w:p>
      <w:pPr>
        <w:pStyle w:val="Normal"/>
        <w:shd w:fill="FFFFFF" w:val="clear"/>
        <w:spacing w:lineRule="exact" w:line="418"/>
        <w:ind w:left="14" w:right="5" w:firstLine="70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153035</wp:posOffset>
            </wp:positionV>
            <wp:extent cx="5676900" cy="5024755"/>
            <wp:effectExtent l="0" t="0" r="0" b="0"/>
            <wp:wrapTight wrapText="bothSides">
              <wp:wrapPolygon edited="0">
                <wp:start x="-70" y="0"/>
                <wp:lineTo x="-70" y="21534"/>
                <wp:lineTo x="21600" y="21534"/>
                <wp:lineTo x="21600" y="0"/>
                <wp:lineTo x="-70" y="0"/>
              </wp:wrapPolygon>
            </wp:wrapTight>
            <wp:docPr id="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26585</wp:posOffset>
                </wp:positionH>
                <wp:positionV relativeFrom="paragraph">
                  <wp:posOffset>191770</wp:posOffset>
                </wp:positionV>
                <wp:extent cx="4208780" cy="655955"/>
                <wp:effectExtent l="5080" t="5715" r="177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760" cy="655920"/>
                          <a:chOff x="0" y="0"/>
                          <a:chExt cx="4208760" cy="655920"/>
                        </a:xfrm>
                      </wpg:grpSpPr>
                      <wpg:grpSp>
                        <wpg:cNvGrpSpPr/>
                        <wpg:grpSpPr>
                          <a:xfrm>
                            <a:off x="2857680" y="343080"/>
                            <a:ext cx="946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94680" cy="5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640" y="88560"/>
                              <a:ext cx="19800" cy="6084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360" y="56880"/>
                              <a:ext cx="29160" cy="921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0960"/>
                              <a:ext cx="14040" cy="45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108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14040" cy="439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108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228600"/>
                            <a:ext cx="939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93960" cy="5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640" y="88920"/>
                              <a:ext cx="19800" cy="6084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720" y="57240"/>
                              <a:ext cx="29160" cy="921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960"/>
                              <a:ext cx="13320" cy="45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108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13320" cy="439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108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343080"/>
                            <a:ext cx="121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5040" y="87480"/>
                              <a:ext cx="116280" cy="9216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41400" cy="11124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8316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457200"/>
                            <a:ext cx="939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93960" cy="5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640" y="88920"/>
                              <a:ext cx="19800" cy="6084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720" y="57240"/>
                              <a:ext cx="29160" cy="921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960"/>
                              <a:ext cx="13320" cy="45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108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13320" cy="439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108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3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5040" y="87480"/>
                              <a:ext cx="116280" cy="9216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41400" cy="11124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8316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8.55pt;margin-top:15.1pt;width:331.4pt;height:51.65pt" coordorigin="-6971,302" coordsize="6628,1033">
                <v:group id="shape_0" style="position:absolute;left:-2471;top:842;width:149;height:313">
                  <v:rect id="shape_0" fillcolor="navy" stroked="t" o:allowincell="f" style="position:absolute;left:-2471;top:1069;width:148;height:85;mso-wrap-style:none;v-text-anchor:middle">
                    <v:fill o:detectmouseclick="t" color2="#3366ff"/>
                    <v:stroke color="black" weight="9360" joinstyle="miter" endcap="flat"/>
                    <v:shadow on="t" obscured="f" color="black"/>
                    <w10:wrap type="none"/>
                  </v:rect>
                  <v:rect id="shape_0" path="l0,0l5469,21600l16131,21600l21600,0l2162688,0l-912719872,1441254144l-660340736,-455245091l33442,0l12648448,0l1385758720,351785l-660340736,-455245091l1684636322,1752375869l1600483425,1713381936l1668050025,1919904879l1634607677,539130230l1869771891,1029989739l539128866,1818311279l1769434988,1818583918l1713519980,1953701922l1030057081,1936683042l1869182057,1650539118l1970040691,1815831924l980706917,926167597l1869888305,808532592l2000369974,1752458345l942944570,1768253499l980707431,1832596792l1999466355,762339698l1819898995,1869494885l1983604078,2019914797l1851862388,1919903843l1684630842,577072228l2175038,0l57671680,1440912677l0,0l980353024,1702126948l10581091,0l-1243021312,1441254384l-660340736,-455245091l859013794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1027485474l790769698,979450942l114388838,0l559939584,2125243391l559939584,2125243391l-1655701504,1440912681l-1655701504,1440912681l0,0l0,0l0,0l0,0l0,0l0,0l0,0l326107136,1440912675l0,0l0,0l330301440,1440912675l291504128,1440912675l-1897922560,1440912676l0,0l0,0l0,0l0,0l0,0l0,0l0,0l0,0l0,0l0,0l0,0l0,0l0,0l0,0l0,0l0,0l0,0l0,0l0,0l0,0l0,0l0,0l0,0l0,0l0,0l0,0l0,0l0,0l0,0l0,0l0,0l0,0l294649856,1440912675l299892736,1440912675l304087040,1440912675l515899392,1440912643l0,0l0,0l0,0l0,0l0,0l0,0l-1419771904,1440912679l378535936,1440912675l0,0l368050176,1440912675l370147328,1440912675l372244480,1440912675l374341632,1440912675l363855872,1440912675l0,0l-1482686464,1440912679l0,0l0,0l365953024,1440912675l0,0l0,0l0,0l0,0l0,0l0,0l0,0l0,0l0,0l0,0l376438784,144091267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96210688,1440912676l0,0l0,0l0,0l0,0l0,0l0,0l488636416,1440912674l0,0l0,0l0,0l0,0l0,0l0,0l0,0l0,0l0,0l0,0l0,0l0,0l0,0l0,0l0,0l0,0l0,0l0,0l0,0l0,0l0,0l0,0l0,0l0,0l0,0l0,0l0,0l0,0l0,0l0,0l0,0l0,0l0,0l0,0l0,0l0,0l0,0l0,0l0,0l0,0l0,0l0,0l0,0l0,0l0,0l0,0l0,0l0,0l0,0l0,0l0,0l0,0l0,0l0,0l0,0l114294784,0l3145728,0l-1980104704,1441254384l-660340736,-455245091l4555426,6553710l6357070,6619245l6619136,0l3220016,0l262144,524292l-1057161216,0l73408515,0l262144,0l3866624,0l3240762,0l262144,524292l81,106l47,212l12,106l47,0l5333295,0l1385824256,351785l-660340736,-455245091l486048418,2125244394l1572864,2019819520l-1696587203,1440912681l-1697644544,1440912681l-1533018112,1440912681l-1534066688,1440912681l1383333888,1763731045l2193508,0l65536,1048577l4645,4585l16955,17015l2174780,0l-916848640,1441254144l-660340736,-455245091l1999602338,2000319344l7434355,0l488636416,2125243391l488636416,2125243391l1630470144,1634887482l1667852400,1635017028l1630485566,1634887482l1667852400,1999584318l1851865712,1919903843l1999584318,1634886714l1735289207,1831812158l1749236323,1701013871l1668103230,1818314298l1667326572,2000436843l7368762,0l239075328,0l0,0l0,0l0,0l0,0l0,0l0,0l0,0l0,0l0,0l0,0l0,0l0,0l0,0l0,0l0,0l0,0l0,0l0,0l0,0l0,0l0,0l0,0l0,0l0,0l0,0l0,0m0,0" fillcolor="navy" stroked="t" o:allowincell="f" style="position:absolute;left:-2443;top:982;width:30;height:95;mso-wrap-style:none;v-text-anchor:middle;rotation:180">
                    <v:fill o:detectmouseclick="t" color2="#3366ff"/>
                    <v:stroke color="black" weight="9360" joinstyle="miter" endcap="flat"/>
                    <v:shadow on="t" obscured="f" color="black"/>
                    <w10:wrap type="none"/>
                  </v:rect>
                  <v:rect id="shape_0" path="l0,0l5469,21600l16131,21600l21600,0l2162688,0l1413021696,1441254138l-660340736,-455245091l33442,0l2162688,0l0,524288l0,0l980353024,1702126948l10581091,0l-1243021312,1441254384l-660340736,-455245091l859013794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1916677922l1684630842,577072228l2175038,0l57671680,1440912677l0,0l980353024,1702126948l10581091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0,0l12648448,0l1385758720,351785l-660340736,-455245091l980386466,1702126948l1869444195,1667593077l1801677164,578036285l1819239200,1026716271l858989346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4075298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363855872,1440912675l7870873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0,0l78643200,0l3211264,0l-151388160,1441254144l-660340736,-455245091l4555426,6553710l6357070,6619245l6619136,0l3220016,0l1385824256,351785l-660340736,-455245091l1194361506,1440912681l0,0l1075838976,1440912303l3211264,0l262144,524292l0,0l5469,21600l16131,21600l21600,0l5333295,0l1385824256,351785l-660340736,-455245091l486048418,2125244394l1572864,2019819520l-1533009347,1440912681l-1534066688,1440912681l1116733440,1440912682l1115684864,1440912682l1383333888,1763731045l2193508,0l-487587840,1440912676l0,0l0,17015l2174780,0l65536,262144l1431175168,19532l1999568896,2000319344l2191475,0l65536,262144l1431175168,2113948748l1630470144,1634887482l2189424,0l65536,262144l1431175168,2113948748l1851850752,1919903843l3226686,0l65536,262144l1431175168,2113948748l1668087808,1818314298l1667326572,2000436843l3174458,0l239140864,0l0,0l0,0l0,0l0,0l0,0l0,0l0,0l0,0l0,0l0,0l0,0l0,0l0,0l0,0l0,0l0,0l0,0l0,0l0,0l0,0l0,0l0,0l0,0l0,0l0,0l0,0m0,0" fillcolor="navy" stroked="t" o:allowincell="f" style="position:absolute;left:-2385;top:932;width:45;height:144;mso-wrap-style:none;v-text-anchor:middle;rotation:180">
                    <v:fill o:detectmouseclick="t" color2="#3366ff"/>
                    <v:stroke color="black" weight="9360" joinstyle="miter" endcap="flat"/>
                    <v:shadow on="t" obscured="f" color="black"/>
                    <w10:wrap type="none"/>
                  </v:rect>
                  <v:rect id="shape_0" coordsize="67,153" path="l22,153l29,145l67,124l64,108l61,92l8,75l4,57l0,39l32,12l40,0l8454144,0l280231936,1441254144l-660340736,-455245091l33442,0l0,0l0,0l1159725056,1440912681l1162870784,1440912681l0,0l0,0l0,0l1164967936,1440912681l1168113664,1440912681l0,0l0,0l0,0l3211264,0l-1710227456,1440912681l196608,0l276889600,2125244233l1245184,0l1727987712,-179792844l3249459,0l2031091712,1440912681l262144,0l-663814144,2125244232l1310720,0l962396160,-863810494l3254931,0l-2106589184,1440912681l393216,0l-258670592,2125244222l1376256,0l-1142358016,320833364l3223322,0l-1235222528,1440912681l196608,0l216268800,2125244230l1441792,7077888l1004404853,1951170777l3223193,0l1126170624,1440912681l327680,0l-1931870208,2125244231l1507328,1440874496l-2007629824,-764908198l6393000,0l-590872576,2125244404l65536,0l0,0l0,0l-584056832,2125244404l-580386816,2125244404l-1207959552,1440912681l-1108869120,1440912681l-1107296256,1440912681l595591168,2125242835l808976384,1010708258l3226209,0l-1848639488,1440912681l655360,0l-116654080,2125244222l917504,0l-1965752320,-1786162231l3246098,0l2112880640,1440912681l589824,0l-259325952,2125244222l983040,1440874496l-641204224,1358314890l3220916,0l65536,851968l6553600,6357106l6881399,6750318l4653102,7274610l7340149,0l9511485,0l1385431040,351785l-660340736,-455245091l1703969442,2125244423l0,0l-1905262592,2125243338l-1384120320,2125243338l0,0l65536,65536l493682688,2125244377l484442112,2125244377l-2011889664,2125243930l1194328064,1440912681l721420288,1430471467l-1879029938,2125243338l0,0l-2086666240,2127067289l979435520,1701209701l2192483,0l0,1572864l3145728,2125201408l1684602880,1830960504l2190953,0l1201668096,1440912681l1201668096,1440912681l1201668096,1440912681l2162688,0l1048576000,1440912681l1050673152,1440912681l1060110336,1440912681l9502720,0l262144,0l1114112,2125201408l-764411904,1440912887l1201668096,1440912681l0,0l0,0l570490880,1598240l524288,573571072l1201684015,1440912681l1006698496,1919957601l29811,0l196608,-1540882432l-1222602237,1440912681l-1220542464,1440912681l-1218445312,1440912681l0,0l1818820608,1631338092l3240762,0l-174063616,1440912887l-763887616,1440912887l1201668096,1440912681l683343872,31775l1998585856,859382333l8466486,0l1385431040,351785l-660340736,-455245091l33442,0l0,0l0,0l-1271922688,1440912681l-1268776960,1440912681l0,0l0,0l0,0l-1266679808,1440912681l-1263534080,1440912681l0,0l0,0l0,0l2162688,0l65536,1441202176l0,0l0,0l154206208,0l-262144000,2125244390l1694498816,1440912680l1695023104,1440912680l1695023104,1440912680l1835008000,1440912608l1833959424,1440912608l0,0l1604378143,1440912680l1604845568,1440912680l1604845568,1440912680l-65536,32767l-65536,32767l0,0l0,0l-65536,32767l-65536,32767l0,0l0,1440874496l1759510528,1440912680l1760034816,1440912680l1760034816,1440912680l160432128,1440912607l-1226833920,2125243730l1224736768,1440912681l-349700096,2125244390l-307232768,1440912680l0,0l100,0l47186668,38182l-1344143360,1440912297l1629487104,1440912680l0,0l0,0l0,0l0,0l0,0l0,0l160432128,1440912607l0,0l1682964480,1440912608l0,0l1772617728,2125244410l0,0l0,0l1775763456,2125244410l0,0l0,0l-289406976,1440912680l0,0l0,0l1728053248,1440912680l-267911168,2125244390l0,0l1251475456,1440912681l0,0l0,0l0,0l-2147418112,-1l-2147352577,-1l1705050111,2125244405l0,0l-1932984320,2125244237l65536,0l1744830464,2125244059l1252524032,1440912681l3276800,0l251658240,0l9353,0l0,0l0,0l912261120,2125244213l-382730240,1440912320l251658240,0l187404,2125201408l3276800,0l0,16842752l-65536,6619135l100,0l1310720,0l21091,0l1141374976,1440912874l0,0l0,0l0,0l0,0l-1976041472,2125244482l2097152,140050432l67043586,0l28541,0l-404750336,1440912521l-405798912,1440912521l0,2125202431l-2091909120,1440912297l264896512,0l887095504,2125244213l-2091909120,1440912297l264962048,0l849347432,2125244213l-2091909120,1440912297l265027584,0l939572643,2125244213l274726912,1440912303l265879552,0l1003514946,1440912679l219152384,1440912303l265879552,0l1007741635,1440912679l203423744,1440912303l265879552,0l979372612,2125244213l977272832,1440912679l264437760,0l895492085,2125244213l977272832,1440912679l265486336,0l857783228,2125244213l977272832,1440912679l265551872,0l1032898348,1440912679l274726912,1440912303l265682944,0l968903626,1440912679l274726912,1440912303l264175616,0l924852545,2125244213l203423744,1440912303l264568832,0l931184305,2125244213l274726912,1440912303l264372224,0l968947410,2125244213l274726912,1440912303l263979008,0l943783466,2125244213l274726912,1440912303l264306688,0l995157355,1440912679l219152384,1440912303l264306688,0l999350463,1440912679l203423744,1440912303l264306688,0l977277806,2125244213l-2119172096,1440912305l264241152,0l891347529,2125244213l-2119172096,1440912305l265355264,0l853582888,2125244213l-2119172096,1440912305l265420800,0l1026610906,1440912679l201326592,1440912303l264830976,0l-1807697548,1440912679l203423744,1440912303l6619136,196608l653327046,1440912679l-382730240,1440912320l80740352,0l649114976,1440912679l-382730240,1440912320l80674816,0l657473694,1440912679l1201668096,1440912528l80805888,0l-778002448,2125244233l-382730240,1440912320l260964352,0l-1716456020,1440912679l-1755316224,1440912679l1469710336,16l1562428611,2125244233l203423744,1440912303l67698688,0l1560287437,2125244233l661651456,1440912679l66715648,0l1600168610,2125244233l203423744,1440912303l67305472,0l1566604930,2125244233l-738197504,1440912676l258539520,0l1551899370,2125244233l-382730240,1440912320l66715648,0l1595977183,2125244233l219152384,1440912303l67371008,0l1591791497,2125244233l219152384,1440912303l67436544,0l1814076066,2125244450l219152384,1440912303l67567616,0l1587597828,2125244233l219152384,1440912303l67633152,0l1809882586,2125244450l1827667968,1440912676l66977792,0l1583407935,2125244233l219152384,1440912303l67043328,0l1579210876,2125244233l219152384,1440912303l67108864,0l1575025805,2125244233l203423744,1440912303l67502080,0l1570787136,2125244233l203423744,1440912303l50331648,0l35765,2113929216l0,0l0,0l1604321280,2125244233l219152384,1440912303l66519040,0l1528835039,2125244233l219152384,1440912303l67239936,0l1818284979,2125244450l274726912,1440912303l66519040,0l1606429040,2125244233l268435456,1440912303l0,0l21127,0l0,0l0,0l0,0l0,0l-2147418112,-1l-2147352577,-1l16777215,0l0,0l983040,2125244450l1218445312,2125244415l0,0l-1996488704,2125244213l262144,0l1943011328,2125243734l1224736768,1440912681l0,0l50331648,0l52631,0l0,1440874496l1704984576,2125244405l0,0l-1993867264,2125244213l65536,0l-772769295,2125243731l1224736768,1440912681l6553600,0l1795162112,2125244450l-65536,-1l67174399,1l1704984576,2125244405l0,0l-1990721536,2125244213l65536,0l-994050048,2125243731l1224736768,1440912681l13107200,0l268435456,1440912303l0,0l0,0l0,0l0,0l0,0l0,0l0,0l0,0l0,0l0,0l-868220928,2125243736l1761607680,1440912680l974127104,2125243737l1761607680,1440912680l-778043392,2125243736l1761607680,1440912680l-1498415104,2125243738l1761607680,1440912680l0,0l0,0l0,0l0,0l0,0l0,0l1523187712,131072l-1698692708,1440912679l9502720,0l-192937984,1440912680l-192413696,1440912680l-192413696,1440912680l-190840832,1440912680l-190316544,1440912680l-190316544,1440912680l444596224,1440912681l16711680,0l0,0l0,0l0,0l0,0l0,0l0,0l0,0l0,0l1748369408,1440912680l4259840,0l65536,1245184l2097152,2883630l3801147,6291501l4128807,6225953l2228285,8192123l2687016,6094939l0,100l3276102,0l-2081423360,1440912681l327680,0l259915776,2125244230l786432,0l1985347584,-374350507l3259280,0l1006632960,1440912681l655360,0l-260046848,2125244222l851968,1440874496l1842610176,-446148725l5339630,0l1385496576,351785l0,0l-1976041472,2125244482l-1280311296,1440912876l0,0l0,3276800l6553650,100l0,0l5268339,0l403767296,0l-1733296128,1440912679l203423744,1440912303l8192000,65536l1983905792,1440912679l1810890752,1440912679l6815744,131073l1471159817,1440912679l274726912,1440912303l6815744,65537l-1762632302,1440912679l-1755316224,1440912679l1469186048,16l1474341521,1440912679l1987051520,1440912679l6815744,1l-788512335,2125244233l661651456,1440912679l256901120,16l-1801448123,1440912679l219152384,1440912303l6029312,8650752l-792720270,2125244233l1479540736,1440912677l257490944,16l-1681899439,1440912679l-382730240,1440912320l7471104,131073l-1688176854,1440912679l-382730240,1440912320l7471104,65537l-1684998508,1440912679l-382730240,1440912320l7471104,1l1019252931,1440912679l203423744,1440912303l264699904,0l987819047,1440912679l219152384,1440912303l266076160,0l990954703,1440912679l203423744,1440912303l266076160,0l929070382,2125244213l274726912,1440912303l265945088,0l972057168,2125244213l219152384,1440912303l263979008,0l956346272,2125244213l274726912,1440912303l263979008,0l952144561,2125244213l274726912,1440912303l263979008,0l964721957,2125244213l274726912,1440912303l263979008,0l960529844,2125244213l274726912,1440912303l263979008,0l1011926399,1440912679l203423744,1440912303l264503296,0l935362020,2125244213l203423744,1440912303l264372224,0l1029762040,1440912679l274726912,1440912303l265617408,0l947965921,2125244213l274726912,1440912303l264634368,0l1015043515,1440912679l-1344274432,1440912297l264634368,0l985690389,2125244213l274726912,1440912303l264044544,0l903927335,2125244213l274726912,1440912303l265093120,0l866166172,2125244213l274726912,1440912303l265158656,0l989912340,2125244213l274726912,1440912303l264044544,0l908124787,2125244213l274726912,1440912303l265093120,0l870332637,2125244213l274726912,1440912303l265158656,0l998244607,2125244213l-382730240,1440912320l264044544,0l916483445,2125244213l-382730240,1440912320l265093120,0l878752239,2125244213l-382730240,1440912320l265158656,0l981482117,2125244213l274726912,1440912303l264044544,0l899724937,2125244213l274726912,1440912303l265093120,0l861945555,2125244213l274726912,1440912303l265158656,0l994067330,2125244213l-382730240,1440912320l264044544,0l912321504,2125244213l-382730240,1440912320l265093120,0l874567584,2125244213l-382730240,1440912320l265158656,0l1002502616,2125244213l-2119172096,1440912305l264110080,0l920702449,2125244213l-2119172096,1440912305l265224192,0l882910723,2125244213l-2119172096,1440912305l265289728,0l1036006834,1440912679l1201668096,1440912528l266010624,0l1023447659,1440912679l274726912,1440912303l264765440,0l975234581,2125244213l-2091909120,1440912297l264896512,0l887100502,2125244213l-2091909120,1440912297l264962048,0l849353309,2125244213l-2091909120,1440912297l265027584,0l939589550,2125244213l274726912,1440912303l265879552,0l1003523936,1440912679l219152384,1440912303l265879552,0l1007738870,1440912679l203423744,1440912303l265879552,0l979409497,2125244213l977272832,1440912679l264437760,0l895518439,2125244213l977272832,1440912679l265486336,0l857751321,2125244213l977272832,1440912679l265551872,0l1032868644,1440912679l274726912,1440912303l265682944,0l968927488,1440912679l274726912,1440912303l264175616,0l924872200,2125244213l203423744,1440912303l264568832,0l931149229,2125244213l274726912,1440912303l264372224,0l968910895,2125244213l274726912,1440912303l263979008,0l943775683,2125244213l274726912,1440912303l264306688,0l995105254,1440912679l219152384,1440912303l264306688,0l999353469,1440912679l203423744,1440912303l264306688,0l977283093,2125244213l-2119172096,1440912305l264241152,0l891350325,2125244213l-2119172096,1440912305l265355264,0l853591820,2125244213l-2119172096,1440912305l265420800,0l1026585637,1440912679l203423744,1440912303l264830976,0l-1807707510,1440912679l203423744,1440912303l6619136,196608l653285317,1440912679l-382730240,1440912320l80740352,0l649088838,1440912679l-382730240,1440912320l80674816,0l657474716,1440912679l1201668096,1440912528l80805888,0l-778041865,2125244233l-382730240,1440912320l260964352,0l-1716502138,1440912679l-1755316224,1440912679l1469710336,16l1562402258,2125244233l203423744,1440912303l67698688,0l1560343080,2125244233l661651456,1440912679l66715648,0l1600133063,2125244233l203423744,1440912303l67305472,0l1566615303,2125244233l-738197504,1440912676l258539520,0l1551922243,2125244233l-382730240,1440912320l66715648,0l1595987779,2125244233l219152384,1440912303l67371008,0l1591752750,2125244233l219152384,1440912303l67436544,0l1814085197,2125244450l219152384,1440912303l67567616,0l1587548297,2125244233l219152384,1440912303l67633152,0l1809883808,2125244450l1827667968,1440912676l66977792,0l1583405778,2125244233l219152384,1440912303l67043328,0l1579206287,2125244233l219152384,1440912303l67108864,0l1574991619,2125244233l203423744,1440912303l67502080,0l1570823333,2125244233l203423744,1440912303l66912256,0l1556118104,2125244233l-382730240,1440912320l66715648,0l1604330347,2125244233l219152384,1440912303l66519040,0l1528871755,2125244233l219152384,1440912303l67239936,0l1818264957,2125244450l274726912,1440912303l66519040,0l1606434764,2125244233l274726912,1440912303l66519040,0l1610627188,2125244233l274726912,1440912303l66519040,0l1547746440,2125244233l-1201668096,1440912675l66584576,0l1801500801,2125244450l-382730240,1440912320l66584576,0l1805699023,2125244450l274726912,1440912303l66846720,0l1544570459,2125244233l-780140544,1440912677l66650112,0l1541428189,2125244233l-382730240,1440912320l66650112,0l1538269268,2125244233l-807403520,1440912676l66453504,0l1535158893,2125244233l274726912,1440912303l66781184,0l1530959134,2125244233l-1201668096,1440912675l67174400,0l1795168190,2125244450l-382730240,1440912320l67174400,0l1791027051,2125244450l203423744,1440912303l67764224,0l1975574474,2125244450l203423744,1440912303l71499776,0l-784332559,2125244233l1479540736,1440912677l257228800,0l827344209,1440912679l219152384,1440912303l81264640,0l823173672,1440912679l219152384,1440912303l81199104,0l831522062,1440912679l274726912,1440912303l81330176,0l1526784830,2125244233l691011584,1440912679l76939264,0l-1848587433,1440912679l274726912,1440912303l6750208,1l-1845446429,1440912679l219152384,1440912303l6750208,8519681l-1841291719,1440912679l274726912,1440912303l6750208,65537l-780128274,2125244233l-382730240,1440912320l262602752,0l-687802063,2125244225l1201668096,1440912528l261554176,0l-1742675921,1440912679l203423744,1440912303l8060928,0l820023927,1440912679l203423744,1440912303l257425408,16l-767513172,2125244233l274726912,1440912303l74186752,0l-769631573,2125244233l-382730240,1440912320l74252288,0l-1837101908,1440912679l219152384,1440912303l5963776,8650753l-734986859,2125244233l-1792016384,1440912678l66322432,0l-737144324,2125244233l219152384,1440912303l65732608,0l-732899925,2125244233l708837376,1440912679" stroked="t" o:allowincell="f" style="position:absolute;left:-2444;top:891;width:21;height:70;mso-wrap-style:none;v-text-anchor:middle">
                    <v:fill o:detectmouseclick="t" on="false"/>
                    <v:stroke color="black" weight="9360" joinstyle="round" endcap="flat"/>
                    <v:shadow on="t" obscured="f" color="black"/>
                    <w10:wrap type="none"/>
                  </v:rect>
                  <v:rect id="shape_0" coordsize="67,153" path="l22,153l29,145l67,124l64,108l61,92l8,75l4,57l0,39l32,12l40,0l6374242,0l-408682496,1441254144l-660340736,-455245091l33442,145l67,124l64,108l61,92l8,75l4,57l0,39l32,12l40,0l8454144,0l313786368,1441254144l-660340736,-455245091l33442,0l0,0l0,0l1123024896,1440912681l1126170624,1440912681l0,0l0,0l0,0l1128267776,1440912681l1131413504,1440912681l0,0l0,0l0,0l3211264,0l0,0l0,0l65536,0l0,0l0,0l2162688,0l607125504,2125242835l1821376512,1440912593l807403520,1440912679l3211264,0l2040528896,1440912681l262144,0l910360576,2125244229l1048576,0l357367808,1991583595l3234255,0l1955594240,1440912681l1376256,0l-228524032,2125244222l1114112,0l1091829760,298930380l4295664,0l1971322880,1440912681l393216,0l-230555648,2125244222l1179648,0l1837170688,543031716l-339709462,1440912877l4194304,0l6356992,0l655360,524298l22,153l29,145l67,124l64,108l61,92l8,75l4,57l0,39l32,12l40,0l6381942,0l655360,524298l65536,0l65536,0l65536,0l0,0l65536,0l262144,0l5832704,0l6815744,0l1114112,0l-65536,0l8454144,0l280231936,1441254144l-660340736,-455245091l33442,0l0,0l0,0l1159725056,1440912681l1162870784,1440912681l0,0l0,0l0,0l1164967936,1440912681l1168113664,1440912681l0,0l0,0l0,0l3211264,0l-1710227456,1440912681l196608,0l276889600,2125244233l1245184,0l1727987712,-179792844l3249459,0l2031091712,1440912681l262144,0l-663814144,2125244232l1310720,0l962396160,-863810494l3254931,0l-2106589184,1440912681l393216,0l-258670592,2125244222l1376256,0l-1142358016,320833364l3223322,0l-1235222528,1440912681l196608,0l216268800,2125244230l1441792,7077888l1004404853,1951170777l3223193,0l1126170624,1440912681l327680,0l-1931870208,2125244231l1507328,1440874496l-2007629824,-764908198l6393000,0l-590872576,2125244404l65536,0l0,0l0,0l-584056832,2125244404l-580386816,2125244404l-1207959552,1440912681l-1108869120,1440912681l-1107296256,1440912681l595591168,2125242835l808976384,1010708258l3226209,0l-1848639488,1440912681l655360,0l-116654080,2125244222l917504,0l-1965752320,-1786162231l3246098,0l2112880640,1440912681l589824,0l-259325952,2125244222l983040,1440874496l-641204224,1358314890l3220916,0l65536,851968l6553600,6357106l6881399,6750318l4653102,7274610l7340149,0l9511485,0l1385431040,351785l-660340736,-455245091l1703969442,2125244423l0,0l-1905262592,2125243338l-1384120320,2125243338l0,0l65536,65536l493682688,2125244377l484442112,2125244377l-2011889664,2125243930l1194328064,1440912681l721420288,1430471467l-1879029938,2125243338l0,0l-2086666240,2127067289l979435520,1701209701l2192483,0l0,1572864l3145728,2125201408l1684602880,1830960504l2190953,0l1201668096,1440912681l1201668096,1440912681l1201668096,1440912681l2162688,0l1048576000,1440912681l1050673152,1440912681l1060110336,1440912681l9502720,0l262144,0l1114112,2125201408l-764411904,1440912887l1201668096,1440912681l0,0l0,0l570490880,1598240l524288,573571072l1201684015,1440912681l1006698496,1919957601l29811,0l196608,-1540882432l-1222602237,1440912681l-1220542464,1440912681l-1218445312,1440912681l0,0l1818820608,1631338092l3240762,0l-174063616,1440912887l-763887616,1440912887l1201668096,1440912681l683343872,31775l1998585856,859382333l8466486,0l1385431040,351785l-660340736,-455245091l33442,0l0,0l0,0l-1271922688,1440912681l-1268776960,1440912681l0,0l0,0l0,0l-1266679808,1440912681l-1263534080,1440912681l0,0l0,0l0,0l2162688,0l65536,1441202176l0,0l0,0l154206208,0l-262144000,2125244390l1694498816,1440912680l1695023104,1440912680l1695023104,1440912680l1835008000,1440912608l1833959424,1440912608l0,0l1604378143,1440912680l1604845568,1440912680l1604845568,1440912680l-65536,32767l-65536,32767l0,0l0,0l-65536,32767l-65536,32767l0,0l0,1440874496l1759510528,1440912680l1760034816,1440912680l1760034816,1440912680l160432128,1440912607l-1226833920,2125243730l1224736768,1440912681l-349700096,2125244390l-307232768,1440912680l0,0l100,0l47186668,38182l-1344143360,1440912297l1629487104,1440912680l0,0l0,0l0,0l0,0l0,0l0,0l160432128,1440912607l0,0l1682964480,1440912608l0,0l1772617728,2125244410l0,0l0,0l1775763456,2125244410l0,0l0,0l-289406976,1440912680l0,0l0,0l1728053248,1440912680l-267911168,2125244390l0,0l1251475456,1440912681l0,0l0,0l0,0l-2147418112,-1l-2147352577,-1l1705050111,2125244405l0,0l-1932984320,2125244237l65536,0l1744830464,2125244059l1252524032,1440912681l3276800,0l251658240,0l9353,0l0,0l0,0l912261120,2125244213l-382730240,1440912320l251658240,0l187404,2125201408l3276800,0l0,16842752l-65536,6619135l100,0l1310720,0l21091,0l1141374976,1440912874l0,0l0,0l0,0l0,0l-1976041472,2125244482l2097152,140050432l67043586,0l28541,0l-404750336,1440912521l-405798912,1440912521l0,2125202431l-2091909120,1440912297l264896512,0l887095504,2125244213l-2091909120,1440912297l264962048,0l849347432,2125244213l-2091909120,1440912297l265027584,0l939572643,2125244213l274726912,1440912303l265879552,0l1003514946,1440912679l219152384,1440912303l265879552,0l1007741635,1440912679l203423744,1440912303l265879552,0l979372612,2125244213l977272832,1440912679l264437760,0l895492085,2125244213l977272832,1440912679l265486336,0l857783228,2125244213l977272832,1440912679l265551872,0l1032898348,1440912679l274726912,1440912303l265682944,0l968903626,1440912679l274726912,1440912303l264175616,0l924852545,2125244213l203423744,1440912303l264568832,0l931184305,2125244213l274726912,1440912303l264372224,0l968947410,2125244213l274726912,1440912303l263979008,0l943783466,2125244213l274726912,1440912303l264306688,0l995157355,1440912679l219152384,1440912303l264306688,0l999350463,1440912679l203423744,1440912303l264306688,0l977277806,2125244213l-2119172096,1440912305l264241152,0l891347529,2125244213l-2119172096,1440912305l265355264,0l853582888,2125244213l-2119172096,1440912305l265420800,0l1026610906,1440912679l201326592,1440912303l264830976,0l-1807697548,1440912679l203423744,1440912303l6619136,196608l653327046,1440912679l-382730240,1440912320l80740352,0l649114976,1440912679l-382730240,1440912320l80674816,0l657473694,1440912679l1201668096,1440912528l80805888,0l-778002448,2125244233l-382730240,1440912320l260964352,0l-1716456020,1440912679l-1755316224,1440912679l1469710336,16l1562428611,2125244233l203423744,1440912303l67698688,0l1560287437,2125244233l661651456,1440912679l66715648,0l1600168610,2125244233l203423744,1440912303l67305472,0l1566604930,2125244233l-738197504,1440912676l258539520,0l1551899370,2125244233l-382730240,1440912320l66715648,0l1595977183,2125244233l219152384,1440912303l67371008,0l1591791497,2125244233l219152384,1440912303l67436544,0l1814076066,2125244450l219152384,1440912303l67567616,0l1587597828,2125244233l219152384,1440912303l67633152,0l1809882586,2125244450l1827667968,1440912676l66977792,0l1583407935,2125244233l219152384,1440912303l67043328,0l1579210876,2125244233l219152384,1440912303l67108864,0l1575025805,2125244233l203423744,1440912303l67502080,0l1570787136,2125244233l203423744,1440912303l50331648,0l35765,2113929216l0,0l0,0l1604321280,2125244233l219152384,1440912303l66519040,0l1528835039,2125244233l219152384,1440912303l67239936,0l1818284979,2125244450l274726912,1440912303l66519040,0l1606429040,2125244233l268435456,1440912303l0,0l21127,0l0,0l0,0l0,0l0,0l-2147418112,-1l-2147352577,-1l16777215,0l0,0l983040,2125244450l1218445312,2125244415l0,0l-1996488704,2125244213l262144,0l1943011328,2125243734l1224736768,1440912681l0,0l50331648,0l52631,0l0,1440874496l1704984576,2125244405l0,0l-1993867264,2125244213l65536,0l-772769295,2125243731l1224736768,1440912681l6553600,0l1795162112,2125244450l-65536,-1l67174399,1l1704984576,2125244405l0,0l-1990721536,2125244213l65536,0l-994050048,2125243731l1224736768,1440912681l13107200,0l268435456,1440912303l0,0l0,0l0,0l0,0l0,0l0,0l0,0l0,0l0,0l0,0l-868220928,2125243736l1761607680,1440912680l974127104,2125243737l1761607680,1440912680l-778043392,2125243736l1761607680,1440912680l-1498415104,2125243738l1761607680,1440912680l0,0l0,0l0,0l0,0l0,0l0,0l1523187712,131072l-1698692708,1440912679l9502720,0l-192937984,1440912680l-192413696,1440912680l-192413696,1440912680l-190840832,1440912680l-190316544,1440912680l-190316544,1440912680l444596224,1440912681l16711680,0l0,0l0,0l0,0l0,0l0,0l0,0l0,0l0,0l1748369408,1440912680l4259840,0l65536,1245184l2097152,2883630l3801147,6291501l4128807,6225953l2228285,8192123l2687016,6094939l0,100l3276102,0l-2081423360,1440912681l327680,0l259915776,2125244230l786432,0l1985347584,-374350507l3259280,0l1006632960,1440912681l655360,0l-260046848,2125244222l851968,1440874496l1842610176,-446148725l5339630,0l1385496576,351785l0,0l-1976041472,2125244482l-1280311296,1440912876l0,0l0,3276800l6553650,100l0,0l5268339,0l403767296,0l-1733296128,1440912679l203423744,1440912303l8192000,65536l1983905792,1440912679l1810890752,1440912679l6815744,131073l1471159817,1440912679l274726912,1440912303l6815744,65537l-1762632302,1440912679l-1755316224,1440912679l1469186048,16l1474341521,1440912679l1987051520,1440912679l6815744,1l-788512335,2125244233l661651456,1440912679l256901120,16l-1801448123,1440912679l219152384,1440912303l6029312,8650752l-792720270,2125244233l1479540736,1440912677l257490944,16l-1681899439,1440912679l-382730240,1440912320l7471104,131073l-1688176854,1440912679l-382730240,1440912320l7471104,65537l-1684998508,1440912679l-382730240,1440912320l7471104,1l1019252931,1440912679l203423744,1440912303l264699904,0l987819047,1440912679l219152384,1440912303l266076160,0l990954703,1440912679l203423744,1440912303l266076160,0l929070382,2125244213l274726912,1440912303l265945088,0l972057168,2125244213l219152384,1440912303l263979008,0l956346272,2125244213l274726912,1440912303l263979008,0l952144561,2125244213l274726912,1440912303l263979008,0l964721957,2125244213l274726912,1440912303l263979008,0l960529844,2125244213l274726912,1440912303l263979008,0l1011926399,1440912679l203423744,1440912303l264503296,0l935362020,2125244213l203423744,1440912303l264372224,0l1029762040,1440912679l274726912,1440912303l265617408,0l947965921,2125244213l274726912,1440912303l264634368,0l1015043515,1440912679l-1344274432,1440912297l264634368,0l985690389,2125244213l274726912,1440912303l264044544,0l903927335,2125244213l274726912,1440912303l265093120,0l866166172,2125244213l274726912,1440912303l265158656,0l989912340,2125244213l274726912,1440912303l264044544,0l908124787,2125244213l274726912,1440912303l265093120,0l870332637,2125244213l274726912,1440912303l265158656,0l998244607,2125244213l-382730240,1440912320l264044544,0l916483445,2125244213l-382730240,1440912320l265093120,0l878752239,2125244213l-382730240,1440912320l265158656,0l981482117,2125244213l274726912,1440912303l264044544,0l899724937,2125244213l274726912,1440912303l265093120,0l861945555,2125244213l274726912,1440912303l265158656,0l994067330,2125244213l-382730240,1440912320l264044544,0l912321504,2125244213l-382730240,1440912320l265093120,0l874567584,2125244213l-382730240,1440912320l265158656,0l1002502616,2125244213l-2119172096,1440912305l264110080,0l920702449,2125244213l-2119172096,1440912305l265224192,0l882910723,2125244213l-2119172096,1440912305l265289728,0l1036006834,1440912679l1201668096,1440912528l266010624,0l1023447659,1440912679l274726912,1440912303l264765440,0l975234581,2125244213l-2091909120,1440912297l264896512,0l887100502,2125244213l-2091909120,1440912297l264962048,0l849353309,2125244213l-2091909120,1440912297l265027584,0l939589550,2125244213l274726912,1440912303l265879552,0l1003523936,1440912679l219152384,1440912303l265879552,0l1007738870,1440912679l203423744,1440912303l265879552,0l979409497,2125244213l977272832,1440912679l264437760,0l895518439,2125244213l977272832,1440912679l265486336,0l857751321,2125244213l977272832,1440912679l265551872,0l1032868644,1440912679l274726912,1440912303l265682944,0l968927488,1440912679l274726912,1440912303l264175616,0l924872200,2125244213l203423744,1440912303l264568832,0l931149229,2125244213l274726912,1440912303l264372224,0l968910895,2125244213l274726912,1440912303l263979008,0l943775683,2125244213l274726912,1440912303l264306688,0l995105254,1440912679l219152384,1440912303l264306688,0l999353469,1440912679l203423744,1440912303l264306688,0l977283093,2125244213l-2119172096,1440912305l264241152,0l891350325,2125244213l-2119172096,1440912305l265355264,0l853591820,2125244213l-2119172096,1440912305l265420800,0l1026585637,1440912679l203423744,1440912303l264830976,0l-1807707510,1440912679l203423744,1440912303l6619136,196608l653285317,1440912679l-382730240,1440912320l80740352,0l649088838,1440912679l-382730240,1440912320l80674816,0l657474716,1440912679l1201668096,1440912528l80805888,0l-778041865,2125244233l-382730240,1440912320l260964352,0l-1716502138,1440912679l-1755316224,1440912679l1469710336,16l1562402258,2125244233l203423744,1440912303l67698688,0l1560343080,2125244233l661651456,1440912679l66715648,0l1600133063,2125244233l203423744,1440912303l67305472,0l1566615303,2125244233l-738197504,1440912676l258539520,0l1551922243,2125244233l-382730240,1440912320l66715648,0l1595987779,2125244233l219152384,1440912303l67371008,0l1591752750,2125244233l219152384,1440912303l67436544,0l1814085197,2125244450l219152384,1440912303l67567616,0l1587548297,2125244233l219152384,1440912303l67633152,0l1809883808,2125244450l1827667968,1440912676l66977792,0l1583405778,2125244233l219152384,1440912303l67043328,0l1579206287,2125244233l219152384,1440912303l67108864,0l1574991619,2125244233l203423744,1440912303l67502080,0l1570823333,2125244233l203423744,1440912303l66912256,0l1556118104,2125244233l-382730240,1440912320l66715648,0l1604330347,2125244233l219152384,1440912303l66519040,0l1528871755,2125244233l219152384,1440912303l67239936,0l1818264957,2125244450l274726912,1440912303l66519040,0l1606434764,2125244233l274726912,1440912303l66519040,0l1610627188,2125244233l274726912,1440912303l66519040,0l1547746440,2125244233l-1201668096,1440912675l66584576,0l1801500801,2125244450" stroked="t" o:allowincell="f" style="position:absolute;left:-2380;top:842;width:21;height:68;mso-wrap-style:none;v-text-anchor:middle">
                    <v:fill o:detectmouseclick="t" on="false"/>
                    <v:stroke color="black" weight="9360" joinstyle="round" endcap="flat"/>
                    <v:shadow on="t" obscured="f" color="black"/>
                    <w10:wrap type="none"/>
                  </v:rect>
                </v:group>
                <v:group id="shape_0" style="position:absolute;left:-491;top:662;width:148;height:313">
                  <v:rect id="shape_0" fillcolor="navy" stroked="t" o:allowincell="f" style="position:absolute;left:-491;top:889;width:147;height:85;mso-wrap-style:none;v-text-anchor:middle">
                    <v:fill o:detectmouseclick="t" color2="#3366ff"/>
                    <v:stroke color="black" weight="9360" joinstyle="miter" endcap="flat"/>
                    <v:shadow on="t" obscured="f" color="black"/>
                    <w10:wrap type="none"/>
                  </v:rect>
                  <v:rect id="shape_0" path="l0,0l5469,21600l16131,21600l21600,0l3211264,0l65536,851968l6553600,6357106l6881399,6750318l4653102,7274610l7340149,0l5308416,0l1314521088,1441254144l-660340736,-455245091l537100962,73400320l0,0l0,262144l0,0l0,3866624l0,0l1383333888,1763731045l2193508,0l-487587840,1440912676l0,0l0,17015l2174780,0l65536,262144l1431175168,19532l1999568896,2000319344l2191475,0l65536,262144l1431175168,2113948748l1630470144,1634887482l2189424,0l65536,262144l1431175168,2113948748l1851850752,1919903843l3226686,0l65536,262144l1431175168,2113948748l1668087808,1818314298l1667326572,2000436843l3174458,0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fillcolor="navy" stroked="t" o:allowincell="f" style="position:absolute;left:-463;top:802;width:30;height:95;mso-wrap-style:none;v-text-anchor:middle;rotation:180">
                    <v:fill o:detectmouseclick="t" color2="#3366ff"/>
                    <v:stroke color="black" weight="9360" joinstyle="miter" endcap="flat"/>
                    <v:shadow on="t" obscured="f" color="black"/>
                    <w10:wrap type="none"/>
                  </v:rect>
                  <v:rect id="shape_0" path="l0,0l5469,21600l16131,21600l21600,0l2162688,0l-268173312,1441254144l0,0l1086324736,1440912681l5308416,0l1385431040,351785l-660340736,-455245091l486048418,2125244394l1572864,0l1118830592,1440912681l1117782016,1440912681l1240465408,1440912682l1239416832,1440912682l5242880,0l6356992,0l324272128,1441254144l-660340736,-455245091l33442,145l67,124l64,108l61,92l8,75l4,57l0,39l32,12l40,0l6374242,0l-408682496,1441254144l-660340736,-455245091l33442,145l67,124l64,108l61,92l8,75l4,57l0,39l32,12l40,0l8454144,0l313786368,1441254144l-660340736,-455245091l33442,0l0,0l0,0l1123024896,1440912681l1126170624,1440912681l0,0l0,0l0,0l1128267776,1440912681l1131413504,1440912681l0,0l0,0l0,0l3211264,0l262144,524292l0,0l5469,21600l16131,21600l21600,0l2162688,0l607125504,2125242835l1821376512,1440912593l807403520,1440912679l3211264,0l2040528896,1440912681l262144,0l910360576,2125244229l1048576,0l357367808,1991583595l3234255,0l1955594240,1440912681l1376256,0l-228524032,2125244222l1114112,0l1091829760,298930380l4295664,0l1971322880,1440912681l393216,0l-230555648,2125244222l1179648,0l1837170688,543031716l-339709462,1440912877l4194304,0l6356992,0l291766272,1441254144l-660340736,-455245091l33442,145l67,124l64,108l61,92l8,75l4,57l0,39l32,12l40,0l6381942,0l334757888,1441254144l-660340736,-455245091l98978,0l65536,0l0,0l65536,0l262144,0l5832704,0l6815744,0l1114112,0l-65536,0l8454144,0l280231936,1441254144l-660340736,-455245091l33442,0l0,0l0,0l1159725056,1440912681l1162870784,1440912681l0,0l0,0l0,0l1164967936,1440912681l1168113664,1440912681l0,0l0,0l0,0l3211264,0l-1710227456,1440912681l196608,0l276889600,2125244233l1245184,0l1727987712,-179792844l3249459,0l2031091712,1440912681l262144,0l-663814144,2125244232l1310720,0l962396160,-863810494l3254931,0l-2106589184,1440912681l393216,0l-258670592,2125244222l1376256,0l-1142358016,320833364l3223322,0l-1235222528,1440912681l196608,0l216268800,2125244230l1441792,7077888l1004404853,1951170777l3223193,0l1126170624,1440912681l327680,0l-1931870208,2125244231l1507328,1440874496l-2007629824,-764908198l6393000,0l-590872576,2125244404l65536,0l0,0l0,0l-584056832,2125244404l-580386816,2125244404l1807745024,1440912681l1906835456,1440912681l1908408320,1440912681l595591168,2125242835l808976384,1010708258l3226209,0l-1848639488,1440912681l655360,0l-116654080,2125244222l917504,0l-1965752320,-1786162231l3246098,0l2112880640,1440912681l589824,0l-259325952,2125244222l983040,1440874496l-641204224,1358314890l3220916,0l262144,524292l-1057161216,0l73408515,0l262144,0l6094848,0l9502720,0l1385431040,351785l-660340736,-455245091l1703969442,2125244423l0,0l-1905262592,2125243338l-1384120320,2125243338l0,0l65536,65536l493682688,2125244377l484442112,2125244377l-2011889664,2125243930l1194328064,1440912681l721420288,1430471467l-1879029938,2125243338l0,0l-2086666240,2127067289l979435520,1701209701l2192483,0l0,1572864l3145728,2125201408l1684602880,1830960504l2190953,0l1201668096,1440912681l1201668096,1440912681l1201668096,1440912681l2162688,0l1048576000,1440912681l1050673152,1440912681l1060110336,1440912681l9502720,0l262144,0l1114112,2125201408l-764411904,1440912887l1201668096,1440912681l0,0l0,0l570490880,1598240l524288,573571072l1201684015,1440912681l1006698496,1919957601l29811,0l196608,-1540882432l-1222602237,1440912681l-1220542464,1440912681l-1218445312,1440912681l0,0l1818820608,1631338092l3240762,0l-174063616,1440912887l-763887616,1440912887l1201668096,1440912681l683343872,31775l1998585856,859382333l8466486,0l1385431040,351785l-660340736,-455245091l33442,0l0,0l0,0l-1271922688,1440912681l-1268776960,1440912681l0,0l0,0l0,0l-1266679808,1440912681l-1263534080,1440912681l0,0l0,0l0,0l2162688,0l-1716518912,1440912684l0,0l0,0l154206208,0l-262144000,2125244390l1694498816,1440912680l1695023104,1440912680l1695023104,1440912680l1835008000,1440912608l1833959424,1440912608l0,0l1604378143,1440912680l1604845568,1440912680l1604845568,1440912680l-65536,32767l-65536,32767l0,0l0,0l-65536,32767l-65536,32767l0,0l0,1440874496l1759510528,1440912680l1760034816,1440912680l1760034816,1440912680l160432128,1440912607l-1226833920,2125243730l1224736768,1440912681l-349700096,2125244390l-307232768,1440912680l0,0l100,0l47186668,38182l-1344143360,1440912297l1629487104,1440912680l0,0l0,0l0,0l0,0l0,0l0,0l160432128,1440912607l0,0l1682964480,1440912608l0,0l1772617728,2125244410l0,0l0,0l1775763456,2125244410l0,0l0,0l-289406976,1440912680l0,0l0,0l1728053248,1440912680l-267911168,2125244390l0,0l1251475456,1440912681l0,0l0,0l0,0l-2147418112,-1l-2147352577,-1l1705050111,2125244405l0,0l-1932984320,2125244237l65536,0l1744830464,2125244059l1252524032,1440912681l3276800,0l251658240,0l9353,0l0,0l0,0l912261120,2125244213l-382730240,1440912320l251658240,0l187404,2125201408l3276800,0l0,16842752l-65536,6619135l100,0l1310720,0l21091,0l1141374976,1440912874l0,0l0,0l0,0l0,0l-1976041472,2125244482l2097152,140050432l67043586,0m28541,0" fillcolor="navy" stroked="t" o:allowincell="f" style="position:absolute;left:-405;top:752;width:45;height:144;mso-wrap-style:none;v-text-anchor:middle;rotation:180">
                    <v:fill o:detectmouseclick="t" color2="#3366ff"/>
                    <v:stroke color="black" weight="9360" joinstyle="miter" endcap="flat"/>
                    <v:shadow on="t" obscured="f" color="black"/>
                    <w10:wrap type="none"/>
                  </v:rect>
                  <v:rect id="shape_0" coordsize="67,153" path="l22,153l29,145l67,124l64,108l61,92l8,75l4,57l0,39l32,12l40,0l6381942,0l-408682496,1441254144l-660340736,-455245091l33442,145l67,124l64,108l61,92l8,75l4,57l0,39l32,12l40,0l8454144,0l280231936,1441254144l-660340736,-455245091l33442,0l0,0l0,0l1159725056,1440912681l1162870784,1440912681l0,0l0,0l0,0l1164967936,1440912681l1168113664,1440912681l0,0l0,0l0,0l3211264,0l-1710227456,1440912681l196608,0l276889600,2125244233l1245184,0l1727987712,-179792844l3249459,0l2031091712,1440912681l262144,0l-663814144,2125244232l1310720,0l962396160,-863810494l3254931,0l-2106589184,1440912681l393216,0l-258670592,2125244222l1376256,0l-1142358016,320833364l3223322,0l-1235222528,1440912681l196608,0l216268800,2125244230l1441792,7077888l1004404853,1951170777l3223193,0l1126170624,1440912681l327680,0l-1931870208,2125244231l1507328,1440874496l-2007629824,-764908198l6393000,0l-590872576,2125244404l65536,0l0,0l0,0l-584056832,2125244404l-580386816,2125244404l1807745024,1440912681l1906835456,1440912681l1908408320,1440912681l595591168,2125242835l808976384,1010708258l3226209,0l-1848639488,1440912681l655360,0l-116654080,2125244222l917504,0l-1965752320,-1786162231l3246098,0l2112880640,1440912681l589824,0l-259325952,2125244222l983040,1440874496l-641204224,1358314890l3220916,0l307494912,1441254144l-660340736,-455245091l-1531936094,1440912877l0,0l1075838976,1440912303l9502720,0l1385431040,351785l-660340736,-455245091l1703969442,2125244423l0,0l-1905262592,2125243338l-1384120320,2125243338l0,0l65536,65536l493682688,2125244377l484442112,2125244377l-2011889664,2125243930l1194328064,1440912681l721420288,1430471467l-1879029938,2125243338l0,0l-2086666240,2127067289l979435520,1701209701l2192483,0l0,1572864l3145728,2125201408l1684602880,1830960504l2190953,0l1201668096,1440912681l1201668096,1440912681l1201668096,1440912681l2162688,0l1048576000,1440912681l1050673152,1440912681l1060110336,1440912681l9502720,0l262144,0l1114112,2125201408l-764411904,1440912887l1201668096,1440912681l0,0l0,0l570490880,1598240l524288,573571072l1201684015,1440912681l1006698496,1919957601l29811,0l196608,-1540882432l-1222602237,1440912681l-1220542464,1440912681l-1218445312,1440912681l0,0l1818820608,1631338092l3240762,0l-174063616,1440912887l-763887616,1440912887l1201668096,1440912681l683343872,31775l1998585856,859382333l8466486,0l1385431040,351785l-660340736,-455245091l33442,0l0,0l0,0l-1271922688,1440912681l-1268776960,1440912681l0,0l0,0l0,0l-1266679808,1440912681l-1263534080,1440912681l0,0l0,0l0,0l2162688,0l-1716518912,1440912684l0,0l0,0l154206208,0l-262144000,2125244390l1694498816,1440912680l1695023104,1440912680l1695023104,1440912680l1835008000,1440912608l1833959424,1440912608l0,0l1604378143,1440912680l1604845568,1440912680l1604845568,1440912680l-65536,32767l-65536,32767l0,0l0,0l-65536,32767l-65536,32767l0,0l0,1440874496l1759510528,1440912680l1760034816,1440912680l1760034816,1440912680l160432128,1440912607l-1226833920,2125243730l1224736768,1440912681l-349700096,2125244390l-307232768,1440912680l0,0l100,0l47186668,38182l-1344143360,1440912297l1629487104,1440912680l0,0l0,0l0,0l0,0l0,0l0,0l160432128,1440912607l0,0l1682964480,1440912608l0,0l1772617728,2125244410l0,0l0,0l1775763456,2125244410l0,0l0,0l-289406976,1440912680l0,0l0,0l1728053248,1440912680l-267911168,2125244390l0,0l1251475456,1440912681l0,0l0,0l0,0l-2147418112,-1l-2147352577,-1l1705050111,2125244405l0,0l-1932984320,2125244237l65536,0l1744830464,2125244059l1252524032,1440912681l3276800,0l251658240,0l9353,0l0,0l0,0l912261120,2125244213l-382730240,1440912320l251658240,0l187404,2125201408l3276800,0l0,16842752l-65536,6619135l100,0l1310720,0l21091,0l1141374976,1440912874l0,0l0,0l0,0l0,0l-1976041472,2125244482l2097152,140050432l67043586,0l28541,0l-404750336,1440912521l-405798912,1440912521l0,2125202431l-2091909120,1440912297l264896512,0l887095504,2125244213l-2091909120,1440912297l264962048,0l849347432,2125244213l-2091909120,1440912297l265027584,0l939572643,2125244213l274726912,1440912303l265879552,0l1003514946,1440912679l219152384,1440912303l265879552,0l1007741635,1440912679l203423744,1440912303l265879552,0l979372612,2125244213l977272832,1440912679l264437760,0l895492085,2125244213l977272832,1440912679l265486336,0l857783228,2125244213l977272832,1440912679l265551872,0l1032898348,1440912679l274726912,1440912303l265682944,0l968903626,1440912679l274726912,1440912303l264175616,0l924852545,2125244213l203423744,1440912303l264568832,0l931184305,2125244213l274726912,1440912303l264372224,0l968947410,2125244213l274726912,1440912303l263979008,0l943783466,2125244213l274726912,1440912303l264306688,0l995157355,1440912679l219152384,1440912303l264306688,0l999350463,1440912679l203423744,1440912303l264306688,0l977277806,2125244213l-2119172096,1440912305l264241152,0l891347529,2125244213l-2119172096,1440912305l265355264,0l853582888,2125244213l-2119172096,1440912305l265420800,0l1026610906,1440912679l201326592,1440912303l264830976,0l-1807697548,1440912679l203423744,1440912303l6619136,196608l653327046,1440912679l-382730240,1440912320l80740352,0l649114976,1440912679l-382730240,1440912320l80674816,0l657473694,1440912679l1201668096,1440912528l80805888,0l-778002448,2125244233l-382730240,1440912320l260964352,0l-1716456020,1440912679l-1755316224,1440912679l1469710336,16l1562428611,2125244233l203423744,1440912303l67698688,0l1560287437,2125244233l661651456,1440912679l66715648,0l1600168610,2125244233l203423744,1440912303l67305472,0l1566604930,2125244233l-738197504,1440912676l258539520,0l1551899370,2125244233l-382730240,1440912320l66715648,0l1595977183,2125244233l219152384,1440912303l67371008,0l1591791497,2125244233l219152384,1440912303l67436544,0l1814076066,2125244450l219152384,1440912303l67567616,0l1587597828,2125244233l219152384,1440912303l67633152,0l1809882586,2125244450l1827667968,1440912676l66977792,0l1583407935,2125244233l219152384,1440912303l67043328,0l1579210876,2125244233l219152384,1440912303l67108864,0l1575025805,2125244233l203423744,1440912303l67502080,0l1570787136,2125244233l203423744,1440912303l50331648,0l35765,2113929216l0,0l0,0l1604321280,2125244233l219152384,1440912303l66519040,0l1528835039,2125244233l219152384,1440912303l67239936,0l1818284979,2125244450l274726912,1440912303l66519040,0l1606429040,2125244233l268435456,1440912303l0,0l21127,0l0,0l0,0l0,0l0,0l-2147418112,-1l-2147352577,-1l16777215,0l0,0l983040,2125244450l1218445312,2125244415l0,0l-1996488704,2125244213l262144,0l1943011328,2125243734l1224736768,1440912681l0,0l50331648,0l52631,0l0,1440874496l1704984576,2125244405l0,0l-1993867264,2125244213l65536,0l-772769295,2125243731l1224736768,1440912681l6553600,0l1795162112,2125244450l-65536,-1l67174399,1l1704984576,2125244405l0,0l-1990721536,2125244213l65536,0l-994050048,2125243731l1224736768,1440912681l13107200,0l268435456,1440912303l0,0l0,0l0,0l0,0l0,0l0,0l0,0l0,0l0,0l0,0l-868220928,2125243736l1761607680,1440912680l974127104,2125243737l1761607680,1440912680l-778043392,2125243736l1761607680,1440912680l-1498415104,2125243738l1761607680,1440912680l0,0l0,0l0,0l0,0l0,0l0,0l1523187712,131072l-1698692708,1440912679l9502720,0l-192937984,1440912680l-192413696,1440912680l-192413696,1440912680l-190840832,1440912680l-190316544,1440912680l-190316544,1440912680l444596224,1440912681l16711680,0l0,0l0,0l0,0l0,0l0,0l0,0l0,0l0,0l1748369408,1440912680l4259840,0l65536,1245184l2097152,2883630l3801147,6291501l4128807,6225953l2228285,8192123l2687016,6094939l0,100l3276102,0l-2081423360,1440912681l327680,0l259915776,2125244230l786432,0l1985347584,-374350507l3259280,0l1006632960,1440912681l655360,0l-260046848,2125244222l851968,1440874496l1842610176,-446148725l5339630,0l1385496576,351785l0,0l-1976041472,2125244482l-1280311296,1440912876l0,0l0,3276800l6553650,100l0,0l5268339,0l403767296,0l-1733296128,1440912679l203423744,1440912303l8192000,65536l1983905792,1440912679l1810890752,1440912679l6815744,131073l1471159817,1440912679l274726912,1440912303l6815744,65537l-1762632302,1440912679l-1755316224,1440912679l1469186048,16l1474341521,1440912679l1987051520,1440912679l6815744,1l-788512335,2125244233l661651456,1440912679l256901120,16l-1801448123,1440912679l219152384,1440912303l6029312,8650752l-792720270,2125244233l1479540736,1440912677l257490944,16l-1681899439,1440912679l-382730240,1440912320l7471104,131073l-1688176854,1440912679l-382730240,1440912320l7471104,65537l-1684998508,1440912679l-382730240,1440912320l7471104,1l1019252931,1440912679l203423744,1440912303l264699904,0l987819047,1440912679l219152384,1440912303l266076160,0l990954703,1440912679l203423744,1440912303l266076160,0l929070382,2125244213l274726912,1440912303l265945088,0l972057168,2125244213l219152384,1440912303l263979008,0l956346272,2125244213l274726912,1440912303l263979008,0l952144561,2125244213l274726912,1440912303l263979008,0l964721957,2125244213l274726912,1440912303l263979008,0l960529844,2125244213l274726912,1440912303l263979008,0l1011926399,1440912679l203423744,1440912303l264503296,0l935362020,2125244213l203423744,1440912303l264372224,0l1029762040,1440912679l274726912,1440912303l265617408,0l947965921,2125244213l274726912,1440912303l264634368,0l1015043515,1440912679l-1344274432,1440912297l264634368,0l985690389,2125244213l274726912,1440912303l264044544,0l903927335,2125244213l274726912,1440912303l265093120,0l866166172,2125244213l274726912,1440912303l265158656,0l989912340,2125244213l274726912,1440912303l264044544,0l908124787,2125244213l274726912,1440912303l265093120,0l870332637,2125244213l274726912,1440912303l265158656,0l998244607,2125244213l-382730240,1440912320l264044544,0l916483445,2125244213l-382730240,1440912320l265093120,0l878752239,2125244213l-382730240,1440912320l265158656,0l981482117,2125244213l274726912,1440912303l264044544,0l899724937,2125244213l274726912,1440912303l265093120,0l861945555,2125244213l274726912,1440912303l265158656,0l994067330,2125244213l-382730240,1440912320l264044544,0l912321504,2125244213l-382730240,1440912320l265093120,0l874567584,2125244213l-382730240,1440912320l265158656,0l1002502616,2125244213l-2119172096,1440912305l264110080,0l920702449,2125244213l-2119172096,1440912305l265224192,0l882910723,2125244213l-2119172096,1440912305l265289728,0l1036006834,1440912679l1201668096,1440912528l266010624,0l1023447659,1440912679l274726912,1440912303l264765440,0l975234581,2125244213l-2091909120,1440912297l264896512,0l887100502,2125244213l-2091909120,1440912297l264962048,0l849353309,2125244213l-2091909120,1440912297l265027584,0l939589550,2125244213l274726912,1440912303l265879552,0l1003523936,1440912679l219152384,1440912303l265879552,0l1007738870,1440912679l203423744,1440912303l265879552,0l979409497,2125244213l977272832,1440912679l264437760,0l895518439,2125244213l977272832,1440912679l265486336,0l857751321,2125244213l977272832,1440912679l265551872,0l1032868644,1440912679l274726912,1440912303l265682944,0l968927488,1440912679l274726912,1440912303l264175616,0l924872200,2125244213l203423744,1440912303l264568832,0l931149229,2125244213l274726912,1440912303l264372224,0l968910895,2125244213l274726912,1440912303l263979008,0l943775683,2125244213l274726912,1440912303l264306688,0l995105254,1440912679l219152384,1440912303l264306688,0l999353469,1440912679l203423744,1440912303l264306688,0l977283093,2125244213l-2119172096,1440912305l264241152,0l891350325,2125244213l-2119172096,1440912305l265355264,0l853591820,2125244213l-2119172096,1440912305l265420800,0l1026585637,1440912679l203423744,1440912303l264830976,0l-1807707510,1440912679l203423744,1440912303l6619136,196608l653285317,1440912679l-382730240,1440912320l80740352,0l649088838,1440912679l-382730240,1440912320l80674816,0l657474716,1440912679l1201668096,1440912528l80805888,0l-778041865,2125244233l-382730240,1440912320l260964352,0l-1716502138,1440912679l-1755316224,1440912679l1469710336,16l1562402258,2125244233l203423744,1440912303l67698688,0l1560343080,2125244233l661651456,1440912679l66715648,0l1600133063,2125244233l203423744,1440912303l67305472,0l1566615303,2125244233l-738197504,1440912676l258539520,0l1551922243,2125244233l-382730240,1440912320l66715648,0l1595987779,2125244233l219152384,1440912303l67371008,0l1591752750,2125244233l219152384,1440912303l67436544,0l1814085197,2125244450l219152384,1440912303l67567616,0l1587548297,2125244233l219152384,1440912303l67633152,0l1809883808,2125244450l1827667968,1440912676l66977792,0l1583405778,2125244233l219152384,1440912303l67043328,0l1579206287,2125244233l219152384,1440912303l67108864,0l1574991619,2125244233l203423744,1440912303l67502080,0l1570823333,2125244233l203423744,1440912303l66912256,0l1556118104,2125244233l-382730240,1440912320l66715648,0l1604330347,2125244233l219152384,1440912303l66519040,0l1528871755,2125244233l219152384,1440912303l67239936,0l1818264957,2125244450l274726912,1440912303l66519040,0l1606434764,2125244233l274726912,1440912303l66519040,0l1610627188,2125244233l274726912,1440912303l66519040,0l1547746440,2125244233l-1201668096,1440912675l66584576,0l1801500801,2125244450l-382730240,1440912320l66584576,0l1805699023,2125244450l274726912,1440912303l66846720,0l1544570459,2125244233l-780140544,1440912677l66650112,0l1541428189,2125244233l-382730240,1440912320l66650112,0l1538269268,2125244233l-807403520,1440912676l66453504,0l1535158893,2125244233l274726912,1440912303l66781184,0l1530959134,2125244233l-1201668096,1440912675l67174400,0l1795168190,2125244450l-382730240,1440912320l67174400,0l1791027051,2125244450l203423744,1440912303l67764224,0l1975574474,2125244450l203423744,1440912303l71499776,0l-784332559,2125244233l1479540736,1440912677l257228800,0l827344209,1440912679l219152384,1440912303l81264640,0l823173672,1440912679l219152384,1440912303l81199104,0l831522062,1440912679l274726912,1440912303l81330176,0l1526784830,2125244233l691011584,1440912679l76939264,0l-1848587433,1440912679l274726912,1440912303l6750208,1l-1845446429,1440912679l219152384,1440912303l6750208,8519681l-1841291719,1440912679l274726912,1440912303l6750208,65537l-780128274,2125244233l-382730240,1440912320l262602752,0l-687802063,2125244225l1201668096,1440912528l261554176,0l-1742675921,1440912679l203423744,1440912303l8060928,0l820023927,1440912679l203423744,1440912303l257425408,16l-767513172,2125244233l274726912,1440912303l74186752,0l-769631573,2125244233l-382730240,1440912320" stroked="t" o:allowincell="f" style="position:absolute;left:-464;top:711;width:20;height:70;mso-wrap-style:none;v-text-anchor:middle">
                    <v:fill o:detectmouseclick="t" on="false"/>
                    <v:stroke color="black" weight="9360" joinstyle="round" endcap="flat"/>
                    <v:shadow on="t" obscured="f" color="black"/>
                    <w10:wrap type="none"/>
                  </v:rect>
                  <v:rect id="shape_0" coordsize="67,153" path="l22,153l29,145l67,124l64,108l61,92l8,75l4,57l0,39l32,12l40,0l8454144,0l313786368,1441254144l-660340736,-455245091l33442,0l0,0l0,0l1123024896,1440912681l1126170624,1440912681l0,0l0,0l0,0l1128267776,1440912681l1131413504,1440912681l0,0l0,0l0,0l3211264,0l484442112,2125243391l484442112,2125243391l521666560,2125244394l0,0l3194864,0l2097152,0l607125504,2125242835l1821376512,1440912593l807403520,1440912679l3211264,0l2040528896,1440912681l262144,0l910360576,2125244229l1048576,0l357367808,1991583595l3234255,0l1955594240,1440912681l1376256,0l-228524032,2125244222l1114112,0l1091829760,298930380l4295664,0l1971322880,1440912681l393216,0l-230555648,2125244222l1179648,0l1837170688,543031716l-339709462,1440912877l4194304,0l6356992,0l655360,524298l65536,0l65536,0l65536,0l0,0l65536,0l262144,0l5832704,0l6815744,0l1114112,0l-65536,0l6381942,0l655360,524298l22,153l29,145l67,124l64,108l61,92l8,75l4,57l0,39l32,12l40,0l8454144,0l280231936,1441254144l-660340736,-455245091l33442,0l0,0l0,0l1159725056,1440912681l1162870784,1440912681l0,0l0,0l0,0l1164967936,1440912681l1168113664,1440912681l0,0l0,0l0,0l3211264,0l-1710227456,1440912681l196608,0l276889600,2125244233l1245184,0l1727987712,-179792844l3249459,0l2031091712,1440912681l262144,0l-663814144,2125244232l1310720,0l962396160,-863810494l3254931,0l-2106589184,1440912681l393216,0l-258670592,2125244222l1376256,0l-1142358016,320833364l3223322,0l-1235222528,1440912681l196608,0l216268800,2125244230l1441792,7077888l1004404853,1951170777l3223193,0l1126170624,1440912681l327680,0l-1931870208,2125244231l1507328,1440874496l-2007629824,-764908198l6393000,0l-590872576,2125244404l65536,0l0,0l0,0l-584056832,2125244404l-580386816,2125244404l1807745024,1440912681l1906835456,1440912681l1908408320,1440912681l595591168,2125242835l808976384,1010708258l3226209,0l-1848639488,1440912681l655360,0l-116654080,2125244222l917504,0l-1965752320,-1786162231l3246098,0l2112880640,1440912681l589824,0l-259325952,2125244222l983040,1440874496l-641204224,1358314890l3220916,0l-151781376,1441254144l-660340736,-455245091l521700002,2125244394l0,0l6356992,103l9502720,0l1385431040,351785l-660340736,-455245091l1703969442,2125244423l0,0l-1905262592,2125243338l-1384120320,2125243338l0,0l65536,65536l493682688,2125244377l484442112,2125244377l-2011889664,2125243930l1194328064,1440912681l721420288,1430471467l-1879029938,2125243338l0,0l-2086666240,2127067289l979435520,1701209701l2192483,0l0,1572864l3145728,2125201408l1684602880,1830960504l2190953,0l1201668096,1440912681l1201668096,1440912681l1201668096,1440912681l2162688,0l1048576000,1440912681l1050673152,1440912681l1060110336,1440912681l9502720,0l262144,0l1114112,2125201408l-764411904,1440912887l1201668096,1440912681l0,0l0,0l570490880,1598240l524288,573571072l1201684015,1440912681l1006698496,1919957601l29811,0l196608,-1540882432l-1222602237,1440912681l-1220542464,1440912681l-1218445312,1440912681l0,0l1818820608,1631338092l3240762,0l-174063616,1440912887l-763887616,1440912887l1201668096,1440912681l683343872,31775l1998585856,859382333l8466486,0l1385431040,351785l-660340736,-455245091l33442,0l0,0l0,0l-1271922688,1440912681l-1268776960,1440912681l0,0l0,0l0,0l-1266679808,1440912681l-1263534080,1440912681l0,0l0,0l0,0l2162688,0l-1716518912,1440912684l0,0l0,0l154206208,0l-262144000,2125244390l1694498816,1440912680l1695023104,1440912680l1695023104,1440912680l1835008000,1440912608l1833959424,1440912608l0,0l1604378143,1440912680l1604845568,1440912680l1604845568,1440912680l-65536,32767l-65536,32767l0,0l0,0l-65536,32767l-65536,32767l0,0l0,1440874496l1759510528,1440912680l1760034816,1440912680l1760034816,1440912680l160432128,1440912607l-1226833920,2125243730l1224736768,1440912681l-349700096,2125244390l-307232768,1440912680l0,0l100,0l47186668,38182l-1344143360,1440912297l1629487104,1440912680l0,0l0,0l0,0l0,0l0,0l0,0l160432128,1440912607l0,0l1682964480,1440912608l0,0l1772617728,2125244410l0,0l0,0l1775763456,2125244410l0,0l0,0l-289406976,1440912680l0,0l0,0l1728053248,1440912680l-267911168,2125244390l0,0l1251475456,1440912681l0,0l0,0l0,0l-2147418112,-1l-2147352577,-1l1705050111,2125244405l0,0l-1932984320,2125244237l65536,0l1744830464,2125244059l1252524032,1440912681l3276800,0l251658240,0l9353,0l0,0l0,0l912261120,2125244213l-382730240,1440912320l251658240,0l187404,2125201408l3276800,0l0,16842752l-65536,6619135l100,0l1310720,0l21091,0l1141374976,1440912874l0,0l0,0l0,0l0,0l-1976041472,2125244482l2097152,140050432l67043586,0l28541,0l-404750336,1440912521l-405798912,1440912521l0,2125202431l-2091909120,1440912297l264896512,0l887095504,2125244213l-2091909120,1440912297l264962048,0l849347432,2125244213l-2091909120,1440912297l265027584,0l939572643,2125244213l274726912,1440912303l265879552,0l1003514946,1440912679l219152384,1440912303l265879552,0l1007741635,1440912679l203423744,1440912303l265879552,0l979372612,2125244213l977272832,1440912679l264437760,0l895492085,2125244213l977272832,1440912679l265486336,0l857783228,2125244213l977272832,1440912679l265551872,0l1032898348,1440912679l274726912,1440912303l265682944,0l968903626,1440912679l274726912,1440912303l264175616,0l924852545,2125244213l203423744,1440912303l264568832,0l931184305,2125244213l274726912,1440912303l264372224,0l968947410,2125244213l274726912,1440912303l263979008,0l943783466,2125244213l274726912,1440912303l264306688,0l995157355,1440912679l219152384,1440912303l264306688,0l999350463,1440912679l203423744,1440912303l264306688,0l977277806,2125244213l-2119172096,1440912305l264241152,0l891347529,2125244213l-2119172096,1440912305l265355264,0l853582888,2125244213l-2119172096,1440912305l265420800,0l1026610906,1440912679l201326592,1440912303l264830976,0l-1807697548,1440912679l203423744,1440912303l6619136,196608l653327046,1440912679l-382730240,1440912320l80740352,0l649114976,1440912679l-382730240,1440912320l80674816,0l657473694,1440912679l1201668096,1440912528l80805888,0l-778002448,2125244233l-382730240,1440912320l260964352,0l-1716456020,1440912679l-1755316224,1440912679l1469710336,16l1562428611,2125244233l203423744,1440912303l67698688,0l1560287437,2125244233l661651456,1440912679l66715648,0l1600168610,2125244233l203423744,1440912303l67305472,0l1566604930,2125244233l-738197504,1440912676l258539520,0l1551899370,2125244233l-382730240,1440912320l66715648,0l1595977183,2125244233l219152384,1440912303l67371008,0l1591791497,2125244233l219152384,1440912303l67436544,0l1814076066,2125244450l219152384,1440912303l67567616,0l1587597828,2125244233l219152384,1440912303l67633152,0l1809882586,2125244450l1827667968,1440912676l66977792,0l1583407935,2125244233l219152384,1440912303l67043328,0l1579210876,2125244233l219152384,1440912303l67108864,0l1575025805,2125244233l203423744,1440912303l67502080,0l1570787136,2125244233l203423744,1440912303l50331648,0l35765,2113929216l0,0l0,0l1604321280,2125244233l219152384,1440912303l66519040,0l1528835039,2125244233l219152384,1440912303l67239936,0l1818284979,2125244450l274726912,1440912303l66519040,0l1606429040,2125244233l268435456,1440912303l0,0l21127,0l0,0l0,0l0,0l0,0l-2147418112,-1l-2147352577,-1l16777215,0l0,0l983040,2125244450l1218445312,2125244415l0,0l-1996488704,2125244213l262144,0l1943011328,2125243734l1224736768,1440912681l0,0l50331648,0l52631,0l0,1440874496l1704984576,2125244405l0,0l-1993867264,2125244213l65536,0l-772769295,2125243731l1224736768,1440912681l6553600,0l1795162112,2125244450l-65536,-1l67174399,1l1704984576,2125244405l0,0l-1990721536,2125244213l65536,0l-994050048,2125243731l1224736768,1440912681l13107200,0l268435456,1440912303l0,0l0,0l0,0l0,0l0,0l0,0l0,0l0,0l0,0l0,0l-868220928,2125243736l1761607680,1440912680l974127104,2125243737l1761607680,1440912680l-778043392,2125243736l1761607680,1440912680l-1498415104,2125243738l1761607680,1440912680l0,0l0,0l0,0l0,0l0,0l0,0l1523187712,131072l-1698692708,1440912679l9502720,0l-192937984,1440912680l-192413696,1440912680l-192413696,1440912680l-190840832,1440912680l-190316544,1440912680l-190316544,1440912680l444596224,1440912681l16711680,0l0,0l0,0l0,0l0,0l0,0l0,0l0,0l0,0l1748369408,1440912680l4259840,0l65536,1245184l2097152,2883630l3801147,6291501l4128807,6225953l2228285,8192123l2687016,6094939l0,100l3276102,0l-2081423360,1440912681l327680,0l259915776,2125244230l786432,0l1985347584,-374350507l3259280,0l1006632960,1440912681l655360,0l-260046848,2125244222l851968,1440874496l1842610176,-446148725l5339630,0l1385496576,351785l0,0l-1976041472,2125244482l-1280311296,1440912876l0,0l0,3276800l6553650,100l0,0l5268339,0l403767296,0l-1733296128,1440912679l203423744,1440912303l8192000,65536l1983905792,1440912679l1810890752,1440912679l6815744,131073l1471159817,1440912679l274726912,1440912303l6815744,65537l-1762632302,1440912679l-1755316224,1440912679l1469186048,16l1474341521,1440912679l1987051520,1440912679l6815744,1l-788512335,2125244233l661651456,1440912679l256901120,16l-1801448123,1440912679l219152384,1440912303l6029312,8650752l-792720270,2125244233l1479540736,1440912677l257490944,16l-1681899439,1440912679l-382730240,1440912320l7471104,131073l-1688176854,1440912679l-382730240,1440912320l7471104,65537l-1684998508,1440912679l-382730240,1440912320l7471104,1l1019252931,1440912679l203423744,1440912303l264699904,0l987819047,1440912679l219152384,1440912303l266076160,0l990954703,1440912679l203423744,1440912303l266076160,0l929070382,2125244213l274726912,1440912303l265945088,0l972057168,2125244213l219152384,1440912303l263979008,0l956346272,2125244213l274726912,1440912303l263979008,0l952144561,2125244213l274726912,1440912303l263979008,0l964721957,2125244213l274726912,1440912303l263979008,0l960529844,2125244213l274726912,1440912303l263979008,0l1011926399,1440912679l203423744,1440912303l264503296,0l935362020,2125244213l203423744,1440912303l264372224,0l1029762040,1440912679l274726912,1440912303l265617408,0l947965921,2125244213l274726912,1440912303l264634368,0l1015043515,1440912679l-1344274432,1440912297l264634368,0l985690389,2125244213l274726912,1440912303l264044544,0l903927335,2125244213l274726912,1440912303l265093120,0l866166172,2125244213l274726912,1440912303l265158656,0l989912340,2125244213l274726912,1440912303l264044544,0l908124787,2125244213l274726912,1440912303l265093120,0l870332637,2125244213l274726912,1440912303l265158656,0l998244607,2125244213l-382730240,1440912320l264044544,0l916483445,2125244213l-382730240,1440912320l265093120,0l878752239,2125244213l-382730240,1440912320l265158656,0l981482117,2125244213l274726912,1440912303l264044544,0l899724937,2125244213l274726912,1440912303l265093120,0l861945555,2125244213l274726912,1440912303l265158656,0l994067330,2125244213l-382730240,1440912320l264044544,0l912321504,2125244213l-382730240,1440912320l265093120,0l874567584,2125244213l-382730240,1440912320l265158656,0l1002502616,2125244213l-2119172096,1440912305l264110080,0l920702449,2125244213l-2119172096,1440912305l265224192,0l882910723,2125244213l-2119172096,1440912305l265289728,0l1036006834,1440912679l1201668096,1440912528l266010624,0l1023447659,1440912679l274726912,1440912303l264765440,0l975234581,2125244213l-2091909120,1440912297l264896512,0l887100502,2125244213l-2091909120,1440912297l264962048,0l849353309,2125244213l-2091909120,1440912297l265027584,0l939589550,2125244213l274726912,1440912303l265879552,0l1003523936,1440912679l219152384,1440912303l265879552,0l1007738870,1440912679l203423744,1440912303l265879552,0l979409497,2125244213l977272832,1440912679l264437760,0l895518439,2125244213l977272832,1440912679l265486336,0l857751321,2125244213l977272832,1440912679l265551872,0l1032868644,1440912679l274726912,1440912303l265682944,0l968927488,1440912679l274726912,1440912303l264175616,0l924872200,2125244213l203423744,1440912303l264568832,0l931149229,2125244213l274726912,1440912303l264372224,0l968910895,2125244213l274726912,1440912303l263979008,0l943775683,2125244213l274726912,1440912303l264306688,0l995105254,1440912679l219152384,1440912303l264306688,0l999353469,1440912679l203423744,1440912303l264306688,0l977283093,2125244213l-2119172096,1440912305l264241152,0l891350325,2125244213l-2119172096,1440912305l265355264,0l853591820,2125244213l-2119172096,1440912305l265420800,0l1026585637,1440912679l203423744,1440912303l264830976,0l-1807707510,1440912679l203423744,1440912303l6619136,196608l653285317,1440912679l-382730240,1440912320l80740352,0l649088838,1440912679l-382730240,1440912320l80674816,0l657474716,1440912679l1201668096,1440912528l80805888,0l-778041865,2125244233l-382730240,1440912320l260964352,0l-1716502138,1440912679l-1755316224,1440912679l1469710336,16l1562402258,2125244233l203423744,1440912303l67698688,0l1560343080,2125244233l661651456,1440912679l66715648,0l1600133063,2125244233l203423744,1440912303l67305472,0l1566615303,2125244233l-738197504,1440912676l258539520,0l1551922243,2125244233l-382730240,1440912320l66715648,0l1595987779,2125244233l219152384,1440912303l67371008,0l1591752750,2125244233l219152384,1440912303l67436544,0l1814085197,2125244450l219152384,1440912303l67567616,0l1587548297,2125244233l219152384,1440912303l67633152,0l1809883808,2125244450l1827667968,1440912676l66977792,0l1583405778,2125244233l219152384,1440912303l67043328,0l1579206287,2125244233l219152384,1440912303l67108864,0l1574991619,2125244233l203423744,1440912303l67502080,0l1570823333,2125244233l203423744,1440912303l66912256,0l1556118104,2125244233l-382730240,1440912320l66715648,0l1604330347,2125244233l219152384,1440912303l66519040,0l1528871755,2125244233l219152384,1440912303l67239936,0l1818264957,2125244450l274726912,1440912303l66519040,0l1606434764,2125244233l274726912,1440912303l66519040,0l1610627188,2125244233l274726912,1440912303l66519040,0l1547746440,2125244233l-1201668096,1440912675l66584576,0l1801500801,2125244450l-382730240,1440912320l66584576,0l1805699023,2125244450l274726912,1440912303l66846720,0l1544570459,2125244233l-780140544,1440912677l66650112,0l1541428189,2125244233l-382730240,1440912320l66650112,0l1538269268,2125244233" stroked="t" o:allowincell="f" style="position:absolute;left:-400;top:662;width:20;height:68;mso-wrap-style:none;v-text-anchor:middle">
                    <v:fill o:detectmouseclick="t" on="false"/>
                    <v:stroke color="black" weight="9360" joinstyle="round" endcap="flat"/>
                    <v:shadow on="t" obscured="f" color="black"/>
                    <w10:wrap type="none"/>
                  </v:rect>
                </v:group>
                <v:group id="shape_0" style="position:absolute;left:-5171;top:842;width:191;height:282">
                  <v:rect id="shape_0" coordsize="312,209" path="l0,78l114,0l312,0l312,132l223,209l223,78l0,78l5242880,0l6356992,0l-408682496,1441254144l-660340736,-455245091l33442,145l67,124l64,108l61,92l8,75l4,57l0,39l32,12l40,0l6374242,0l589824,524297l12582912,0l65536,0l65536,0l5046272,0l65537,755023085l67379201,11796481l32769,67436545l65536,0l65536,0l40,0l8454144,0l313786368,1441254144l-660340736,-455245091l33442,0l0,0l0,0l1123024896,1440912681l1126170624,1440912681l0,0l0,0l0,0l1128267776,1440912681l1131413504,1440912681l0,0l0,0l0,0l3211264,0l-167510016,1441254144l-660340736,-455245091l691045026,1768957999l808988975,41l-2040512480,2127067289l2162688,0l607125504,2125242835l1821376512,1440912593l807403520,1440912679l3211264,0l2040528896,1440912681l262144,0l910360576,2125244229l1048576,0l357367808,1991583595l3234255,0l1955594240,1440912681l1376256,0l-228524032,2125244222l1114112,0l1091829760,298930380l4295664,0l1971322880,1440912681l393216,0l-230555648,2125244222l1179648,0l1837170688,543031716l-339709462,1440912877l4194304,0l6356992,0l131072,65536l1310720,0l1139802112,1440912681l1133510656,1440912681l0,0l0,0l67174400,524289l524288,67436544l1133510656,1440912681l0,0l1011875840,1440912520l6356992,0l65536,2228224l5963776,6488157l7143535,7536686l7209077,7536686l6357108,3014770l6619234,7209057l3014771,7471184l7340143,7471205l7929972,7602259l7602273,101l40,0l8454144,0l280231936,1441254144l-660340736,-455245091l33442,0l0,0l0,0l1159725056,1440912681l1162870784,1440912681l0,0l0,0l0,0l1164967936,1440912681l1168113664,1440912681l0,0l0,0l0,0l3211264,0l-1710227456,1440912681l196608,0l276889600,2125244233l1245184,0l1727987712,-179792844l3249459,0l2031091712,1440912681l262144,0l-663814144,2125244232l1310720,0l962396160,-863810494l3254931,0l-2106589184,1440912681l393216,0l-258670592,2125244222l1376256,0l-1142358016,320833364l3223322,0l-1235222528,1440912681l196608,0l216268800,2125244230l1441792,7077888l1004404853,1951170777l3223193,0l1126170624,1440912681l327680,0l-1931870208,2125244231l1507328,1440874496l-2007629824,-764908198l6393000,0l-590872576,2125244404l65536,0l0,0l0,0l-584056832,2125244404l-580386816,2125244404l1807745024,1440912681l1906835456,1440912681l1908408320,1440912681l595591168,2125242835l808976384,1010708258l3226209,0l-1848639488,1440912681l655360,0l-116654080,2125244222l917504,0l-1965752320,-1786162231l3246098,0l2112880640,1440912681l589824,0l-259325952,2125244222l983040,1440874496l-641204224,1358314890l3220916,0l65536,917504l6553600,6357106l6881399,6750318l4390958,7536757l7274612,109l9502720,0l1385431040,351785l-660340736,-455245091l1703969442,2125244423l0,0l-1905262592,2125243338l-1384120320,2125243338l0,0l65536,65536l493682688,2125244377l484442112,2125244377l-2011889664,2125243930l1194328064,1440912681l721420288,1430471467l-1879029938,2125243338l0,0l-2086666240,2127067289l979435520,1701209701l2192483,0l0,1572864l3145728,2125201408l1684602880,1830960504l2190953,0l1201668096,1440912681l1201668096,1440912681l1201668096,1440912681l2162688,0l1048576000,1440912681l1050673152,1440912681l1060110336,1440912681l9502720,0l262144,0l1114112,2125201408l-764411904,1440912887l1201668096,1440912681l0,0l0,0l570490880,1598240l524288,573571072l1201684015,1440912681l1006698496,1919957601l29811,0l196608,-1540882432l-1222602237,1440912681l-1220542464,1440912681l-1218445312,1440912681l0,0l1818820608,1631338092l3240762,0l-174063616,1440912887l-763887616,1440912887l1201668096,1440912681l683343872,31775l1998585856,859382333l8466486,0l1385431040,351785l-660340736,-455245091l33442,0l0,0l0,0l-1271922688,1440912681l-1268776960,1440912681l0,0l0,0l0,0l-1266679808,1440912681l-1263534080,1440912681l0,0l0,0l0,0l2162688,0l-1716518912,1440912684l0,0l0,0l154206208,0l-262144000,2125244390l1694498816,1440912680l1695023104,1440912680l1695023104,1440912680l1835008000,1440912608l1833959424,1440912608l0,0l1604378143,1440912680l1604845568,1440912680l1604845568,1440912680l-65536,32767l-65536,32767l0,0l0,0l-65536,32767l-65536,32767l0,0l0,1440874496l1759510528,1440912680l1760034816,1440912680l1760034816,1440912680l160432128,1440912607l-1226833920,2125243730l1224736768,1440912681l-349700096,2125244390l-307232768,1440912680l0,0l100,0l47186668,38182l-1344143360,1440912297l1629487104,1440912680l0,0l0,0l0,0l0,0l0,0l0,0l160432128,1440912607l0,0l1682964480,1440912608l0,0l1772617728,2125244410l0,0l0,0l1775763456,2125244410l0,0l0,0l-289406976,1440912680l0,0l0,0l1728053248,1440912680l-267911168,2125244390l0,0l1251475456,1440912681l0,0l0,0l0,0l-2147418112,-1l-2147352577,-1l1705050111,2125244405l0,0l-1932984320,2125244237l65536,0l1744830464,2125244059l1252524032,1440912681l3276800,0l251658240,0l9353,0l0,0l0,0l912261120,2125244213l-382730240,1440912320l251658240,0l187404,2125201408l3276800,0l0,16842752l-65536,6619135l100,0l1310720,0l21091,0l1141374976,1440912874l0,0l0,0l0,0l0,0l-1976041472,2125244482l2097152,140050432l67043586,0l28541,0l-404750336,1440912521l-405798912,1440912521l0,2125202431l-2091909120,1440912297l264896512,0l887095504,2125244213l-2091909120,1440912297l264962048,0l849347432,2125244213l-2091909120,1440912297l265027584,0l939572643,2125244213l274726912,1440912303l265879552,0l1003514946,1440912679l219152384,1440912303l265879552,0l1007741635,1440912679l203423744,1440912303l265879552,0l979372612,2125244213l977272832,1440912679l264437760,0l895492085,2125244213l977272832,1440912679l265486336,0l857783228,2125244213l977272832,1440912679l265551872,0l1032898348,1440912679l274726912,1440912303l265682944,0l968903626,1440912679l274726912,1440912303l264175616,0l924852545,2125244213l203423744,1440912303l264568832,0l931184305,2125244213l274726912,1440912303l264372224,0l968947410,2125244213l274726912,1440912303l263979008,0l943783466,2125244213l274726912,1440912303l264306688,0l995157355,1440912679l219152384,1440912303l264306688,0l999350463,1440912679l203423744,1440912303l264306688,0l977277806,2125244213l-2119172096,1440912305l264241152,0l891347529,2125244213l-2119172096,1440912305l265355264,0l853582888,2125244213l-2119172096,1440912305l265420800,0l1026610906,1440912679l201326592,1440912303l264830976,0l-1807697548,1440912679l203423744,1440912303l6619136,196608l653327046,1440912679l-382730240,1440912320l80740352,0l649114976,1440912679l-382730240,1440912320l80674816,0l657473694,1440912679l1201668096,1440912528l80805888,0l-778002448,2125244233l-382730240,1440912320l260964352,0l-1716456020,1440912679l-1755316224,1440912679l1469710336,16l1562428611,2125244233l203423744,1440912303l67698688,0l1560287437,2125244233l661651456,1440912679l66715648,0l1600168610,2125244233l203423744,1440912303l67305472,0l1566604930,2125244233l-738197504,1440912676l258539520,0l1551899370,2125244233l-382730240,1440912320l66715648,0l1595977183,2125244233l219152384,1440912303l67371008,0l1591791497,2125244233l219152384,1440912303l67436544,0l1814076066,2125244450l219152384,1440912303l67567616,0l1587597828,2125244233l219152384,1440912303l67633152,0l1809882586,2125244450l1827667968,1440912676l66977792,0l1583407935,2125244233l219152384,1440912303l67043328,0l1579210876,2125244233l219152384,1440912303l67108864,0l1575025805,2125244233l203423744,1440912303l67502080,0l1570787136,2125244233l203423744,1440912303l50331648,0l35765,2113929216l0,0l0,0l1604321280,2125244233l219152384,1440912303l66519040,0l1528835039,2125244233l219152384,1440912303l67239936,0l1818284979,2125244450l274726912,1440912303l66519040,0l1606429040,2125244233l268435456,1440912303l0,0l21127,0l0,0l0,0l0,0l0,0l-2147418112,-1l-2147352577,-1l16777215,0l0,0l983040,2125244450l1218445312,2125244415l0,0l-1996488704,2125244213l262144,0l1943011328,2125243734l1224736768,1440912681l0,0l50331648,0l52631,0l0,1440874496l1704984576,2125244405l0,0l-1993867264,2125244213l65536,0l-772769295,2125243731l1224736768,1440912681l6553600,0l1795162112,2125244450l-65536,-1l67174399,1l1704984576,2125244405l0,0l-1990721536,2125244213l65536,0l-994050048,2125243731l1224736768,1440912681l13107200,0l268435456,1440912303l0,0l0,0l0,0l0,0l0,0l0,0l0,0l0,0l0,0l0,0l-868220928,2125243736l1761607680,1440912680l974127104,2125243737l1761607680,1440912680l-778043392,2125243736l1761607680,1440912680l-1498415104,2125243738l1761607680,1440912680l0,0l0,0l0,0l0,0l0,0l0,0l1523187712,131072l-1698692708,1440912679l9502720,0l-192937984,1440912680l-192413696,1440912680l-192413696,1440912680l-190840832,1440912680l-190316544,1440912680l-190316544,1440912680l444596224,1440912681l16711680,0l0,0l0,0l0,0l0,0l0,0l0,0l0,0l0,0l1748369408,1440912680l4259840,0l65536,1245184l2097152,2883630l3801147,6291501l4128807,6225953l2228285,8192123l2687016,6094939l0,100l3276102,0l-2081423360,1440912681l327680,0l259915776,2125244230l786432,0l1985347584,-374350507l3259280,0l1006632960,1440912681l655360,0l-260046848,2125244222l851968,1440874496l1842610176,-446148725l5339630,0l1385496576,351785l0,0l-1976041472,2125244482l-1280311296,1440912876l0,0l0,3276800l6553650,100l0,0l5268339,0l403767296,0l-1733296128,1440912679l203423744,1440912303l8192000,65536l1983905792,1440912679l1810890752,1440912679l6815744,131073l1471159817,1440912679l274726912,1440912303l6815744,65537l-1762632302,1440912679l-1755316224,1440912679l1469186048,16l1474341521,1440912679l1987051520,1440912679l6815744,1l-788512335,2125244233l661651456,1440912679l256901120,16l-1801448123,1440912679l219152384,1440912303l6029312,8650752l-792720270,2125244233l1479540736,1440912677l257490944,16l-1681899439,1440912679l-382730240,1440912320l7471104,131073l-1688176854,1440912679l-382730240,1440912320l7471104,65537l-1684998508,1440912679l-382730240,1440912320l7471104,1l1019252931,1440912679l203423744,1440912303l264699904,0l987819047,1440912679l219152384,1440912303l266076160,0l990954703,1440912679l203423744,1440912303l266076160,0l929070382,2125244213l274726912,1440912303l265945088,0l972057168,2125244213l219152384,1440912303l263979008,0l956346272,2125244213l274726912,1440912303l263979008,0l952144561,2125244213l274726912,1440912303l263979008,0l964721957,2125244213l274726912,1440912303l263979008,0l960529844,2125244213l274726912,1440912303l263979008,0l1011926399,1440912679l203423744,1440912303l264503296,0l935362020,2125244213l203423744,1440912303l264372224,0l1029762040,1440912679l274726912,1440912303l265617408,0l947965921,2125244213l274726912,1440912303l264634368,0l1015043515,1440912679l-1344274432,1440912297l264634368,0l985690389,2125244213l274726912,1440912303l264044544,0l903927335,2125244213l274726912,1440912303l265093120,0l866166172,2125244213l274726912,1440912303l265158656,0l989912340,2125244213l274726912,1440912303l264044544,0l908124787,2125244213l274726912,1440912303l265093120,0l870332637,2125244213l274726912,1440912303l265158656,0l998244607,2125244213l-382730240,1440912320l264044544,0l916483445,2125244213l-382730240,1440912320l265093120,0l878752239,2125244213l-382730240,1440912320l265158656,0l981482117,2125244213l274726912,1440912303l264044544,0l899724937,2125244213l274726912,1440912303l265093120,0l861945555,2125244213l274726912,1440912303l265158656,0l994067330,2125244213l-382730240,1440912320l264044544,0l912321504,2125244213l-382730240,1440912320l265093120,0l874567584,2125244213l-382730240,1440912320l265158656,0l1002502616,2125244213l-2119172096,1440912305l264110080,0l920702449,2125244213l-2119172096,1440912305l265224192,0l882910723,2125244213l-2119172096,1440912305l265289728,0l1036006834,1440912679l1201668096,1440912528l266010624,0l1023447659,1440912679l274726912,1440912303l264765440,0l975234581,2125244213l-2091909120,1440912297l264896512,0l887100502,2125244213l-2091909120,1440912297l264962048,0l849353309,2125244213l-2091909120,1440912297l265027584,0l939589550,2125244213l274726912,1440912303l265879552,0l1003523936,1440912679l219152384,1440912303l265879552,0l1007738870,1440912679l203423744,1440912303l265879552,0l979409497,2125244213l977272832,1440912679l264437760,0l895518439,2125244213l977272832,1440912679l265486336,0l857751321,2125244213l977272832,1440912679l265551872,0l1032868644,1440912679l274726912,1440912303l265682944,0l968927488,1440912679l274726912,1440912303l264175616,0l924872200,2125244213l203423744,1440912303l264568832,0l931149229,2125244213l274726912,1440912303l264372224,0l968910895,2125244213l274726912,1440912303l263979008,0l943775683,2125244213l274726912,1440912303l264306688,0l995105254,1440912679l219152384,1440912303l264306688,0l999353469,1440912679l203423744,1440912303l264306688,0l977283093,2125244213l-2119172096,1440912305l264241152,0l891350325,2125244213l-2119172096,1440912305l265355264,0l853591820,2125244213l-2119172096,1440912305l265420800,0l1026585637,1440912679l203423744,1440912303l264830976,0l-1807707510,1440912679l203423744,1440912303l6619136,196608l653285317,1440912679l-382730240,1440912320l80740352,0l649088838,1440912679l-382730240,1440912320l80674816,0l657474716,1440912679l1201668096,1440912528l80805888,0l-778041865,2125244233l-382730240,1440912320l260964352,0l-1716502138,1440912679l-1755316224,1440912679l1469710336,16l1562402258,2125244233l203423744,1440912303l67698688,0l1560343080,2125244233l661651456,1440912679l66715648,0l1600133063,2125244233l203423744,1440912303" fillcolor="red" stroked="t" o:allowincell="f" style="position:absolute;left:-5163;top:980;width:182;height:144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rect>
                  <v:rect id="shape_0" coordsize="114,252" path="l0,235l23,6l53,0l92,3l59,24l31,12l66,24l92,12l114,235l78,252l31,252l0,235l3211264,0l2100297728,1440912681l458752,0l213123072,2125244230l655360,0l1897136128,52835765l3232306,0l-1867513856,1440912681l262144,0l-260374528,2125244222l720896,1440874496l-361889792,-803230658l8487216,0l452198400,1441254144l-660340736,-455245091l33442,0l0,0l0,0l1086324736,1440912681l1089470464,1440912681l0,0l0,0l0,0l1091567616,1440912681l1094713344,1440912681l0,0l0,0l0,0l2162688,0l0,524288l1048576,0l-1248854016,1440912681l3211264,0l-1980497920,1441254384l-660340736,-455245091l4555426,6553710l6357070,6619245l6619136,0l2162688,0l-268173312,1441254144l0,0l1086324736,1440912681l5308416,0l1314127872,1441254144l-660340736,-455245091l1711309474,7627116l312,0l312,132l223,209l223,78l0,78l5242880,0l6356992,0l-408682496,1441254144l-660340736,-455245091l33442,145l67,124l64,108l61,92l8,75l4,57l0,39l32,12l40,0l6374242,0l334757888,1441254144l-660340736,-455245091l98978,0l65536,0l5046272,0l65537,755023085l67379201,11796481l32769,67436545l65536,0l65536,0l40,0l8454144,0l313786368,1441254144l-660340736,-455245091l33442,0l0,0l0,0l1123024896,1440912681l1126170624,1440912681l0,0l0,0l0,0l1128267776,1440912681l1131413504,1440912681l0,0l0,0l0,0l3211264,0l484442112,2125243391l484442112,2125243391l521666560,2125244394l0,0l3145728,0l2097152,0l607125504,2125242835l1821376512,1440912593l807403520,1440912679l3211264,0l2040528896,1440912681l262144,0l910360576,2125244229l1048576,0l357367808,1991583595l3234255,0l1955594240,1440912681l1376256,0l-228524032,2125244222l1114112,0l1091829760,298930380l4295664,0l1971322880,1440912681l393216,0l-230555648,2125244222l1179648,0l1837170688,543031716l-339709462,1440912877l4194304,0l6356992,0l131072,65536l1310720,0l1139802112,1440912681l1133510656,1440912681l0,0l0,0l67174400,524289l524288,67436544l1133510656,1440912681l0,0l1011875840,1440912520l6356992,0l65536,2228224l5963776,6488157l7143535,7536686l7209077,7536686l6357108,3014770l6619234,7209057l3014771,7471184l7340143,7471205l7929972,7602259l7602273,101l40,0l8454144,0l280231936,1441254144l-660340736,-455245091l33442,0l0,0l0,0l1159725056,1440912681l1162870784,1440912681l0,0l0,0l0,0l1164967936,1440912681l1168113664,1440912681l0,0l0,0l0,0l3211264,0l-1710227456,1440912681l196608,0l276889600,2125244233l1245184,0l1727987712,-179792844l3249459,0l2031091712,1440912681l262144,0l-663814144,2125244232l1310720,0l962396160,-863810494l3254931,0l-2106589184,1440912681l393216,0l-258670592,2125244222l1376256,0l-1142358016,320833364l3223322,0l-1235222528,1440912681l196608,0l216268800,2125244230l1441792,7077888l1004404853,1951170777l3223193,0l1126170624,1440912681l327680,0l-1931870208,2125244231l1507328,1440874496l-2007629824,-764908198l6393000,0l-590872576,2125244404l65536,0l0,0l0,0l-584056832,2125244404l-580386816,2125244404l1807745024,1440912681l1906835456,1440912681l1908408320,1440912681l595591168,2125242835l808976384,1010708258l3226209,0l-1848639488,1440912681l655360,0l-116654080,2125244222l917504,0l-1965752320,-1786162231l3246098,0l2112880640,1440912681l589824,0l-259325952,2125244222l983040,1440874496l-641204224,1358314890l3220916,0l65536,917504l6553600,6357106l6881399,6750318l4390958,7536757l7274612,109l9502720,0l1385431040,351785l-660340736,-455245091l1703969442,2125244423l0,0l-1905262592,2125243338l-1384120320,2125243338l0,0l65536,65536l493682688,2125244377l484442112,2125244377l-2011889664,2125243930l1194328064,1440912681l721420288,1430471467l-1879029938,2125243338l0,0l-2086666240,2127067289l979435520,1701209701l2192483,0l0,1572864l3145728,2125201408l1684602880,1830960504l2190953,0l1201668096,1440912681l1201668096,1440912681l1201668096,1440912681l2162688,0l1048576000,1440912681l1050673152,1440912681l1060110336,1440912681l9502720,0l262144,0l1114112,2125201408l-764411904,1440912887l1201668096,1440912681l0,0l0,0l570490880,1598240l524288,573571072l1201684015,1440912681l1006698496,1919957601l29811,0l196608,-1540882432l-1222602237,1440912681l-1220542464,1440912681l-1218445312,1440912681l0,0l1818820608,1631338092l3240762,0l-174063616,1440912887l-763887616,1440912887l1201668096,1440912681l683343872,31775l1998585856,859382333l8466486,0l1385431040,351785l-660340736,-455245091l33442,0l0,0l0,0l-1271922688,1440912681l-1268776960,1440912681l0,0l0,0l0,0l-1266679808,1440912681l-1263534080,1440912681l0,0l0,0l0,0l2162688,0l-1716518912,1440912684l0,0l0,0l154206208,0l-262144000,2125244390l1694498816,1440912680l1695023104,1440912680l1695023104,1440912680l1835008000,1440912608l1833959424,1440912608l0,0l1604378143,1440912680l1604845568,1440912680l1604845568,1440912680l-65536,32767l-65536,32767l0,0l0,0l-65536,32767l-65536,32767l0,0l0,1440874496l1759510528,1440912680l1760034816,1440912680l1760034816,1440912680l160432128,1440912607l-1226833920,2125243730l1224736768,1440912681l-349700096,2125244390l-307232768,1440912680l0,0l100,0l47186668,38182l-1344143360,1440912297l1629487104,1440912680l0,0l0,0l0,0l0,0l0,0l0,0l160432128,1440912607l0,0l1682964480,1440912608l0,0l1772617728,2125244410l0,0l0,0l1775763456,2125244410l0,0l0,0l-289406976,1440912680l0,0l0,0l1728053248,1440912680l-267911168,2125244390l0,0l1251475456,1440912681l0,0l0,0l0,0l-2147418112,-1l-2147352577,-1l1705050111,2125244405l0,0l-1932984320,2125244237l65536,0l1744830464,2125244059l1252524032,1440912681l3276800,0l251658240,0l9353,0l0,0l0,0l912261120,2125244213l-382730240,1440912320l251658240,0l187404,2125201408l3276800,0l0,16842752l-65536,6619135l100,0l1310720,0l21091,0l1141374976,1440912874l0,0l0,0l0,0l0,0l-1976041472,2125244482l2097152,140050432l67043586,0l28541,0l-404750336,1440912521l-405798912,1440912521l0,2125202431l-2091909120,1440912297l264896512,0l887095504,2125244213l-2091909120,1440912297l264962048,0l849347432,2125244213l-2091909120,1440912297l265027584,0l939572643,2125244213l274726912,1440912303l265879552,0l1003514946,1440912679l219152384,1440912303l265879552,0l1007741635,1440912679l203423744,1440912303l265879552,0l979372612,2125244213l977272832,1440912679l264437760,0l895492085,2125244213l977272832,1440912679l265486336,0l857783228,2125244213l977272832,1440912679l265551872,0l1032898348,1440912679l274726912,1440912303l265682944,0l968903626,1440912679l274726912,1440912303l264175616,0l924852545,2125244213l203423744,1440912303l264568832,0l931184305,2125244213l274726912,1440912303l264372224,0l968947410,2125244213l274726912,1440912303l263979008,0l943783466,2125244213l274726912,1440912303l264306688,0l995157355,1440912679l219152384,1440912303l264306688,0l999350463,1440912679l203423744,1440912303l264306688,0l977277806,2125244213l-2119172096,1440912305l264241152,0l891347529,2125244213l-2119172096,1440912305l265355264,0l853582888,2125244213l-2119172096,1440912305l265420800,0l1026610906,1440912679l201326592,1440912303l264830976,0l-1807697548,1440912679l203423744,1440912303l6619136,196608l653327046,1440912679l-382730240,1440912320l80740352,0l649114976,1440912679l-382730240,1440912320l80674816,0l657473694,1440912679l1201668096,1440912528l80805888,0l-778002448,2125244233l-382730240,1440912320l260964352,0l-1716456020,1440912679l-1755316224,1440912679l1469710336,16l1562428611,2125244233l203423744,1440912303l67698688,0l1560287437,2125244233l661651456,1440912679l66715648,0l1600168610,2125244233l203423744,1440912303l67305472,0l1566604930,2125244233l-738197504,1440912676l258539520,0l1551899370,2125244233l-382730240,1440912320l66715648,0l1595977183,2125244233l219152384,1440912303l67371008,0l1591791497,2125244233l219152384,1440912303l67436544,0l1814076066,2125244450l219152384,1440912303l67567616,0l1587597828,2125244233l219152384,1440912303l67633152,0l1809882586,2125244450l1827667968,1440912676l66977792,0l1583407935,2125244233l219152384,1440912303l67043328,0l1579210876,2125244233l219152384,1440912303l67108864,0l1575025805,2125244233l203423744,1440912303l67502080,0l1570787136,2125244233l203423744,1440912303l50331648,0l35765,2113929216l0,0l0,0l1604321280,2125244233l219152384,1440912303l66519040,0l1528835039,2125244233l219152384,1440912303l67239936,0l1818284979,2125244450l274726912,1440912303l66519040,0l1606429040,2125244233l268435456,1440912303l0,0l21127,0l0,0" fillcolor="red" stroked="t" o:allowincell="f" style="position:absolute;left:-5100;top:842;width:64;height:174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rect>
                  <v:rect id="shape_0" fillcolor="red" stroked="t" o:allowincell="f" style="position:absolute;left:-5171;top:1044;width:130;height:78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-4091;top:1022;width:148;height:313">
                  <v:rect id="shape_0" fillcolor="navy" stroked="t" o:allowincell="f" style="position:absolute;left:-4091;top:1249;width:147;height:85;mso-wrap-style:none;v-text-anchor:middle">
                    <v:fill o:detectmouseclick="t" color2="#3366ff"/>
                    <v:stroke color="black" weight="9360" joinstyle="miter" endcap="flat"/>
                    <v:shadow on="t" obscured="f" color="black"/>
                    <w10:wrap type="none"/>
                  </v:rect>
                  <v:rect id="shape_0" path="l0,0l5469,21600l16131,21600l21600,0l9502720,0l1385431040,351785l-660340736,-455245091l1703969442,2125244423l0,0l-1905262592,2125243338l-1384120320,2125243338l0,0l65536,65536l493682688,2125244377l484442112,2125244377l-2011889664,2125243930l1194328064,1440912681l721420288,1430471467l-1879029938,2125243338l0,0l-2086666240,2127067289l979435520,1701209701l2192483,0l0,1572864l3145728,2125201408l1684602880,1830960504l2190953,0l1201668096,1440912681l1201668096,1440912681l1201668096,1440912681l2162688,0l1048576000,1440912681l1050673152,1440912681l1060110336,1440912681l9502720,0l262144,0l1114112,2125201408l-764411904,1440912887l1201668096,1440912681l0,0l0,0l570490880,1598240l524288,573571072l1201684015,1440912681l1006698496,1919957601l29811,0l196608,-1540882432l-1222602237,1440912681l-1220542464,1440912681l-1218445312,1440912681l0,0l1818820608,1631338092l3240762,0l-174063616,1440912887l-763887616,1440912887l1201668096,1440912681l683343872,31775l1998585856,859382333l8466486,0l1385431040,351785l-660340736,-455245091l33442,0l0,0l0,0l-1271922688,1440912681l-1268776960,1440912681l0,0l0,0l0,0l-1266679808,1440912681l-1263534080,1440912681l0,0l0,0l0,0l2162688,0l-1716518912,1440912684l0,0l0,0l154206208,0l-262144000,2125244390l1694498816,1440912680l1695023104,1440912680l1695023104,1440912680l1835008000,1440912608l1833959424,1440912608l0,0l1604378143,1440912680l1604845568,1440912680l1604845568,1440912680l-65536,32767l-65536,32767l0,0l0,0l-65536,32767l-65536,32767l0,0l0,1440874496l1759510528,1440912680l1760034816,1440912680l1760034816,1440912680l160432128,1440912607l-1226833920,2125243730l1224736768,1440912681l-349700096,2125244390l-307232768,1440912680l0,0l100,0l47186668,38182l-1344143360,1440912297l1629487104,1440912680l0,0l0,0l0,0l0,0l0,0l0,0l160432128,1440912607l0,0l1682964480,1440912608l0,0l1772617728,2125244410l0,0l0,0l1775763456,2125244410l0,0l0,0l-289406976,1440912680l0,0l0,0l1728053248,1440912680l-267911168,2125244390l0,0l1251475456,1440912681l0,0l0,0l0,0l-2147418112,-1l-2147352577,-1l1705050111,2125244405l0,0l-1932984320,2125244237l65536,0l1744830464,2125244059l1252524032,1440912681l3276800,0l251658240,0l9353,0l0,0l0,0l912261120,2125244213l-382730240,1440912320l251658240,0l187404,2125201408l3276800,0l0,16842752l-65536,6619135l100,0l1310720,0l21091,0l1141374976,1440912874l0,0l0,0l0,0l0,0l-1976041472,2125244482l2097152,140050432l67043586,0l28541,0l-404750336,1440912521l-405798912,1440912521l0,2125202431l-2091909120,1440912297l264896512,0l887095504,2125244213l-2091909120,1440912297l264962048,0l849347432,2125244213l-2091909120,1440912297l265027584,0l939572643,2125244213l274726912,1440912303l265879552,0l1003514946,1440912679l219152384,1440912303l265879552,0l1007741635,1440912679l203423744,1440912303l265879552,0l979372612,2125244213l977272832,1440912679l264437760,0l895492085,2125244213l977272832,1440912679l265486336,0l857783228,2125244213l977272832,1440912679l265551872,0l1032898348,1440912679l274726912,1440912303l265682944,0l968903626,1440912679l274726912,1440912303l264175616,0l924852545,2125244213l203423744,1440912303l264568832,0l931184305,2125244213l274726912,1440912303l264372224,0l968947410,2125244213l274726912,1440912303l263979008,0l943783466,2125244213l274726912,1440912303l264306688,0l995157355,1440912679l219152384,1440912303l264306688,0l999350463,1440912679l203423744,1440912303l264306688,0l977277806,2125244213l-2119172096,1440912305l264241152,0l891347529,2125244213l-2119172096,1440912305l265355264,0l853582888,2125244213l-2119172096,1440912305l265420800,0l1026610906,1440912679l201326592,1440912303l264830976,0l-1807697548,1440912679l203423744,1440912303l6619136,196608l653327046,1440912679l-382730240,1440912320l80740352,0l649114976,1440912679l-382730240,1440912320l80674816,0l657473694,1440912679l1201668096,1440912528l80805888,0l-778002448,2125244233l-382730240,1440912320l260964352,0l-1716456020,1440912679l-1755316224,1440912679l1469710336,16l1562428611,2125244233l203423744,1440912303l67698688,0l1560287437,2125244233l661651456,1440912679l66715648,0l1600168610,2125244233l203423744,1440912303l67305472,0l1566604930,2125244233l-738197504,1440912676l258539520,0l1551899370,2125244233l-382730240,1440912320l66715648,0l1595977183,2125244233l219152384,1440912303l67371008,0l1591791497,2125244233l219152384,1440912303l67436544,0l1814076066,2125244450l219152384,1440912303l67567616,0l1587597828,2125244233l219152384,1440912303l67633152,0l1809882586,2125244450l1827667968,1440912676l66977792,0l1583407935,2125244233l219152384,1440912303l67043328,0l1579210876,2125244233l219152384,1440912303l67108864,0l1575025805,2125244233l203423744,1440912303l67502080,0l1570787136,2125244233l203423744,1440912303l50331648,0l35765,2113929216l0,0l0,0l1604321280,2125244233l219152384,1440912303l66519040,0l1528835039,2125244233l219152384,1440912303l67239936,0l1818284979,2125244450l274726912,1440912303l66519040,0l1606429040,2125244233l268435456,1440912303l0,0l21127,0l0,0l0,0l0,0l0,0l-2147418112,-1l-2147352577,-1l16777215,0l0,0l983040,2125244450l1218445312,2125244415l0,0l-1996488704,2125244213l262144,0l1943011328,2125243734l1224736768,1440912681l0,0l50331648,0l52631,0l0,1440874496l1704984576,2125244405l0,0l-1993867264,2125244213l65536,0l-772769295,2125243731l1224736768,1440912681l6553600,0l1795162112,2125244450l-65536,-1l67174399,1l1704984576,2125244405l0,0l-1990721536,2125244213l65536,0l-994050048,2125243731l1224736768,1440912681l13107200,0l268435456,1440912303l0,0l0,0l0,0l0,0l0,0m0,0" fillcolor="navy" stroked="t" o:allowincell="f" style="position:absolute;left:-4063;top:1162;width:30;height:95;mso-wrap-style:none;v-text-anchor:middle;rotation:180">
                    <v:fill o:detectmouseclick="t" color2="#3366ff"/>
                    <v:stroke color="black" weight="9360" joinstyle="miter" endcap="flat"/>
                    <v:shadow on="t" obscured="f" color="black"/>
                    <w10:wrap type="none"/>
                  </v:rect>
                  <v:rect id="shape_0" path="l0,0l5469,21600l16131,21600l21600,0l2162688,0l-1416626176,1440912684l0,0l7274496,119l19988480,0l2045181952,1441254387l-660340736,-455245091l71271074,71173184l70714424,71173170l71369780,70386754l2098238,71173186l70255666,71173184l2098226,2098232l71369795,71500859l2098227,2098226l71238718,70583360l70583348,70583355l71107645,70845502l71172128,71304258l71369776,70779963l70713376,2098224l71763009,71435317l71237664,71304245l71304245,71369776l71304255,70517813l70976565,71107637l72287288,71696416l71107637,70386750l70845502,71106592l70452272,71500864l70911031,2098232l71304257,70517813l2098232,70255680l70976567,71763000l72025149,2098245l71304243,71238723l2098239,71173183l71304258,70321205l71435320,70976565l70845493,5963808l6094897,46l15986,0l8454144,0l0,0l0,0l0,0l0,0l0,0l1890582528,1440912876l983040,65536l983040,7143424l-268435345,1l0,0l-60489728,1l-268435456,1l207945728,0l268435456,0l-2028994560,1440912876l4259840,0l65536,1441202176l-1805647872,1440912875l0,0l0,0l65536,1635123200l-1800389268,1440912875l-1801453568,1440912875l2162688,0l-596115456,2125242831l65536,0l0,0l28377088,0l835125248,1441254339l-660340736,-455245091l980910754,2037666672l1998611820,1818326586l1867391549,1818324338l1010708258,1667906167l1983543072,574450785l1751607666,1043276404l1916434236,1010725456l795425399,980892734l1010708329,2054371959l1983543072,574450785l790771762,980892734l1933802099,1983543072l574450785,790771762l1999584318,1917874746l1999584318,1917874234l980892734,2000436850l1917874746,980892734l1010708329,2054371959l1983543072,574450785l790771762,980892734l1933802099,1983543072l574450785,790771762l1999584318,1917874746l980892734,-2132656524l1999584422,1010725946l1916434223,980892734l2000436850,1917874746l980892734,1010708329l2054371959,1983543072l574450785,790771762l980892734,1933802099l1983543072,574450785l790771762,1999584318l1917874746,980892734l-2049884556,-2100183344l-786395183,-793456509l-796864075,-793194314l-793718606,-793194307l-2100223819,-2133741360l-2066630448,-1294942512l-792866784,-793325384l-2117001035,-2033074480l-1328498480,-1932411952l-1949188656,-803174959l-776941385,-796864126l545444272,-1244611120l-2066641455,-1244625711l-2100184368,-1294944048l-1093616176,1999584300l1010725946,1916434223l62,0l29425664,0l442957824,1441254238l-660340736,-455245091l1349550754,2000436850l1951625274,543517817l1635138167,1310866796l1634562671,1043276396l1782216508,980885603l1030513014,1734963746l790787176,980892734l1047679090,1765439292l2000436783,1043294522l1933211452,980885626l1030513014,574108194l2000436783,1132098362l980885619,1030513014l574108194,792477231l1349663351,792477298l1349532279,2000436850l1010725434,1349663351l2000436850,1043294522l1933211452,980885626l1030513014,574108194l2000436783,1132098362l980885619,1030513014l574108194,792477231l1349663351,2000436850l-499223494,792503936l1047804535,980889404l2000436850,1010725434l1349663351,2000436850l1043294522,1933211452l980885626,1030513014l574108194,2000436783l1132098362,980885619l1030513014,574108194l792477231,1349663351l2000436850,-784436166l-776023931,546296194l-1261403183,-2133740080l-1194281264,-1328500016l-1194279472,-786385456l-776941438,-776417152l-792801148,-1110433614l-1227835184,-786385456l-776023935,-793194362l-776220496,-776089460l545640843,-1328498736l-2133753135,-2100186928l-792866784,-779234891l-796601980,-776286027l-793194366,-792866638l792472766,1047804535l980889404,792477298l1047542391,15l482344960,2125243391l7405568,0l-192413696,2125239523l65536,65536l-1250951168,1440912874l65536,0l458752,0l0,0l788529153,980892734l1907388531,1440912666l-1586495488,1440912662l0,0l0,0l0,0l0,0l2162688,0l-596115456,2125242831l65536,0l0,0l4259840,0l65536,1179648l5636096,7471205l5177460,6881394l7209061,5374068l7077989,7602273l7274601,110l1176649068,1179010630l3220038,0l65536,720896l5373952,6750313l7602280,7274562l6553714,7471205l1635254272,539128931l4274807,0l65536,589824l5505024,7340143l7274562,6553714l7471205,1952972800l573907517,1715107616l1953722985,1701734732l4203069,0l4259840,0l65536,1048576l4390912,7209071l6619252,7602286l7471184,7602287l6488165,6619252l100,0l790757376,62l4259840,0l65536,1441202176l-152043520,1440912874l0,0l0,0l65536,2125201408l-143654912,1440912874l-144703488,1440912874l2162688,0l1213267968,1440912876l0,0l0,0l2162688,0l1213267968,1440912876l0,0l0,0l2162688,0l-596115456,2125242831l65536,0l0,0l2162688,0l65536,327680l5242880,6881394l7602286,0l2162688,0l397934592,0l393216,0l0,0l2162688,0l-596115456,2125242831l65536,0l0,0l7405568,0l237502464,2125239524l65536,65536l-1712324608,1440912786l65536,1818296320l1380983357,1440912670l2000420864,544895802l14967,841089024l1040196152,1440912876l1040187392,1440912876l1040187392,1440912876l65536,0l-1059061760,1440912876l0,0l3211264,0l-94371840,1440912874l1885339648,1440912670l1269825536,1440912877l1268776960,1440912877l1885339648,1440912670l24182784,0l1050083328,1441254339l-660340736,-455245091l980910754,1998617203l1818326586,942809661l1010708258,2054371959l1998615363,1818326586l942809661,1010708258l1916434223,1010725456l544488055,980184440l1667330163,1881292133l1702061426,577074802l-1110433730,-803163952l-796864065,-793194306l-793587529,-776679234l-796733055,549376178l-1093631279,-1328500016l-1093631791,-803163440l-2083446600,-1143963183l-1278180399,548589600l-1076838704,-1244626735l-1244613424,-1244611632l-1110393392,-1177502000l-776024032,-796864126l-796798544,548982971l-1328498736,-780021472l-776613753,-1076879230l-2133740080,-2133740080l-2116964144,-2133737520l-1261390384,-1143949872l-1110395440,-1882081072l-796471008,-792866635l-793587522,549048510l-1328497200,-2133740592l-1211071535,-1194280240l-780021472,-793390976l548982964,-1328512815l-1143949360,-2016298800l-1949188656,-803174959l-780086861,-792735613l-1076879169,-2100183344l-1244626735,-1194282544l-1244626223,-1244611632l1528871376,1009671473l1949988655,62l482344960,2125243391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m1937010277,1701863784" fillcolor="navy" stroked="t" o:allowincell="f" style="position:absolute;left:-4005;top:1112;width:45;height:144;mso-wrap-style:none;v-text-anchor:middle;rotation:180">
                    <v:fill o:detectmouseclick="t" color2="#3366ff"/>
                    <v:stroke color="black" weight="9360" joinstyle="miter" endcap="flat"/>
                    <v:shadow on="t" obscured="f" color="black"/>
                    <w10:wrap type="none"/>
                  </v:rect>
                  <v:rect id="shape_0" coordsize="67,153" path="l22,153l29,145l67,124l64,108l61,92l8,75l4,57l0,39l32,12l40,0l8454144,0l313786368,1441254144l-660340736,-455245091l33442,0l0,0l0,0l1123024896,1440912681l1126170624,1440912681l0,0l0,0l0,0l1128267776,1440912681l1131413504,1440912681l0,0l0,0l0,0l3211264,0l1385431040,351785l-660340736,-455245091l521700002,2125244394l0,0l3162096,0l2162688,0l607125504,2125242835l1821376512,1440912593l807403520,1440912679l3211264,0l2040528896,1440912681l262144,0l910360576,2125244229l1048576,0l357367808,1991583595l3234255,0l1955594240,1440912681l1376256,0l-228524032,2125244222l1114112,0l1091829760,298930380l4295664,0l1971322880,1440912681l393216,0l-230555648,2125244222l1179648,0l1837170688,543031716l-339709462,1440912877l4194304,0l6356992,0l131072,65536l1310720,0l1139802112,1440912681l1133510656,1440912681l0,0l0,0l67174400,524289l524288,67436544l1133510656,1440912681l0,0l1011875840,1440912520l6356992,0l65536,2228224l5963776,6488157l7143535,7536686l7209077,7536686l6357108,3014770l6619234,7209057l3014771,7471184l7340143,7471205l7929972,7602259l7602273,101l40,0l8454144,0l280231936,1441254144l-660340736,-455245091l33442,0l0,0l0,0l1159725056,1440912681l1162870784,1440912681l0,0l0,0l0,0l1164967936,1440912681l1168113664,1440912681l0,0l0,0l0,0l3211264,0l-1710227456,1440912681l196608,0l276889600,2125244233l1245184,0l1727987712,-179792844l3249459,0l2031091712,1440912681l262144,0l-663814144,2125244232l1310720,0l962396160,-863810494l3254931,0l-2106589184,1440912681l393216,0l-258670592,2125244222l1376256,0l-1142358016,320833364l3223322,0l-1235222528,1440912681l196608,0l216268800,2125244230l1441792,7077888l1004404853,1951170777l3223193,0l1126170624,1440912681l327680,0l-1931870208,2125244231l1507328,1440874496l-2007629824,-764908198l6393000,0l-590872576,2125244404l65536,0l0,0l0,0l-584056832,2125244404l-580386816,2125244404l1807745024,1440912681l1906835456,1440912681l1908408320,1440912681l595591168,2125242835l808976384,1010708258l3226209,0l-1848639488,1440912681l655360,0l-116654080,2125244222l917504,0l-1965752320,-1786162231l3246098,0l2112880640,1440912681l589824,0l-259325952,2125244222l983040,1440874496l-641204224,1358314890l3220916,0l468713472,2125244394l65536,65536l521666560,2125244394l0,0l3194864,0l9502720,0l1385431040,351785l-660340736,-455245091l1703969442,2125244423l0,0l-1905262592,2125243338l-1384120320,2125243338l0,0l65536,65536l493682688,2125244377l484442112,2125244377l-2011889664,2125243930l1194328064,1440912681l721420288,1430471467l-1879029938,2125243338l0,0l-2086666240,2127067289l979435520,1701209701l2192483,0l0,1572864l3145728,2125201408l1684602880,1830960504l2190953,0l1201668096,1440912681l1201668096,1440912681l1201668096,1440912681l2162688,0l1048576000,1440912681l1050673152,1440912681l1060110336,1440912681l9502720,0l262144,0l1114112,2125201408l-764411904,1440912887l1201668096,1440912681l0,0l0,0l570490880,1598240l524288,573571072l1201684015,1440912681l1006698496,1919957601l29811,0l196608,-1540882432l-1222602237,1440912681l-1220542464,1440912681l-1218445312,1440912681l0,0l1818820608,1631338092l3240762,0l-174063616,1440912887l-763887616,1440912887l1201668096,1440912681l683343872,31775l1998585856,859382333l8466486,0l1385431040,351785l-660340736,-455245091l33442,0l0,0l0,0l-1271922688,1440912681l-1268776960,1440912681l0,0l0,0l0,0l-1266679808,1440912681l-1263534080,1440912681l0,0l0,0l0,0l2162688,0l-1716518912,1440912684l0,0l0,0l154206208,0l-262144000,2125244390l1694498816,1440912680l1695023104,1440912680l1695023104,1440912680l1835008000,1440912608l1833959424,1440912608l0,0l1604378143,1440912680l1604845568,1440912680l1604845568,1440912680l-65536,32767l-65536,32767l0,0l0,0l-65536,32767l-65536,32767l0,0l0,1440874496l1759510528,1440912680l1760034816,1440912680l1760034816,1440912680l160432128,1440912607l-1226833920,2125243730l1224736768,1440912681l-349700096,2125244390l-307232768,1440912680l0,0l100,0l47186668,38182l-1344143360,1440912297l1629487104,1440912680l0,0l0,0l0,0l0,0l0,0l0,0l160432128,1440912607l0,0l1682964480,1440912608l0,0l1772617728,2125244410l0,0l0,0l1775763456,2125244410l0,0l0,0l-289406976,1440912680l0,0l0,0l1728053248,1440912680l-267911168,2125244390l0,0l1251475456,1440912681l0,0l0,0l0,0l-2147418112,-1l-2147352577,-1l1705050111,2125244405l0,0l-1932984320,2125244237l65536,0l1744830464,2125244059l1252524032,1440912681l3276800,0l251658240,0l9353,0l0,0l0,0l912261120,2125244213l-382730240,1440912320l251658240,0l187404,2125201408l3276800,0l0,16842752l-65536,6619135l100,0l1310720,0l21091,0l1141374976,1440912874l0,0l0,0l0,0l0,0l-1976041472,2125244482l2097152,140050432l67043586,0l28541,0l-404750336,1440912521l-405798912,1440912521l0,2125202431l-2091909120,1440912297l264896512,0l887095504,2125244213l-2091909120,1440912297l264962048,0l849347432,2125244213l-2091909120,1440912297l265027584,0l939572643,2125244213l274726912,1440912303l265879552,0l1003514946,1440912679l219152384,1440912303l265879552,0l1007741635,1440912679l203423744,1440912303l265879552,0l979372612,2125244213l977272832,1440912679l264437760,0l895492085,2125244213l977272832,1440912679l265486336,0l857783228,2125244213l977272832,1440912679l265551872,0l1032898348,1440912679l274726912,1440912303l265682944,0l968903626,1440912679l274726912,1440912303l264175616,0l924852545,2125244213l203423744,1440912303l264568832,0l931184305,2125244213l274726912,1440912303l264372224,0l968947410,2125244213l274726912,1440912303l263979008,0l943783466,2125244213l274726912,1440912303l264306688,0l995157355,1440912679l219152384,1440912303l264306688,0l999350463,1440912679l203423744,1440912303l264306688,0l977277806,2125244213l-2119172096,1440912305l264241152,0l891347529,2125244213l-2119172096,1440912305l265355264,0l853582888,2125244213l-2119172096,1440912305l265420800,0l1026610906,1440912679l201326592,1440912303l264830976,0l-1807697548,1440912679l203423744,1440912303l6619136,196608l653327046,1440912679l-382730240,1440912320l80740352,0l649114976,1440912679l-382730240,1440912320l80674816,0l657473694,1440912679l1201668096,1440912528l80805888,0l-778002448,2125244233l-382730240,1440912320l260964352,0l-1716456020,1440912679l-1755316224,1440912679l1469710336,16l1562428611,2125244233l203423744,1440912303l67698688,0l1560287437,2125244233l661651456,1440912679l66715648,0l1600168610,2125244233l203423744,1440912303l67305472,0l1566604930,2125244233l-738197504,1440912676l258539520,0l1551899370,2125244233l-382730240,1440912320l66715648,0l1595977183,2125244233l219152384,1440912303l67371008,0l1591791497,2125244233l219152384,1440912303l67436544,0l1814076066,2125244450l219152384,1440912303l67567616,0l1587597828,2125244233l219152384,1440912303l67633152,0l1809882586,2125244450l1827667968,1440912676l66977792,0l1583407935,2125244233l219152384,1440912303l67043328,0l1579210876,2125244233l219152384,1440912303l67108864,0l1575025805,2125244233l203423744,1440912303l67502080,0l1570787136,2125244233l203423744,1440912303l50331648,0l35765,2113929216l0,0l0,0l1604321280,2125244233l219152384,1440912303l66519040,0l1528835039,2125244233l219152384,1440912303l67239936,0l1818284979,2125244450l274726912,1440912303l66519040,0l1606429040,2125244233l268435456,1440912303l0,0l21127,0l0,0l0,0l0,0l0,0l-2147418112,-1l-2147352577,-1l16777215,0l0,0l983040,2125244450l1218445312,2125244415l0,0l-1996488704,2125244213l262144,0l1943011328,2125243734l1224736768,1440912681l0,0l50331648,0l52631,0l0,1440874496l1704984576,2125244405l0,0l-1993867264,2125244213l65536,0l-772769295,2125243731l1224736768,1440912681l6553600,0l1795162112,2125244450l-65536,-1l67174399,1l1704984576,2125244405l0,0l-1990721536,2125244213l65536,0l-994050048,2125243731l1224736768,1440912681l13107200,0l268435456,1440912303l0,0l0,0l0,0l0,0l0,0l0,0l0,0l0,0l0,0l0,0l-868220928,2125243736l1761607680,1440912680l974127104,2125243737l1761607680,1440912680l-778043392,2125243736l1761607680,1440912680l-1498415104,2125243738l1761607680,1440912680l0,0l0,0l0,0l0,0l0,0l0,0l1523187712,131072l-1698692708,1440912679l9502720,0l-192937984,1440912680l-192413696,1440912680l-192413696,1440912680l-190840832,1440912680l-190316544,1440912680l-190316544,1440912680l444596224,1440912681l16711680,0l0,0l0,0l0,0l0,0l0,0l0,0l0,0l0,0l1748369408,1440912680l4259840,0l65536,1245184l2097152,2883630l3801147,6291501l4128807,6225953l2228285,8192123l2687016,6094939l0,100l3276102,0l-2081423360,1440912681l327680,0l259915776,2125244230l786432,0l1985347584,-374350507l3259280,0l1006632960,1440912681l655360,0l-260046848,2125244222l851968,1440874496l1842610176,-446148725l5339630,0l1385496576,351785l0,0l-1976041472,2125244482l-1280311296,1440912876l0,0l0,3276800l6553650,100l0,0l5268339,0l403767296,0l-1733296128,1440912679l203423744,1440912303l8192000,65536l1983905792,1440912679l1810890752,1440912679l6815744,131073l1471159817,1440912679l274726912,1440912303l6815744,65537l-1762632302,1440912679l-1755316224,1440912679l1469186048,16l1474341521,1440912679l1987051520,1440912679l6815744,1l-788512335,2125244233l661651456,1440912679l256901120,16l-1801448123,1440912679l219152384,1440912303l6029312,8650752l-792720270,2125244233l1479540736,1440912677l257490944,16l-1681899439,1440912679l-382730240,1440912320l7471104,131073l-1688176854,1440912679l-382730240,1440912320l7471104,65537l-1684998508,1440912679l-382730240,1440912320l7471104,1l1019252931,1440912679l203423744,1440912303l264699904,0l987819047,1440912679l219152384,1440912303l266076160,0l990954703,1440912679l203423744,1440912303l266076160,0l929070382,2125244213l274726912,1440912303l265945088,0l972057168,2125244213l219152384,1440912303l263979008,0l956346272,2125244213l274726912,1440912303l263979008,0l952144561,2125244213l274726912,1440912303l263979008,0l964721957,2125244213l274726912,1440912303l263979008,0l960529844,2125244213l274726912,1440912303l263979008,0l1011926399,1440912679l203423744,1440912303l264503296,0l935362020,2125244213l203423744,1440912303l264372224,0l1029762040,1440912679l274726912,1440912303l265617408,0l947965921,2125244213l274726912,1440912303l264634368,0l1015043515,1440912679l-1344274432,1440912297l264634368,0l985690389,2125244213l274726912,1440912303l264044544,0l903927335,2125244213l274726912,1440912303l265093120,0l866166172,2125244213l274726912,1440912303l265158656,0l989912340,2125244213l274726912,1440912303l264044544,0l908124787,2125244213l274726912,1440912303l265093120,0l870332637,2125244213l274726912,1440912303l265158656,0l998244607,2125244213l-382730240,1440912320l264044544,0l916483445,2125244213l-382730240,1440912320l265093120,0l878752239,2125244213l-382730240,1440912320l265158656,0l981482117,2125244213l274726912,1440912303l264044544,0l899724937,2125244213l274726912,1440912303l265093120,0l861945555,2125244213l274726912,1440912303l265158656,0l994067330,2125244213l-382730240,1440912320l264044544,0l912321504,2125244213l-382730240,1440912320l265093120,0l874567584,2125244213l-382730240,1440912320l265158656,0l1002502616,2125244213l-2119172096,1440912305l264110080,0l920702449,2125244213l-2119172096,1440912305l265224192,0l882910723,2125244213l-2119172096,1440912305l265289728,0l1036006834,1440912679l1201668096,1440912528l266010624,0l1023447659,1440912679l274726912,1440912303l264765440,0l975234581,2125244213l-2091909120,1440912297l264896512,0l887100502,2125244213l-2091909120,1440912297l264962048,0l849353309,2125244213l-2091909120,1440912297l265027584,0l939589550,2125244213l274726912,1440912303l265879552,0l1003523936,1440912679l219152384,1440912303l265879552,0l1007738870,1440912679l203423744,1440912303l265879552,0l979409497,2125244213l977272832,1440912679l264437760,0l895518439,2125244213l977272832,1440912679l265486336,0l857751321,2125244213l977272832,1440912679l265551872,0l1032868644,1440912679l274726912,1440912303l265682944,0l968927488,1440912679l274726912,1440912303l264175616,0l924872200,2125244213l203423744,1440912303l264568832,0l931149229,2125244213l274726912,1440912303l264372224,0l968910895,2125244213l274726912,1440912303l263979008,0l943775683,2125244213l274726912,1440912303l264306688,0l995105254,1440912679l219152384,1440912303l264306688,0l999353469,1440912679l203423744,1440912303l264306688,0l977283093,2125244213l-2119172096,1440912305l264241152,0l891350325,2125244213l-2119172096,1440912305l265355264,0l853591820,2125244213l-2119172096,1440912305l265420800,0l1026585637,1440912679l203423744,1440912303l264830976,0l-1807707510,1440912679l203423744,1440912303l6619136,196608l653285317,1440912679l-382730240,1440912320l80740352,0l649088838,1440912679l-382730240,1440912320l80674816,0l657474716,1440912679l1201668096,1440912528l80805888,0l-778041865,2125244233l-382730240,1440912320l260964352,0l-1716502138,1440912679l-1755316224,1440912679l1469710336,16l1562402258,2125244233l203423744,1440912303l67698688,0l1560343080,2125244233l661651456,1440912679l66715648,0l1600133063,2125244233l203423744,1440912303l67305472,0l1566615303,2125244233l-738197504,1440912676l258539520,0l1551922243,2125244233l-382730240,1440912320l66715648,0l1595987779,2125244233l219152384,1440912303l67371008,0l1591752750,2125244233l219152384,1440912303l67436544,0l1814085197,2125244450l219152384,1440912303l67567616,0l1587548297,2125244233l219152384,1440912303l67633152,0l1809883808,2125244450l1827667968,1440912676l66977792,0l1583405778,2125244233l219152384,1440912303l67043328,0l1579206287,2125244233l219152384,1440912303l67108864,0l1574991619,2125244233l203423744,1440912303l67502080,0l1570823333,2125244233l203423744,1440912303l66912256,0l1556118104,2125244233l-382730240,1440912320l66715648,0l1604330347,2125244233l219152384,1440912303l66519040,0l1528871755,2125244233l219152384,1440912303l67239936,0l1818264957,2125244450l274726912,1440912303l66519040,0l1606434764,2125244233l274726912,1440912303l66519040,0l1610627188,2125244233l274726912,1440912303l66519040,0l1547746440,2125244233l-1201668096,1440912675l66584576,0l1801500801,2125244450l-382730240,1440912320l66584576,0l1805699023,2125244450l274726912,1440912303l66846720,0l1544570459,2125244233l-780140544,1440912677l66650112,0l1541428189,2125244233l-382730240,1440912320l66650112,0l1538269268,2125244233" stroked="t" o:allowincell="f" style="position:absolute;left:-4064;top:1071;width:20;height:70;mso-wrap-style:none;v-text-anchor:middle">
                    <v:fill o:detectmouseclick="t" on="false"/>
                    <v:stroke color="black" weight="9360" joinstyle="round" endcap="flat"/>
                    <v:shadow on="t" obscured="f" color="black"/>
                    <w10:wrap type="none"/>
                  </v:rect>
                  <v:rect id="shape_0" coordsize="67,153" path="l22,153l29,145l67,124l64,108l61,92l8,75l4,57l0,39l32,12l40,0l6418612,0l1385889792,351785l-660340736,-455245091l33442,145l67,124l64,108l61,92l8,75l4,57l0,39l32,12l40,0l3211264,0l482344960,2125243391l-1689255936,1440912681l521666560,2125244394l0,0l3194864,0l5242880,0l1752367104,1600483425l926285872,859124012l1711276032,7627116l49339,0l954400768,-566697074l-954449826,717692017l16540,0l0,0l0,0l5324784,0l1314586624,1441254144l-660340736,-455245091l1308656290,1441254144l0,0l1308622848,1441254144l0,0l1308622848,1441254144l0,0l790757376,62l3227632,0l-893386752,1440912877l786432,0l-118489088,2125244222l0,0l-1891434496,-1847220536l9549361,0l338362368,1441254144l-660340736,-455245091l1703969442,2125244423l0,0l-1905262592,2125243338l-1384120320,2125243338l0,0l65536,65536l493682688,2125244377l484442112,2125244377l-2011889664,2125243930l-1223688192,1440912681l721420288,1430471467l-1879029938,2125243338l0,0l-2086666240,2127067289l15925248,98032685l2223089,0l0,524288l1048576,2125201408l0,0l2162688,0l-2107637760,1440912305l-2107637760,1440912305l-2107637760,1440912305l2162688,0l-1275068416,1440912681l-1271922688,1440912681l-1266679808,1440912681l8454144,0l1876623360,1441254144l-660340736,-455245091l33442,0l0,0l0,0l0,0l-1539309568,1440912681l-1540358144,1440912681l1092616192,1440912681l1091567616,1440912681l0,0l0,0l0,0l0,0l858980352,940043776l1237390430,0l600834048,2125243391l600834048,2125243391l-1209008128,1440912681l-1209008128,1440912681l1685192704,1702521203l926294589,859124012l1634738210,574449780l741487212,1815295281l824981810,913061172l842083383,875981876l942682412,741422700l946614841,1815426860l926231604,858533996l842230841,1815228716l808202292,892614764l875835700,862728236l943141681,943076150l875835692,875901489l1815360561,808859181l925905971,757872179l842347828,959460660l859008049,741487668l741370928,741370928l825322544,842019634l909719604,875835692l842086704,1815164982l909259057,909129521l824980530,959460404l943075889,741370929l741370928,741370928l825322544,909260850l909588279,875835692l876163379,741619256l842361904,943206964l1815096368,842348337l825701939,824980528l875573302,842281784l842624053,892875318l741488440,825832760l825242674,925985842l926036273,842215478l842413868,909193527l859386988,808204595l875903340,925904948l757872694,909522485l925906745,959278132l875836469,909260857l925972268,808597814l829175601,808727862l812396588,812396588l896282668,926167603l808203320,825438572l909653300,741618230l825504817,825505074l762065972,858797622l859254836,875375670l875705653,825831477l808661356,909456952l741357874,825504817l825505074,812397620l829173804,909652019l876098098,875637816l892481844,875835700l808202348,808661356l842151480,741880888l825504817,825505074l812397620,929837100l892809273,909587255l1815229996,926036531l741487414,942500912l942879545,842348342l875835692,842086704l1815557944,875968567l808202803,825306476l959984696,741881904l892481842,842282034l812397106,762064940l825833521,875836212l757872185,926169137l892351026,963393075l859386933,808202550l942879596,858928691l824981558,842085428l875639861,908946484l875769910,909326128l892611884,892613173l1815165232,858797873l876164665,841757236l842347057,842282036l741370931,825060400l842346553,959787574l825371698,875705650l942879539,858860908l842085432,808596272l842084908,859058741l1815622451,1815096368l859125046,892742710l1815491381,909326644l943075896,825371704l875705650,926364468l876098668,825373748l841757233,842347057l926102580,841837623l942747952,909523256l825371700,875705650l808663347,842083692l943076146,842608952l875835692,842086704l1815164982,875639351l942813234,875637816l926167091,926299185l942746988,842021175l942881081,842084908l859058741,1815622451l1815096368,942682669l909522486,741356594l926036274,842479152l829176120,892483893l741880882,858798137l892876338,842150508l959983667,812396588l875705644,1815623730l942944305,741750581l892481842,875638834l812398640,845951020l909260337,808204344l825372012,859191088l808859447,875835692l842086704,1815425075l808530477,926103095l741357111,808727601l858927417,762066224l925905202,926364470l824979510,959460404l808661553,825388085l943075894,1815096376l926036269,943075381l741749044,808727601l909259065,762065208l825700913,909259321l824981560,959460404l943075889,825060401l909522482,808991031l875637816,825831476l825767474,892614764l875835700,829173804l909522744,909325106l875637808,892481844l875835700,909520236l808727344,741749559l892679213,808793138l862728505,842282035l812396588,812396588l812396588,762064940l959657265,892940339l824981558,959460404l943075889,825060401l858797109,875640885l875637812,825831476l825767474,959459692l909194802,741488945l808727601,909259065l829174072,892418352l825636662,875637814l825831476,825767474l808202348,808202348l808202348,808202348l943011948,858798137l959197749,875573300l909588275,858927468l809055031,741356340l808873008,875771952l741880880,892481842l858993714,913060153l859320368,942944308l842084908,859058741l1815165235,808595757l942682169,741880369l808727601,909259065l762065208,959459889l825765936,824981554l959460404,943075889l909208625,959526200l875575090,808923436l825374002,1815294002l842412601,943010873l892873785,875704633l1815228720,875771441l842543927,892088369l875836471,808990521l825505644,842479668l824980017,842346808l942814521,842558513l825768244,741355832l808661305,925970742l876112946,859320370l741554227,959788856l926429496,876178486l842544690,741486900l875639863,808923698l876178480,875640374l741422136,892418097l943075892,963391542l858928690,875574833l943011884,959656757l946615865,858927668l825505840,825766188l942813749,1815490871l842543160,959590960l959982642,875640370l1815361079,943011640l808924467,909650992l942815026,1815491378l825439289,943075636l876162097,909586483l1815098673,943011640l959853875,926428210l825243957,1815689268l892418097,892352051l942420278,892876848l825766201,892483948l959787065,925643063l926431029,959918386l842283116,943141939l959199282,909392181l808859184,959789164l808988720,925645108l942944564,943076919l825505644,959461171l925644850,926101812l942815536,892483692l892482099,942421044l825242164,875771449l959461740,909717815l942421040,859321655l842610229,842283116l926300208,824980528l825569592,943273014l809069618,959787577l741815600,825831481l842348850,842558513l808991028,741356341l876164409,808726582l876178484,892809267l741947448,858862647l842608695,876047417l808923953,741880377l858862647,842608695l842558520,842150709l741618741,842608697l892874806,809069616l943207737,741947186l943011640,959853875l926444594,859189558l741947187,909194295l892483889,876112950l825635634,741617721l842216505,909719088l942763060,959460657l943076150,842283052l859321395,946616115l808924466,959658289l875706412,892352569l946616370,926233911l842019635,842283052l925972530,946615352l842412596,859123764l842610732,859125560l929839153,942944564l808727608,892483628l926036792,946614326l875705650,876033586l892483884,943011897l963392052,858797618l859255350,842283052l875901234,946616375l825504308,943077427l959461676,892549425l946616114,942881077l943208758,942684204l892612658,946615609l809055543,808727347l892483884,959721529l929839156,926431029l876164658,959461676l875704885,963392824l809055538,892614454l959789356,825767730l946614835,859321655l959853622,959461676l942683698,963393333l926496050,943075890l942684204,943143221l946615345,925972786l825243189,942684204l943141431,946614838l959656497,943207734l842086444,892746035l946616376,942814777l943076914,909261100l909588017,946615088l808597552,808596275l892483628,892875572l963392055,892746032l808465203,825505580l842543414,946614323l808793394,925972532l892483628,808792117l929838135,909128246l842479925,943011884l909588791,946614834l892483893,909326388l892811308,909457203l946614327,808924471l859125301,892483628l875639608,946616119l909522992,909456177l959461676,959853876l929837621,892547380l876034103,892483628l942944309,946616113l808793394,876032053l842086444,909588787l946614322,925972786l875575347,959461676l808596790,946616625l959460919,943271992l892811308,943141686l946615857,942944825l875837489,892811308l926233400,946614320l808597552,942945074l942684204,858863158l946615861,892416564l808989745,825505580l942684216,946616376l808793394,925972532l892483628,808792117l946615351,959656497l808597047,959592748l825701176,946614320l808989241,859255353l959461676,842479669l829175093,842346808l960051506,842607670l909324342,1815163701l875639863,825505592l876162100,808465714l1815228729,942814265l875903287,876096565l942945074,1815229491l943011640,959853875l876096562,909652018l1815359543,892418097l959919413,942421044l909718839,926299448l942684268,942813234l942420784,808662322l909587510,959789420l909391929,925644345l943206708,875575601l842610796,942749748l942420532,942813748l875769906,842086508l825702707,925644336l909128246,808728884l892483692,892547896l942420274,859321655l842084918,926234476l825374520,959198520l909194802,926101817l842610796,808531251l959198770,959656758l892809267,959789164l959854643,942420787l808597552,808793394l842283372,892942136l942421561,842610741l825833016,875706476l892418105,942422069l942682676,942814261l892811372,943272758l959197494,876165168l876098614,892811372l960050743,959197233l842217776,942813494l842610796,942747958l942421048,825635385l859255091,825766252l892743989,741487410l926430520,926431033l926444595,875966774l741684790,925971512l858928949,876112950l926167858,741815600l842150968,858796600l876047414,808923953l741421881,808792632l808726582,876112944l909390642,741553461l926496057,926234424l842558516,825701173l741882166,926234424l892745008,876178480l959920178,741946165l943207736,809054262l876112952,892874802l741487412,892874808l926037561,876112946l876097586,741879865l809055544,876034101l942763057,842413361l825570354,825766188l909717557,1815623219l825832760,875574578l959982646,842282802l1815097655,892418097l858863924,959197496l842217776,875836982l859060588,943011632l942421561,926102834l875575089,892811372l909455415,959197237l909325874,943076404l909588588,909654320l942422070,926102834l942946099,825505900l842478903,942420787l875770420,926232631l909261164,892481585l942420024,859320628l858928695,842283372l959919159,959197749l842348848,909455923l892483692,925972275l942420016,808924471l808793653,942684268l858994230,942421812l942682676,842610227l859060588,825636656l942421556,808858164l842348856,892811372l909456184,942420537l942682676,875575094l825766252,875966773l741488697,909457208l892549427,876178481l858863666,741618482l909457208,825767731l842624054,926298422l741423408,842412601l942750009,876178485l909391666,741881913l808596536,925970738l876178485,825767986l741423152,808596536l809055288,892890168l943009849,741422135l892418097,875704886l829174069,808792376l909325881,876162104l842544690,1815688758l892940345,942944818l876031030,909456177l1815361845,808858169l926037555,876096564l959919154,1815229745l825831992,842085943l959982640,859321394l1815296312,942748727l943206456,892873778l943273784,1815556913l942815544,858994231l876096568,808792370l1815621685,960050489l909521720,825764919l909718322,1815623733l926234424,875967792l942746676,842413361l808662835,842283372l859059257,925644080l892809524,825767216l842610796,942749748l942420532,859190583l875771960,842086508l909654323,942420020l892941620,808595505l959461740,858797618l942421811,808597552l875836212,892483692l808597299,942420529l959527221,943206449l942684268,876164408l942421812,859321655l842610229,842283116l926300208,824980528l875901240,925906226l809004085,808662328l741816116,825635385l959460144,829161525l263206966,0l524288000,0l0,522715136l845938688,892415026l959605811,892612908l741815916,1815360049l824980534,913061936l842607665,925644908l741633077,812398389l1815687980,824980019l808741938,913059884l909652276,808202801l942879084,959985717l741488951,925971763l762066232,858797622l859254836,875375670l875705653,825831477l875770732,824980020l913061172,842083383l875981876,942682412l741422700,946614841l1815426860,926231604l858533996,842230841l1815228716,808202292l825373548,875967025l879505452,875770424l808859956,842084908l859058741,1815165235l943075629,892678713l741749561,808727601l909259065,896282936l909521202,808858934l842084908,875835957l1815361843,1815096368l876163379,741619256l842361904,943206964l1815096368,842348337l825701939,824980528l875573302,842281784l842624053,892875318l741488440,825832760l825242674,925985842l926036273,842215478l842413868,909193527l859386988,808204595l875903340,925904948l757872694,909522485l925906745,959278132l875836469,909260857l925972268,808597814l829175601,808727862l812396588,812396588l896282668,926167603l808203320,825438572l909653300,741618230l825504817,825505074l762065972,858797622l859254836,875375670l875705653,825831477l808661356,909456952l741357874,825504817l825505074,812397620l829173804,909652019l876098098,875637816l892481844,875835700l808202348,808661356l842151480,741880888l825504817,825505074l812397620,929837100l892809273,909587255l1815229996,926036531l741487414,942500912l942879545,842348342l875835692,842086704l1815557944,875968567l808202803,825306476l959984696,741881904l892481842,842282034l812397106,762064940l825833521,875836212l757872185,926169137l892351026,963393075l859386933,808202550l942879596,858928691l824981558,842085428l875639861,908946484l875769910,909326128l892611884,892613173l1815165232,858797873l876164665,841757236l842347057,842282036l741370931,825060400l842346553,959787574l825371698,875705650l942879539,858860908l842085432,808596272l842084908,859058741l1815622451,1815096368l859125046,892742710l1815491381,909326644l943075896,825371704l875705650,926364468l876098668,825373748l841757233,842347057l926102580,841837623l942747952,909523256l825371700,875705650l808663347,842083692l943076146,842608952l875835692,842086704l1815164982,875639351l942813234,875637816l926167091,926299185l942746988,842021175l942881081,842084908l859058741,1815622451l1815096368,942682669l909522486,741356594l926036274,842479152l829176120,892483893l741880882,858798137l892876338,842150508l959983667,812396588l875705644,1815623730l942944305,741750581l892481842,875638834l812398640,845951020l909260337,808204344l825372012,859191088l808859447,875835692l842086704,1815425075l808530477,926103095l741357111,808727601l858927417,762066224l925905202,926364470l824979510,959460404l808661553,825388085l943075894,1815096376l926036269,943075381l741749044,808727601l909259065,762065208l825700913,909259321l824981560,959460404l943075889,825060401l909522482,808991031l875637816,825831476l825767474,892614764l875835700,829173804l909522744,909325106l875637808,892481844l875835700,909520236l808727344,741749559l892679213,808793138l862728505,842282035l812396588,812396588l812396588,762064940l959657265,892940339l824981558,959460404l943075889,825060401l858797109,875640885l875637812,825831476l825767474,959459692l909194802,741488945l808727601,909259065l829174072,892418352l825636662,875637814l825831476,825767474l808202348,808202348l808202348,808202348l943011948,858798137l959197749,875573300l909588275,858927468l809055031,741356340l808873008,875771952l741880880,892481842l858993714,913060153l859320368,942944308l842084908,859058741l1815165235,808595757l942682169,741880369l808727601,909259065l762065208,959459889l825765936,824981554l959460404,943075889l909208625,959526200l875575090,808923436l825374002,1815294002l842412601,943010873l892873785,875704633l1815228720,875771441l842543927,892088369l875836471,808990521l825505644,842479668l824980017,842346808l942814521,842558513l825768244,741355832l808661305,925970742l876112946,859320370l741554227,959788856l926429496,876178486l842544690,741486900l875639863,808923698l876178480,875640374l741422136,892418097l943075892,963391542l858928690,875574833l943011884,959656757l946615865,858927668l825505840,825766188l942813749,1815490871l842543160,959590960l959982642,875640370l1815361079,943011640l808924467,909650992l942815026,1815491378l825439289,943075636l876162097,909586483l1815098673,943011640l959853875,926428210l825243957,1815689268l892418097,892352051l942420278,892876848l825766201,892483948l959787065,925643063l926431029,959918386l842283116,943141939l959199282,909392181l808859184,959789164l808988720,925645108l942944564,943076919l825505644,959461171l925644850,926101812l942815536,892483692l892482099,942421044l825242164,875771449l959461740,909717815l942421040,859321655l842610229,842283116l926300208,824980528l825569592,943273014l809069618,959787577l741815600,825831481l842348850,842558513l808991028,741356341l876164409,808726582l876178484,892809267l741947448,858862647l842608695,876047417l808923953,741880377l858862647,842608695l842558520,842150709l741618741,842608697l892874806,809069616l943207737,741947186l943011640,959853875l926444594,859189558l741947187,909194295l892483889,876112950l825635634,741617721l842216505,909719088l942763060,959460657l943076150,842283052l859321395,946616115l808924466,959658289" stroked="t" o:allowincell="f" style="position:absolute;left:-4000;top:1022;width:20;height:68;mso-wrap-style:none;v-text-anchor:middle">
                    <v:fill o:detectmouseclick="t" on="false"/>
                    <v:stroke color="black" weight="9360" joinstyle="round" endcap="flat"/>
                    <v:shadow on="t" obscured="f" color="black"/>
                    <w10:wrap type="none"/>
                  </v:rect>
                </v:group>
                <v:group id="shape_0" style="position:absolute;left:-6971;top:302;width:191;height:283">
                  <v:rect id="shape_0" coordsize="312,209" path="l0,78l114,0l312,0l312,132l223,209l223,78l0,78l5242880,0l403767296,0l-1733296128,1440912679l203423744,1440912303l8192000,65536l1983905792,1440912679l1810890752,1440912679l6815744,131073l1471178342,1440912679l274726912,1440912303l6815744,65537l-1762626445,1440912679l-1755316224,1440912679l1469186048,16l1474306082,1440912679l1987051520,1440912679l6815744,1l-788503184,2125244233l661651456,1440912679l256901120,16l-1801441232,1440912679l219152384,1440912303l6029312,8650752l-792711120,2125244233l1479540736,1440912677l257490944,16l-1681886619,1440912679l-382730240,1440912320l7471104,131073l-1688177808,1440912679l-382730240,1440912320l7471104,65537l-1685035694,1440912679l-382730240,1440912320l7471104,1l1019241577,1440912679l203423744,1440912303l264699904,0l987774328,1440912679l219152384,1440912303l266076160,0l990932585,1440912679l203423744,1440912303l266076160,0l929066850,2125244213l274726912,1440912303l265945088,0l972058739,2125244213l219152384,1440912303l263979008,0l956330576,2125244213l274726912,1440912303l263979008,0l952119346,2125244213l274726912,1440912303l263979008,0l964698685,2125244213l274726912,1440912303l263979008,0l960526394,2125244213l274726912,1440912303l263979008,0l1011902832,1440912679l203423744,1440912303l264503296,0l935358309,2125244213l203423744,1440912303l264372224,0l1029714745,1440912679l274726912,1440912303l265617408,0l947937895,2125244213l274726912,1440912303l264634368,0l1015050099,1440912679l-1344274432,1440912297l264634368,0l985689708,2125244213l274726912,1440912303l264044544,0l903899219,2125244213l274726912,1440912303l265093120,0l866138160,2125244213l274726912,1440912303l265158656,0l989882711,2125244213l274726912,1440912303l264044544,0l908097056,2125244213l274726912,1440912303l265093120,0l870345825,2125244213l274726912,1440912303l265158656,0l998256444,2125244213l-382730240,1440912320l264044544,0l916484940,2125244213l-382730240,1440912320l265093120,0l878722661,2125244213l-382730240,1440912320l265158656,0l981494889,2125244213l274726912,1440912303l264044544,0l899699316,2125244213l274726912,1440912303l265093120,0l861956384,2125244213l274726912,1440912303l265158656,0l994066021,2125244213l-382730240,1440912320l264044544,0l912276542,2125244213l-382730240,1440912320l265093120,0l874542908,2125244213l-382730240,1440912320l265158656,0l1002469408,2125244213l-2119172096,1440912305l264110080,0l920675104,2125244213l-2119172096,1440912305l265224192,0l882913084,2125244213l-2119172096,1440912305l265289728,0l1036008820,1440912679l1201668096,1440912528l266010624,0l1023439987,1440912679l274726912,1440912303l264765440,0l975191415,2125244213l-2091909120,1440912297l264896512,0l887124794,2125244213l-2091909120,1440912297l264962048,0l849371439,2125244213l-2091909120,1440912297l265027584,0l939548975,2125244213l274726912,1440912303l265879552,0l1003513204,1440912679l219152384,1440912303l265879552,0l1007690301,1440912679l203423744,1440912303l265879552,0l979398514,2125244213l977272832,1440912679l264437760,0l895511619,2125244213l977272832,1440912679l265486336,0l857743457,2125244213l977272832,1440912679l265551872,0l1032876652,1440912679l274726912,1440912303l265682944,0l968909669,1440912679l274726912,1440912303l264175616,0l924875124,2125244213l203423744,1440912303l264568832,0l931150433,2125244213l274726912,1440912303l264372224,0l968910182,2125244213l274726912,1440912303l263979008,0l943744338,2125244213l274726912,1440912303l264306688,0l995129716,1440912679l219152384,1440912303l264306688,0l999322487,1440912679l203423744,1440912303l264306688,0l977301587,2125244213l-2119172096,1440912305l264241152,0l891316026,2125244213l-2119172096,1440912305l265355264,0l853556600,2125244213l-2119172096,1440912305l265420800,0l1026580796,1440912679l203423744,1440912303l264830976,0l-1807730888,1440912679l203423744,1440912303l6619136,196608l653284208,1440912679l-382730240,1440912320l80740352,0l649089136,1440912679l-382730240,1440912320l80674816,0l657472097,1440912679l1201668096,1440912528l80805888,0l-778018500,2125244233l-382730240,1440912320l260964352,0l-1716506057,1440912679l-1755316224,1440912679l1469710336,16l1562406255,2125244233l203423744,1440912303l67698688,0l1560296510,2125244233l661651456,1440912679l66715648,0l1600135276,2125244233l203423744,1440912303l67305472,0l1566602060,2125244233l-738197504,1440912676l258539520,0l1551909730,2125244233l-382730240,1440912320l66715648,0l1595948659,2125244233l219152384,1440912303l67371008,0l1591767667,2125244233l219152384,1440912303l67436544,0l1814051425,2125244450l219152384,1440912303l67567616,0l1587573857,2125244233l219152384,1440912303l67633152,0l1809869856,2125244450l1827667968,1440912676l66977792,0l1583362101,2125244233l219152384,1440912303l67043328,0l1579182196,2125244233l219152384,1440912303l67108864,0l1574975778,2125244233l203423744,1440912303l67502080,0l1570793330,2125244233l203423744,1440912303l66912256,0l1556116282,2125244233l-382730240,1440912320l66715648,0l1604348986,2125244233l219152384,1440912303l66519040,0l1528845170,2125244233l219152384,1440912303l67239936,0l1818245169,2125244450l274726912,1440912303l66519040,0l1606440820,2125244233l274726912,1440912303l66519040,0l1610621042,2125244233l274726912,1440912303l66519040,0l1547723126,2125244233l-1201668096,1440912675l66584576,0l1801468990,2125244450l-382730240,1440912320l66584576,0l1805667444,2125244450l274726912,1440912303l66846720,0l1544578412,2125244233l-780140544,1440912677l66650112,0l1541433702,2125244233l-382730240,1440912320l66650112,0l1538290787,2125244233l-807403520,1440912676l66453504,0l1535123558,2125244233l274726912,1440912303l66781184,0l1530946924,2125244233l-1201668096,1440912675l67174400,0l1795178096,2125244450l-382730240,1440912320l67174400,0l1790983230,2125244450l203423744,1440912303l67764224,0l1975529521,2125244450l203423744,1440912303l71499776,0l-784326096,2125244233l1479540736,1440912677l257228800,0l827339042,1440912679l219152384,1440912303l81264640,0l823158392,1440912679l219152384,1440912303l81199104,0l831546729,1440912679l274726912,1440912303l81330176,0l1526754671,2125244233l691011584,1440912679l76939264,0l-1848610719,1440912679l274726912,1440912303l6750208,1l-1845464209,1440912679l219152384,1440912303l6750208,8519681l-1841285581,1440912679l274726912,1440912303l6750208,65537l-780131779,2125244233l-382730240,1440912320l262602752,0l-687857091,2125244225l1201668096,1440912528l261554176,0l-1742703796,1440912679l203423744,1440912303l8060928,0l820011324,1440912679l203423744,1440912303l257425408,16l-767541900,2125244233l274726912,1440912303l74186752,0l-769642448,2125244233l-382730240,1440912320l74252288,0l-1837078202,1440912679l219152384,1440912303l5963776,8650753l-735024017,2125244233l-1792016384,1440912678l66322432,0l-737136606,2125244233l219152384,1440912303l65732608,0l-732929732,2125244233l708837376,1440912679l65601536,0l721450083,1440912679l-382730240,1440912320l65601536,0l1997549858,2125244450l771751936,1440912679l65863680,1l-740264596,2125244233l203423744,1440912303l66125824,0l784347170,1440912679l-382730240,1440912320l65863680,0l-744476624,2125244233l219152384,1440912303l65994752,0l-747618769,2125244233l738197504,1440912679l66256896,0l-765434776,2125244233l771751936,1440912679l65798144,1l-750751629,2125244233l203423744,1440912303l66060288,0l787507488,1440912679l-382730240,1440912320l65798144,0l-754965955,2125244233l219152384,1440912303l65929216,0l-758111696,2125244233l753926144,1440912679l65536000,0l-761257358,2125244233l274726912,1440912303l66191360,0l-763342727,2125244233l219152384,1440912303l65667072,0l-803178692,2125244233l661651456,1440912679l257622016,16l-798990020,2125244233l-382730240,1440912320l257556480,16l-790611359,2125244233l974127104,1440912298l257359872,16l-771739870,2125244233l203423744,1440912303l73990144,0l1995454754,2125244450l-382730240,1440912320l74317824,0l1008748404,2125244213l203423744,1440912303l263258112,0l1012936564,2125244213l838860800,1440912679l262995968,0l1448111209,1440912679l203423744,1440912303l6488064,0l-1712295065,1440912679l203423744,1440912303l6750208,196608l847275890,2125244213l274726912,1440912303l263716864,0l843081530,2125244213l219152384,1440912303l263585792,0l809515617,2125244213l219152384,1440912303l263520256,0l1040199484,1440912679l203423744,1440912303l263127040,0l1044410400,1440912679l203423744,1440912303l263192576,0l801141859,2125244213l203423744,1440912303l262930432,0l796926525,2125244213l203423744,1440912303l262864896,0l805331312,2125244213l203423744,1440912303l262799360,0l838876535,2125244213l203423744,1440912303l263061504,0l834695994,2125244213l274726912,1440912303l263716864,0l830497071,2125244213l219152384,1440912303l263520256,0l826302767,2125244213l1054867456,1440912679l263651328,0l822109556,2125244213l219152384,1440912303l263520256,0l817898045,2125244213l-1644167168,1440912678l263782400,0l813723506,2125244213l219152384,1440912303l263585792,0l1101032515,1440912679l-1814036480,1440912322l262733824,0l-1724899231,1440912679l274726912,1440912303l1469579264,0l-773819796,2125244233l203423744,1440912303l74121216,0l-1709153435,1440912679l274726912,1440912303l5832704,65536l-1706002060,1440912679l274726912,1440912303l5832704,1048576l-1701823903,1440912679l274726912,1440912303l5832704,131072l-1698667162,1440912679l274726912,1440912303l5832704,983040l-1833933486,1440912679l219152384,1440912303l5963776,8716289l-786400908,2125244233l219152384,1440912303l75038720,0l1991275383,2125244450l203423744,1440912303l68681728,0l-819974286,2125244233l219152384,1440912303l69271552,0l-805280145,2125244233l219152384,1440912303l68747264,0l-815776706,2125244233l219152384,1440912303l69140480,0l-817876939,2125244233l219152384,1440912303l69206016,0l1988128613,2125244450l274726912,1440912303l68943872,0l-809485250,2125244233l219152384,1440912303l68812800,0l-813679554,2125244233l219152384,1440912303l68878336,0l-794793658,2125244233l219152384,1440912303l75104256,0l-775933904,2125244233l203423744,1440912303l74055680,0l835745135,1440912679l219152384,1440912303l81395712,0l-1720697228,1440912679l-1755316224,1440912679l1469644800,16l-1830801360,1440912679l1969225728,1440912679l6619136,1l-1816107935,1440912679l203423744,1440912303l6619136,65537l-1811914436,1440912679l203423744,1440912303l6619136,131072l1983930684,2125244450l274726912,1440912303l71303168,0l-824165791,2125244233l274726912,1440912303l71172096,0l-828362948,2125244233l274726912,1440912303l71237632,0l-832553922,2125244233l877658112,1440912679l70975488,0l-836754883,2125244233l888143872,1440912679l70909952,0l-840942033,2125244233l203423744,1440912303l71041024,0l1979736380,2125244450l203423744,1440912303l71106560,0l-845140164,2125244233l203423744,1440912303l70123520,0l-849331138,2125244233l203423744,1440912303l70778880,0l-1694473414,1440912679l203423744,1440912303l1469841408,0l-1691323802,1440912679l1810890752,1440912679l1469841408,65536l-878697936,2125244233l-382730240,1440912320l71630848,0l944775741,1440912679l953155584,1440912679l262537216,0l-853511053,2125244233l203423744,1440912303l71368704,0l-857705357,2125244233l898629632,1440912679l70189056,0l800091244,1440912679l274726912,1440912303l262471680,0l1518365036,2125244233l916455424,1440912679l70844416,0l1514156080,2125244233l219152384,1440912303l70254592,0l1509964385,2125244233l219152384,1440912303l70451200,0l-861909900,2125244233l219152384,1440912303l70582272,0l-866110927,2125244233l219152384,1440912303l70713344,0l-870288779,2125244233l219152384,1440912303l70057984,0l-874503632,2125244233l219152384,1440912303l70647808,0l-1786764752,1440912679l-1778384896,1440912679l1468792832,0l1505770558,2125244233l219152384,1440912303l70320128,0l1501591396,2125244233l219152384,1440912303l70385664,0l1497387120,2125244233l934281216,1440912679l70516736,0l1493197929,2125244233l203423744,1440912303l71565312,0l-1819267038,1440912679l1969225728,1440912679l6619136,0l1522544418,2125244233l859832320,1440912679l76218368,0l1993355042,2125244450l-382730240,1440912320l260898816,0l-1804570032,1440912679l219152384,1440912303l6029312,8585216l804273776,1440912679l807403520,1440912679l258605056,0l-1730121645,1440912679l807403520,1440912679l1469513728,16l796945778,1440912679l-382730240,1440912320l260571136,16l793785122,1440912679l-382730240,1440912320l260505600,16l1096823347,1440912679l-1814036480,1440912322l71434240,0l-1798279822,1440912679l274726912,1440912303l6684672,1l-1795146128,1440912679l219152384,1440912303l6684672,8519681l-1790951822,1440912679l274726912,1440912303l6684672,65537l790634530,1440912679l203423744,1440912303l76283904,0l-1738526415,1440912679l-1344274432,1440912297l8192000,0l1093691000,1440912679l274726912,1440912303l262668288,0l-782211735,2125244233l219152384,1440912303l258146304,0l1010724207,1869822561l1180985708,1047293033l1933205820,1130522482l1981837932,574450785l808478310,790769712l1630485566,1819243322l1766220905,1010723948l1852586593,574453536l808858425,1631338018l1819243322,1766220905l1010723948,1920154209l1816355431,1635131506l807550316,808464432l1043276336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74659192,808464437l1031348258,790769698l979450942,544503909l574453859,808726836l1663050288,824327545l875704625,1043276336l979447612,1836213880l979450942,1953722992l1836016967,1936879648l1881292148,1042441577l1631215932,1953713270l792477231,1919957601l1699181683,1010724207l1869822561,1180985708l1047293033,1933205820l1130522482,1981837932l574450785,808478310l790769712,1630485566l1819243322,1766220905l1010723948,1852586593l574453536,808858425l1631338018,1819243322l1766220905,1010723948l1920154209,1816355431l1635131506,807550316l808464432,1043276336l979447612,1768714099l1818838628,1631338092l1970238010,1043293294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10178162,0l-704643072,2125244409l-879755264,1440912877l-879230976,1440912877l-879230976,1440912877l-661651456,2125244409l-659554304,2125244409l0,0l0,0l0,0l0,0l0,0l0,0l-657457152,2125244409l1845493760,1440912532l0,0l1845493760,1440912532l0,0l0,0l0,0l-1976041472,2125244482l-1976041472,2125244482l0,0l0,0l0,0l0,0l0,0l0,0l0,0l0,0l0,0l0,0l-329252864,1440912877l-328204288,1440912877l-328204288,1440912877l0,0l0,0l0,0l0,0l0,0l0,0" fillcolor="red" stroked="t" o:allowincell="f" style="position:absolute;left:-6963;top:440;width:182;height:144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rect>
                  <v:rect id="shape_0" coordsize="114,252" path="l0,235l23,6l53,0l92,3l59,24l31,12l66,24l92,12l114,235l78,252l31,252l0,235l2162688,0l1386676224,351785l-660340736,-455245091l33442,252l3241059,0l1959264256,2125239822l0,8192000l131072,1095303169l0,0l0,0l3211264,0l786432,131084l15400961,393239l65589,196700l1572923,786463l3145728,0l2162688,0l54525952,1440912685l0,0l65536,312l21037056,0l1386676224,351785l-660340736,-455245091l1684636322,1752375869l1600483425,1713381936l1668050025,1919904879l1701978685,1931485796l1802465908,574448741l1864376948,1819042106l1852405615,1819043171l577118781,2037674784l574449004,1769172848l1852795252,1935827258l1953852527,1701591909l758805606,825700661l1886352443,875573562l1769421620,979924068l993014577,1734960488l926577768,1936538424l1920413039,1932357729l1701607796,1852796474l762723173,1954047348l1668178221,980578152l1684302189,1042441580l1715107388,543976553l1701067375,1952671092l1937076077,1768711013l574450531,1948263028l1030058105,1819243298l539124841,1869377379l574435954,1635086689l1010708258,1953708662l1701539698,1819239200l574452335,1667329122l1998594667,1751607653l958545268,573584947l1768909344,2037674862l574449004,1702127981l1696604786,1633903726l1713519984,578052460l24198703,0l818348032,1441254341l-660340736,-455245091l1684636322,1752375869l1600483425,1713381936l1668050025,1919904879l1634607677,539130230l1869771891,1029989739l539128866,1818311279l1769434988,1818583918l1713519980,1953701922l1030057081,1936683042l1869182057,1650539118l1970040691,1815831924l980706917,959460397l1869888305,842087024l2000369972,1752458345l926167354,1768253499l980707431,1832596792l1999466355,762339698l1819898995,1869494885l1983604078,2019914797l1851862388,1919903843l1684630842,577072228l980827198,1819044198l1681551136,1667593317l1970236788,1818453363l1030447977,539128866l1869377379,574435954l909325091,577136182l1983659567,1920234298l543517551,1869377379l1646411122,1801675116l1702305826,1952999273l859382333,539111478l1852403562,1819898995l1830960485,1919251561l1852121122,1885430628l1818632765,790787169l980827198,1684105331l1864398703,1948401006l1651449890,1920295795l574448741,1663050342l1919904879,1818370621l577463137,842350127l959460660,859008049l114373684,0l559939584,2125243391l559939584,2125243391l2067791872,1440912682l2067791872,1440912682l0,0l0,0l0,0l0,0l0,0l0,0l0,0l306184192,1440912675l0,0l0,0l1644167168,1440912643l-1354760192,1440912677l0,0l0,0l0,0l0,0l0,0l0,0l0,0l0,0l0,0l0,0l0,0l0,0l0,0l0,0l0,0l0,0l0,0l0,0l0,0l0,0l0,0l0,0l0,0l0,0l0,0l0,0l0,0l0,0l0,0l0,0l0,0l0,0l0,0l-303038464,1440912675l0,0l0,0l0,0l0,0l0,0l0,0l0,0l0,0l0,0l-1419771904,1440912679l378535936,1440912675l0,0l368050176,1440912675l370147328,1440912675l372244480,1440912675l374341632,1440912675l363855872,1440912675l0,0l-1482686464,1440912679l0,0l0,0l365953024,1440912675l0,0l0,0l0,0l0,0l0,0l0,0l0,0l0,0l0,0l0,0l376438784,144091267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78106880,1440912677l0,0l0,0l0,0l0,0l0,0l0,0l488636416,1440912674l0,0l0,0l0,0l0,0l0,0l0,0l0,0l0,0l0,0l0,0l0,0l0,0l0,0l0,0l0,0l0,0l0,0l0,0l0,0l0,0l0,0l0,0l0,0l0,0l0,0l0,0l0,0l0,0l0,0l0,0l0,0l0,0l0,0l0,0l0,0l0,0l0,0l0,0l0,0l0,0l0,0l0,0l0,0l0,0l0,0l0,0l0,0l0,0l0,0l0,0l0,0l0,0l0,0l0,0l0,0l114294784,0l17825792,0l1386741760,351785l-660340736,-455245091l33442,65536l0,0l0,65536l0,0l0,65536l0,0l0,65536l0,0l0,65536l0,0l0,0l0,0l0,65536l0,0l0,65536l0,0l0,65536l0,0l0,65536l0,0l0,65536l0,0l909639680,757872176l825440567,808662073l841837623,842018865l825766706,841821241l926102321,909324596l841837616,909522480l875835443,825044024l959723826,825569844l925723698,909652537l11614006,0l492830720,2125243391l1232076800,1440912682l980353024,1702126948l9532515,0l-91226112,1440912681l2096103424,1440912880l790757376,980827198l1869771891,1663067499l1919904879,1818370621l577463137,1768257312l1031039079,909326626l1780490800,1936615791l1701607796,1869750845l577007221,1684956448l1030775139,1634493986l1043276404,1933211196l1868849512,1852776567l578036285,1935830816l1701999971,1713519972l1868767266,1030909804l11559458,0l11534336,0l885522432,1441254339l-660340736,-455245091l980386466,1702126948l1869444195,1667593077l1801677164,578036285l1030647584,1818322466l790783347,980827198l1869771891,1663067499l1919904879,1818370621l577463137,1768257312l1031039079,909326626l1780490800,1936615791l1701607796,1869750845l577007221,1684956448l1030775139,1634493986l1043276404,1933211196l1868849512,1852776567l578036285,1935830816l1701999971,1713519972l1868767266,1030909804l1634492962,790784867l9516862,0l490733568,2125243391l490733568,2125243391l1631191040,1819243362l996504693,1952867692l959851834,1950036279l859467887,2000368176l1752458345,825831738l1768253499,980707431l3356722,0l4276208,0l485490688,2125243391l485490688,2125243391l1350041600,2080753152l-1971330517,335284122l-621296553,-623918457l-2114433745,-2118600960l9463164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" fillcolor="red" stroked="t" o:allowincell="f" style="position:absolute;left:-6900;top:302;width:64;height:174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rect>
                  <v:rect id="shape_0" fillcolor="red" stroked="t" o:allowincell="f" style="position:absolute;left:-6971;top:504;width:130;height:7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07005</wp:posOffset>
                </wp:positionH>
                <wp:positionV relativeFrom="paragraph">
                  <wp:posOffset>157480</wp:posOffset>
                </wp:positionV>
                <wp:extent cx="121285" cy="179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79640"/>
                          <a:chOff x="0" y="0"/>
                          <a:chExt cx="121320" cy="179640"/>
                        </a:xfrm>
                      </wpg:grpSpPr>
                      <wps:wsp>
                        <wps:cNvSpPr/>
                        <wps:spPr>
                          <a:xfrm>
                            <a:off x="5040" y="87480"/>
                            <a:ext cx="116280" cy="921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41400" cy="1112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83160" cy="5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3.15pt;margin-top:12.4pt;width:9.55pt;height:14.1pt" coordorigin="-4263,248" coordsize="191,282">
                <v:rect id="shape_0" coordsize="312,209" path="l0,78l114,0l312,0l312,132l223,209l223,78l0,78l574095360,2000436783l6383930,0l487587840,2125243391l487587840,2125243391l573898752,1715107616l1953722985,1701734732l808919613,1043276342l1782216508,980885603l1030513014,1953456674l1043276392,1440912877l0,0l1694564352,1440912661l6291456,0l3145728,0l65536,917504l5373952,7077989l7602273,7733353l4718693,6881381l6815847,116l2188392,0l-1102053376,1440912877l0,0l0,0l2162688,0l1213267968,1440912876l0,0l980877312,15988l2162688,0l-596115456,2125242831l65536,0l0,0l2162688,0l1213267968,1440912876l0,0l0,0l5308416,0l1073741824,1440912877l-1052770304,1440912876l-1929379840,1440912877l-1871708160,1440912877l1898971136,1440912876l-998244352,1440912876l3014656,7274596l3080291,1999568896l1010725946,1916434223l2198334,0l65536,393216l5898240,7471183l6619236,114l2162688,0l1569783808,1440912874l0,0l0,0l2162688,0l-596115456,2125242831l65536,0l0,0l3211264,0l65536,786432l5439488,6357096l7274596,4587639l7471215,6357101l116,573571072l3227183,0l65536,524288l4784128,6357101l6619239,6357069l112,2125243391l3145728,0l4259840,0l-2009071616,1440912877l-2007498752,1440912877l-2006974464,1440912877l0,0l129236992,0l671154176,655370l4194307,0l2162688,0l1213267968,1440912876l0,0l0,0l15794176,0l1024458752,2125244446l1065877504,2125244446l1079508992,2125244446l1083703296,2125244446l1087897600,2125244446l1091567616,2125244446l1095237632,2125244446l1099956224,2125244446l1106247680,2125244446l1112539136,2125244446l1118830592,2125244446l1126694912,2125244446l1131413504,2125244446l65536,176553984l5709,0l0,0l1243611136,1440912876l-1744830464,1440912877l0,0l0,0l0,0l-1743781888,1440912877l0,0l150994944,300553807l5711,0l0,0l0,0l0,0l0,0l12648448,0l-1474756608,1441254145l0,0l0,0l0,0l241696768,2125244439l245366784,2125244439l249036800,2125244439l251658240,2125244439l65536,2125244439l0,0l0,2125244439l-134217728,1440912680l1904214016,1440912528l1556611072,1440912874l1546649600,1440912874l-381681664,1440912721l-1013972992,1440912877l1526726656,1440912722l0,0l0,0l0,0l1556611072,1440912874l0,0l7405568,0l-93847552,2125239825l1104150528,1440912670l-503316480,1440912876l-501743616,1440912876l-501219328,1440912876l-1889533952,1440912877l-1886388224,1440912877l-1885339648,1440912877l0,0l655468,585105418l-65536,0l585158833,-793378816l1018745019,1949988655l4290110,0l65536,1179648l5439488,6357096l7274596,5505143l6357106,7536750l6357104,6619250l6488174,101l4194304,0l2162688,0l-596115456,2125242831l65536,0l0,0l2162688,0l2127626240,1440912721l1213267968,1440912876l0,0l4259840,0l65536,1114112l5242880,7536751l7602281,7274601l5242990,7274610l6619252,7602275l6553701,2125201408l4194304,0l9502720,0l65536,983040l1900019712,2125244234l1906311168,2125244234l2057306112,2125244450l1893728256,2125244234l1887436800,2125244234l1883242496,2125244234l1876951040,2125244234l1870659584,2125244234l2048917504,2125244450l2042626048,2125244450l1864368128,2125244234l1855979520,2125244234l1849688064,2125244234l1843396608,2125244234l1837105152,2125244234l3735552,1440874496l25231360,0l489684992,2125244398l65536,0l1498415104,1440912541l-1546649600,1440912541l327680,327680l131072,327680l0,0l-1976032768,2125244482l1221984256,1635123200l1064300,0l1048576,0l0,1819113504l947002,0l196608,0l65536,0l65536,0l0,-1882128384l47568,0l0,0l536936448,-1932411952l-478256,-1l131071,0l65536,0l131072,0l65536,0l65536,0l0,0l131072,0l196608,0l131072,0l65536,0l-917504,-1l196607,0l-917504,-1l131071,0l-917504,-1l-786433,-1l131071,0l-851968,-1l131071,0l-327680,-1l196607,0l-327680,-1l131071,0l-393216,-1l-196609,-1l792526847,1047804535l5324404,0l65536,1507328l5701632,6357106l4784240,6684782l7667820,7209061l6619235,7209039l7274576,6881395l6881396,7209071l3080192,2125201408l5242880,0l7405568,0l1922039808,2125244402l65536,65536l951582720,2125244411l-1827602432,311690977l113891,7471204l963117153,2125244411l3014656,6619220l120,6619136l114,0l-1773666304,1440912877l-1773666304,1440912877l0,0l-2138046464,1440912876l3211264,0l65536,589824l4980736,7209065l5439589,7929972l6619244,543490048l1635138167,1310866796l3240559,0l65536,589824l4980736,7209065l5701733,6553705l6815860,1818427392l577921381,2000436783l4289338,0l65536,1179648l5505024,7864421l5636212,7471205l6881396,6357091l4259948,6946916l7536757,116l573845794,1916434208l4286313,0l65536,983040l5439488,7471221l7274610,7209077l4391012,7209071l7274612,7471221l980877312,1047679090l1664775996,1919904879l3241760,0l65536,917504l4390912,7209071l7274612,7471221l7667791,7536756l6553705,101l3220029,0l65536,720896l4653056,6357106l6815856,6488169l7471171,7340143l544342016,1635138167l4275564,0l65536,1441792l4718592,7471215l5046377,7471209l7274610,6619250l5177444,5177454l6553700,6357072l6619239,115l2174780,0l393216000,2125244413l131072,0l-1095761920,1440912877l19988480,0l1884291072,2125244402l196608,0l-1807745024,1440912877l0,0l1114112,0l0,2113994752l-1736441856,1440912877l65536,0l0,0l0,0l0,1440890752l0,0l0,0l-2079326208,1440912321l-1225785344,1440912636l-1976041472,2125244482l327680,196608l131072,0l0,0l-1975976192,2125244482l0,-65536l-786366465,1440912887l-1785724928,1440912577l0,1048576l0,16768l1033,0l0,0l16368,0l0,0l0,0l-866107408,1440912887l0,0l-1792000016,1440912577l16777216,1077l0,70778880l-754973638,1440912887l0,0l35717120,0l65536,33882112l1983643648,1634235194l2037671280,1763730800l1596079460,808464504l880041776,1663050290l1685221231,1702521203l825369149,741355574l808857906,1864376880l1953526586,842277437l1684086818,757218666l942682161,875703344l741355571,808858413l808725552,757870645l808466481,892351532l1881154096,1030255713l1814850850,808857906l845950000,808465969l909193772,745287728l808857906,1936619568l826305893,1080832064l1815232563,876623168l577070702,980827198l1869771891,1780508011l1936615791,1701607796l1768759869,577922420l1983659567,1919903290l1634497901,1983659635l1696622138,574451313l543973750,790770979l980827198,1902452838l1981955438,589327457l1043276340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1983659567l1881172026,1953067887l1030647657,741687330l790770752,1982807102l1851877434,1936026724l1982807102,1634235194l2037671280,4089200l824227280,8238l48300032,0l-2046230528,1441254341l-660340736,-455245091l1349681826,2000436850l1819239226,1998615151l1818326586,808460861l808464432,1010708258l2054371959,1983543072l574450785,790771762l980892734,1933802099l1983543072,574450785l790771762,1999584318l1917874746,980892734l1836589172,1886599788l1030054753,1701998626l1987208563,-801234331l-776023905,-792997759l-1076879179,-2133740080l-1261390384,-2016300848l-803161904,-776613731l-795946624,-776744771l-793194368,-796798531l-792801094,-1815076679l-1378836272,-803167792l-1630527310,-1630498608l-794050016,-793718636l-796077637,-793390915l-776023886,-796733055l-796405314,-776941379l-1915674481,-1244611120l-1278181167,-2100185648l-2016298800,-2116962864l-1328497968,-803172399l-792801094,-792735556l-792866640,-1030762056l-802676549,-795815778l-1413341026,-1378839344l-1144874288,-1596973015l-2116962864,-2083405872l-1143950896,-1160726320l-803163952,-776941407l548458629,-793784280l-779890246,-776417150l-786421361,-793390974l-776613697,546099584l980889404,792477300l1047673463,1916434236l980892734,1047679090l1664775996,1919904879l1983543072,574450785l808464432,790769712l980892734,1667330163l543649385,1635138167l824327532,1043276340l1933211452,980885626l1030513014,574108194l2000436783,1132098362l980885619,1030513014l574108194,792477231l1349663351,2000436850l2015392826,1933208685l1701011824,1919951421l1919251301,1042441590l-1294954543,-1882080304l-2100185648,-1882095151l-792735712,-776286018l-792735613,-796733008l-792997707,549245109l-1143960111,-1160727088l-2133753135,-1915633968l-1244611120,-1278181167l-1194280752,-776024032l792469634,1047804535l980889404,2000436850l1010725434,1349663351l2000436850,1933795898l2000436783,1819239226l1998615151,1818326586l808460861,808464432l1010708258,1886599799l1852400481,980885607l1030513014,573845794l2000436783,544895802l1635138167,841104748l1043276344,1933211452l544424826,1635138167l841104748,1043276344l980889404,1047679090l1949988668,-794898370l1017041040,1949988655l1999584318,-801213894l-780021328,-776023934l3264911,0l65536,786432l4325376,7602287l7274612,5046381l7471201,6881383l110,1933211452l4285544,0l65536,983040l4325376,6488161l5505131,6357106l7536750,6357104l6619250,7602286l573833216,1916434208l1952999273,573907517l2193184,0l262144,327680l7143424,6553701l6357097,0l60882944,0l65536,59113472l1983643648,1634235194l2037671280,1763730800l1596079460,808464504l947150640,1663050297l1685221231,1702521203l825369149,741355574l808857906,1864376880l1953526586,959980093l1684086818,891436394l741355572,808465461l808727852,1881154096l1030255713,1076915490l876637241,1080833856l858865716,825311340l1815294272,1076965696l910191668,1080833088l845950008,808465969l1080833088,876622385l842088556,1815359808l826291264,876637236l909193772,1702375472l1983659554,1920234298l543517551,1852403562l1819898995,1830960485l1919251561,1010708258l1868970614,1819635058l1010725729,543570550l1030648165,1818326562l573645600,1983659567l1696622138,574451313l1685025392,540033056l573644850,1983659567l1696622138,574451313l543973750,790770211l980827198,1902452838l1931623790,840985973l808465969,1075851296l1043276337,1715107388l1852925216,1635131965l807608428,1010708258l543570550,1030648165l1869770786,540156004l824193088,1010708258l543570550,1030648165l1836413730,1684633376l807430260,573915168l1983659567,1696622138l574451313,544044403l1734960488,807433320l573915168,1983659567l1696622138,574451313l544044403,1952737655l540024936,790769728l980827198,1902452838l1931623790,1746955637l1751607653,540024948l790769728,980827198l1902452838,1881292142l543453042,843063345l790770208,980827198l1902452838,1931623790l1075866997,540024888l573583680,1983659567l1696622138,574451313l544044403,1075853376l807415857,1010708258l543570550,1030648165l1836413730,540622880l826286128,1043276336l1715107388,1852925216l1970479677,960503917l808534048,790769696l980827198,1902452838l1881292142,543453042l540029248,1075852352l1043276336,1715107388l1852925216,1970479677l876617837,842088480l790769696,980827198l1902452838,1881292142l543453042,826286129l573710390,1983659567l1696622138,574451313l544044403,1075852352l807416881,1010708258l543570550,1030648165l1869770786,540090468l540553536,1043276338l980823868,1836216166l1935764597,980827198l1752457584,1634887456l1852139876,1634235252l1802462576,578036285l1664773920,1701736047l2037675107,574449008l1952671090,1702109218l1868723320,1667592824l1075985780,1076639025l1076638513,826289208l1043276340,1748661820l1818521185,1010725733l543701622,1769172848l1852795252,826286653l826289201,1043276339l1748661820,1936683040l1869182057,1075985774l573582390,1983659567l1881172026,1953067887l1030647657,825311266l573849644,792477231l1634220662,1701602414l792477299,1752382070l1952804961,1046835321l61865984,0l4259840,0l65536,1376256l5570560,6619251l4456562,6684773l7209065,6553701l7602241,7471220l6422633,7602293l7536741,1819017216l4268605,0l65536,1245184l4784128,4587635l7077999,7274604l6881399,6750318l6619220,7602296l7077958,7798895l1852375040,874659173l3225649,0l65536,655360l5242880,7471201l7209061,5505140l7864421,116l1282700146,1030057577l3225378,0l65536,786432l4259840,7077996l7798895,7733327l7471205,6357100l112,1635138167l3226988,0l65536,458752l5505024,7274607l7602284,7340137l1132068864,980885619l17850742,0l3211264,0l65536,720896l4456448,7536741l7471203,7340137l6881396,7209071l-776470528,-792866684l3264702,0l65536,655360l4980736,7929953l7667823,5439604l7995497,101l-776286027,-796864126l2216382,0l65536,131072l4784128,100l0,0l2162688,0l-998244352,1440912684l0,0l7274496,119l9502720,0l352321536,1440912682l352845824,1440912682l352845824,1440912682l354418688,1440912682l354942976,1440912682l354942976,1440912682l292552704,1440912682l16711680,0l0,0l0,0l0,0l0,0l0,0l0,0l0,0l0,0l-1530527744,1440912681l58785792,0l-1571160064,1441254891l-660340736,-455245091l1349681826,2000436850l1819239226,1998615151l1818326586,808460861l808464432,1010708258l2054371959,1983543072l574450785,790771762l980892734,1933802099l1983543072,574450785l790771762,1999584318l1917874746,980892734l1836589172,1886599788l1030054753,1701998626l1987208563,-801234331l-776023905,-792997759l-1076879179,-2133740080l-1261390384,-2016300848l-803161904,-776613731l-795946624,-776744771l-793194368,-796798531l-792801094,-1815076679l-1378836272,-803167792l-1630527310,-1630498608l-794050016,-793718636l-796077637,-793390915l-776023886,-796733055l-796405314,-776941379l-1915674481,-1244611120l-1278181167,-2100185648l-2016298800,-2116962864l-1328497968,-803172399l-792801094,-792735556l-792866640,-1030762056l-802676549,-795815778l-1413341026,-1378839344l-1144874288,-1596973015l-2116962864,-2083405872l-1143950896,-1160726320l-803163952,-776941407l548458629,-793784280l-779890246,-776417150l-786421361,-793390974l-776613697,546099584l980889404,792477300l1047673463,1916434236l980892734,1047679090l1664775996,1919904879l1983543072,574450785l808464432,790769712l980892734,1667330163l543649385,1635138167l824327532,1043276340l1933211452,980885626l1030513014,574108194l2000436783,1132098362l980885619,1030513014l574108194,792477231l1349663351,2000436850l2015392826,1933208685l1701011824,1919951421l1919251301,1042441590l-1294954543,-1882080304l-2100185648,-1882095151l-792735712,-776286018l-792735613,-796733008l-792997707,549245109l-1143960111,-1160727088l-2133753135,-1915633968l-1244611120,-1278181167l-1194280752,-776024032l792469634,1047804535l980889404,2000436850l1010725434,1349663351l2000436850,1933795898l2000436783,1819239226l1998615151,1818326586l808460861,808464432l1010708258,1886599799l1852400481,980885607l1030513014,573845794l2000436783,544895802l1635138167,841104748l1043276344,1933211452l544424826,1635138167l841104748,1043276344l980889404,1047679090l1949988668,-794898370l1017041040,1949988655l1999584318,1010725434l1047673463,1916434236l1010725456,794966647" fillcolor="red" stroked="t" o:allowincell="f" style="position:absolute;left:-4255;top:386;width:182;height:144;mso-wrap-style:none;v-text-anchor:middle">
                  <v:fill o:detectmouseclick="t" type="solid" color2="aqua"/>
                  <v:stroke color="black" weight="9360" joinstyle="round" endcap="flat"/>
                  <w10:wrap type="none"/>
                </v:rect>
                <v:rect id="shape_0" coordsize="114,252" path="l0,235l23,6l53,0l92,3l59,24l31,12l66,24l92,12l114,235l78,252l31,252l0,235l3211264,0l-196083712,1440912877l831520768,1440912890l1572864,0l-2111700992,2011l980877312,1047679088l3241788,0l-857735168,1440912877l825229312,1440912890l1900544,0l-553713664,-28660l1998651391,1818326586l3220029,0l-170917888,1440912877l-1125122048,1440912877l131072,0l-1900937216,18695l1852112896,575886637l3241760,0l-117440512,1440912877l-899678208,1440912877l524288,0l-1385627648,-31282l980484095,1751346785l3240559,0l-133169152,1440912877l-982515712,1440912877l589824,0l867303424,-7123l574488575,959721777l3224883,0l-158334976,1440912877l-976224256,1440912877l655360,0l200998912,-27842l539164671,1870225772l3241077,0l-152043520,1440912877l-315621376,1440912877l720896,0l-569311232,20898l1952972800,825303613l3227170,0l-183500800,1440912877l-309329920,1440912877l786432,0l-1995374592,32213l1914699776,1952541797l3241577,0l-148897792,1440912877l-1039138816,1440912877l851968,0l216465408,-5912l1333002239,1702061670l3227252,0l-164626432,1440912877l-889192448,1440912877l1703936,0l878051328,-9518l1030619135,1918988322l3237729,0l-199229440,1440912877l-303038464,1440912877l1769472,0l1209991168,28700l1010696192,980449071l3239792,0l-189792256,1440912877l-1065353216,1440912877l1441792,0l519569408,-23664l892862463,1043276341l3241788,0l-180355072,1440912877l-296747008,1440912877l65536,0l553648128,-14337l2000486399,1920416368l3240033,0l-202375168,1440912877l481296384,1440912858l1048576,0l-1948581888,-26748l1852833791,1768187168l3237236,0l-145752064,1440912877l-937426944,1440912877l1507328,0l1144782848,27485l544145408,757218680l3223607,0l-177209344,1440912877l-932184064,1440912877l1835008,0l-867237888,-30762l875823103,1010708258l3240055,0l-192937984,1440912877l-290455552,1440912877l1638400,0l283836416,31737l808910848,1031348258l3223586,0l-142606336,1440912877l-284164096,1440912877l2031616,0l1649803264,20078l1668218880,1763734096l3226980,0l-860880896,1440912877l-277872640,1440912877l6619136,0l-1057554432,32430l1999568896,1868839536l3231843,0l-139460608,1440912877l-271581184,1440912877l6553600,0l2104098816,2483l1668218880,2015392619l3239021,0l-130023424,1440912877l-265289728,1440912877l2162688,0l965148672,8405l1919156224,1852405601l3239271,0l-167772160,1440912877l-258998272,1440912877l2228224,0l255524864,8063l1198915584,1752195442l3236713,0l-155189248,1440912877l-252706816,1440912877l13238272,0l1186922496,-21575l1935802367,1701867310l3242094,0l-908066816,1440912877l-245366784,1440912877l13369344,0l1446445056,3712l1885405184,1147365736l3241057,0l-123731968,1440912877l-239075328,1440912877l13434880,0l86048768,8537l1680801792,1769431410l3237742,0l0,0l-231735296,1440912877l13565952,0l1241972736,-30621l980484095,1668493103l3237224,0l-174063616,1440912877l-224395264,1440912877l13500416,0l926416896,-20340l1952710655,577073781l3226686,0l-161480704,1440912877l-217055232,1440912877l13697024,0l-231014400,-18950l-2116943873,-1110408239l3260112,0l-111149056,1440912877l210763776,2125239447l1638400,0l0,0l283836416,31737l3211264,0l-104857600,1440912877l213385216,2125239447l581959680,2125239431l0,0l-569311232,20898l3211264,0l-85983232,1440912877l-168820736,2125239445l2046820352,2125239431l0,0l-2111700992,2011l3211264,0l-67108864,1440912877l-171442176,2125239445l-1561329664,2125239431l0,0l965148672,8405l3211264,0l-95420416,1440912877l216006656,2125239447l1881145344,2125239431l0,0l-1071972352,-17149l3276799,0l-108003328,1440912877l-166199296,2125239445l1785724928,2125239431l0,0l519569408,-23664l3276799,0l-79691776,1440912877l-1320157184,2125239446l-1764753408,2125239431l0,0l-1900937216,18695l3211264,0l-76546048,1440912877l218628096,2125239447l1785724928,2125239431l0,0l255524864,8063l3211264,0l-114294784,1440912877l220725248,2125239447l583008256,2125239431l0,0l200998912,-27842l3276799,0l-29360128,1440912877l223346688,2125239447l581959680,2125239431l0,0l-1385627648,-31282l3276799,0l-60817408,1440912877l225968128,2125239447l583008256,2125239431l0,0l867303424,-7123l3276799,0l-92274688,1440912877l228589568,2125239447l-1685061632,2125239431l0,0l-1433665536,-21496l3276799,0l0,0l-1474822144,2125239446l1708130304,2125239432l0,0l1144782848,27485l3211264,0l-89128960,1440912877l-1472724992,2125239446l1354760192,2125239432l0,0l-252772352,3337l3211264,0l-73400320,1440912877l-169345024,2125239446l1638400,0l0,0l-1948581888,-26748l3276799,0l-82837504,1440912877l-163577856,2125239445l584056832,2125239431l0,0l553648128,-14337l3276799,0l-70254592,1440912877l-1306001408,2125239446l1785724928,2125239431l0,0l1150615552,-20699l3276799,0l-98566144,1440912877l-1322778624,2125239446l1785724928,2125239431l0,0l458752000,11420l3211264,0l-63963136,1440912877l231211008,2125239447l1708130304,2125239432l0,0l2021785600,15176l3211264,0l-57671680,1440912877l233832448,2125239447l1708130304,2125239432l0,0l-639565824,28162l3211264,0l-38797312,1440912877l236453888,2125239447l1354760192,2125239432l0,0l-49545216,6694l3211264,0l-51380224,1440912877l239075328,2125239447l1638400,0l0,0l562036736,-26070l3276799,0l-48234496,1440912877l241696768,2125239447l1638400,0l0,0l-111673344,20709l3211264,0l-45088768,1440912877l244318208,2125239447l1638400,0l0,0l1843658752,-29462l3276799,0l-54525952,1440912877l246939648,2125239447l1638400,0l0,0l906362880,23294l3211264,0l-41943040,1440912877l249561088,2125239447l1638400,0l0,0l-1018363904,-4706l3276799,0l-35651584,1440912877l252182528,2125239447l1638400,0l0,0l1207500800,4665l3211264,0l-101711872,1440912877l254803968,2125239447l1638400,0l0,0l1846542336,-23770l3276799,0l-32505856,1440912877l257949696,2125239447l1638400,0l0,0l1206059008,-14576l56754175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573579776,574454048l1043276336,1440912877l3211264,0l65536,851968l1634729984,1819042162l1735355493,7168370l6619245,115l6619136,0l62980096,0l65536,61341696l1983643648,1634235194l2037671280,1763730800l1596079460,808464504l963927856,1663050289l1685221231,1702521203l825369149,741355574l808857906,1864376880l1953526586,825827901l1684086818,958545258l741356852,808465461l808727852,875899952l539111472,1752457584l745349693,808857906l1076915248,2037462321l1077358912,1080834097l1815429174,1814836800l808857906,1815101488l826291776,910191668l1815294272,1077031232l2020684593,1077489984l1080832050,825371698l2016423990,1010704997l1953708662,1701539698l1768909344,2037674862l574449004,1702127981l1043276402,1715107388l1970106991,1047748972l1715107388,1852925216l1635131965,841162860l1010708258,543570550l1030648165,1869770786l809508964,824193568l1010708258,543570550l1030648165,1818326562l573776672,1983659567l1696622138,574451313l543973750,790769955l980827198,1902452838l1881292142,543453042l824193600,790770208l980827198,1902452838l1931623790,1075866997l540024880,790770752l980827198,1902452838l1931623790,1998613877l1752458345,1075851296l1043276339,1715107388l1852925216,1970479677l1701322861,1952999273l1075851296,1043276341l1715107388,1852925216l1768759869,910172270l574046240,1983659567l1696622138,574451313l543973750,790769699l980827198,1902452838l1931623790,1075866997l540024889,790770240l980827198,1902452838l1830960494,1075869793l807415857,1010708258l543570550,1030648165l1836413730,540164128l540094784,1043276336l1715107388,1852925216l1970479677,893395053l540164128,1043276336l1715107388,1852925216l1970479677,826286189l893394995,790769696" fillcolor="red" stroked="t" o:allowincell="f" style="position:absolute;left:-4192;top:248;width:64;height:174;mso-wrap-style:none;v-text-anchor:middle">
                  <v:fill o:detectmouseclick="t" type="solid" color2="aqua"/>
                  <v:stroke color="black" weight="9360" joinstyle="round" endcap="flat"/>
                  <w10:wrap type="none"/>
                </v:rect>
                <v:rect id="shape_0" fillcolor="red" stroked="t" o:allowincell="f" style="position:absolute;left:-4263;top:450;width:130;height: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7085</wp:posOffset>
                </wp:positionH>
                <wp:positionV relativeFrom="paragraph">
                  <wp:posOffset>246380</wp:posOffset>
                </wp:positionV>
                <wp:extent cx="94615" cy="198755"/>
                <wp:effectExtent l="5080" t="5715" r="177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98720"/>
                          <a:chOff x="0" y="0"/>
                          <a:chExt cx="94680" cy="1987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4680" cy="5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40" y="88920"/>
                            <a:ext cx="19800" cy="60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20" y="57240"/>
                            <a:ext cx="29160" cy="92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960"/>
                            <a:ext cx="1404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4040" cy="4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.55pt;margin-top:19.4pt;width:7.45pt;height:15.65pt" coordorigin="-3271,388" coordsize="149,313">
                <v:rect id="shape_0" fillcolor="navy" stroked="t" o:allowincell="f" style="position:absolute;left:-3271;top:615;width:148;height:85;mso-wrap-style:none;v-text-anchor:middle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3226686,0l-599326720,1441254149l-660340736,-455245091l4555426,6553710l6357070,6619245l6619136,0l3240553,0l262144,524292l-1057161216,0l73408515,0l262144,0l3866624,0l4285031,0l1851195392,1441254147l-660340736,-455245091l481854114,2125244394l1048576,790757376l1017134142,1440912682l1016070144,1440912682l1953824768,1750299237l4290404,0l611778560,1441254149l-660340736,-455245091l505971362,2125244394l6291456,1010696192l-2005910943,2127067289l1996488704,1440912684l979435520,1819044198l4285778,0l1653604352,2125244392l131072,65536l1661468672,2125244392l595591168,2125242835l595591168,2125242835l-1382219776,0l1010696192,1936750383l3240762,0l262144,524292l81,106l47,212l12,106l47,0l2183280,0l1754726400,1441254343l-660340736,-455245091l1718583970,1031282790l32583970,0l482344960,2125243391l482344960,2125243391l2019753984,875635261l573584432,1031365408l808793122,790769712l1630485566,1919318074l1631338093,1936879674l1868908404,1919950957l574452851,577071472l979450942,1934390881l1010708340,1882874159l1198814066,1047359333l1849319740,1818838639l1010708332,1852586593l574453536,808858425l1631338018,1819243322l1766220905,1010723948l1920154209,1816355431l1635131506,807550316l808464432,1043276336l979447612,1768714099l1818838628,1631338092l1970238010,1043293294l979447612,1010724460l1717910113,1952671078l1047819084,1866096956l1919251573,2003069011l1936286752,824327540l808465970,1768169506l824327538,808466480l573583408,1970037280l1684099698,573579837l1953460768,1752459607l1885431891,807550309l1631338018,1735553850l1919697762,1818326560l808460861,808464432l1631338018,1886150970l1981833576,574450785l808464437,1043276336l979447612,1650946675l1047686211,979447612l1702131055,1684558706l792477303,1717910113l1952671078,1047819084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1440890469l32505856,0l9437184,0l1311768576,1440912684l1312292864,1440912684l1312292864,1440912684l969932800,1440912878l970457088,1440912878l970457088,1440912878l932184064,1440912878l16711680,0l0,0l0,0l0,0l0,0l0,0l0,0l0,0l0,0l1236664320,1440912682l4259840,0l0,0l0,0l0,0l0,0l0,0l0,0l16711680,13762815l255918082,0l1975517184,1440912878l482344960,2125243391l0,0l0,0l808845312,825388080l741355574,842230832l943076914,1815096374l960050477,926298675l824979506,842085428l875639861,908946489l875769910,909326128l892611884,892613173l1815165232,892679476l741749300,859125046l1815097655,926233398l741357360,959526454l1815426098,959526454l741749553,842230832l892678196,1815096371l825374258,892089396l959591474,825060402l825701680,825372982l1815096374,808727351l892417336,845951020l875639350,1815096372l909522995,741618230l842296368,858797368l1815096369,825571377l859126065,824980025l842085428,875639861l908946487,875769910l909326128,892611884l892613173,1815165232l942749748,825308213l825371700,875705650l876163892,875573612l909587768,809056044l859256119,829175351l825700656,875639859l875637810,825831476l842544690,825241964l808923190,741618737l808727601,909259065l829174328,942880057l909587506,925969464l959590453,926102073l959591532,875574320l913059884,926363953l808858936,875835692l875901489,1815688241l808859181,925905971l757872179,842347828l959460660,808807473l825702709,741488179l892481842,859059250l913060921,875641138l824981045,909127984l959526457,841837618l959787056,876163121l825371699,909129522l959984183,960049516l943207478,741617719l808727601,909259065l963392568,859060535l808596789,825766188l875835449,1815623985l892875316,741881655l909208624,808858421l842347316,842084908l875835957,1815230771l808530737,908866103l909325621,909521260l943076401,741488438l892481842,859059250l896283193,959788345l943075633,842084908l842281525,1815425848l892680501,909193529l825371704,875705650l892549170,858860908l825373240,909588281l829173804,909127984l959526457,959523890l892810803,859321136l875705196,842413872l845951020,875639350l842345524,842609204l741423212,1815490609l841758516,829174321l808528946,926182454l845951020,842217521l808202296,892809580l909260596,741355572l825504817,859059506l762065716,858797622l859254836,875375670l875705653,825831477l825700716,859321656l741357369,825438257l926038066,862728249l859321650,741357369l942959664,875836210l741357113,892481842l858993714,879505721l875770424,808859956l842084908,859058741l1815165235,959524914l959657271,942421048l859190583,825635381l859256172,875837493l824980019,858862384l808727862,809004088l859387704,741487153l925907255,825702710l909208626,942944307l909522229,825831724l942748473,1815361328l825439793,808989491l824980281,943076153l926300471,942763060l809056310,875574328l825831724,808794425l1815557433,875837237l892875317,926231601l825700407,1815230260l876164921,876163125l959523890,959657011l825767984,825241964l942683952,741356595l842545201,825505592l829176117,943208753l909128753,808528950l892548916,858993465l876097900,959525689l741356599,942749745l909652792,829176115l925905200,858994736l942746674,943010357l859387190,876033388l892548404,942421555l892876848,892482616l859189612,942879537l741880112,959526961l858993714,829174322l842413623,809054258l808528949,842477617l942946611,842609004l875901232,741945394l909195313,875902259l829174067,825570102l808792371,808987702l808793399,1815490867l876097592,859059254l808528946,926036788l909325110,959920492l909587508,824980017l926430775,959460401l942763065,859322417l942814776,859189548l942879537,1815230768l808925489,808989490l824979505,842216496l959591225,926510132l926168121,741486902l808529969,875835959l829173814,959918391l825307185,959523891l926298677,943140913l875573612,959526967l741619760,909522993l959854896,829175349l842608953,926232885l808594483,909128496l825307193,859386220l909652534,741487927l859058744,875902770l809004080,892744760l741357369,943077169l892941873,946615856l842216498,942880055l942684204,875968052l896282680,943010615l942683187,926495020l926101552,1815099442l876099121,909719856l892090425,926233399l926103609,892940652l808858675,741881399l842348337,909718836l829175600,875903032l959983923,808987697l808793399,1815687219l825439793,808989491l824981553,892678967l892875573,959540272l959854897,842413879l825766188,909259576l1815098933,876097592l909652022,808987697l875967544,1815229236l825439793,808989491l824981553,825636920l926494773,959540272l859320632,909587763l876033324,925906228l946615608,909391920l926102580,875573548l909586995,1815491379l876164921,825636660l909192242,876163125l892810806,875573612l909653559,741421362m876164921,825636660" fillcolor="navy" stroked="t" o:allowincell="f" style="position:absolute;left:-3243;top:528;width:30;height:95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4285031,0l636944384,1441254149l-660340736,-455245091l505971362,2125244394l6291456,790757376l-2005910466,2127067289l1006632960,1440912682l1953824768,1750299237l4290404,0l1388773376,351785l-660340736,-455245091l505971362,2125244394l6291456,1010696192l-2005910943,2127067289l1996488704,1440912684l979435520,1819044198l4285778,0l607584256,1441254149l-660340736,-455245091l481854114,2125244394l1048576,6619136l1996488775,1440912684l1995440128,1440912684l1010696192,1936750383l3240762,0l1388773376,351785l-660340736,-455245091l-1892646238,1440912684l0,0l1075838976,1440912303l2162688,0l262144,131076l65537,1073747293l7274496,119l12661026,0l1388773376,351785l-660340736,-455245091l980386466,1702126948l1869444195,1667593077l1801677164,578036285l1819239200,1026716271l858989346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1631465250l1970238010,1043293294l20000572,0l641138688,1441254339l-660340736,-455245091l1919255202,2003069011l1936286752,824327540l808465970,1768169506l824327538,808466480l573583408,1970037280l1684099698,573579837l1953460768,1752459607l1885431891,807550309l1631338018,1735553850l1919697762,1818326560l808460861,808464432l1631338018,1886150970l1981833576,574450785l808464437,1043276336l979447612,1650946675l1047686211,979447612l1702131055,1684558706l792477303,1717910113l1952671078,1047819084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1440890469l23068672,0l9502720,0l1311768576,1440912684l1312292864,1440912684l1312292864,1440912684l969932800,1440912878l970457088,1440912878l970457088,1440912878l932184064,1440912878l16711680,0l0,0l0,0l0,0l0,0l0,0l0,0l0,0l0,0l1236664320,1440912682l4259840,0l0,0l0,0l0,0l0,0l0,0l0,0l16711680,13762815l255918082,0l1648361472,1440912878l482344960,2125243391l0,0l0,0l808845312,825388080l741355574,842296368l858797368,1815096369l959853366,942879796l875637812,892481844l959721780,909520236l808727344,741749559l892679213,808793138l896282937,926496048l842412849,842084908l875835957,1815361843l825831990,741750068l925907255,926103349l841837622,959787056l909389873,825371702l909129522,959984183l808464748,842217014l741357113,808727601l909259065,829174328l942880057,909587506l925969464,959590453l926102073,959591532l875574320,829173804l926431283,926102327l892546102,892876593l909520236,808727344l741749559,892679213l808793138,896282937l926496048,842412849l842084908,875835957l1815361843,825831990l741750068,808529969l825637174,762065465l892350514,959459641l841757492,808923697l942815030,959540281l942945849,875575096l875835692,842086704l1815361590,876164921l842347827,942746672l875575601,943272244l942814316,943142709l913059884,943011632l909455924,875835692l875901489,1815688241l808859181,925905971l757872179,842347828l959460660,942959665l875903025,741617969l892481842,859059250l829174841,892875824l908867127,825831734l829175347,875968825l926365752,875637813l825831476,876099122l960049516,808727605l741880369,808727601l909259065,829174840l909127984,959526457l959523890,892810803l859321136,875705196l842413872,829173804l926431283,926102327l892546102,892876593l909520236,808727344l741749559,892679213l808793138,762065209l842610737,842413110l824981555,959460404l943075889,741370932l808545328,859321655l909588792,875835692l842086704,1815294003l842412338,741881910l909274160,875835698l825438508,1815492400l859125046,808528951l876032823,859386423l926037868,909718580l959525164,909259116l842019126,1815096374l943207217,858994487l858535479,943141173l908946485,875769910l909326128,892611884l892613173,1815165232l858798137,909391416l925969462,842084912l942946614,909652332l875836473,741685553l926299697,808663349l829175607,909193272l909195063,926231604l909324344,1815427122l959526961,842609458l824979504,926298672l926037553,892890161l959985976,741749811l925972273,892614457l829174328,925905200l892483632,959523896l808923957,842413624l808923500,959657265l741882166,959526961l842609458,896282672l892613687,892547890l909521196,959591223l1815228977,943274289l909392181,824981302l909194551,892745520l892955699,892613944l741881394,892548917l876164152,925985847l809056310,875836217l858796588,876033591l1815230008,875837237l808466740,925969460l842084912,825768247l959852908,875574838l741750839,858994225l926101561,829175346l892547383,943274289l926231604,842346552l1815098932,859322673l892941622,824981302l842281782,959526195l875916340,943273524l741486898,875837237l825438517,942763057l926102582,942946614l909717804,825570361l1815361336,959590449l926496825,892089908l842086707,842543669l909652332,926364473l741947187,909391409l825307444,829174322l909193272,825308471l909192246,909390131l808792629,926495084l942879280,741355824l859058225,842217778l845952057,808464432l741488437,875981872l942879025,741881910l825504817,859059506l762067251,858797622l859254836,875375670l875705653,825831477l825831788,892678713l741486642,858796082l809055792,829174065l842412857,892810808l842542130,926036788l1815098421,876097592l926496054,925969456l909195318,909129017l875706476,892809779l942422067,909391920l808989750,859256172l875771957,824981552l808466233,942815027l909208624,959460408l943273529,859256108l943273781,829175603l875771193,909586486l925969464,892613173l925906489,943206764l825439285,741423416l892809272,808661045l909208633,858992947l942747704,859255084l859125045,1815098680l959527217,926366006l824980022,859320632l909456946,809004080l808858680,741422648l876097592,859059254l909208626,858992947l942747704,943206700l808792374,1815099193l825768241,892547896l892089911,892613687l892876592,942684268l875836980,824981299l842216496,858994231l926510134,926168121l741486902,808793649l909521977,829175095l909587504,825374264l926493745,926168121l1815228726,842020657l808530737,824980789l892614710,808925237l959933494,926364722l741552179,925972273l825241913,829174577l909260089,925905207l808528952,825767732l876097593,943206764l959789110,741881392l909654065,926497077l829175097,925905200l892613938,943270966l859059760,1815688505l959526961,959985976l824980793,858862390l942684211,858876981l909718072,943141688l909586732,825440051l1815426096,875837237l909652789,808528944l926036788,909325110l825700716,842019125l741486896,842543921l859255608,829174581l926103095,875573555l926231605,859124788l1815098936,859058225l859191090,824981043m859322678,959919154" fillcolor="navy" stroked="t" o:allowincell="f" style="position:absolute;left:-3185;top:478;width:45;height:144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coordsize="67,153" path="l22,153l29,145l67,124l64,108l61,92l8,75l4,57l0,39l32,12l40,0l3257023,0l0,0l0,0l0,0l16711680,0l0,1426063360l2162688,0l2041577472,1440912684l0,0l0,0l3211264,0l0,0l0,0l65536,0l0,0l0,0l2162688,0l1339031552,1440912684l0,0l7077888,114l2162688,0l1181220864,2125244415l1109393408,1440912681l1236271104,1440912682l4259840,0l65536,1245184l2097152,2883630l3801147,6291501l4128807,6225953l2228285,8192123l2687016,6094939l0,420449210l3237692,0l65536,851968l6553600,6357106l6881399,6750318l4653102,7274610l7340149,2125201408l23134208,0l1918369792,2125244410l0,0l0,0l0,0l0,0l0,0l0,0l1236271104,1440912682l1382023168,1440912684l0,0l0,0l0,0l0,-570097664l31667,0l0,0l0,0l0,0l0,0l0,0l0,0l0,0l0,0l0,0l0,0l0,0l0,0l0,0l0,0l0,0l0,0l0,0l-1058013184,2125239628l-927989760,1440912583l0,0l0,0l0,0l0,0l0,0l0,0l0,589824l107048,0l1404043264,1440912686l0,0l12648448,0l78643200,2125244415l-1957691392,1440912684l-2147483648,-2136856566l-2136856566,-2136856566l-2136856566,-2136856566l-2136856566,-2136856566l-2136856566,-2136856566l-2136856566,-2136856566l-2136856566,-2136856566l-2136856566,-2136856566l-2147473398,-2136856566l10250,0l0,0l-2136866816,-2136856566l-2136856566,-2136856566l-2136856566,-2136856566l-2136856566,-2136856566l-2136856566,-2136856566l-2136856566,-2136856566l-2136856566,-2136856566l-2147473398,-2136856566l10250,-2136866816l-2136856566,-2136856566l3221514,0l65536,917504l6553600,6357106l6881399,6750318l4390958,7536757l7274612,109l3238666,0l613941248,1441254149l-660340736,-455245091l4555426,6553710l6357070,6619245l6619136,0l8454144,0l317194240,1441254144l-660340736,-455245091l1631224482,1819243362l996504693,1735549293l1814916713,980706917l859189549,1882535214l1634548596,1852401522l1886352429,775500090l997486644,1952737655l775371368,1953510708l1768253499,980707431l908997937,7630901l926036781,942877745l875626552,825437241l1064632371,1422805594l3248290,0l1388838912,351785l-660340736,-455245091l521700002,2125244394l0,0l3162096,0l3211264,0l484442112,2125243391l2013265920,1440912684l521666560,2125244394l0,0l3194864,0l9437184,0l1388838912,351785l-660340736,-455245091l1703969442,2125244423l0,0l-1905262592,2125243338l-1384120320,2125243338l0,0l65536,65536l493682688,2125244377l484442112,2125244377l-2011889664,2125243930l-1892679680,1440912684l721420288,1430471467l-1879029938,2125243338l0,0l-2052063232,2127067289l-1574436864,-1574434176l5311104,0l1309147136,1441254144l-660340736,-455245091l2654882,0l0,124l64,108l61,92l8,75l4,57l-1574436864,-1574434176l2165376,0l182255616,93126656l0,0l2097152,0l12648448,0l312475648,1440912675l0,0l321912832,1440912675l314572800,1440912675l0,0l0,0l0,0l0,0l2162688,0l0,0l0,0l-1006632960,1440912679l1904214016,1440912528l-1083703296,1440912679l-1093664768,1440912679l-1002438656,1440912679l-1000341504,1440912679l-1814036480,1440912684l0,0l0,0l0,0l-1083703296,1440912679l0,0l15794176,0l-2094006272,2125244394l-1855979520,1440912684l-1855455232,1440912684l-1855455232,1440912684l-2090860544,2125244394l0,0l0,0l0,0l0,0l0,0l0,0l-2088763392,2125244394l65536,0l-186646528,1440912677l324009984,1440912678l0,0l0,0l1845493760,1440912532l-1545601024,1440912888l-1458569216,1440912888l0,0l-1964507136,1440912541l0,0l0,0l65536,0l-1851785216,1440912684l-1851260928,1440912684l-1851260928,1440912684l515899392,1440912643l2162688,0l1845493760,1440912532l0,0l0,0l2162688,0l-1865940992,1440912684l0,0l378535936,1440912675l2162688,0l-1073741824,1440912679l370147328,1440912675l372244480,1440912675l14745600,0l-1552941056,2125239824l131072,0l-1820327936,1440912684l0,0l-1533018112,2125239824l0,0l-1529348096,2125239824l-1525678080,2125239824l-1519386624,2125239824l-1514668032,2125239824l-1509425152,2125239824l-1505230848,2125239824l-1502085120,2125239824l-1496842240,2125239824l304087040,1440912685l304611328,1440912685l304611328,1440912685l-1491075072,1440912677l-341835776,1440912614l-1091567616,1440912679l-1089994752,1440912679l-497025024,2125239833l-1986002944,2125239832l-190316544,1440912887l-1835008000,1440912684l0,0l0,0l7405568,0l0,0l0,0l0,0l0,0l0,0l0,0l0,0l0,0l0,0l-1827667968,1440912684l-1825570816,1440912684l131072,1l0,0l2162688,0l1968701440,2125239822l0,8060928l0,0l3211264,0l1959264256,2125239822l0,8192000l131072,1l0,0l0,0l2162688,0l-596115456,2125242831l131072,0l-1820327936,1440912684l4259840,0l-591921152,2125242831l131072,0l-1849688064,1440912684l-1816133632,1440912684l-1815609344,1440912684l-1815609344,1440912684l0,0l2162688,0l-1822425088,1440912684l0,0l0,0l2162688,0l-62914560,2125244430l-1849688064,1440912684l-1811939328,1440912684l3211264,0l65536,655360l4259840,6488174l7274600,5505138l7340153,101l0,0l4259840,0l-591921152,2125242831l131072,0l-1722810368,1440912684l-1696595968,1440912684l-1696071680,1440912684l-1696071680,1440912684l0,0l3211264,0l1959264256,2125239822l0,8192000l131072,2125244161l0,0l0,0l31522816,0l-1395654656,2125244409l131072,2125201408l-1667235840,1440912684l0,0l-1361051648,2125244409l-1698693120,1440912684l-1357381632,2125244409l-1353711616,2125244409l-1348468736,2125244409l-1344274432,2125244409l-1337982976,2125244409l-1332215808,2125244409l-1327497216,2125244409l-1324351488,2125244409l-1320681472,2125244409l-1317535744,2125244409l-1313865728,2125244409l-1309671424,2125244409l-1304428544,2125244409l-1663041536,1440912684l-1299709952,2125244409l-1753219072,1440912684l-1752694784,1440912684l-1752694784,1440912684l6553600,6553600l0,0l-1976041472,2125244482l-1976041472,2125244482l-1769996288,1440912684l0,0l0,0l644874240,1440912679l0,0l0,0l0,0l-2034237440,2125244454l-1669332992,1440912684l0,0l-1297088512,2125244409l-1268252672,2125244409l-1261961216,2125244409l-1256194048,2125244409l-1251475456,2125244409l-1246756864,2125244409l-1242562560,2125244409l-1238892544,2125244409l-1591738368,2125244452l-1746927616,1440912684l0,0l0,0l-1235746816,2125244409l-1227358208,2125244409l-1223688192,2125244409l-1220018176,2125244409l-1216872448,2125244409l-1212678144,2125244409l-1209532416,2125244409l0,0l-1205862400,2125244409l12648448,0l482344960,2125243391l482344960,2125243391l0,0l0,0l372244480,1440912675l374341632,1440912675l363855872,1440912675l0,0l2162688,0l0,0l0,0l-1674575872,1440912684l1904214016,1440912528l-1791492096,1440912684l-1801453568,1440912684l-1757413376,1440912684l-1755316224,1440912684l-1694498816,1440912684l0,0l0,0l0,0l-1791492096,1440912684l376438784,1440912675l2162688,0l1592786944,2125244394l-1801453568,1440912684l-1672478720,1440912684l2162688,0l1595408384,2125244394l-1801453568,1440912684l2139095040,2125244234l2162688,0l1845493760,1440912532l482344960,2125243391l0,0l2162688,0l-596115456,2125242831l131072,2125201408l-1667235840,1440912684l2162688,0l-1751121920,1440912684l482344960,2125243391l0,0l2162688,0l131072000,2125244415l139460608,2125244415l-1744830464,1440912684l15794176,0l-2094006272,2125244394l-1729101824,1440912684l-1728577536,1440912684l-1728577536,1440912684l-2090860544,2125244394l0,0l0,0l0,0l0,0l0,0l0,0l-2088763392,2125244394l65536,0l29360128,1440912678l-218103808,1440912643l0,0l0,0l1845493760,1440912532l-171966464,1440912888l-76546048,1440912888l0,0l-1964507136,1440912541l0,0l0,0l65536,0l-1724907520,1440912684l-1724383232,1440912684l-1724383232,1440912684l0,0l2162688,0l1845493760,1440912532l482344960,2125243391l0,0l2162688,0l-1739063296,1440912684l482344960,2125243391l0,0l2162688,0l-1781530624,1440912684l482344960,2125243391l0,0l14745600,0l-1552941056,2125239824l131072,2125201408l-1808793600,1440912684l0,0l-1533018112,2125239824l0,0l-1529348096,2125239824l-1525678080,2125239824l-1519386624,2125239824l-1514668032,2125239824l-1509425152,2125239824l-1505230848,2125239824l-1502085120,2125239824l-1496842240,2125239824l306184192,1440912685l306708480,1440912685l306708480,1440912685l-1491075072,1440912677l-341835776,1440912614l-1799356416,1440912684l-1797783552,1440912684l-497025024,2125239833l-1986002944,2125239832l-768081920,1440912888l-1708130304,1440912684l0,0l0,0l7405568,0l469762048,2125243391l0,0l0,0l0,0l0,0l0,0l0,0l0,0l0,0l-1700790272,1440912684l-1804599296,1440912684l131072,1l0,0l2162688,0l1968701440,2125239822l0,8060928l0,0l2162688,0l-596115456,2125242831l131072,2125201408l-1808793600,1440912684l2162688,0l-1698693120,1440912684l482344960,2125243391l0,0l2162688,0l-62914560,2125244430l-1722810368,1440912684l1441792000,1440912679l5308416,0l-645398528,1440912685l1738014720,1440912686l1976041472,1440912686l-899153920,1440912686l337117184,1440912687l1906900992,1440912722l337117184,1440912687l1147142144,1440912686l5242880,0l6356992,0l-1745354752,2125244427l65536,0l0,0l0,0l-1735917568,2125244427l-1732247552,2125244427l-1729101824,2125244427l-1724907520,2125244427l-1416626176,1440912684l0,0l0,0l6356992,0l-1745354752,2125244427l65536,0l0,0l0,0l-1735917568,2125244427l-1732247552,2125244427l-1729101824,2125244427l-1724907520,2125244427l-1716518912,1440912684l50331648,0l0,0l2162688,0l65536,1441202176l0,0l0,0l3211264,0l65536,524288l5242880,7536751l7602281,7274601l110,-2122317824l49359,0l2162688,0l196608,327680l31457280,1440912678l0,0l4259840,0l-591921152,2125242831l131072,0l-1801453568,1440912684l-1749024768,1440912684l-1748500480,1440912684l-1748500480,1440912684l0,0l3211264,0l0,0l0,0l65536,0l0,0l0,0l3211264,0l65536,655360l4259840,6488174l7274600,5505138l7340153,101l16484,0l3211264,0l1959264256,2125239822l0,8192000l131072,2125244161l0,0l0,0l31522816,0l-1395654656,2125244409l131072,2125201408l-1521483776,1440912684l0,0l-1361051648,2125244409l-1550843904,1440912684l-1357381632,2125244409l-1353711616,2125244409l-1348468736,2125244409l-1344274432,2125244409l-1337982976,2125244409l-1332215808,2125244409l-1327497216,2125244409l-1324351488,2125244409l-1320681472,2125244409l-1317535744,2125244409l-1313865728,2125244409l-1309671424,2125244409l-1304428544,2125244409l-1517289472,1440912684l-1299709952,2125244409l-1605369856,1440912684l-1604845568,1440912684l-1604845568,1440912684l6553600,6553600l0,0l-1976041472,2125244482l-1976041472,2125244482l-1622147072,1440912684l0,0l0,0l644874240,1440912679l0,0l0,0l0,0l-2034237440,2125244454l-1527775232,1440912684l0,0l-1297088512,2125244409l-1268252672,2125244409l-1261961216,2125244409l-1256194048,2125244409l-1251475456,2125244409l-1246756864,2125244409l-1242562560,2125244409l-1238892544,2125244409l-1591738368,2125244452l-1599078400,1440912684l0,0l0,0l-1235746816,2125244409l-1227358208,2125244409l-1223688192,2125244409l-1220018176,2125244409l-1216872448,2125244409l-1212678144,2125244409l-1209532416,2125244409l0,0l-1205862400,2125244409l12648448,0l482344960,2125243391l482344960,2125243391l0,0l0,0l372244480,1440912675l374341632,1440912675l363855872,1440912675l0,0l2162688,0l0,0l0,0l-1533018112,1440912684l1904214016,1440912528l-1643642880,1440912684l-1653604352,1440912684l-1609564160,1440912684l-1607467008,1440912684l-1546649600,1440912684l0,0l0,0l0,0l-1643642880,1440912684l376438784,1440912675l2162688,0l1592786944,2125244394l-1653604352,1440912684l-1530920960,1440912684l2162688,0l1595408384,2125244394l-1653604352,1440912684l2139095040,2125244234l2162688,0l1845493760,1440912532l482344960,2125243391l0,0l2162688,0l-596115456,2125242831l131072,2125201408l-1521483776,1440912684l2162688,0l-1603272704,1440912684l482344960,2125243391l0,0l2162688,0l131072000,2125244415l139460608,2125244415l-1596981248,1440912684l15794176,0l-2094006272,2125244394l-1581252608,1440912684l-1580728320,1440912684l-1580728320,1440912684l-2090860544,2125244394l0,0l0,0l0,0l0,0l0,0l0,0l-2088763392,2125244394l65536,0l116391936,1440912678l-1439694848,1440912677l0,0l0,0l1845493760,1440912532l536870912,1440912889l1214251008,1440912889l0,0l-1964507136,1440912541l0,0l0,0l65536,0l-1577058304,1440912684l-1576534016,1440912684l-1576534016,1440912684l0,0l2162688,0l1845493760,1440912532l482344960,2125243391l0,0l2162688,0l-1591214080,1440912684l482344960,2125243391l0,0l2162688,0l-1633681408,1440912684l482344960,2125243391l0,0l14745600,0l-1552941056,2125239824l131072,2125201408l-1525678080,1440912684l0,0l-1533018112,2125239824l0,0l-1529348096,2125239824l-1525678080,2125239824l-1519386624,2125239824l-1514668032,2125239824l-1509425152,2125239824l-1505230848,2125239824l-1502085120,2125239824l-1496842240,2125239824l308281344,1440912685l308805632,1440912685l308805632,1440912685l-1491075072,1440912677l-341835776,1440912614l-1651507200,1440912684l-1649934336,1440912684l-497025024,2125239833l-1986002944,2125239832l-1429733376,1440912888l-1560281088,1440912684l0,0l0,0l7405568,0l469762048,2125243391l0,0l0,0l0,0l0,0l0,0l0,0l0,0l0,0l-1552941056,1440912684l-1656750080,1440912684l131072,1l0,0l2162688,0l1968701440,2125239822l0,8060928l0,0l2162688,0l-596115456,2125242831l131072,2125201408l-1525678080,1440912684l2162688,0l-1550843904,1440912684l482344960,2125243391l0,0l2162688,0l-62914560,2125244430l-1574961152,1440912684l-1659895808,1440912684l5308416,0l0,0l0,0l0,0l0,0l0,0l0,0l0,0l-1727987712,38188l16842752,1l6356992,0l-1745354752,2125244427l65536,0l0,0l0,0l-1735917568,2125244427l-1732247552,2125244427l-1729101824,2125244427l-1724907520,2125244427l-1568669696,1440912684l50331648,0l0,0l2162688,0l65536,1441202176l0,0l0,0l3211264,0l65536,524288l5242880,7536751" stroked="t" o:allowincell="f" style="position:absolute;left:-3244;top:437;width:21;height:70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  <v:rect id="shape_0" coordsize="67,153" path="l22,153l29,145l67,124l64,108l61,92l8,75l4,57l0,39l32,12l40,0l11599872,0l883359744,1441254339l-660340736,-455245091l33442,0l0,0l0,0l0,0l1982857216,1440912684l1981808640,1440912684l0,0l0,0l-2111832064,1440912684l-2112880640,1440912684l2012217344,1440912684l2011168768,1440912684l2015363072,1440912684l2014314496,1440912684l1989148672,1440912684l1988100096,1440912684l-1920991232,1440912684l-1922039808,1440912684l1634467840,790784867l83951678,0l552599552,2125243391l552599552,2125243391l2097152000,1440912684l2097152000,1440912684l741474304,808727601l909259065,812397624l929837100,943142704l824981560,845952049l909260337,808204344l942748012,808596017l741619256,892481842l875836466,829175089l859385905,808727353l875637816,825831476l825767474,858927468l825700918,741617713l808727601,909259065l879505976,943273266l808202292,892679788l824981043,825570354l845952056,825702704l841757237,909326392l862728243,825307192l908867380,892418354l879505712,943206961l908867376,959787570l845951797,842543666l942421304,825375025l845951794,808925238l908867121,959723824l812398899,808596524l842609716,862728241l909587250,808202809l892679788,942421555l909717813,892759096l808858421,859188272l808531765,943090742l959656248,926297145l825438261,909405240l808530741,842476594l825635895,859270192l875638836,825371705l808596786,942683185l825438828,808596531l1815096376,942750001l926496307,841757241l842347057,825504820l741370928,741370928l741370928,741370928l741370928,741370928l842099760,926037555l875573553,875835692l842086704,1815230518l842543921,825438768l824981558,959460404l943075889,741370932l741370928,741370928l741370928,808924461l909588784,862729270l926299697,812396588l812396588,812396588l812396588,812396588l812396588,812396588l812396588,812396588l812396588,812396588l812396588,812396588l812396588,812396588l812396588,812396588l762064940,943009841l825438512,841757752l842347057,842414387l959278136,943273778l808859449,875835692l842086704,1815296053l1815096368,1815096368l1815096368,1815096368l1815096368,1815096368l943008816,875706425l925905260,741880880l875654192,875574320l875967027,875835692l842086704,1815492662l1815096368,875967025l942945336,929837100l859059768,741355570l892481842,875836466l762066225,926234929l858863926,824980025l959460404,943075889l841837620,876033073l875967288,841821240l943076145,909456949l841837622,943076145l909456949,841821238l943076145,909456949l841837622,943076145l909456949,841821238l943076145,909456949l841837622,943076145l909456949,841821238l943076145,909456949l841837622,943076145l909456949,841821238l943076145,909456949l54,0l0,0l0,0l0,0l0,0l26279936,0l507510784,2125243391l507510784,2125243391l0,0l0,0l0,0l0,0l0,0l0,0l0,0l0,0l0,0l0,0l0,0l0,0l0,0l0,0l0,0l0,0l0,0l0,0l0,0l0,0l0,0l0,0l0,0l0,0l0,0l0,0l0,0l0,0l0,0l0,0l0,0l0,0l0,0l0,0l0,0l0,0l0,0l0,0l0,0l0,0l0,0l0,0l0,0l0,0l0,0l0,0l83886080,0l3145728,0l619184128,1441254149l-660340736,-455245091l-1892646238,1440912684l0,0l1075838976,1440912303l125894656,0l563085312,2125243391l563085312,2125243391l-2110783488,1440912684l-2110783488,1440912684l0,0l0,0l0,0l0,0l0,0l0,0l0,0l306184192,1440912675l0,0l0,0l118489088,1440912608l1699741696,1440912660l0,0l0,0l0,0l0,0l0,0l0,0l0,0l0,0l0,0l0,0l0,0l0,0l0,0l0,0l0,0l0,0l0,0l0,0l0,0l0,0l0,0l0,0l0,0l0,0l0,0l0,0l0,0l0,0l0,0l0,0l0,0l0,0l0,0l294649856,1440912675l-2139095040,1440912677l301989888,1440912675l515899392,1440912643l0,0l0,0l0,0l0,0l0,0l0,0l-1419771904,1440912679l378535936,1440912675l0,0l368050176,1440912675l370147328,1440912675l372244480,1440912675l374341632,1440912675l363855872,1440912675l0,0l-1482686464,1440912679l0,0l0,0l365953024,1440912675l0,0l0,0l0,0l0,0l0,0l0,0l0,0l0,0l0,0l0,0l376438784,144091267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5929600,1440912677l0,0l0,0l0,0l0,0l0,0l0,0l488636416,1440912674l0,0l0,0l0,0l0,0l0,0l0,0l0,0l0,0l0,0l0,0l0,0l0,0l0,0l0,0l0,0l0,0l0,0l0,0l0,0l0,0l0,0l0,0l0,0l0,0l0,0l0,0l0,0l0,0l0,0l0,0l0,0l0,0l0,0l0,0l0,0l0,0l0,0l0,0l0,0l0,0l0,0l0,0l0,0l0,0l0,0l0,0l0,0l0,0l0,0l0,0l0,0l0,0l0,0l0,0l0,0l0,0l11599872,0l482344960,2125243391l482344960,2125243391l1382940672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25858618,0l6291456,0l655360,524298l65536,0l65536,0l65536,0l0,0l65536,0l262144,0l5832704,0l6815744,0l1114112,0l-65536,0l3257023,0l0,0l0,0l0,0l16711680,0l0,1426063360l2162688,0l2041577472,1440912684l0,0l0,0l3211264,0l0,0l0,0l65536,0l0,0l0,0l2162688,0l1339031552,1440912684l0,0l7077888,114l2162688,0l1181220864,2125244415l1109393408,1440912681l1236271104,1440912682l4259840,0l65536,1245184l2097152,2883630l3801147,6291501l4128807,6225953l2228285,8192123l2687016,6094939l0,420449210l3237692,0l65536,851968l6553600,6357106l6881399,6750318l4653102,7274610l7340149,2125201408l23134208,0l1918369792,2125244410l0,0l0,0l0,0l0,0l0,0l0,0l1236271104,1440912682l1382023168,1440912684l0,0l0,0l0,0l0,-570097664l31667,0l0,0l0,0l0,0l0,0l0,0l0,0l0,0l0,0l0,0l0,0l0,0l0,0l0,0l0,0l0,0l0,0l0,0l-1058013184,2125239628l-927989760,1440912583l0,0l0,0l0,0l0,0l0,0l0,0l0,589824l107048,0l1404043264,1440912686l0,0l12648448,0l78643200,2125244415l-1957691392,1440912684l-2147483648,-2136856566l-2136856566,-2136856566l-2136856566,-2136856566l-2136856566,-2136856566l-2136856566,-2136856566l-2136856566,-2136856566l-2136856566,-2136856566l-2136856566,-2136856566l-2147473398,-2136856566l10250,0l0,0l-2136866816,-2136856566l-2136856566,-2136856566l-2136856566,-2136856566l-2136856566,-2136856566l-2136856566,-2136856566l-2136856566,-2136856566l-2136856566,-2136856566l-2147473398,-2136856566l10250,-2136866816l-2136856566,-2136856566l3221514,0l655360,131082l10027030,9502749l8126531,7077952l6029373,7471104l0,0l3211264,0l1388838912,351785l-660340736,-455245091l521700002,2125244394l0,0l6635504,0l8454144,0l317194240,1441254144l-660340736,-455245091l1631224482,1819243362l996504693,1735549293l1814916713,980706917l859189549,1882535214l1634548596,1852401522l1886352429,775500090l997486644,1952737655l775371368,1953510708l1768253499,980707431l908997937,7630901l926036781,942877745l875626552,825437241l1064632371,1422805594l3248290,0l484442112,2125243391l1983905792,1440912684l521666560,2125244394l0,0l3194864,0l3145728,0l468713472,2125244394l65536,65536l521666560,2125244394l0,0l3194864,0l9502720,0l-691535872,1441254147l-660340736,-455245091l1703969442,2125244423l0,0l-1905262592,2125243338l-1384120320,2125243338l0,0l65536,65536l493682688,2125244377l484442112,2125244377l-2011889664,2125243930l-1892679680,1440912684l721420288,1430471467l-1879029938,2125243338l0,0l-2052063232,2127067289l-1574436864,-1574434176l5311104,0l1309147136,1441254144l-660340736,-455245091l2654882,0l0,124l64,108l61,92l8,75l4,57l-1574436864,-1574434176l2165376,0l-1433927680,1441254145l-660340736,-455245091l2130594,0l12648448,0l312475648,1440912675l0,0l321912832,1440912675l314572800,1440912675l0,0l0,0l0,0l0,0l2162688,0l0,0l0,0l-1006632960,1440912679l1904214016,1440912528l-1083703296,1440912679l-1093664768,1440912679l-1002438656,1440912679l-1000341504,1440912679l-1814036480,1440912684l0,0l0,0l0,0l-1083703296,1440912679l0,0l15794176,0l-2094006272,2125244394l-1855979520,1440912684l-1855455232,1440912684l-1855455232,1440912684l-2090860544,2125244394l0,0l0,0l0,0l0,0l0,0l0,0l-2088763392,2125244394l65536,0l-186646528,1440912677l324009984,1440912678l0,0l0,0l1845493760,1440912532l-1545601024,1440912888l-1458569216,1440912888l0,0l-1964507136,1440912541l0,0l0,0l65536,0l-1851785216,1440912684l-1851260928,1440912684l-1851260928,1440912684l515899392,1440912643l2162688,0l1845493760,1440912532l0,0l0,0l2162688,0l-1865940992,1440912684l0,0l378535936,1440912675l2162688,0l-1073741824,1440912679l370147328,1440912675l372244480,1440912675l14745600,0l-1552941056,2125239824l131072,0l-1820327936,1440912684l0,0l-1533018112,2125239824l0,0l-1529348096,2125239824l-1525678080,2125239824l-1519386624,2125239824l-1514668032,2125239824l-1509425152,2125239824l-1505230848,2125239824l-1502085120,2125239824l-1496842240,2125239824l304087040,1440912685l304611328,1440912685l304611328,1440912685l-1491075072,1440912677l-341835776,1440912614l-1091567616,1440912679l-1089994752,1440912679l-497025024,2125239833l-1986002944,2125239832l-190316544,1440912887l-1835008000,1440912684l0,0l0,0l7405568,0l0,0l0,0l0,0l0,0l0,0l0,0l0,0l0,0l0,0l-1827667968,1440912684l-1825570816,1440912684l131072,1l0,0l2162688,0l1968701440,2125239822l0,8060928l0,0l3211264,0l1959264256,2125239822l0,8192000l131072,1l0,0l0,0l2162688,0l-596115456,2125242831l131072,0l-1820327936,1440912684l4259840,0l-591921152,2125242831l131072,0l-1849688064,1440912684l-1816133632,1440912684l-1815609344,1440912684l-1815609344,1440912684l0,0l2162688,0l-1822425088,1440912684l0,0l0,0l2162688,0l-62914560,2125244430l-1849688064,1440912684l-1811939328,1440912684l3211264,0l65536,655360l4259840,6488174l7274600,5505138l7340153,101l0,0l4259840,0l-591921152,2125242831l131072,0l-1722810368,1440912684l-1696595968,1440912684l-1696071680,1440912684l-1696071680,1440912684l0,0l3211264,0l1959264256,2125239822l0,8192000l131072,2125244161l0,0l0,0l31522816,0l-1395654656,2125244409l131072,2125201408l-1667235840,1440912684l0,0l-1361051648,2125244409l-1698693120,1440912684l-1357381632,2125244409l-1353711616,2125244409l-1348468736,2125244409l-1344274432,2125244409l-1337982976,2125244409l-1332215808,2125244409l-1327497216,2125244409l-1324351488,2125244409l-1320681472,2125244409l-1317535744,2125244409l-1313865728,2125244409l-1309671424,2125244409l-1304428544,2125244409l-1663041536,1440912684l-1299709952,2125244409l-1753219072,1440912684l-1752694784,1440912684l-1752694784,1440912684l6553600,6553600l0,0l-1976041472,2125244482l-1976041472,2125244482l-1769996288,1440912684l0,0l0,0l644874240,1440912679l0,0l0,0l0,0l-2034237440,2125244454l-1669332992,1440912684l0,0l-1297088512,2125244409l-1268252672,2125244409l-1261961216,2125244409l-1256194048,2125244409l-1251475456,2125244409l-1246756864,2125244409l-1242562560,2125244409l-1238892544,2125244409l-1591738368,2125244452l-1746927616,1440912684l0,0l0,0l-1235746816,2125244409l-1227358208,2125244409l-1223688192,2125244409l-1220018176,2125244409l-1216872448,2125244409l-1212678144,2125244409l-1209532416,2125244409l0,0l-1205862400,2125244409l12648448,0l482344960,2125243391l482344960,2125243391l0,0l0,0l372244480,1440912675l374341632,1440912675l363855872,1440912675l0,0l2162688,0l0,0l0,0l-1674575872,1440912684l1904214016,1440912528l-1791492096,1440912684l-1801453568,1440912684l-1757413376,1440912684l-1755316224,1440912684l-1694498816,1440912684" stroked="t" o:allowincell="f" style="position:absolute;left:-3180;top:388;width:21;height:68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4390</wp:posOffset>
                </wp:positionH>
                <wp:positionV relativeFrom="paragraph">
                  <wp:posOffset>114935</wp:posOffset>
                </wp:positionV>
                <wp:extent cx="93980" cy="198755"/>
                <wp:effectExtent l="5080" t="5715" r="177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98720"/>
                          <a:chOff x="0" y="0"/>
                          <a:chExt cx="93960" cy="1987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3960" cy="5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40" y="88920"/>
                            <a:ext cx="19800" cy="60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20" y="57240"/>
                            <a:ext cx="29160" cy="92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960"/>
                            <a:ext cx="1332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3320" cy="4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pt;margin-top:9.05pt;width:7.4pt;height:15.65pt" coordorigin="-1314,181" coordsize="148,313">
                <v:rect id="shape_0" fillcolor="navy" stroked="t" o:allowincell="f" style="position:absolute;left:-1314;top:408;width:147;height:85;mso-wrap-style:none;v-text-anchor:middle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9502720,0l1595080704,351785l-660340736,-455245091l33442,0l0,0l274726912,1440912303l66519040,0l1547723880,2125244233l-1201668096,1440912675l66584576,0l1801465913,2125244450l-382730240,1440912320l66584576,0l1805677673,2125244450l274726912,1440912303l66846720,0l1544577398,2125244233l-780140544,1440912677l2162688,0l-1491927040,1441254145l-660340736,-455245091l33442,0l12648448,0l1595080704,351785l-660340736,-455245091l1684636322,1752375869l1600483425,1713381936l1668050025,1919904879l1634607677,539130230l1869771891,1029989739l539128866,1818311279l1769434988,1818583918l1713519980,1953701922l1030057081,1936683042l1869182057,1650539118l1970040691,1815831924l980706917,825438509l1869888308,808729200l1769421624,979924068l993473585,1734960488l943354984,1936538421l1920413039,1932357729l1701607796,1852796474l762723173,1954047348l1668178221,980578152l1684302189,1042441580l67203191,0l65536,59965440l812384256,896282668l741946932,808857906l909208624,741421873l808857906,825388080l741355574,892955696l842478128,1815096368l892941617,925906992l858534960,943141173l908946485,875769910l909326128,892611884l892613173,1815165232l875836211,1815096370l1815096368,926168882l825833010,875637810l825831476,858796850l892745324,875575601l1815096368,926168369l942879287,841756728l842347057,858928180l825060403,909193266l959461430,875637814l825831476,892810802l892745324,926233656l1815096374,825243697l959788596,841757489l842347057,892613684l858614832,859255352l808727088,875835692l842086704,1815097907l943011382,909587764l829173804,909455416l926299959,825371699l875705650,808793140l876032620,959853111l824980017,959460404l808661553,909536307l926299192,808202290l875901292,926364980l741882163,892481842l842282034,762065715l825243703,875900980l875637812,825831476l926365234,909193836l943207986,762064940l825832497,808923705l824979508,842085428l875639861,908946485l875769910,909326128l892611884,892613173l1815165232,875836211l1815096370,875967025l942945336,829173804l808794421,808923192l892546100,892876593l909520236,808727344l741749559,892679213l808793138,829174073l909391926,842217011l925969458,926102069l959854645,808857964l859321392,741683764l858863409,959526963l829175347,808990262l842018869,959523893l809056561,959920180l859189612,925906484l741816118,825832245l858927155,942763056l926366006,825833521l842019116,959985977l1815687991,825832245l909654066,942746678l825440305,959918641l909586796,875770937l741881913,942749745l959658037,829175857l892547383,943274289l959523888,808923957l842152241,858796396l926232624,741423152l909326641,808663094l829174324,825833016l892351032,909192247l859123765,942747961l926495084,808726576l741423414,892418097l959525688,963392562l808923192,925972790l892483628,892875572l829176112,943273528l808663096,808987704l959592248,1815097394l959854385,909193780l959198258,842610999l943075380,859388268l892548916,824980792l959722295,942944310l876178488,875901747l741619769,909326641l876098357,829174066l875573817,858796849l959523897,892547635l959592247,808923500l925906481,741751095l842348593,875968823l929838135,842478134l859255091,892940588l926167092,1815622707l943076913,842544945l959197490,926232632l842346808,943075692l842019636,741947441l842281009,892417076l913059896,858796599l741423409,892759088l741749557,909719861l808727605,842086508l842283059,942421557l942814777,943076914l825505644,959853625l942420531,892876848l909130039,959461740l909652018,925643826l842281268,859256881l1819044096,0l70254592,0l3211264,0l-566231040,2125243736l1010827264,1440912881l1003487232,1440912881l1004011520,1440912881l1004011520,1440912881l3211264,0l0,0l0,0l0,0l16711680,0l0,1426063360l2162688,0l-2080374784,1440912682l0,0l0,0l3211264,0l0,0l0,0l65536,0l0,0l0,0l2162688,0l-480247808,1440912683l0,0l7077888,114l2162688,0l1181220864,2125244415l1214251008,1440912681l482344960,1440912681l3211264,0l-65536,1426128895l-1976041472,2125244482l-65536,-1l-1,-1l65535,65536l23134208,0l1918369792,2125244410l0,0l0,0l0,0l0,0l0,0l0,0l482344960,1440912681l991952896,1440912881l0,0l0,0l0,0l0,0l49167,0l0,0l0,0l0,0l0,0l0,0l0,0l0,0l0,0l0,0l0,0l0,0l0,0l0,0l0,0l0,0l0,0l0,0l-1058013184,2125239628l-927989760,1440912583l0,0l0,0l0,0l0,0l0,0l0,0l0,589824l67810,0l-1135607808,1440912685l0,0l17891328,0l-1225785344,1440912636l-1976041472,2125244482l327680,196608l131072,0l0,65536l0,0l0,0l0,65536l0,0l15728640,0l4980736,0l-1976014813,2125244482l-1976041472,2125244482l-1976041472,2125244482l-1976041472,2125244482l67698688,1440912305l0,0l0,0l-2119696384,1440912305l-1976041472,2125244482l-1976041472,2125244482l-1976041472,2125244482l-1976041472,2125244482l67043328,1440912679l0,0l0,0l1023934464,1440912679l274726912,-27729l-1,65535l0,2125201408l0,0l131072,0l887095296,2125244213l2162688,0l995098624,1440912881l482344960,2125243391l0,0l2162688,0l307232768,1440912881l0,0l0,0l2162688,0l262144,131076l65537,1073747293l0,0l2162688,0l-1404043264,1440912527l0,0l0,2127036416l12648448,0l78643200,2125244415l1010827264,1440912881l0,0l0,0l977272832,1440912679l265551872,0l1032899964,1440912679l274726912,1440912303l265682944,0l968904683,1440912679l268435456,1440912303l0,0l0,0l203423744,1440912303l264568832,0l931176332,2125244213l274726912,1440912303l264372224,0l968894965,2125244213l274726912,1440912303l251658240,0l20,2125201408l274726912,1440912303l9502720,0l-477102080,1440912683l-476577792,1440912683l-476577792,1440912683l344981504,1440912881l345505792,1440912881l345505792,1440912881l307232768,1440912881l16711680,0l0,0l0,0l0,0l0,0l0,0l0,0l0,0l0,0l-428474368,1440912681l4259840,0m0,0" fillcolor="navy" stroked="t" o:allowincell="f" style="position:absolute;left:-1286;top:321;width:30;height:95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114372386,0l482344960,2125243391l482344960,2125243391l0,0l0,0l0,0l0,0l0,0l0,0l0,0l0,0l0,0l326107136,1440912675l0,0l0,0l330301440,1440912675l291504128,1440912675l-1897922560,1440912676l0,0l0,0l0,0l0,0l0,0l0,0l0,0l0,0l0,0l0,0l0,0l0,0l0,0l0,0l0,0l0,0l0,0l0,0l0,0l0,0l0,0l0,0l0,0l0,0l0,0l0,0l0,0l0,0l0,0l0,0l0,0l0,0l294649856,1440912675l299892736,1440912675l304087040,1440912675l515899392,1440912643l0,0l0,0l0,0l0,0l0,0l0,0l-1419771904,1440912679l378535936,1440912675l0,0l368050176,1440912675l370147328,1440912675l372244480,1440912675l374341632,1440912675l363855872,1440912675l0,0l-1482686464,1440912679l0,0l0,0l365953024,1440912675l0,0l0,0l0,0l0,0l0,0l0,0l0,0l0,0l0,0l0,0l376438784,144091267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646971392,1440912676l0,0l0,0l0,0l0,0l0,0l0,0l488636416,1440912674l0,0l0,0l0,0l0,0l0,0l0,0l0,0l0,0l0,0l0,0l0,0l0,0l0,0l0,0l0,0l0,0l0,0l0,0l0,0l0,0l0,0l0,0l0,0l0,0l0,0l0,0l0,0l0,0l0,0l0,0l0,0l0,0l0,0l0,0l0,0l0,0l0,0l0,0l0,0l0,0l0,0l0,0l0,0l0,0l0,0l0,0l0,0l0,0l0,0l0,0l0,0l0,0l0,0l0,0l0,0l114294784,0l403701760,0l-1733296128,1440912679l203423744,1440912303l8192000,65536l1983905792,1440912679l1810890752,1440912679l6815744,131073l1471208550,1440912679l274726912,1440912303l6815744,65537l-1762627135,1440912679l-1755316224,1440912679l1469186048,16l1474315989,1440912679l1987051520,1440912679l6815744,1l-788469081,2125244233l661651456,1440912679l256901120,16l-1801405068,1440912679l219152384,1440912303l6029312,8650752l-792701924,2125244233l1479540736,1440912677l257490944,16l-1681904548,1440912679l-382730240,1440912320l7471104,131073l-1688199155,1440912679l-382730240,1440912320l7471104,65537l-1685046702,1440912679l-382730240,1440912320l7471104,1l1019247431,1440912679l203423744,1440912303l264699904,0l987761021,1440912679l219152384,1440912303l266076160,0l990912107,1440912679l203423744,1440912303l266076160,0l929038955,2125244213l274726912,1440912303l265945088,0l972041637,2125244213l219152384,1440912303l263979008,0l956304246,2125244213l274726912,1440912303l263979008,0l952169754,2125244213l274726912,1440912303l263979008,0l964747821,2125244213l274726912,1440912303l263979008,0l960560296,2125244213l274726912,1440912303l263979008,0l1011884027,1440912679l203423744,1440912303l264503296,0l935339925,2125244213l203423744,1440912303l264372224,0l1029732375,1440912679l274726912,1440912303l265617408,0l947965798,2125244213l274726912,1440912303l264634368,0l1015042550,1440912679l-1344274432,1440912297l264634368,0l985700277,2125244213l274726912,1440912303l264044544,0l903936345,2125244213l274726912,1440912303l265093120,0l866180519,2125244213l274726912,1440912303l265158656,0l989865214,2125244213l274726912,1440912303l264044544,0l908131697,2125244213l274726912,1440912303l265093120,0l870361646,2125244213l274726912,1440912303l265158656,0l998303668,2125244213l-382730240,1440912320l264044544,0l916507286,2125244213l-382730240,1440912320l265093120,0l878722811,2125244213l-382730240,1440912320l265158656,0l981475117,2125244213l274726912,1440912303l264044544,0l899725388,2125244213l274726912,1440912303l265093120,0l861972968,2125244213l274726912,1440912303l265158656,0l994084583,2125244213l-382730240,1440912320l264044544,0l912263160,2125244213l-382730240,1440912320l265093120,0l874566876,2125244213l-382730240,1440912320l265158656,0l1002458411,2125244213l-2119172096,1440912305l264110080,0l920674729,2125244213l-2119172096,1440912305l265224192,0l882944489,2125244213l-2119172096,1440912305m265289728,0" fillcolor="navy" stroked="t" o:allowincell="f" style="position:absolute;left:-1228;top:271;width:45;height:144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coordsize="67,153" path="l22,153l29,145l67,124l64,108l61,92l8,75l4,57l0,39l32,12l40,0l3211264,0l0,0l0,0l0,0l16711680,0l0,1426063360l3211264,0l0,0l0,0l65536,0l0,0l0,0l2162688,0l1007681536,1440912881l0,0l7077888,114l2162688,0l1181220864,2125244415l1133510656,1440912881l-428867584,1440912681l4259840,0l65536,1245184l2097152,2883630l3801147,6291501l4128807,6225953l2228285,8192123l2687016,6094939l0,1440912676l3211264,0l65536,851968l6553600,6357106l6881399,6750318l4653102,7274610l7340149,2125201408l23134208,0l1918369792,2125244410l0,0l0,0l0,0l0,0l0,0l0,0l-428867584,1440912681l-574619648,1440912683l0,0l0,0l0,0l0,2125201408l0,0l0,0l0,0l0,0l0,0l0,0l0,0l0,0l0,0l0,0l0,0l0,0l0,0l0,0l0,0l0,0l0,0l0,0l-1058013184,2125239628l-927989760,1440912583l0,0l0,0l0,0l0,0l0,0l0,0l0,589824l65536,0l-620756992,1440912685l0,0l8454144,0l1095761920,1440912881l-864026624,2125244403l0,0l0,0l0,0l1310720,0l0,0l0,0l1134034944,1440912881l0,-65536l98303,1440874496l0,0l0,0l0,0l274726912,1440912303l2162688,0l1069809664,1441254360l-660340736,-455245091l7307938,119l12648448,0l78643200,2125244415l1110441984,1440912881l1442840576,1440912679l203423744,1440912303l6488064,0l-1712267272,1440912679l203423744,1440912303l6750208,196608l-1724846370,1440912679l274726912,1440912303l1459617792,0l57260,0l0,0l5832704,65536l-1706018338,1440912679l274726912,1440912303l5832704,1048576l-1701793944,1440912679l274726912,1440912303l5832704,131072l-1711260680,1440912679l0,1440874496l5832704,983040l3246823,0l65536,917504l6553600,6357106l6881399,6750318l4390958,7536757l7274612,109l3247652,0l966000640,1441254360l-660340736,-455245091l4555426,6553710l6357070,6619245l6619136,0l5308416,0l1064566784,1441254360l-660340736,-455245091l1056998050,1441254360l0,0l1056964608,1441254360l0,0l1056964608,1441254360l0,0l-1786773504,1440912679l8454144,0l1595146240,351785l-660340736,-455245091l1631224482,1819243362l996504693,1735549293l1814916713,980706917l775239213,997486647l1735549293,1949134441l960131183,1882533934l1769421684,979924068l1882467895,1701329780l1952999273,775237946l1953510710,858860800l824980529,822096184l858535988,1426076465l219152384,1440912303l4259840,0l14942208,1441254360l-660340736,-455245091l505971362,2125244394l6291456,6619136l-2005925817,2127067289l1979711488,1440912684l4194304,0l403767296,0l-1733296128,1440912679l203423744,1440912303l8192000,65536l1983905792,1440912679l1810890752,1440912679l6815744,131073l1471215587,1440912679l274726912,1440912303l6815744,65537l-1762595401,1440912679l-1755316224,1440912679l1469186048,16l1474300997,1440912679l1987051520,1440912679l6815744,1l-788467431,2125244233l661651456,1440912679l256901120,16l-1801429326,1440912679l219152384,1440912303l6029312,8650752l-792670011,2125244233l1479540736,1440912677l257490944,16l-1681886906,1440912679l-382730240,1440912320l7471104,131073l-1688188267,1440912679l-382730240,1440912320l7471104,65537l-1685050006,1440912679l-382730240,1440912320l7471104,1l1019268008,1440912679l203423744,1440912303l264699904,0l987818586,1440912679l219152384,1440912303l266076160,0l990933400,1440912679l203423744,1440912303l266076160,0l929089142,2125244213l274726912,1440912303l265945088,0l972034335,2125244213l219152384,1440912303l263979008,0l956339054,2125244213l274726912,1440912303l263979008,0l952133943,2125244213l274726912,1440912303l263979008,0l964690175,2125244213l274726912,1440912303l263979008,0l960539547,2125244213l274726912,1440912303l263979008,0l1011904613,1440912679l203423744,1440912303l264503296,0l935341758,2125244213l203423744,1440912303l264372224,0l1029718060,1440912679l274726912,1440912303l265617408,0l947953998,2125244213l274726912,1440912303l264634368,0l1015038412,1440912679l-1344274432,1440912297l264634368,0l985675102,2125244213l274726912,1440912303l264044544,0l903921604,2125244213l274726912,1440912303l265093120,0l866170130,2125244213l274726912,1440912303l265158656,0l989872793,2125244213l274726912,1440912303l264044544,0l908069103,2125244213l274726912,1440912303l265093120,0l870364887,2125244213l274726912,1440912303l265158656,0l998266755,2125244213l-382730240,1440912320l264044544,0l916491967,2125244213l-382730240,1440912320l265093120,0l878706943,2125244213l-382730240,1440912320l265158656,0l981509250,2125244213l274726912,1440912303l264044544,0l899682878,2125244213l274726912,1440912303l265093120,0l861935792,2125244213l274726912,1440912303l265158656,0l994050303,2125244213l-382730240,1440912320l264044544,0l912264540,2125244213l-382730240,1440912320l265093120,0l874566661,2125244213l-382730240,1440912320l265158656,0l1002478203,2125244213l-2119172096,1440912305l264110080,0l920688157,2125244213l-2119172096,1440912305l265224192,0l882958307,2125244213l-2119172096,1440912305l265289728,0l1036039164,1440912679l1201668096,1440912528l266010624,0l1023416062,1440912679l274726912,1440912303l264765440,0l975229519,2125244213l-2091909120,1440912297l264896512,0l887143716,2125244213l-2091909120,1440912297l264962048,0l849376764,2125244213l-2091909120,1440912297l265027584,0l939586594,2125244213l274726912,1440912303l265879552,0l1003530195,1440912679l219152384,1440912303l265879552,0l1007730386,1440912679l203423744,1440912303l265879552,0l979386199,2125244213l977272832,1440912679l264437760,0l895487864,2125244213l977272832,1440912679l265486336,0l857799760,2125244213l977272832,1440912679l265551872,0l1032863164,1440912679l274726912,1440912303l265682944,0l968905361,1440912679l274726912,1440912303l264175616,0l924864480,2125244213l203423744,1440912303l264568832,0l931165947,2125244213l274726912,1440912303l264372224,0l968947279,2125244213l274726912,1440912303l263979008,0l943729470,2125244213l274726912,1440912303l264306688,0l995143308,1440912679l219152384,1440912303l264306688,0l999320210,1440912679l203423744,1440912303l264306688,0l977280047,2125244213l-2119172096,1440912305l264241152,0l891322755,2125244213l-2119172096,1440912305l265355264,0l853592875,2125244213l-2119172096,1440912305l265420800,0l1026603728,1440912679l203423744,1440912303l264830976,0l-1807723995,1440912679l203423744,1440912303l6619136,196608l653324389,1440912679l-382730240,1440912320l80740352,0l649133702,1440912679l-382730240,1440912320l80674816,0l657482139,1440912679l1201668096,1440912528l80805888,0l-778031370,2125244233l-382730240,1440912320l260964352,0l-1716473407,1440912679l-1755316224,1440912679l1469710336,16l1562393917,2125244233l203423744,1440912303l67698688,0l1560291528,2125244233l661651456,1440912679l66715648,0l1600184951,2125244233l203423744,1440912303l67305472,0l1566593029,2125244233l-738197504,1440912676l258539520,0l1551928485,2125244233l-382730240,1440912320l66715648,0l1595982245,2125244233l219152384,1440912303l67371008,0l1591782461,2125244233l219152384,1440912303l67436544,0l1814085888,2125244450l219152384,1440912303l67567616,0l1587590756,2125244233l219152384,1440912303l67633152,0l1809855739,2125244450l1827667968,1440912676l66977792,0l1583358040,2125244233l219152384,1440912303l67043328,0l1579209415,2125244233l219152384,1440912303l67108864,0l1574999938,2125244233l203423744,1440912303l67502080,0l1570769662,2125244233l203423744,1440912303l66912256,0l1556094021,2125244233l-382730240,1440912320l66715648,0l1604369526,2125244233l219152384,1440912303l66519040,0l1528866611,2125244233l219152384,1440912303l67239936,0l1818231183,2125244450l274726912,1440912303l66519040,0l1606450701,2125244233l274726912,1440912303l66519040,0l1610651674,2125244233l274726912,1440912303l66519040,0l1547698431,2125244233l-1201668096,1440912675l66584576,0l1801512432,2125244450l-382730240,1440912320l66584576,0l1805649479,2125244450l274726912,1440912303l66846720,0l1544612145,2125244233l-780140544,1440912677l66650112,0l1541436178,2125244233l-382730240,1440912320l66650112,0l1538274805,2125244233l-807403520,1440912676l66453504,0l1535161654,2125244233l274726912,1440912303l66781184,0l1530933082,2125244233l-1201668096,1440912675l67174400,0l1795203192,2125244450l-382730240,1440912320l67174400,0l1790971486,2125244450l203423744,1440912303l67764224,0l1975574900,2125244450l203423744,1440912303l71499776,0l-784285704,2125244233l1479540736,1440912677l257228800,0l827379597,1440912679l219152384,1440912303l81264640,0l823135307,1440912679l219152384,1440912303l81199104,0l831583628,1440912679l274726912,1440912303l81330176,0l1526747412,2125244233l691011584,1440912679l76939264,0l-1848639468,1440912679l274726912,1440912303l6750208,1l-1845493740,1440912679l219152384,1440912303l6750208,8519681l-1841242817,1440912679l274726912,1440912303l6750208,65537l-780102572,2125244233l-382730240,1440912320l262602752,0l-687853037,2125244225l1201668096,1440912528l261554176,0l-1742732032,1440912679l203423744,1440912303l8060928,0l820041509,1440912679l203423744,1440912303l257425408,16l-767523339,2125244233l274726912,1440912303l74186752,0l-769627887,2125244233l-382730240,1440912320l74252288,0l-1837083252,1440912679l219152384,1440912303l5963776,8650753l-735050167,2125244233l-1792016384,1440912678l66322432,0l-737117178,2125244233l219152384,1440912303l65732608,0l-732947106,2125244233l708837376,1440912679l65601536,0l721461023,1440912679l-382730240,1440912320l65601536,0l1997570221,2125244450l771751936,1440912679l65863680,1l-740272758,2125244233l203423744,1440912303l66125824,0l784335890,1440912679l-382730240,1440912320l65863680,0l-744427306,2125244233l219152384,1440912303l65994752,0l-747589433,2125244233l738197504,1440912679l66256896,0l-765454532,2125244233l771751936,1440912679l65798144,1l-750749171,2125244233l203423744,1440912303l66060288,0l787496899,1440912679l-382730240,1440912320l65798144,0l-754949440,2125244233l219152384,1440912303l65929216,0l-758114178,2125244233l753926144,1440912679l65536000,0l-761233708,2125244233l274726912,1440912303l66191360,0l-763321520,2125244233l219152384,1440912303l65667072,0l-803184196,2125244233l661651456,1440912679l257622016,16l-798952436,2125244233l-382730240,1440912320l257556480,16l-790566581,2125244233l974127104,1440912298l257359872,16l-771744743,2125244233l203423744,1440912303l73990144,0l1995454727,2125244450l-382730240,1440912320l74317824,0l1008784382,2125244213l203423744,1440912303l263258112,0l1012955812,2125244213l838860800,1440912679l262995968,0l1448103443,1440912679l203423744,1440912303l6488064,0l-1712262280,1440912679l203423744,1440912303l6750208,196608l847312954,2125244213l274726912,1440912303l263716864,0l843113828,2125244213l219152384,1440912303l263585792,0l809564014,2125244213l219152384,1440912303l263520256,0l1040222932,1440912679l203423744,1440912303l263127040,0l1044428664,1440912679l203423744,1440912303l263192576,0l801156206,2125244213l203423744,1440912303l262930432,0l796953412,2125244213l203423744,1440912303l262864896,0l805343896,2125244213l203423744,1440912303l262799360,0l838901481,2125244213l203423744,1440912303l263061504,0l834700759,2125244213l274726912,1440912303l263716864,0l830488517,2125244213l219152384,1440912303l263520256,0l826290479,2125244213l1054867456,1440912679l263651328,0l822101780,2125244213l219152384,1440912303l263520256,0l817901940,2125244213l-1644167168,1440912678l263782400,0l813747454,2125244213l219152384,1440912303l263585792,0l1101026852,1440912679l-1814036480,1440912322l262733824,0l-1724849185,1440912679l274726912,1440912303l1469579264,0l-773820676,2125244233l203423744,1440912303l74121216,0l-1709164928,1440912679l274726912,1440912303l5832704,65536l-1705977174,1440912679l274726912,1440912303l5832704,1048576l-1701827634,1440912679l274726912,1440912303l5832704,131072l-1698688768,1440912679l274726912,1440912303l5832704,983040l-1833935759,1440912679l219152384,1440912303l5963776,8716289l-786368506,2125244233l219152384,1440912303l75038720,0l1991295016,2125244450l203423744,1440912303l68681728,0l-819926931,2125244233l219152384,1440912303l69271552,0l-805241203,2125244233l219152384,1440912303l68747264,0l-815764681,2125244233l219152384,1440912303l69140480,0l-817846313,2125244233l219152384,1440912303l69206016,0l1988129231,2125244450l274726912,1440912303l68943872,0l-809498192,2125244233l219152384,1440912303l68812800,0l-813667710,2125244233l219152384,1440912303l68878336,0l-794818180,2125244233l219152384,1440912303l75104256,0l-775929160,2125244233l203423744,1440912303l74055680,0l835756003,1440912679l219152384,1440912303l81395712,0l-1720657997,1440912679l-1755316224,1440912679l1469644800,16l-1830770632,1440912679l1969225728,1440912679l6619136,1l-1816077145,1440912679l203423744,1440912303l6619136,65537l-1811892376,1440912679l203423744,1440912303l6619136,131072l1983967327,2125244450l274726912,1440912303l71303168,0l-824129131,2125244233l274726912,1440912303l71172096,0l-828345403,2125244233l274726912,1440912303l71237632,0l-832554990,2125244233l877658112,1440912679l70975488,0l-836727722,2125244233l888143872,1440912679l70909952,0l-840951044,2125244233l203423744,1440912303l71041024,0l1979718907,2125244450l203423744,1440912303l71106560,0l-845144468,2125244233l203423744,1440912303l70123520,0l-849288978,2125244233l203423744,1440912303l70778880,0l-1694472833,1440912679l203423744,1440912303l1469841408,0l-1691338722,1440912679l1810890752,1440912679l1469841408,65536l-878682134,2125244233l-382730240,1440912320l71630848,0l944769719,1440912679l953155584,1440912679l262537216,0l-853509928,2125244233l203423744,1440912303l71368704,0l-857712645,2125244233l898629632,1440912679l70189056,0l800122093,1440912679l274726912,1440912303l262471680,0l1518387678,2125244233l916455424,1440912679l70844416,0l1514164156,2125244233l219152384,1440912303l70254592,0l1509984253,2125244233l219152384,1440912303l70451200,0l-861886373,2125244233l219152384,1440912303l70582272,0l-866088099,2125244233l219152384,1440912303l70713344,0l-870254614,2125244233l219152384,1440912303l70057984,0l-874465931,2125244233l219152384,1440912303l70647808,0l-1786762902,1440912679l-1778384896,1440912679l1468792832,0l1505795781,2125244233l219152384,1440912303l70320128,0l1501609319,2125244233l219152384,1440912303l70385664,0l1497377238,2125244233l934281216,1440912679l70516736,0l1493200609,2125244233l203423744,1440912303l71565312,0l-1819218107,1440912679l1969225728,1440912679l6619136,0l1522562512,2125244233l859832320,1440912679l76218368,0l1993374381,2125244450l-382730240,1440912320l260898816,0l-1804541093,1440912679l219152384,1440912303l6029312,8585216l804260884,1440912679l807403520,1440912679l258605056,0l-1730103060,1440912679l807403520,1440912679l1469513728,16l796927644,1440912679l-382730240,1440912320l260571136,16l793772999,1440912679l-382730240,1440912320l260505600,16l1096843938,1440912679l-1814036480,1440912322l71434240,0l-1798264931,1440912679l274726912,1440912303l6684672,1l-1795153982,1440912679l219152384,1440912303l6684672,8519681l-1790916683,1440912679l274726912,1440912303l6684672,65537l790668812,1440912679l203423744,1440912303l76283904,0l-1738492271,1440912679l-1344274432,1440912297l8192000,0l1093673375,1440912679l274726912,1440912303l262668288,0l-782189187,2125244233l219152384,1440912303l258146304,0l-127759107,-498077659l-1129347985,-881284557l-1381147961,1573053949l1567427550,-1693258529l-1809401637,-409920951l-1338779260,638041407l-14090572,2132263168l486604653,-824337814" stroked="t" o:allowincell="f" style="position:absolute;left:-1287;top:230;width:20;height:70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  <v:rect id="shape_0" coordsize="67,153" path="l22,153l29,145l67,124l64,108l61,92l8,75l4,57l0,39l32,12l40,0l11599872,0l964034560,1441254339l-660340736,-455245091l33442,0l0,0l0,0l0,0l1652555776,1440912881l1651507200,1440912881l0,0l0,0l-1903165440,1440912684l-1904214016,1440912684l895483904,1440912881l894435328,1440912881l1632632832,1440912881l1631584256,1440912881l1838153728,1440912881l1837105152,1440912881l1157627904,1440912881l1156579328,1440912881l1634467840,790784867l34668606,0l-591003648,1441254341l-660340736,-455245091l33442,0l0,0l0,0l0,0l0,0l0,0l488636416,1440912674l0,0l0,0l0,0l0,0l0,0l0,0l0,0l0,0l0,0l0,0l0,0l0,0l0,0l0,0l0,0l0,0l0,0l0,0l0,0l0,0l0,0l0,0l0,0l0,0l0,0l0,0l0,0l0,0l0,0l0,0l0,0l0,0l0,0l0,0l0,0l0,0l0,0l0,0l0,0l0,0l0,0l0,0l0,0l0,0l0,0l0,0l0,0l0,0l0,0l0,0l0,0l0,0l0,0l0,0l0,0l36700160,0l69271552,0l65536,50659328l845938688,892415026l959605811,892612908l741815916,1815360049l824980534,913061936l842607665,925644908l741633077,812398389l1815687980,824980019l808741938,829173804l960050481,741488440l909732912,875769908l741357109,825504817l859059506,762067251l858797622,859254836l875375670,875705653l825831477,875770732l808202804,808202348l808202348,808202348l892744044,892679474l741750583,808727601l942813497,829174072l892417334,808597296l875637808,825831476l825767986,808202348l808202348,959524204l909194032,808727605l875835692,842086704l1815361590,809054509l875639348,741749040l808727601,909259065l946615352,942945593l875575603,875835692l842086704,1815164984l875837752,842216755l875637816,825831476l825767986,859189612l842217010,741487416l808727601,942813497l829174072,892416822l892482616,875637814l825831476,825767986l859320684,859124024l741880375,808727601l942813497,829174072l825701176,892417328l875637810,825831476l825767986,892416364l926037559,741617721l808727601,942813497l829174072,892745009l842217783,875637816l825831476,825767986l859189612,926299188l741356600,925907255l909653048,875785271l909653558,808203824l959786348,858796081l741880886,825504817l859059506,762065204l858797622,859254836l875375670,875705653l825831477,875770732l808202804,808202348l808202348,808202348l808202348,808202348l943207532,875967286l824981041,959460404l926298673,741370932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909339696,825241655l808202294,842610284l892678455,1815096370l859125046,808791094l859387190,946616370l859387188,943207992l842610732,808792372l963393074,808859957l825309237,842610732l959590710,929839152l825766196,909195573l825766188,808858421l1815688240,959722040l859123768,825830452l825634867,1815491385l909259832,909522736l842607669,875836981l1815621689,909194295l925905715,825764919l943272754,1815689267l892418097,959920182l942420024,943273010l959524912,942684268l959525943,942422067l925972786,875575347l808860012,875574576l925643064,942944564l808727608,959461740l959591223,942420529l909587767,942684473l825505644,825701683l942422320,808793394l925972532,0l0,0l0,0l0,0l48300032,0l529530880,2125243391l529530880,2125243391l0,0l0,0l0,0l0,0l0,0l0,0l0,0l0,0l0,0l0,0l0,0l0,0l0,0l0,0l0,0l0,0l0,0l0,0l0,0l235929600,1440912677l0,0l0,0l0,0l0,0l0,0l0,0l488636416,1440912674l0,0l0,0l0,0l0,0l0,0l0,0l0,0l0,0l0,0l0,0l0,0l0,0l0,0l0,0l0,0l0,0l0,0l0,0l0,0l0,0l0,0l0,0l0,0l0,0l0,0l0,0l0,0l0,0l0,0l0,0l0,0l0,0l0,0l0,0l0,0l0,0l0,0l0,0l0,0l0,0l0,0l0,0l0,0l0,0l0,0l0,0l0,0l0,0l0,0l0,0l0,0l0,0l0,0l0,0l0,0l0,0l3211264,0l482344960,2125243391l482344960,2125243391l521666560,2125244394l0,0l117456945,0l3145728,0l-778698752,1441254149l-660340736,-455245091l4555426,6553710l6357070,6619245l6619136,0l403767296,0l-1733296128,1440912679l203423744,1440912303l8192000,65536l1983905792,1440912679l1810890752,1440912679l6815744,131073l1471208550,1440912679l274726912,1440912303l6815744,65537l-1762627135,1440912679l-1755316224,1440912679l1469186048,16l1474315989,1440912679l1987051520,1440912679l6815744,1l-788469081,2125244233l661651456,1440912679l256901120,16l-1801405068,1440912679l219152384,1440912303l6029312,8650752l-792701924,2125244233l1479540736,1440912677l257490944,16l-1681904548,1440912679l-382730240,1440912320l7471104,131073l-1688199155,1440912679l-382730240,1440912320l7471104,65537l-1685046702,1440912679l-382730240,1440912320l7471104,1l1019247431,1440912679l203423744,1440912303l264699904,0l987761021,1440912679l219152384,1440912303l266076160,0l990912107,1440912679l203423744,1440912303l266076160,0l929038955,2125244213l274726912,1440912303l265945088,0l972041637,2125244213l219152384,1440912303l263979008,0l956304246,2125244213l274726912,1440912303l263979008,0l952169754,2125244213l274726912,1440912303l263979008,0l964747821,2125244213l274726912,1440912303l263979008,0l960560296,2125244213l274726912,1440912303l263979008,0l1011884027,1440912679l203423744,1440912303l264503296,0l935339925,2125244213l203423744,1440912303l264372224,0l1029732375,1440912679l274726912,1440912303l265617408,0l947965798,2125244213l274726912,1440912303l264634368,0l1015042550,1440912679l-1344274432,1440912297l264634368,0l985700277,2125244213l274726912,1440912303l264044544,0l903936345,2125244213l274726912,1440912303l265093120,0l866180519,2125244213l274726912,1440912303l265158656,0l989865214,2125244213l274726912,1440912303l264044544,0l908131697,2125244213l274726912,1440912303l265093120,0l870361646,2125244213l274726912,1440912303l265158656,0l998303668,2125244213l-382730240,1440912320l264044544,0l916507286,2125244213l-382730240,1440912320l265093120,0l878722811,2125244213l-382730240,1440912320l265158656,0l981475117,2125244213l274726912,1440912303l264044544,0l899725388,2125244213l274726912,1440912303l265093120,0l861972968,2125244213l274726912,1440912303l265158656,0l994084583,2125244213l-382730240,1440912320l264044544,0l912263160,2125244213l-382730240,1440912320l265093120,0l874566876,2125244213l-382730240,1440912320l265158656,0l1002458411,2125244213l-2119172096,1440912305l264110080,0l920674729,2125244213l-2119172096,1440912305l265224192,0l882944489,2125244213l-2119172096,1440912305l265289728,0l1036030583,1440912679l1201668096,1440912528l266010624,0l1023410176,1440912679l274726912,1440912303l264765440,0l975227580,2125244213l-2091909120,1440912297l264896512,0l887112683,2125244213l-2091909120,1440912297l264962048,0l849364742,2125244213l-2091909120,1440912297l265027584,0l939552299,2125244213l274726912,1440912303l265879552,0l1003552648,1440912679l219152384,1440912303l265879552,0l1007743118,1440912679l203423744,1440912303l265879552,0l979400529,2125244213l977272832,1440912679l264437760,0l895516554,2125244213l977272832,1440912679l265486336,0l857777730,2125244213l977272832,1440912679l265551872,0l1032851448,1440912679l274726912,1440912303l265682944,0l968922385,1440912679l274726912,1440912303l264175616,0l924889413,2125244213l203423744,1440912303l264568832,0l931155185,2125244213l274726912,1440912303l264372224,0l968899326,2125244213l274726912,1440912303l263979008,0l943735563,2125244213l274726912,1440912303l264306688,0l995123588,1440912679l219152384,1440912303l264306688,0l999336963,1440912679l203423744,1440912303l264306688,0l977328638,2125244213l-2119172096,1440912305l264241152,0l891319694,2125244213l-2119172096,1440912305l265355264,0l853567625,2125244213l-2119172096,1440912305l265420800,0l1026620351,1440912679l203423744,1440912303l264830976,0l-1807690091,1440912679l203423744,1440912303l6619136,196608l653309118,1440912679l-382730240,1440912320l80740352,0l649080328,1440912679l-382730240,1440912320l80674816,0l657518695,1440912679l1201668096,1440912528l80805888,0l-778043212,2125244233l-382730240,1440912320l260964352,0l-1716483390,1440912679l-1755316224,1440912679l1469710336,16l1562393864,2125244233l203423744,1440912303l67698688,0l1560313618,2125244233l661651456,1440912679l66715648,0l1600187690,2125244233l203423744,1440912303l67305472,0l1566615032,2125244233l-738197504,1440912676l258539520,0l1551921172,2125244233l-382730240,1440912320l66715648,0l1595982987,2125244233l219152384,1440912303l67371008,0l1591754250,2125244233l219152384,1440912303l67436544,0l1814097765,2125244450l219152384,1440912303l67567616,0l1587592074,2125244233l219152384,1440912303l67633152,0l1809866204,2125244450l1827667968,1440912676l66977792,0l1583350015,2125244233l219152384,1440912303l67043328,0l1579208160,2125244233l219152384,1440912303l67108864,0l1574977182,2125244233l203423744,1440912303l67502080,0l1570822818,2125244233l203423744,1440912303l66912256,0l1556102897,2125244233l-382730240,1440912320l66715648,0l1604360864,2125244233l219152384,1440912303l66519040,0l1528869829,2125244233l219152384,1440912303l67239936,0l1818295155,2125244450l274726912,1440912303l66519040,0l1606470390,2125244233l274726912,1440912303l66519040,0l1610647367,2125244233l274726912,1440912303l66519040,0l1547720868,2125244233l-1201668096,1440912675l66584576,0l1801495453,2125244450l-382730240,1440912320l66584576,0l1805678584,2125244450l274726912,1440912303l66846720,0l1544596448,2125244233l-780140544,1440912677l66650112,0l1541450187,2125244233l-382730240,1440912320l66650112,0l1538263533,2125244233l-807403520,1440912676l66453504,0l1535160600,2125244233l274726912,1440912303l66781184,0l1530934411,2125244233l-1201668096,1440912675l67174400,0l1795217203,2125244450l-382730240,1440912320l67174400,0l1791000296,2125244450l203423744,1440912303l67764224,0l1975553610,2125244450l203423744,1440912303l71499776,0l-784274034,2125244233l1479540736,1440912677l257228800,0l827386799,1440912679l219152384,1440912303l81264640,0l823176044,1440912679l219152384,1440912303l81199104,0l831577973,1440912679l274726912,1440912303l81330176,0l1526782039,2125244233l691011584,1440912679l76939264,0l-1848574815,1440912679l274726912,1440912303l6750208,1l-1845458149,1440912679l219152384,1440912303l6750208,8519681l-1841268811,1440912679l274726912,1440912303l6750208,65537l-780083592,2125244233l-382730240,1440912320l262602752,0l-687815535,2125244225l1201668096,1440912528l261554176,0l-1742686749,1440912679l203423744,1440912303l8060928,0l820005676,1440912679l203423744,1440912303l257425408,16l-767514227,2125244233l274726912,1440912303l74186752,0l-769650260,2125244233l-382730240,1440912320l74252288,0l-1837084880,1440912679l219152384,1440912303l5963776,8650753l-734990050,2125244233l-1792016384,1440912678l66322432,0l-737129574,2125244233l219152384,1440912303l65732608,0l-732902440,2125244233l708837376,1440912679l65601536,0l721483181,1440912679l-382730240,1440912320l65601536,0l1997539842,2125244450l771751936,1440912679l65863680,1l-740288194,2125244233l203423744,1440912303l66125824,0l784387231,1440912679l-382730240,1440912320l65863680,0l-744447116,2125244233l219152384,1440912303l65994752,0l-747595841,2125244233l738197504,1440912679l66256896,0l-765426977,2125244233l771751936,1440912679l65798144,1l-750752315,2125244233l203423744,1440912303l66060288,0l787503581,1440912679l-382730240,1440912320l65798144,0l-754921031,2125244233l219152384,1440912303l65929216,0l-758079051,2125244233l753926144,1440912679l65536000,0l-761209876,2125244233l274726912,1440912303l66191360,0l-763309503,2125244233l219152384,1440912303l65667072,0l-803144103,2125244233l661651456,1440912679l257622016,16l-798974546,2125244233l-382730240,1440912320l257556480,16l-790584312,2125244233l974127104,1440912298l257359872,16l-771695501,2125244233l203423744,1440912303l73990144,0l1995505524,2125244450l-382730240,1440912320l74317824,0l1008794346,2125244213l203423744,1440912303l263258112,0l1012942352,2125244213l838860800,1440912679l262995968,0l1448130484,1440912679l203423744,1440912303l6488064,0l-1712306531,1440912679l203423744,1440912303l6750208,196608l847262856,2125244213l274726912,1440912303l263716864,0l843090863,2125244213l219152384,1440912303l263585792,0l809525745,2125244213l219152384,1440912303l263520256,0l1040217052,1440912679l203423744,1440912303l263127040,0l1044431231,1440912679l203423744,1440912303l263192576,0l801150855,2125244213l203423744,1440912303l262930432,0l796928004,2125244213l203423744,1440912303l262864896,0l805369841,2125244213l203423744,1440912303l262799360,0l838893175,2125244213l203423744,1440912303l263061504,0l834701884,2125244213l274726912,1440912303l263716864,0l830524630,2125244213l219152384,1440912303l263520256,0l826302033,2125244213l1054867456,1440912679l263651328,0l822120333,2125244213l219152384,1440912303l263520256,0l817889738,2125244213l-1644167168,1440912678l263782400,0l813706950,2125244213l219152384,1440912303l263585792,0l1101056826,1440912679l-1814036480,1440912322l262733824,0l-1724853633,1440912679l274726912,1440912303l1469579264,0l-773784339,2125244233l203423744,1440912303l74121216,0l-1709154175,1440912679l274726912,1440912303l5832704,65536l-1706000436,1440912679l274726912,1440912303l5832704,1048576l-1701803537,1440912679l274726912,1440912303l5832704,131072l-1698662014,1440912679l274726912,1440912303l5832704,983040l-1833894906,1440912679l219152384,1440912303l5963776,8716289l-786400945,2125244233l219152384,1440912303l75038720,0l1991303359,2125244450l203423744,1440912303l68681728,0l-819973527,2125244233l219152384,1440912303l69271552,0l-805268034,2125244233l219152384,1440912303l68747264,0l-815761713,2125244233l219152384,1440912303l69140480,0l-817823956,2125244233l219152384,1440912303l69206016,0l1988164079,2125244450l274726912,1440912303l68943872,0l-809443388,2125244233l219152384,1440912303l68812800,0l-813685179,2125244233l219152384,1440912303l68878336,0l-794818328,2125244233l219152384,1440912303l75104256,0l-775913697,2125244233l203423744,1440912303l74055680,0l835777192,1440912679l219152384,1440912303l81395712,0l-1720666692,1440912679l-1755316224,1440912679" stroked="t" o:allowincell="f" style="position:absolute;left:-1223;top:181;width:20;height:68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5280</wp:posOffset>
                </wp:positionH>
                <wp:positionV relativeFrom="paragraph">
                  <wp:posOffset>5080</wp:posOffset>
                </wp:positionV>
                <wp:extent cx="93980" cy="198755"/>
                <wp:effectExtent l="5080" t="5715" r="177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98720"/>
                          <a:chOff x="0" y="0"/>
                          <a:chExt cx="93960" cy="1987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3960" cy="5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40" y="88920"/>
                            <a:ext cx="19800" cy="60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20" y="57240"/>
                            <a:ext cx="29160" cy="92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960"/>
                            <a:ext cx="1332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3320" cy="4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4pt;margin-top:0.4pt;width:7.4pt;height:15.65pt" coordorigin="-2528,8" coordsize="148,313">
                <v:rect id="shape_0" fillcolor="navy" stroked="t" o:allowincell="f" style="position:absolute;left:-2528;top:235;width:147;height:85;mso-wrap-style:none;v-text-anchor:middle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9502720,0l1595801600,351785l-660340736,-455245091l33442,0l0,0l265158656,0l998252646,2125244213l-382730240,1440912320l264044544,0l916481388,2125244213l-382730240,1440912320l265093120,0l878722672,2125244213l-382730240,1440912320l265158656,0l981482558,2125244213l274726912,1440912303l264044544,0l2175025,0l2079195136,1441254147l-660340736,-455245091l33442,0l12648448,0l1595801600,351785l-660340736,-455245091l1684636322,1752375869l1600483425,1713381936l1668050025,1919904879l1634607677,539130230l1869771891,1029989739l539128866,1818311279l1769434988,1818583918l1713519980,1953701922l1030057081,1936683042l1869182057,1650539118l1970040691,1815831924l980706917,842347053l1869888312,858929776l1769421621,979924068l993473585,1734960488l943354984,1936538421l1920413039,1932357729l1701607796,1852796474l762723173,1954047348l1668178221,980578152l1684302189,1042441580l2162688,0l1737490432,1440912686l0,0l980353024,1702126948l10581091,0l-1021444096,1441254144l-660340736,-455245091l859013794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4075298l-1816121310,1440912679l8454144,0l1170079744,1441254363l-660340736,-455245091l1879081634,1953067887l980316009,1869832801l1702131052,1717922875l841824884,993538613l980447092,993342258l1952737655,875641448l1701329719,1952999273l993343546,762278765l1885434487,2037674797l1849320812,996503151l1702112630,1630368888l1869112174,1768766066l1701602404,1440912640l5308416,0l1065222144,1441254360l-660340736,-455245091l537100962,73400320l0,0l0,262144l0,0l0,3866624l0,0l1769406464,1818583918l3226988,0l-1149370368,1441254360l-660340736,-455245091l4555426,6553710l6357070,6619245l6619136,0l3226421,0l262144,524292l-1057161216,0l73408515,0l262144,0l3866624,0l4284717,0l1144913920,1441254363l-660340736,-455245091l505971362,2125244394l6291456,1768685568l-2005898397,2127067289l-402653184,1440912881l909508608,790783590l4275262,0l1653604352,2125244392l131072,65536l1661468672,2125244392l595591168,2125242835l595591168,2125242835l-1382219776,0l1684930560,1030775139l3237410,0l262144,524292l81,106l47,212l12,106l47,0l5335907,0l1595801600,351785l-660340736,-455245091l486048418,2125244394l1572864,1440874496l444596224,1440912882l443547648,1440912882l-391118848,1440912881l-392167424,1440912881l544407552,1030975344l2175010,0l65536,1048577l4645,4585l16955,17015l2189114,0l-1169293312,1441254360l-660340736,-455245091l1920172706,1816355431l30482546,0l511705088,2125243391l511705088,2125243391l1731854336,1953713267l979450942,1752457584l1952542752,1914846568l578052965,979450942l1819044198,1699901268l1814066275,808788541l573583408,574452768l808464437,1914708528l808788541,573583408l574448160,808464437l1043276336,979447612l1752457584,1630485566l1634887482,1818838628l1631338092,544107578l958545271,573584947l979450942,1768714099l1818838628,1631338092l1735553850,1919697762l1818326560,808460861l808464432,1010708258l1933205807,1684630639l1819044166,979450942l1702127981,1010708338l1815765295,1631338094l1717986618,1282696037l1010726003,1970223713l1400006004,544695400l1953720676,925966909l574173496,1919509536l942744125,808464441l539111472,1920298082l1029988690,539111458l1467248498,1399354473l1701863784,573579837l979450942,1650946675l544369731,1030513014l808464418,573583408l979450942,1752198241l1635131489,891436396l808464432,1010708258l1933205807,1130522482l1010725484,1866096943l1919251573,2003069011l1630485566,1717986618l1282696037,1010726003l1936750383,1349546810l2000436850,1933210480l1701607796,979450942l1699901036,1684611174l807550328,1010708258l1768307297,1699900524l1684611174,807550328l1010708258,1717910113l1952671078,543581522l30434409,0l23068672,0l1918369792,2125244410l0,0l0,0l0,0l0,0l0,0l0,0l867172352,1440912874l-1717567488,1440912881l0,0l0,0l0,0l0,2125201408l0,0l0,0l0,0l0,0l0,0l0,0l0,0l0,0l0,0l0,0l0,0l0,0l0,0l0,0l0,0l0,0l0,0l0,0l-1058013184,2125239628l-927989760,1440912583l0,0l0,0l0,0l0,0l0,0l0,0l0,589824l65536,0l931135488,1440912685l0,0l37814272,0l-1976041472,2125244482l0,0l1237319680,2125244415l160432128,1440912607l0,0l-321388544,1440912881l2084831232,2125244213l65536,2113929216l65536,1440912129l0,0l0,0l0,0l0,0l0,0l0,0l0,0l0,0l0,0l0,0l0,0l1497366528,1440912608l0,0l0,0l0,0l0,0l0,0l0,0l0,0l0,0l0,0l0,0l0,0l0,0l0,0l0,0l0,0l0,0l0,0l0,0l0,0l0,0l0,0l0,0l0,0l0,0l0,0l0,0l0,0l0,0l0,0l0,0l0,0l0,0l0,0l0,0l0,0l0,0l0,0l0,0l0,0l0,0l0,0l0,0l0,0l0,0l-349700096,2125244390l-288358400,1440912881l0,0l100,1440912320l67108864,0l8226,0l17891328,0l-1225785344,1440912636l-1976041472,2125244482l327680,196608l131072,0l0,65536l0,0l0,0l0,65536l0,0l15728640,0l4980736,2125244233l-1976041472,2125244482l-1976041472,2125244482l-1976041472,2125244482l-1976041472,2125244482l67698688,0l13873,0l0,0l67633152,0l-1976026827,2125244482l-1976041472,2125244482l-1976041472,2125244482l-1976041472,2125244482l67043328,1440912320m0,0" fillcolor="navy" stroked="t" o:allowincell="f" style="position:absolute;left:-2500;top:148;width:30;height:95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4284717,0l1595801600,351785l-660340736,-455245091l505971362,2125244394l6291456,1768685568l-2005898397,2127067289l-402653184,1440912881l909508608,790783590l4275262,0l-1220673536,1441254360l-660340736,-455245091l481854114,2125244394l1048576,6619136l-399507385,1440912881l-400556032,1440912881l1684930560,1030775139l3237410,0l1595801600,351785l-660340736,-455245091l-448757086,1440912881l0,0l1075838976,1440912303l5308416,0l1595801600,351785l-660340736,-455245091l486048418,2125244394l1572864,1440874496l444596224,1440912882l443547648,1440912882l-462422016,1440912881l-463470592,1440912881l544407552,1030975344l2175010,0l65536,1048577l4606,4508l16994,17092l2162688,0l262144,131076l65537,1073747293l7274496,119l12656754,0l1595801600,351785l-660340736,-455245091l980386466,1702126948l1869444195,1667593077l1801677164,578036285l1819239200,1026716271l858989346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1010708258l1933205807,1684630639l17918278,0l2129526784,1441254147l-660340736,-455245091l1717994146,1282696037l1010726003,1970223713l1400006004,544695400l1953720676,925966909l574173496,1919509536l942744125,808464441l539111472,1920298082l1029988690,539111458l1467248498,1399354473l1701863784,573579837l979450942,1650946675l544369731,1030513014l808464418,573583408l979450942,1752198241l1635131489,891436396l808464432,1010708258l1933205807,1130522482l1010725484,1866096943l1919251573,2003069011l1630485566,1717986618l1282696037,1010726003l1936750383,1349546810l2000436850,1933210480l1701607796,979450942l1699901036,1684611174l807550328,1010708258l1768307297,1699900524l1684611174,807550328l1010708258,1717910113l1952671078,543581522l20997225,0l23134208,0l1918369792,2125244410l0,0l0,0l0,0l0,0l0,0l0,0l867172352,1440912874l-1717567488,1440912881l0,0l0,0l0,0l0,2125201408l0,0l0,0l0,0l0,0l0,0l0,0l0,0l0,0l0,0l0,0l0,0l0,0l0,0l0,0l0,0l0,0l0,0l0,0l-1058013184,2125239628l-927989760,1440912583l0,0l0,0l0,0l0,0l0,0l0,0l0,589824l65536,0l931135488,1440912685l0,0l37814272,0l-1976041472,2125244482l0,0l1237319680,2125244415l160432128,1440912607l0,0l-321388544,1440912881l2084831232,2125244213l65536,2113929216l65536,1440912129l0,0l0,0l0,0l0,0l0,0l0,0l0,0l0,0l0,0l0,0l0,0l1497366528,1440912608l0,0l0,0l0,0l0,0l0,0l0,0l0,0l0,0l0,0l0,0l0,0l0,0l0,0l0,0l0,0l0,0l0,0l0,0l0,0l0,0l0,0l0,0l0,0l0,0l0,0l0,0l0,0l0,0l0,0l0,0l0,0l0,0l0,0l0,0l0,0l0,0l0,0l0,0l0,0l0,0l0,0l0,0l0,0l0,0l-349700096,2125244390l-288358400,1440912881l0,0l100,1440912320l67108864,0l8226,0l17891328,0l-1225785344,1440912636l-1976041472,2125244482l327680,196608l131072,0l0,65536l0,0l0,0l0,65536l0,0l15728640,0l4980736,2125244233l-1976041472,2125244482l-1976041472,2125244482l-1976041472,2125244482l-1976041472,2125244482l67698688,0l13873,0l0,0l67633152,0l-1976026827,2125244482l-1976041472,2125244482l-1976041472,2125244482l-1976041472,2125244482l67043328,1440912320l0,0l0,0l218628096,1440912303l69206016,-65536l-1,2125266943l0,1440874496l0,0l131072,0l219152384,1440912303l2162688,0l-1691353088,1440912881l482344960,2125243391l0,0l2162688,0l-562036736,1440912881l0,0l0,0l2162688,0l-210763776,1440912881l0,0l0,0l2162688,0l-1127219200,1440912881l0,0l0,2127036416l12648448,0l78643200,2125244415l-349175808,1440912881l0,0l0,0l66715648,0l1604335414,2125244233l219152384,1440912303l66519040,0l1528835120,2125244233l219152384,1440912303l67108864,0l13357,0l0,0l66519040,0l1606431796,2125244233l274726912,1440912303l66519040,0l1610626605,2125244233l274726912,1440912303l66519040,0l1543517240,2125244233l0,1440874496l66584576,0l4274228,0l65536,1245184l2097152,2883630l3801147,6291501l4128807,6225953l2228285,8192123l2687016,6094939l0,1440912677l2162688,0l-1404043264,1440912527l0,0l66650112,0l23147320,0l1918369792,2125244410l0,0l0,0l0,0l0,0l0,0l0,0l872415232,1440912874l-1957691392,1440912881l0,0l0,0l0,0l0,1440874496l0,0l0,0l0,0l0,0l0,0l0,0l0,0l0,0l0,0l0,0l0,0l0,0l0,0l0,0l0,0l0,0l0,0l0,0l-1058013184,2125239628l-927989760,1440912583l0,0l0,0l0,0l0,0l0,0l0,0l0,589824l65536,0l1444937728,1440912686l0,0l9502720,0l-266338304,1440912881l-265814016,1440912881" fillcolor="navy" stroked="t" o:allowincell="f" style="position:absolute;left:-2442;top:98;width:45;height:144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coordsize="67,153" path="l22,153l29,145l67,124l64,108l61,92l8,75l4,57l0,39l32,12l40,0l3211264,0l-566231040,2125243736l-486539264,1440912881l-498073600,1440912881l-497549312,1440912881l-497549312,1440912881l3211264,0l0,0l0,0l0,0l16711680,0l0,1426063360l403767296,0l-1733296128,1440912679l203423744,1440912303l8192000,65536l1983905792,1440912679l1810890752,1440912679l6815744,131073l1471165490,1440912679l274726912,1440912303l6815744,65537l-1762643400,1440912679l-1755316224,1440912679l1469186048,16l1474311989,1440912679l1987051520,1440912679l6815744,1l-788501452,2125244233l661651456,1440912679l256901120,16l-1801439432,1440912679l219152384,1440912303l6029312,8650752l-792711113,2125244233l1479540736,1440912677l257490944,16l-1681901268,1440912679l-382730240,1440912320l7471104,131073l-1688193740,1440912679l-382730240,1440912320l7471104,65537l-1685046983,1440912679l-382730240,1440912320l7471104,1l1019229751,1440912679l203423744,1440912303l264699904,0l987770928,1440912679l219152384,1440912303l266076160,0l990918956,1440912679l203423744,1440912303l266076160,0l929050674,2125244213l274726912,1440912303l265945088,0l972042296,2125244213l219152384,1440912303l263979008,0l956314164,2125244213l274726912,1440912303l263979008,0l952121139,2125244213l274726912,1440912303l263979008,0l964704300,2125244213l274726912,1440912303l263979008,0l960510257,2125244213l274726912,1440912303l263979008,0l1011888180,1440912679l203423744,1440912303l264503296,0l935343154,2125244213l203423744,1440912303l264372224,0l1029716025,1440912679l274726912,1440912303l265617408,0l947927340,2125244213l274726912,1440912303l264634368,0l1015034166,1440912679l-1344274432,1440912297l264634368,0l985674034,2125244213l274726912,1440912303l264044544,0l903887212,2125244213l274726912,1440912303l265093120,0l866138423,2125244213l274726912,1440912303l265158656,0l989868080,2125244213l274726912,1440912303l264044544,0l908081200,2125244213l274726912,1440912303l265093120,0l870330937,2125244213l274726912,1440912303l265158656,0l998259052,2125244213l-382730240,1440912320l264044544,0l916469305,2125244213l-382730240,1440912320l265093120,0l878720308,2125244213l-382730240,1440912320l265158656,0l981479732,2125244213l274726912,1440912303l264044544,0l899692854,2125244213l274726912,1440912303l265093120,0l861943916,2125244213l274726912,1440912303l265158656,0l994063664,2125244213l-382730240,1440912320l264044544,0l912273969,2125244213l-382730240,1440912320l265093120,0l874526002,2125244213l-382730240,1440912320l265158656,0l1002450995,2125244213l-2119172096,1440912305l264110080,0l920664172,2125244213l-2119172096,1440912305l265224192,0l882914869,2125244213l-2119172096,1440912305l265289728,0l1036006960,1440912679l1201668096,1440912528l266010624,0l1023423801,1440912679l274726912,1440912303l264765440,0l975188023,2125244213l-2091909120,1440912297l264896512,0l887122997,2125244213l-2091909120,1440912297l264962048,0l849360178,2125244213l-2091909120,1440912297l265027584,0l939538488,2125244213l274726912,1440912303l265879552,0l1003500856,1440912679l219152384,1440912303l265879552,0l1007694642,1440912679l203423744,1440912303l265879552,0l979397684,2125244213l977272832,1440912679l264437760,0l895497010,2125244213l977272832,1440912679l265486336,0l857749047,2125244213l977272832,1440912679l265551872,0l1032859704,1440912679l274726912,1440912303l265682944,0l968898609,1440912679l274726912,1440912303l264175616,0l924871730,2125244213l203423744,1440912303l264568832,0l931148850,2125244213l274726912,1440912303l264372224,0l968896817,2125244213l274726912,1440912303l263979008,0l943730744,2125244213l274726912,1440912303l264306688,0l995113264,1440912679l219152384,1440912303l264306688,0l999305272,1440912679l203423744,1440912303l264306688,0l977285940,2125244213l-2119172096,1440912305l264241152,0l891304248,2125244213l-2119172096,1440912305l265355264,0l853555500,2125244213l-2119172096,1440912305l265420800,0l1026568249,1440912679l203423744,1440912303l264830976,0l-1807732428,1440912679l203423744,1440912303l6619136,196608l653276471,1440912679l-382730240,1440912320l80740352,0l649082931,1440912679l-382730240,1440912320l80674816,0l657471532,1440912679l1201668096,1440912528l80805888,0l-778029769,2125244233l-382730240,1440912320l260964352,0l-1716505806,1440912679l-1755316224,1440912679l1469710336,16l1562392885,2125244233l203423744,1440912303l67698688,0l1560293431,2125244233l661651456,1440912679l66715648,0l1600138291,2125244233l203423744,1440912303l67305472,0l1566585398,2125244233l-738197504,1440912676l258539520,0l1551907126,2125244233l-382730240,1440912320l66715648,0l1595946040,2125244233l219152384,1440912303l67371008,0l1591753013,2125244233l219152384,1440912303l67436544,0l1814047801,2125244450l219152384,1440912303l67567616,0l1587558201,2125244233l219152384,1440912303l67633152,0l1809854517,2125244450l1827667968,1440912676l66977792,0l1583363129,2125244233l219152384,1440912303l67043328,0l1579169072,2125244233l219152384,1440912303l67108864,0l1574972465,2125244233l203423744,1440912303l67502080,0l1570780217,2125244233l203423744,1440912303l66912256,0l1556099640,2125244233l-382730240,1440912320l66715648,0l1604335665,2125244233l219152384,1440912303l66519040,0l1528836659,2125244233l219152384,1440912303l67239936,0l1818243637,2125244450l274726912,1440912303l66519040,0l1606431281,2125244233l274726912,1440912303l66519040,0l1610627128,2125244233l274726912,1440912303l66519040,0l1547725873,2125244233l-1201668096,1440912675l66584576,0l1801466419,2125244450l-382730240,1440912320l66584576,0l1805660471,2125244450l274726912,1440912303l66846720,0l1544565302,2125244233l-780140544,1440912677l66650112,0l1541419321,2125244233l-382730240,1440912320l66650112,0l1538273388,2125244233l-807403520,1440912676l66453504,0l1535128172,2125244233l274726912,1440912303l66781184,0l1530933300,2125244233l-1201668096,1440912675l67174400,0l1795175020,2125244450l-382730240,1440912320l67174400,0l1790981426,2125244450l203423744,1440912303l67764224,0l1975529785,2125244450l203423744,1440912303l71499776,0l-784320458,2125244233l1479540736,1440912677l257228800,0l827339062,1440912679l219152384,1440912303l81264640,0l823145522,1440912679l219152384,1440912303l81199104,0l831534389,1440912679l274726912,1440912303l81330176,0l1526741041,2125244233l691011584,1440912679l76939264,0l-1848628176,1440912679l274726912,1440912303l6750208,1l-1845480396,1440912679l219152384,1440912303l6750208,8519681l-1841285575,1440912679l274726912,1440912303l6750208,65537l-780112848,2125244233l-382730240,1440912320l262602752,0l-687838160,2125244225l1201668096,1440912528l261554176,0l-1742705616,1440912679l203423744,1440912303l8060928,0l820014128,1440912679l203423744,1440912303l257425408,16l-767544014,2125244233l274726912,1440912303l74186752,0l-769642183,2125244233l-382730240,1440912320l74252288,0l-1837092820,1440912679l219152384,1440912303l5963776,8650753l-735039187,2125244233l-1792016384,1440912678l66322432,0l-737136596,2125244233l219152384,1440912303l65732608,0l-732943308,2125244233l708837376,1440912679l65601536,0l721433132,1440912679l-382730240,1440912320l65601536,0l1997564984,2125244450l771751936,1440912679l65863680,1l-740282324,2125244233l203423744,1440912303l66125824,0l784362544,1440912679l-382730240,1440912320l65863680,0l-744476366,2125244233l219152384,1440912303l65994752,0l-747621839,2125244233l738197504,1440912679l66256896,0l-765446862,2125244233l771751936,1440912679l65798144,1l-750767563,2125244233l203423744,1440912303l66060288,0l787492915,1440912679l-382730240,1440912320l65798144,0l-754961359,2125244233l219152384,1440912303l65929216,0l-758107599,2125244233l753926144,1440912679l65536000,0l-761252558,2125244233l274726912,1440912303l66191360,0l-763350475,2125244233l219152384,1440912303l65667072,0l-803195854,2125244233l661651456,1440912679l257622016,16l-799000265,2125244233l-382730240,1440912320l257556480,16l-790613964,2125244233l974127104,1440912298l257359872,16l-771724231,2125244233l203423744,1440912303l73990144,0l1995451440,2125244450l-382730240,1440912320l74317824,0l1008742961,2125244213l203423744,1440912303l263258112,0l1012938809,2125244213l838860800,1440912679l262995968,0l1448095798,1440912679l203423744,1440912303l6488064,0l-1712313288,1440912679l203423744,1440912303l6750208,196608l847261804,2125244213l274726912,1440912303l263716864,0l843066420,2125244213l219152384,1440912303l263585792,0l809528371,2125244213l219152384,1440912303l263520256,0l1040201266,1440912679l203423744,1440912303l263127040,0l1044394039,1440912679l203423744,1440912303l263192576,0l801124402,2125244213l203423744,1440912303l262930432,0l796929076,2125244213l203423744,1440912303l262864896,0l805320498,2125244213l203423744,1440912303l262799360,0l838874936,2125244213l203423744,1440912303l263061504,0l834680630,2125244213l274726912,1440912303l263716864,0l830485100,2125244213l219152384,1440912303l263520256,0l826291252,2125244213l1054867456,1440912679l263651328,0l822096185,2125244213l219152384,1440912303l263520256,0l817901868,2125244213l-1644167168,1440912678l263782400,0l813708089,2125244213l219152384,1440912303l263585792,0l1101017655,1440912679l-1814036480,1440912322l262733824,0l-1724894670,1440912679l274726912,1440912303l1469579264,0l-773835983,2125244233l203423744,1440912303l74121216,0l-1709165262,1440912679l274726912,1440912303l5832704,65536l-1706005448,1440912679l274726912,1440912303l5832704,1048576l-1701826507,1440912679l274726912,1440912303l5832704,131072l-1698680519,1440912679l274726912,1440912303l5832704,983040l-1833945550,1440912679l219152384,1440912303l5963776,8716289l-786418888,2125244233l219152384,1440912303l75038720,0l1991259187,2125244450l203423744,1440912303l68681728,0l-819974091,2125244233l219152384,1440912303l69271552,0l-805292489,2125244233l219152384,1440912303l68747264,0l-815764432,2125244233l219152384,1440912303l69140480,0l-817861584,2125244233l219152384,1440912303l69206016,0l1988114736,2125244450l274726912,1440912303l68943872,0l-809472919,2125244233l219152384,1440912303l68812800,0l-813665246,2125244233l219152384,1440912303l68878336,0l-794792839,2125244233l219152384,1440912303l75104256,0l-775920027,2125244233l203423744,1440912303l74055680,0l835727411,1440912679l219152384,1440912303l81395712,0l-1720685447,1440912679l-1755316224,1440912679l1469644800,16l-1830787991,1440912679l1969225728,1440912679l6619136,1l-1816105879,1440912679l203423744,1440912303l6619136,65537l-1811930508,1440912679l203423744,1440912303l6619136,131072l1983935603,2125244450l274726912,1440912303l71303168,0l-824154009,2125244233l274726912,1440912303l71172096,0l-828349068,2125244233l274726912,1440912303l71237632,0l-832544408,2125244233l877658112,1440912679l70975488,0l-836755422,2125244233l888143872,1440912679l70909952,0l-840929183,2125244233l203423744,1440912303l71041024,0l1979726910,2125244450l203423744,1440912303l71106560,0l-845125516,2125244233l203423744,1440912303l70123520,0l-849335247,2125244233l203423744,1440912303l70778880,0l-1694487498,1440912679l203423744,1440912303l1469841408,0l-1691339668,1440912679l1810890752,1440912679l1469841408,65536l-878678992,2125244233l-382730240,1440912320l71630848,0l944794672,1440912679l953155584,1440912679l262537216,0l-853528263,2125244233l203423744,1440912303l71368704,0l-857722580,2125244233l898629632,1440912679l70189056,0l800075828,1440912679l274726912,1440912303l262471680,0l1518352688,2125244233l916455424,1440912679l70844416,0l1514155056,2125244233l219152384,1440912303l70254592,0l1509960752,2125244233l219152384,1440912303l70451200,0l-861918160,2125244233l219152384,1440912303l70582272,0l-866112464,2125244233l219152384,1440912303l70713344,0l-870306768,2125244233l219152384,1440912303l70057984,0l-874501066,2125244233l219152384,1440912303l70647808,0l-1786760140,1440912679l-1778384896,1440912679l1468792832,0l1505767737,2125244233l219152384,1440912303l70320128,0l1501574198,2125244233l219152384,1440912303l70385664,0l1497377840,2125244233l934281216,1440912679l70516736,0l1493186871,2125244233l203423744,1440912303l71565312,0l-1819268048,1440912679l1969225728,1440912679l6619136,0l1522545516,2125244233l859832320,1440912679l76218368,0l1993355826,2125244450l-382730240,1440912320l260898816,0l-1804585423,1440912679l219152384,1440912303l6029312,8585216l804269106,1440912679l807403520,1440912679l258605056,0l-1730137034,1440912679l807403520,1440912679l1469513728,16l796931635,1440912679l-382730240,1440912320l260571136,16l793784428,1440912679l-382730240,1440912320l260505600,16l1096822892,1440912679l-1814036480,1440912322l71434240,0l-1798294476,1440912679l274726912,1440912303l6684672,1l-1795134416,1440912679l219152384,1440912303l6684672,8519681l-1790940112,1440912679l274726912,1440912303l6684672,65537l790654000,1440912679l203423744,1440912303l76283904,0l-1738511312,1440912679l-1344274432,1440912297l8192000,0l1093692464,1440912679l274726912,1440912303l262668288,0l-782210000,2125244233l219152384,1440912303l258146304,0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908946480,926496308l842609457,875835692l842086704,1815492406l1815096368,1815096368l1815096368,1815096368l1815096368,1815096368l909654068,825505331l875637814,825831476l876033586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639148,926169394l808203320,858797164l925970487,808202294l925969772,959591219l942813494,875835692l842086704,1815689014l875769906,876032818l875637812,825831476l858796850,959527020l808464434,892679724l829175347,959658041l959919408,875637810l825831476,959919666l825766252,809056304l741487927,808727601l909259065,913062199l926232888,824980532l925905203,875654195l808595767,808793400l875835692,842086704l1815689014,926168882l825833010,875637810l825831476,858796850l825767532,875837237l892679724,762066739l842413873,825700918l824980787,959460404l926298673,825060409l859125047,842151473l875637812,825831476l959919666,909390188l909652281,741880880l829175345,859060020l943273265,875637817l825831476,959919666l943272300,825569335l741356085,808727601l909259065,913062199l926232888,824980532l943140204,959853624l154220592,0l-262144000,2125244390l-517996544,1440912881l-517472256,1440912881l-517472256,1440912881l1835008000,1440912608l1833959424,1440912608l0,1440874496l-503316480,1440912881l-502792192,1440912881l-502792192,1440912881l-65536,32767l-65536,32767l0,0l0,0l-65536,32767l-65536,32767l0,0l0,0l-522162839,1440912881l-521666560,1440912881l-521666560,1440912881l160432128,1440912607l-1226833920,2125243730l209715200,1440912882l-349700096,2125244390l401604608,1440912882l0,0l8804,1440912679l47185920,37824l7471104,65537l1162879010,1440912881l0,0l0,0l0,0l0,0l0,0l0,0l160432128,1440912607l0,0l1682964480,1440912608l0,0l1772617728,2125244410l0,0l0,0l1775763456,2125244410l0,0l0,0l-495976448,1440912881l0,0l0,0l-493879296,1440912881l-267911168,2125244390l0,0l236453888,1440912882l0,0l0,0l0,0l-2147418112,-1l-2147352577,-1l1705050111,2125244405l0,0l-1932984320,2125244237l65536,0l1744846178,2125244059l237502464,1440912882l3276800,0l1023410176,1440912679l0,0l0,0l0,0l274726912,1440912303l264634368,0" stroked="t" o:allowincell="f" style="position:absolute;left:-2501;top:57;width:20;height:70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  <v:rect id="shape_0" coordsize="67,153" path="l22,153l29,145l67,124l64,108l61,92l8,75l4,57l0,39l32,12l40,0l11599872,0l960757760,1441254339l-660340736,-455245091l33442,0l0,0l0,0l0,0l1193279488,1440912882l1192230912,1440912882l0,0l0,0l1160773632,1440912881l1159725056,1440912881l441450496,1440912882l440401920,1440912882l-405798912,1440912881l-406847488,1440912881l-459276288,1440912881l-460324864,1440912881l1943011328,1440912684l1941962752,1440912684l1634467840,790784867l58785854,0l-68943872,1441254340l-660340736,-455245091l33442,0l0,0l0,0l0,0l0,0l0,0l0,0l0,0l0,0l0,0l0,0l0,0l0,0l0,0l0,0l0,0l0,0l0,0l0,0l0,0l0,0l0,0l0,0l0,0l0,0l0,0l0,0l0,0l0,0l0,0l0,0l0,0l0,0l0,0l0,0l0,0l0,0l0,0l0,0l0,0l0,0l0,0l0,0l0,0l0,0l-646971392,1440912676l0,0l0,0l0,0l0,0l0,0l0,0l488636416,1440912674l0,0l0,0l0,0l0,0l0,0l0,0l0,0l0,0l0,0l0,0l0,0l0,0l0,0l0,0l0,0l0,0l0,0l0,0l0,0l0,0l0,0l0,0l0,0l0,0l0,0l0,0l0,0l0,0l0,0l0,0l0,0l0,0l0,0l0,0l0,0l0,0l0,0l0,0l0,0l0,0l0,0l0,0l0,0l0,0l0,0l0,0l0,0l0,0l0,0l0,0l0,0l0,0l0,0l0,0l0,0l60817408,0l5308416,0l-1202454528,1441254360l-660340736,-455245091l295586,327680l393216,458752l524288,589824l-460324864,1440912881l-405798912,1440912881l-406847488,1440912881l5242880,0l403767296,0l-1733296128,1440912679l203423744,1440912303l8192000,65536l1983905792,1440912679l1810890752,1440912679l6815744,131073l1471166775,1440912679l274726912,1440912303l6815744,65537l-1762642638,1440912679l-1755316224,1440912679l1469186048,16l1474311217,1440912679l1987051520,1440912679l6815744,1l-788514512,2125244233l661651456,1440912679l256901120,16l-1801438922,1440912679l219152384,1440912303l6029312,8650752l-792711117,2125244233l1479540736,1440912677l257490944,16l-1681902029,1440912679l-382730240,1440912320l7471104,131073l-1688192713,1440912679l-382730240,1440912320l7471104,65537l-1685048724,1440912679l-382730240,1440912320l7471104,1l1019228460,1440912679l203423744,1440912303l264699904,0l987771953,1440912679l219152384,1440912303l266076160,0l990918967,1440912679l203423744,1440912303l266076160,0l929051191,2125244213l274726912,1440912303l265945088,0l972041266,2125244213l219152384,1440912303l263979008,0l956315959,2125244213l274726912,1440912303l263979008,0l952120886,2125244213l274726912,1440912303l263979008,0l964704310,2125244213l274726912,1440912303l263979008,0l960508204,2125244213l274726912,1440912303l263979008,0l1011903543,1440912679l203423744,1440912303l264503296,0l935342896,2125244213l203423744,1440912303l264372224,0l1029716275,1440912679l274726912,1440912303l265617408,0l947925553,2125244213l274726912,1440912303l264634368,0l1015034418,1440912679l-1344274432,1440912297l264634368,0l985672757,2125244213l274726912,1440912303l264044544,0l903885876,2125244213l274726912,1440912303l265093120,0l866136632,2125244213l274726912,1440912303l265158656,0l989868597,2125244213l274726912,1440912303l264044544,0l908080176,2125244213l274726912,1440912303l265093120,0l870332725,2125244213l274726912,1440912303l265158656,0l998272055,2125244213l-382730240,1440912320l264044544,0l916468076,2125244213l-382730240,1440912320l265093120,0l878719277,2125244213l-382730240,1440912320l265158656,0l981480241,2125244213l274726912,1440912303l264044544,0l899692848,2125244213l274726912,1440912303l265093120,0l861943094,2125244213l274726912,1440912303l265158656,0l994079778,2125244213l-382730240,1440912320l264044544,0l912288889,2125244213l-382730240,1440912320l265093120,0l874538597,2125244213l-382730240,1440912320l265158656,0l1002450994,2125244213l-2119172096,1440912305l264110080,0l920677497,2125244213l-2119172096,1440912305l265224192,0l882926697,2125244213l-2119172096,1440912305l265289728,0l1036023151,1440912679l1201668096,1440912528l266010624,0l1023426095,1440912679l274726912,1440912303l264765440,0l975183906,2125244213l-2091909120,1440912297l264896512,0l887111013,2125244213l-2091909120,1440912297l264962048,0l849361982,2125244213l-2091909120,1440912297l265027584,0l939549797,2125244213l274726912,1440912303l265879552,0l1003499569,1440912679l219152384,1440912303l265879552,0l1007710778,1440912679l203423744,1440912303l265879552,0l979369984,2125244213l977272832,1440912679l264437760,0l895512431,2125244213l977272832,1440912679l265486336,0l857748076,2125244213l977272832,1440912679l265551872,0l1032859948,1440912679l274726912,1440912303l265682944,0l968911929,1440912679l274726912,1440912303l264175616,0l924857913,2125244213l203423744,1440912303l264568832,0l931148592,2125244213l274726912,1440912303l264372224,0l968896556,2125244213l274726912,1440912303l263979008,0l943729718,2125244213l274726912,1440912303l264306688,0l995111985,1440912679l219152384,1440912303l264306688,0l999306801,1440912679l203423744,1440912303l264306688,0l977286193,2125244213l-2119172096,1440912305l264241152,0l891302960,2125244213l-2119172096,1440912305l265355264,0l853554225,2125244213l-2119172096,1440912305l265420800,0l1026568244,1440912679l203423744,1440912303l264830976,0l-1807732423,1440912679l203423744,1440912303l6619136,196608l653277234,1440912679l-382730240,1440912320l80740352,0l649081144,1440912679l-382730240,1440912320l80674816,0l657469804,1440912679l1201668096,1440912528l80805888,0l-778030282,2125244233l-382730240,1440912320l260964352,0l-1716505032,1440912679l-1755316224,1440912679l1469710336,16l1562391348,2125244233l203423744,1440912303l67698688,0l1560293689,2125244233l661651456,1440912679l66715648,0l1600139308,2125244233l203423744,1440912303l67305472,0l1566586678,2125244233l-738197504,1440912676l258539520,0l1551903792,2125244233l-382730240,1440912320l66715648,0l1595943984,2125244233l219152384,1440912303l67371008,0l1591749680,2125244233l219152384,1440912303l67436544,0l1814047792,2125244450l219152384,1440912303l67567616,0l1587555376,2125244233l219152384,1440912303l67633152,0l1809853488,2125244450l1827667968,1440912676l66977792,0l1583361072,2125244233l219152384,1440912303l67043328,0l1579166768,2125244233l219152384,1440912303l67108864,0l1574972464,2125244233l203423744,1440912303l67502080,0l1570780469,2125244233l203423744,1440912303l66912256,0l1556099897,2125244233l-382730240,1440912320l66715648,0l1604333873,2125244233l219152384,1440912303l66519040,0l1528836408,2125244233l219152384,1440912303l67239936,0l1818243382,2125244450l274726912,1440912303l66519040,0l1606446136,2125244233l274726912,1440912303l66519040,0l1610626353,2125244233l274726912,1440912303l66519040,0l1547712817,2125244233l-1201668096,1440912675l66584576,0l1801467692,2125244450l-382730240,1440912320l66584576,0l1805661751,2125244450l274726912,1440912303l66846720,0l1544566577,2125244233l-780140544,1440912677l66650112,0l1541421109,2125244233l-382730240,1440912320l66650112,0l1538274869,2125244233l-807403520,1440912676l66453504,0l1535129644,2125244233l274726912,1440912303l66781184,0l1530933298,2125244233l-1201668096,1440912675l67174400,0l1795176500,2125244450l-382730240,1440912320l67174400,0l1790980404,2125244450l203423744,1440912303l67764224,0l1975530547,2125244450l203423744,1440912303l71499776,0l-784320468,2125244233l1479540736,1440912677l257228800,0l827339576,1440912679l219152384,1440912303l81264640,0l823146548,1440912679l219152384,1440912303l81199104,0l831535408,1440912679l274726912,1440912303l81330176,0l1526740533,2125244233l691011584,1440912679l76939264,0l-1848628176,1440912679l274726912,1440912303l6750208,1l-1845479631,1440912679l219152384,1440912303l6750208,8519681l-1841285584,1440912679l274726912,1440912303l6750208,65537l-780126408,2125244233l-382730240,1440912320l262602752,0l-687851976,2125244225l1201668096,1440912528l261554176,0l-1742720459,1440912679l203423744,1440912303l8060928,0l820000050,1440912679l203423744,1440912303l257425408,16l-767543751,2125244233l274726912,1440912303l74186752,0l-769640340,2125244233l-382730240,1440912320l74252288,0l-1837091023,1440912679l219152384,1440912303l5963776,8650753l-735037903,2125244233l-1792016384,1440912678l66322432,0l-737135310,2125244233l219152384,1440912303l65732608,0l-732942284,2125244233l708837376,1440912679l65601536,0l721434988,1440912679l-382730240,1440912320l65601536,0l1997549623,2125244450l771751936,1440912679l65863680,1l-740282319,2125244233l203423744,1440912303l66125824,0l784347705,1440912679l-382730240,1440912320l65863680,0l-744474825,2125244233l219152384,1440912303l65994752,0l-747620244,2125244233l738197504,1440912679l66256896,0l-765447886,2125244233l771751936,1440912679l65798144,1l-750766537,2125244233l203423744,1440912303l66060288,0l787494450,1440912679l-382730240,1440912320l65798144,0l-754961865,2125244233l219152384,1440912303l65929216,0l-758105748,2125244233l753926144,1440912679l65536000,0l-761251785,2125244233l274726912,1440912303l66191360,0l-763349448,2125244233l219152384,1440912303l65667072,0l-803196362,2125244233l661651456,1440912679l257622016,16l-799000524,2125244233l-382730240,1440912320l257556480,16l-790611860,2125244233l974127104,1440912298l257359872,16l-771739598,2125244233l203423744,1440912303l73990144,0l1995454516,2125244450l-382730240,1440912320l74317824,0l1008744496,2125244213l203423744,1440912303l263258112,0l1012937271,2125244213l838860800,1440912679l262995968,0l1448098156,1440912679l203423744,1440912303l6488064,0l-1712310477,1440912679l203423744,1440912303l6750208,196608l847263794,2125244213l274726912,1440912303l263716864,0l843067700,2125244213l219152384,1440912303l263585792,0l809515312,2125244213l219152384,1440912303l263520256,0l1040201580,1440912679l203423744,1440912303l263127040,0l1044395827,1440912679l203423744,1440912303l263192576,0l801126450,2125244213l203423744,1440912303l262930432,0l796930356,2125244213l203423744,1440912303l262864896,0l805321008,2125244213l203423744,1440912303l262799360,0l838874988,2125244213l203423744,1440912303l263061504,0l834680627,2125244213l274726912,1440912303l263716864,0l830486578,2125244213l219152384,1440912303l263520256,0l826290484,2125244213l1054867456,1440912679l263651328,0l822098224,2125244213l219152384,1440912303l263520256,0l817903468,2125244213l-1644167168,1440912678l263782400,0l813709107,2125244213l219152384,1440912303l263585792,0l1101019186,1440912679l-1814036480,1440912322l262733824,0l-1724894924,1440912679l274726912,1440912303l1469579264,0l-773834448,2125244233l203423744,1440912303l74121216,0l-1709164692,1440912679l274726912,1440912303l5832704,65536l-1706019021,1440912679l274726912,1440912303l5832704,1048576l-1701824462,1440912679l274726912,1440912303l5832704,131072l-1698680524,1440912679l274726912,1440912303l5832704,983040l-1833945551,1440912679l219152384,1440912303l5963776,8716289l-786417556,2125244233l219152384,1440912303l75038720,0l1991258425,2125244450l203423744,1440912303l68681728,0l-819971791,2125244233l219152384,1440912303l69271552,0l-805292999,2125244233l219152384,1440912303l68747264,0l-815779271,2125244233l219152384,1440912303l69140480,0l-817861577,2125244233l219152384,1440912303l69206016,0l1988113721,2125244450l274726912,1440912303l68943872,0l-809486031,2125244233l219152384,1440912303l68812800,0l-813682632,2125244233l219152384,1440912303l68878336,0l-794807753,2125244233l219152384,1440912303l75104256,0l-775933387,2125244233l203423744,1440912303l74055680,0l835727417,1440912679l219152384,1440912303l81395712,0l-1720699088,1440912679l-1755316224,1440912679l1469644800,16l-1830799048,1440912679l1969225728,1440912679l6619136,1l-1816120014,1440912679l203423744,1440912303l6619136,65537l-1811924680,1440912679l203423744,1440912303l6619136,131072l1983933490,2125244450l274726912,1440912303l71303168,0l-824167111,2125244233l274726912,1440912303l71172096,0l-828361671,2125244233l274726912,1440912303l71237632,0l-832555208,2125244233l877658112,1440912679l70975488,0l-836750281,2125244233l888143872,1440912679l70909952,0l-840930252,2125244233l203423744,1440912303l71041024,0l1979725113,2125244450l203423744,1440912303l71106560,0l-845138377,2125244233l203423744,1440912303l70123520,0l-849333704,2125244233l203423744,1440912303l70778880,0l-1694485703,1440912679l203423744,1440912303l1469841408,0l-1691325392,1440912679l1810890752,1440912679l1469841408,65536l-878694344,2125244233l-382730240,1440912320l71630848,0l944779570,1440912679l953155584,1440912679l262537216,0l-853528532,2125244233l203423744,1440912303l71368704,0l-857722836,2125244233l898629632,1440912679l70189056,0l800075820,1440912679l274726912,1440912303l262471680,0l1518350636,2125244233l916455424,1440912679l70844416,0l1514155056,2125244233l219152384,1440912303l70254592,0l1509961780,2125244233l219152384,1440912303l70451200,0l-861917076,2125244233l219152384,1440912303l70582272,0l-866111380,2125244233l219152384,1440912303l70713344,0l-870305684,2125244233l219152384,1440912303l70057984,0l-874499988,2125244233l219152384,1440912303l70647808,0l-1786761108,1440912679l-1778384896,1440912679l1468792832,0l1505767532,2125244233l219152384,1440912303l70320128,0l1501573228,2125244233l219152384,1440912303l70385664,0l1497378924,2125244233l934281216,1440912679l70516736,0l1493184620,2125244233l203423744,1440912303l71565312,0l-1819267028,1440912679l1969225728,1440912679l6619136,0l1522546740,2125244233l859832320,1440912679l76218368,0l1993356854,2125244450l-382730240,1440912320l260898816,0l-1804585929,1440912679l219152384,1440912303l6029312,8585216l804272438,1440912679l807403520,1440912679l258605056,0l-1730136272,1440912679l807403520,1440912679l1469513728,16l796931382,1440912679l-382730240,1440912320l260571136,16l793785910,1440912679l-382730240,1440912320l260505600,16l1096823607,1440912679l-1814036480,1440912322l71434240,0l-1798294988,1440912679l274726912,1440912303l6684672,1l-1795150800,1440912679l219152384,1440912303l6684672,8519681l-1790954959,1440912679l274726912,1440912303l6684672,65537l790640438,1440912679l203423744,1440912303l76283904,0l-1738524624,1440912679l-1344274432,1440912297l8192000,0l1093677617,1440912679l274726912,1440912303l262668288,0l-782224587,2125244233l219152384,1440912303l258146304,0l762067255,892679985l842412339,824980530l959460404,926298673l875654201,942750006l942944310,1815490860l876033073,959787315l824981816,959460404l926298673,959540281l892352312,808596785l875835692,842086704l1815689014,892418102l741618743,925723697l909391928,825765945l842084908,875835957l1815294770,909194806l892612917,875637814l825831476,959919666l909455980,825307193l824979506,825060406l875638840,909129008l875637816,825831476l959919666,959525484l858928433,824980536l959460404,808661553l808873011,825440562l909650994,892809269l925723698,808923705l875706673,842084908l875835957,1815294770l959919153,925905973l824981043,959460404l926298673,892496951" stroked="t" o:allowincell="f" style="position:absolute;left:-2437;top:8;width:20;height:68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93820</wp:posOffset>
                </wp:positionH>
                <wp:positionV relativeFrom="paragraph">
                  <wp:posOffset>219075</wp:posOffset>
                </wp:positionV>
                <wp:extent cx="95250" cy="198755"/>
                <wp:effectExtent l="5080" t="5715" r="177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98720"/>
                          <a:chOff x="0" y="0"/>
                          <a:chExt cx="95400" cy="1987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5400" cy="5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40" y="88920"/>
                            <a:ext cx="20160" cy="60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080" y="57240"/>
                            <a:ext cx="29160" cy="92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960"/>
                            <a:ext cx="1404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14040" cy="4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6pt;margin-top:17.25pt;width:7.5pt;height:15.65pt" coordorigin="-6132,345" coordsize="150,313">
                <v:rect id="shape_0" fillcolor="navy" stroked="t" o:allowincell="f" style="position:absolute;left:-6132;top:572;width:149;height:85;mso-wrap-style:none;v-text-anchor:middle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9502720,0l1596522496,351785l-660340736,-455245091l1469874850,0l-1691340752,1440912679l1810890752,1440912679l1469841408,65536l-1786761160,1440912679l-1778384896,1440912679l1468792832,0l-1819250630,1440912679l1969225728,1440912679l6619136,0l-1804577684,1440912679l219152384,1440912303l6029312,8585216l-1730138064,1440912679l807403520,1440912679l2162688,0l-590807040,1441254147l-660340736,-455245091l33442,0l9517665,0l-813105152,1441254363l-660340736,-455245091l980386466,1702126948l1869444195,1667593077l1801677164,578036285l1819239200,1026716271l858989346,1717974582l1010708258,1953708662l1701539698,1819239200l574452335,1667329122l1998594667,1751607653l958545268,573584947l1768909344,2037674862l574449004,1702127981l1696604786,1633903726l1713519984,578052460l1970028079,1684099698l2171453,0l1089470464,1440912688l0,0l980353024,1702126948l10581091,0l938999808,2125244405l65536,0l0,0l0,0l948436992,2125244405l952107008,2125244405l958398464,2125244405l-919601152,1440912877l3801088,2037645312l783312236,1440912881l783810560,1440912881l783810560,1440912881l781189120,1440912881l781451264,1440912881l781451264,1440912881l0,0l0,0l0,0l0,0l154206208,0l-262144000,2125244390l1891631104,1440912882l1892155392,1440912882l1892155392,1440912882l1835008000,1440912608l1833959424,1440912608l0,2125201408l1887436800,1440912882l1887961088,1440912882l1887961088,1440912882l-65536,32767l-65536,32767l0,0l0,0l-65536,32767l-65536,32767l0,0l0,0l1893739572,1440912882l1894252544,1440912882l1894252544,1440912882l160432128,1440912607l-1226833920,2125243730l-1835008000,1440912882l-349700096,2125244390l-1680867328,1440912882l0,0l13668,2125244213l47185920,37824l264896512,0l2090871862,1440912682l0,0l0,0l0,0l0,0l0,0l0,0l160432128,1440912607l0,0l1682964480,1440912608l0,0l1772617728,2125244410l0,0l0,0l1775763456,2125244410l0,0l0,0l37748736,1440912682l0,0l0,0l-383778816,1440912881l-267911168,2125244390l0,0l-1808269312,1440912882l0,0l0,0l0,0l-2147418112,-1l-2147352577,-1l1705050111,2125244405l0,0l-1932984320,2125244237l65536,0l1744843312,2125244059l-1807220736,1440912882l3276800,0l889192448,2125244213l0,0l0,0l0,0l977272832,1440912679l265551872,0l1023424055,1440912679l131072,1440874496l3276800,0l0,16880935l-65536,6619135l100,0l1310720,2125201408l0,0l1141374976,1440912874l0,0l0,0l0,0l0,0l-1976041472,2125244482l2097152,140050432l67043586,2125244213l0,0l-404750336,1440912521l-405798912,1440912521l0,1440875519l264306688,0l999305781,1440912679l203423744,1440912303l264306688,0l977285938,2125244213l-2119172096,1440912305l264241152,0l891301937,2125244213l-2119172096,1440912305l265355264,0l853554745,2125244213l-2119172096,1440912305l265420800,0l1026568236,1440912679l203423744,1440912303l264830976,0l-1807732116,1440912679l203423744,1440912303l6619136,196608l653275699,1440912679l-382730240,1440912320l80740352,0l649081906,1440912679l-382730240,1440912320l80674816,0l657469491,1440912679l1201668096,1440912528l80805888,0l-778032076,2125244233l-382730240,1440912320l260964352,0l-1716505548,1440912679l-1755316224,1440912679l1469710336,16l1562390835,2125244233l203423744,1440912303l67698688,0l1560295219,2125244233l661651456,1440912679l66715648,0l1600139308,2125244233l203423744,1440912303l67305472,0l1566600249,2125244233l-738197504,1440912676l258539520,0l1551906358,2125244233l-382730240,1440912320l66715648,0l1595945525,2125244233l219152384,1440912303l67371008,0l1591752242,2125244233l219152384,1440912303l67436544,0l1814049845,2125244450l219152384,1440912303l67567616,0l1587556652,2125244233l219152384,1440912303l67108864,0l1809854765,2125244450l1827667968,1440912676l66977792,0l1583364401,2125244233l219152384,1440912303l67043328,0l1579168051,2125244233l219152384,1440912303l67108864,0l1574973492,2125244233l203423744,1440912303l67502080,0l1570779697,2125244233l203423744,1440912303l66912256,0l1556100659,2125244233l-382730240,1440912320l66715648,0l1604333618,2125244233l219152384,1440912303l66519040,0l1528836396,2125244233l219152384,1440912303l67239936,0l1818242412,2125244450l274726912,1440912303l66519040,0l1606430774,2125244233l274726912,1440912303l66519040,0l1610625076,2125244233l274726912,1440912303l66519040,0l1547710777,2125244233l-1201668096,1440912675l66584576,0l1801466424,2125244450l-382730240,1440912320l66584576,0l1805661747,2125244450l274726912,1440912303l66846720,0l1544563760,2125244233l-780140544,1440912677l66650112,0l1541421367,2125244233l-382730240,1440912320l66650112,0l1538274870,2125244233l-807403520,1440912676l66453504,0l1535127604,2125244233l274726912,1440912303l66781184,0l1530933809,2125244233l-1201668096,1440912675l67174400,0l1795176759,2125244450l-382730240,1440912320l67174400,0l-1862258121,1440912679l0,1426063360l0,0l0,38183l219152384,1440912303l6750208,8519681l-1841285582,1440912679l274726912,1440912303l6750208,65537l-1742705613,1440912679l203423744,1440912303l8060928,0l-1837092564,1440912679l219152384,1440912303l0,8650753l13361,1440912679l0,0l0,0l0,0l0,0l0,0l-2147418112,-1l-2147352577,-1l16777215,0l0,0l983040,1440912303l1218445312,2125244415l0,0l-1996488704,2125244213l262144,0l1943025717,2125243734l-1835008000,1440912882l0,0l-1711276032,1440912679l0,0l0,983040l1704996915,2125244405l0,0l-1993867264,2125244213l65536,0l-772800512,2125243731l-1835008000,1440912882l6553600,0l1962934272,1440912679l-65536,-1l-1828651009,1l1704984576,2125244405l0,0l-1990721536,2125244213l65536,0l-994050048,2125243731l-1835008000,1440912882l13107200,0l1459617792,0l14136,0l0,0l0,0l0,0l0,0l0,0l0,0l0,0l0,0l0,0l-868220928,2125243736l1628438528,1440912878l974127104,2125243737l1628438528,1440912878l-778043392,2125243736m1628438528,1440912878" fillcolor="navy" stroked="t" o:allowincell="f" style="position:absolute;left:-6104;top:485;width:31;height:95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4290932,0l1592590336,351785l-660340736,-455245091l505971362,2125244394l6291456,1440874496l-2005925888,2127067289l-587202560,1440912878l574423040,1663050356l4287599,0l-2113077248,1441254343l-660340736,-455245091l481854114,2125244394l1048576,6619136l-588251065,1440912878l-589299712,1440912878l1936588800,1701607796l3220029,0l1592590336,351785l-660340736,-455245091l-1848606046,1440912882l0,0l1075838976,1440912303l5308416,0l1592590336,351785l-660340736,-455245091l486048418,2125244394l1572864,1440874496l-1873805312,1440912882l-1874853888,1440912882l-1887436800,1440912882l-1888485376,1440912882l808452096,573585456l2178607,0l65536,1048577l4606,4508l16994,17092l2162688,0l262144,131076l65537,1073747293l7274496,119l12648448,0l1592590336,351785l-660340736,-455245091l980386466,1702126948l1869444195,1667593077l1801677164,578036285l1819239200,1026716271l858989346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809381666l808464432,1818370082l55669365,0l1592590336,351785l-660340736,-455245091l1010729634,1920154209l1816355431,1635131506l807550316,808464432l1010704944,1818311265l543254640,1030513014l808465698,790769712l1630485566,1735553850l1919697762,1630485566l1953853242,1750299237l1010726756,1698324783l1667589734,1953713268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09586722,539111476l857881977,808859952l1010708258,2019900001l2019762292,875635261l573584432,1031365408l808793122,790769712l1630485566,1919318074l1631338093,1936879674l1868908404,1919950957l574452851,577071472l979450942,1934390881l1010708340,1882874159l1198814066,1047359333l1849319740,1818838639l1010708332,1852586593l574453536,808858425l1631338018,1819243322l1766220905,1010723948l1920154209,1816355431l1635131506,807550316l808464432,1043276336l979447612,1768714099l1818838628,1631338092l1970238010,1043293294l979447612,1010724460l1717910113,1952671078l1047819084,1866096956l1919251573,2003069011l1936286752,824327540l808465970,1768169506l824327538,808466480l573583408,1970037280l1684099698,573579837l1953460768,1752459607l1885431891,807550309l1631338018,1735553850l1919697762,1818326560l808460861,808464432l1631338018,1886150970l1981833576,574450785l808464437,1043276336l979447612,1650946675l1047686211,979447612l1702131055,1684558706l792477303,1717910113l1952671078,1047819084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58749754,0l403767296,0l-1733296128,1440912679l203423744,1440912303l8192000,65536l1983905792,1440912679l1810890752,1440912679l6815744,131073l1471166768,1440912679l274726912,1440912303l6815744,65537l-1762643405,1440912679l-1755316224,1440912679l1469186048,16l1474310444,1440912679l1987051520,1440912679l6815744,1l-788516812,2125244233l661651456,1440912679l256901120,16l-1801440719,1440912679l219152384,1440912303l6029312,8650752l-792709064,2125244233l1479540736,1440912677l257490944,16l-1681888207,1440912679l-382730240,1440912320l7471104,131073l-1688194003,1440912679l-382730240,1440912320l7471104,65537l-1685048524,1440912679l-382730240,1440912320l7471104,1l1019229753,1440912679l203423744,1440912303l264699904,0l987772983,1440912679l219152384,1440912303l266076160,0l990932016,1440912679l203423744,1440912303l266076160,0l929052214,2125244213l274726912,1440912303l265945088,0l972042804,2125244213l219152384,1440912303l263979008,0l956313708,2125244213l274726912,1440912303l263979008,0l952119404,2125244213l274726912,1440912303l263979008,0l964702316,2125244213l274726912,1440912303l263979008,0l960508012,2125244213l274726912,1440912303l263979008,0l1011888236,1440912679l203423744,1440912303l264503296,0l935342188,2125244213l203423744,1440912303l264372224,0l1029714028,1440912679l274726912,1440912303l265617408,0l947926065,2125244213l274726912,1440912303l264634368,0l1015033900,1440912679l-1344274432,1440912297l264634368,0l985676080,2125244213l274726912,1440912303l264044544,0l903883824,2125244213l274726912,1440912303l265093120,0l866135088,2125244213l274726912,1440912303l265158656,0l989867056,2125244213l274726912,1440912303l264044544,0l908078128,2125244213l274726912,1440912303l265093120,0l870329392,2125244213l274726912,1440912303l265158656,0l998255664,2125244213l-382730240,1440912320l264044544,0l916466736,2125244213l-382730240,1440912320l265093120,0l878718000,2125244213l-382730240,1440912320l265158656,0l981478448,2125244213l274726912,1440912303l264044544,0l899690547,2125244213l274726912,1440912303l265093120,0l861942321,2125244213l274726912,1440912303l265158656,0l994063668,2125244213l-382730240,1440912320l264044544,0l912274993,2125244213l-382730240,1440912320l265093120,0l874525741,2125244213l-382730240,1440912320l265158656,0l1002452272,2125244213l-2119172096,1440912305l264110080,0l920663096,2125244213l-2119172096,1440912305l265224192,0l882912304,2125244213l-2119172096,1440912305l265289728,0l1036005937,1440912679l1201668096,1440912528l266010624,0l1023422764,1440912679l274726912,1440912303l264765440,0l975203382,2125244213l-2091909120,1440912297l264896512,0l887109681,2125244213l-2091909120,1440912297l264962048,0l849360177,2125244213l-2091909120,1440912297l265027584,0l939537457,2125244213l274726912,1440912303l265879552,0l1003501872,1440912679l219152384,1440912303l265879552,0l1007695415,1440912679l203423744,1440912303l265879552,0l979383605,2125244213l977272832,1440912679l264437760,0l895498289,2125244213l977272832,1440912679l265486336,0l857749808,2125244213l977272832,1440912679l265551872,0l1032860209,1440912679l274726912,1440912303l265682944,0l968897073,1440912679l274726912,1440912303l264175616,0l924857393,2125244213l203423744,1440912303l264568832,0l931148077,2125244213l274726912,1440912303l264372224,0l968898865,2125244213l274726912,1440912303m263979008,0" fillcolor="navy" stroked="t" o:allowincell="f" style="position:absolute;left:-6045;top:435;width:45;height:144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coordsize="67,153" path="l22,153l29,145l67,124l64,108l61,92l8,75l4,57l0,39l32,12l40,0l3211264,0l-566231040,2125243736l-1924136960,1440912882l-1935671296,1440912882l-1935147008,1440912882l-1935147008,1440912882l3211264,0l0,0l0,0l0,0l16711680,0l0,1426063360l2162688,0l-457179136,1440912881l0,0l0,0l3211264,0l0,0l0,0l65536,0l0,0l0,0l2162688,0l1103101952,1440912882l0,0l7077888,114l2162688,0l1181220864,2125244415l446693376,1440912882l1616904192,1440912881l4259840,0l65536,1245184l2097152,2883630l3801147,6291501l4128807,6225953l2228285,8192123l2687016,6094939l0,2125244213l3211264,0l65536,917504l6553600,6357106l6881399,6750318l4390958,7536757l7274612,109l23134208,0l1918369792,2125244410l0,0l0,0l0,0l0,0l0,0l0,0l1616904192,1440912881l-1947205632,1440912882l0,0l0,0l0,0l0,0l0,0l0,0l0,0l0,0l0,0l0,0l0,0l0,0l0,0l0,0l0,0l0,0l0,0l0,0l0,0l0,0l0,0l0,0l-1058013184,2125239628l-927989760,1440912583l0,0l0,0l0,0l0,0l0,0l0,0l0,589824l65536,0l301989888,1440912689l0,0l12648448,0l78643200,2125244415l-1924136960,1440912882l973078528,2125244213l274726912,1440912303l264044544,0l-1807745024,1440912679l203423744,1440912303l6619136,196608l-1716518912,1440912679l-1755316224,1440912679l1459617792,16l0,0l0,0l6750208,1l-1845493760,1440912679l219152384,1440912303l6750208,8519681l-1841271188,1440912679l274726912,1440912303l6750208,65537l-1744822170,1440912679l0,1440874496l8060928,0l3236969,0l484442112,2125243391l-616562688,1440912878l521666560,2125244394l0,0l3194864,0l8388608,0l1596456960,351785l-660340736,-455245091l1631224482,1819243362l996504693,1735549293l1814916713,980706917l909128493,1953510958l1918987579,762210663l980447092,841889585l997486645,1952737655l775371368,997486645l1734960488,825914472l892743221,755004528l842215734,892613420l808792320,858862380l-1698684928,1440912679l2162688,0l-2128019456,1441254343l-660340736,-455245091l7307938,119l3211264,0l-2086076416,1441254343l-660340736,-455245091l4555426,6553710l6357070,6619245l6619136,0l3211264,0l468713472,2125244394l65536,65536l521666560,2125244394l0,0l3194864,0l9502720,0l-830930944,1441254363l-660340736,-455245091l1703969442,2125244423l0,0l-1905262592,2125243338l-1384120320,2125243338l0,0l65536,65536l493682688,2125244377l484442112,2125244377l-2011889664,2125243930l-1860173824,1440912882l721420288,1430471467l-1879029938,2125243338l0,0l-2052063232,2127067289l807403520,1440912679l2162688,0l0,524288l983040,0l0,0l9517665,0l1596522496,351785l-660340736,-455245091l1703969442,2125244423l0,0l-1905262592,2125243338l-1384120320,2125243338l0,0l65536,65536l493682688,2125244377l484442112,2125244377l-2011889664,2125243930l-1848639488,1440912882l721420288,1430471467l-1879029938,2125243338l0,0l-2052063232,2127067289l1970012160,1684099698l2171453,0l1089470464,1440912688l0,0l980353024,1702126948l10581091,0l938999808,2125244405l65536,0l0,0l0,0l948436992,2125244405l952107008,2125244405l958398464,2125244405l-919601152,1440912877l3801088,1819213824l-1859095953,1440912882l-1858338816,1440912882l-1858076672,1440912882l-572522496,1440912878l-571998208,1440912878l-571998208,1440912878l0,0l0,0l0,0l0,0l154206208,0l-262144000,2125244390l1891631104,1440912882l1892155392,1440912882l1892155392,1440912882l1835008000,1440912608l1833959424,1440912608l0,2125201408l1887436800,1440912882l1887961088,1440912882l1887961088,1440912882l-65536,32767l-65536,32767l0,0l0,0l-65536,32767l-65536,32767l0,0l0,0l1893739572,1440912882l1894252544,1440912882l1894252544,1440912882l160432128,1440912607l-1226833920,2125243730l-1835008000,1440912882l-349700096,2125244390l-1680867328,1440912882l0,0l13668,2125244213l47185920,37824l264896512,0l2090871862,1440912682l0,0l0,0l0,0l0,0l0,0l0,0l160432128,1440912607l0,0l1682964480,1440912608l0,0l1772617728,2125244410l0,0l0,0l1775763456,2125244410l0,0l0,0l37748736,1440912682l0,0l0,0l-383778816,1440912881l-267911168,2125244390l0,0l-1808269312,1440912882l0,0l0,0l0,0l-2147418112,-1l-2147352577,-1l1705050111,2125244405l0,0l-1932984320,2125244237l65536,0l1744843312,2125244059l-1807220736,1440912882l3276800,0l889192448,2125244213l0,0l0,0l0,0l977272832,1440912679l265551872,0l1023424055,1440912679l131072,1440874496l3276800,0l0,16880935l-65536,6619135l100,0l1310720,2125201408l0,0l1141374976,1440912874l0,0l0,0l0,0l0,0l-1976041472,2125244482l2097152,140050432l67043586,2125244213l0,0l-404750336,1440912521l-405798912,1440912521l0,1440875519l264306688,0l999305781,1440912679l203423744,1440912303l264306688,0l977285938,2125244213l-2119172096,1440912305l264241152,0l891301937,2125244213l-2119172096,1440912305l265355264,0l853554745,2125244213l-2119172096,1440912305l265420800,0l1026568236,1440912679l203423744,1440912303l264830976,0l-1807732116,1440912679l203423744,1440912303l6619136,196608l653275699,1440912679l-382730240,1440912320l80740352,0l649081906,1440912679l-382730240,1440912320l80674816,0l657469491,1440912679l1201668096,1440912528l80805888,0l-778032076,2125244233l-382730240,1440912320l260964352,0l-1716505548,1440912679l-1755316224,1440912679l1469710336,16l1562390835,2125244233l203423744,1440912303l67698688,0l1560295219,2125244233l661651456,1440912679l66715648,0l1600139308,2125244233l203423744,1440912303l67305472,0l1566600249,2125244233l-738197504,1440912676l258539520,0l1551906358,2125244233l-382730240,1440912320l66715648,0l1595945525,2125244233l219152384,1440912303l67371008,0l1591752242,2125244233l219152384,1440912303l67436544,0l1814049845,2125244450l219152384,1440912303l67567616,0l1587556652,2125244233l219152384,1440912303l67108864,0l1809854765,2125244450l1827667968,1440912676l66977792,0l1583364401,2125244233l219152384,1440912303l67043328,0l1579168051,2125244233l219152384,1440912303l67108864,0l1574973492,2125244233l203423744,1440912303l67502080,0l1570779697,2125244233l203423744,1440912303l66912256,0l1556100659,2125244233l-382730240,1440912320l66715648,0l1604333618,2125244233l219152384,1440912303l66519040,0l1528836396,2125244233l219152384,1440912303l67239936,0l1818242412,2125244450l274726912,1440912303l66519040,0l1606430774,2125244233l274726912,1440912303l66519040,0l1610625076,2125244233l274726912,1440912303l66519040,0l1547710777,2125244233l-1201668096,1440912675l66584576,0l1801466424,2125244450l-382730240,1440912320l66584576,0l1805661747,2125244450l274726912,1440912303l66846720,0l1544563760,2125244233l-780140544,1440912677l66650112,0l1541421367,2125244233l-382730240,1440912320l66650112,0l1538274870,2125244233l-807403520,1440912676l66453504,0l1535127604,2125244233l274726912,1440912303l66781184,0l1530933809,2125244233l-1201668096,1440912675l67174400,0l1795176759,2125244450l-382730240,1440912320l67174400,0l-1862258121,1440912679l0,1426063360l0,0l0,38183l219152384,1440912303l6750208,8519681l-1841285582,1440912679l274726912,1440912303l6750208,65537l-1742705613,1440912679l203423744,1440912303l8060928,0l-1837092564,1440912679l219152384,1440912303l0,8650753l13361,1440912679l0,0l0,0l0,0l0,0l0,0l-2147418112,-1l-2147352577,-1l16777215,0l0,0l983040,1440912303l1218445312,2125244415l0,0l-1996488704,2125244213l262144,0l1943025717,2125243734l-1835008000,1440912882l0,0l-1711276032,1440912679l0,0l0,983040l1704996915,2125244405l0,0l-1993867264,2125244213l65536,0l-772800512,2125243731l-1835008000,1440912882l6553600,0l1962934272,1440912679l-65536,-1l-1828651009,1l1704984576,2125244405l0,0l-1990721536,2125244213l65536,0l-994050048,2125243731l-1835008000,1440912882l13107200,0l1459617792,0l14136,0l0,0l0,0l0,0l0,0l0,0l0,0l0,0l0,0l0,0l-868220928,2125243736l1628438528,1440912878l974127104,2125243737l1628438528,1440912878l-778043392,2125243736l1628438528,1440912878l-1498415104,2125243738l1628438528,1440912878l0,0l0,0l0,0l0,0l0,0l0,0l1523187712,1440912640l-1344274432,1440912297l17891328,0l-1225785344,1440912636l-1976041472,2125244482l327680,196608l131072,0l0,65536l0,0l0,0l0,65536l0,0l15728640,0l4980736,809004083l-1976027080,2125244482l-1976041472,2125244482l-1976041472,2125244482l-1976041472,2125244482l67698688,842624057l14133,0l0,0l925368320,909129525l-1976027338,2125244482l-1976041472,2125244482l-1976041472,2125244482l-1976041472,2125244482l67043328,825833781l12601,0l0,0l942145536,859058225l958413100,-51660l-1,959643647l0,842596352l14644,0l131072,0l539099136,1818311279l2191212,0l1601175552,1440912878l0,0l0,1650524160l2191219,0l1015021568,1440912681l0,0l0,2127036416l3211264,0l-65536,1426128895l-1976041472,2125244482l-65536,-1l-1,-1l65535,65536l6356992,0l-590872576,2125244404l65536,0l0,0l0,0l-584056832,2125244404l-580386816,2125244404l-500170752,1440912878l-144703488,1440912878l-97517568,1440912878l595591168,2125242835l1953693696,1030057081l3240482,0l-566231040,2125243736l-1995440128,1440912882l1098907648,1440912882l1099431936,1440912882l1099431936,1440912882l2162688,0l1721761792,1440912881l0,0l0,0l38862848,0l1596522496,351785l-660340736,-455245091l-2136833374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-2136856566,-2136856566l958884618,606792212l-661581424,261517194l-548144557,-901113105l-290173871,1439654470l-1933436762,-789752608l-415618307,-1394745228l-1139774126,-1460612253l-1794229030,-1524647319l682974279,1300948674l-972727787,158192650l-1437154529,-1680377031l924550226,1717934988l-1627130496,-2004522630l1335214075,-503251123l561286763,275597993l886550808,-373862498l-90170538,-778212525l-2142475647,671797191l1173868530,440401228l346375013,-107909806l-1258361761,-18063495l1064643509,1422805594l-923889502,-101735492l2132796753,-1750948406l-116356941,2121921662l-1676397067,1098286882l-634864207,-99303359l-1743510229,1744422574l2051702694,346263239l986576811,-1120369225l291551169,-755387521l-909670008,793944022l-626068415,-429498252l1938823121,-1849928752l732516333,1015140712l1027768524,-1156491607l-1443863808,-89630807l44143062,373529180l49336577,0l14745600,0l65536,3604480l1869611008,1769236851l1631219311,1819243362l996504693,1952867692l825634106,1950037040l859467887,2000368697l1752458345,993079866l1734960488,926577768l1832583216,1999466355l762339698,1819898995l1869494885,1983604078l2019914797,1851862388l1919903843,1684630842l996502628,1635020658l1852795252,808988986l-1574434304,-1574434176l-1574434176,-1574434176l-1574434176,-1574434176l-1574434176,-1574434176l-1574434176,-1574434176l-1574434176,-1574434176l-1574434176,-1574434176l-1574434176,-1574434176l-1574434176,-1574434176l-1574434176,-1574434176l-1574434176,-637583488l335544320,0l-1964965888,4l-654376960,268493055l1179207242,16843008l-603923456,-604045312l33571584,16843009l16843265,33686017l50594306,33686018l50594821,100992516l100992518,151455238l151455240,134612487l168364043,168430090l202049542,151783947l-16119286,21168347l33686018,50659842l118097155,168429318l168430090,168430090l168430090,168430090l168430090,168430090l168430090,168430090l168430090,168430090l168430090,168430090l285262079,96011272l570491734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560478464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1764913282l676253605,-729693183l1913785299,-457136855l1670538394,1906665872l-1623382983,1017518087l1230025117,580256552l1961136800,1315155286l-1582624026,1288152937l125062484,-1587929274l-1975525843,133534368l-396706015,2043549325l1586710103,2009281782l-837841733,13935794l1979612191,-135143653l830952939,-1251240840l-1979702295,848321899l-550283748,938145777l895172052,-557052821l2053970729,-1611362189l1458532204,478279191l-1866031213,527786218l331567789,396407797l2085281485,-1619358601l-723142194,-1451623311l113660563,365122282l-1212262116,1545578915l1999541530,36401664l-954250451,-743855713l-1154360240,-2019185422l-1808213400,60601805l1731823095,-183062010l-249044223,2128520615l-1991354645,-1399214422l16718117,-470166805l-372067626,1660863411l1956130462,-660352401l442058163,-1577619106l-335743131,-361894597l2052848424,2073050506l-1099339420,-600338462l266039126,2000322416l1337788379,-923376718l-981601328,736686894l-357999048,-624602140l-205026029,-1791825500l2111725156,-1597039867l-1888854102,1954801403l-1110115400,2007629200l1863644281,2108260926l-154043472,1584068020l783648713,-1592461945l-1101729919,-22837292l295148642,1307832291l391185875,1259206147l-1301627459,887560396l-1972924171,1168360909l-2095002828,245539528l1597621513,749304093l509875325,671124102l671124130,671124130l671124130,671124130l671124130,671124130l671124130,671124130l671124130,671124130l671124130,671124130l671124130,671124130l671124130,671124130l671124130,671124130l671124130,671124130l671124130,671124130l671124130,671124130l671124130,671124130l671124130,671124130l671124130,671124130" stroked="t" o:allowincell="f" style="position:absolute;left:-6104;top:394;width:21;height:70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  <v:rect id="shape_0" coordsize="67,153" path="l22,153l29,145l67,124l64,108l61,92l8,75l4,57l0,39l32,12l40,0l11599872,0l949157888,1441254339l-660340736,-455245091l33442,0l0,0l0,0l0,0l-1870659584,1440912882l-1871708160,1440912882l0,0l0,0l-565182464,1440912878l-566231040,1440912878l-617611264,1440912878l-618659840,1440912878l-614465536,1440912878l-615514112,1440912878l-591396864,1440912878l-592445440,1440912878l-1926234112,1440912882l-1927282688,1440912882l1634467840,790784867l-1600061378,0l607125504,2125243391l607125504,2125243391l835715072,1440912879l835715072,1440912879l808189952,808202348l926298476,943075633l1815096368,875637808l909129266,808858419l909193836,943207986l762064940,825701684l858863927,875637814l825831476,825767986l808202348,808202348l825373548,875967025l812396588,812396588l913059884,909325621l812396588,812396588l845951020,909260337l808204344,808530284l825241907,741487929l808727601,942813497l812397112,929837100l943142704,824981560l845952049,909260337l808204344,942748012l808596017,741619256l892481842,875836466l879506737,959854132l909587251,875835692l842086704,1815230520l909194801,825503801l824980025,959460404l943206961,842296369l876099893,1815096368l859125046,842083382l942748980,808610868l892417849,942812210l859190072,942894128l875639088,842411063l808792377,825519153l808990770,842411063l892941618,842165299l942815282,825764917l842084921,909274163l825243448,808856630l859386937,741370937l892481842,842282034l862729009,842084658l808203318,892679788l959198771,808793905l892759092,808858421l859188272,808531765l943090742,959656248l926297145,825438261l859073592,892940345l892808248,892810803l842492983,825635895l808528946,858942521l842281777,808204336l825831788,959853368l741488951,892481842l875836466,812396593l812396588,812396588l812396588,812396588l812396588,829173804l959852854,959525936l875637810,825831476l825767986,959524204l808597300,842217013l875835692,842086704l1815230520,1815096368l1815096368,1815096368l1815096368,1815096368l1815096368,1815096368l1815096368,1815096368l1815096368,1815096368l1815096368,1815096368l1815096368,1815096368l1815096368,1815096368l1815096368,1815096368l1815096368,1815096368l1815096368,892350765l858861624,741619761l892481842,909718322l762066994,959918649l909588792,875637808l825831476,859321650l808202348,808202348l808202348,808202348l808202348,808202348l892088428,842545464l892759092,741749557l808676400,959985969l741881912,808727601l909259065,812398904l829173804,942945842l741880884,943156272l842216502,841756720l842347057,825504820l825060405,825504313l909719091,875637808l825831476,842545202l859257196,892876592l841758770,842347057l825373748,926051379l909260596,741486905l808727601,858927417l845951792,875574326l875836724,762064940l925906993,808793143l824980530,959460404l926298673,808610873l858928179,741618743l808727601,858927417l913060656,825831734l824981043,808859193l825060408,892743991l825833521,875637810l825831476,959919666l925969772,825439541l875704886,875835692l842086704,1815689014l959788081,926363958l824980025,741370934l741370928,926313520l808595509,1815161912l876097837,859386933l741357111,808727601l909259065,845953335l892418353,876098354l875835692,842086704l1815294003,808793910l741879858,959526200l1815164982,876097837l825700913,741881905l808727601,909259065l845953335,842478647l842086710,875835692l842086704,1815294003l808793910,741879858l859125046,825060407l942945335,925970994l875637808,825831476l959919666,824979564l942683188,959722551l809004086,842608694l1815096376,909324851l741946937,942959664l842282036,741486897l892481842,858993714l762065209,892743990l943075894,875637816l825831476,943142962l825374060,892745270l841756726,842347057l959657012,741370932l825453616,909653049l1815096372,943207224l741879862,892431408l892614201,808859958l825570092,1815427127l808859181,925905971l757872179,842347828l959460660,909208625l842150195,842544180l825766188,859058745l1815230003,892746041l959853616,925969459l875902259,859386425l825766252,909195572l741552439,925907001l825833008,809069623l942813497,741554484l859126065,959459637l829175861,959983929l926234424,909585465l808530482,1815295542l875575353,959461172l876096562,959985713l1815427125,876034361l875968056,959523893l859255349,892679735l892811116,858863411l959199286,942946105l892614198,859255148l808859956,741881908l959787576,926168113l959999026,859060018l741421618,808793399l842347568,876112952l892416562,741618487l909261112,842281777l809004080,842610488l741356083,943207736l942879286,825060400l909654326,842609720l875637816,825831476l959919666,909193836l943207986,762064940l942813490,876163376l824981045,842085428l875770933,908946483l875769910,909326128l892611884,892613173l1815165232,925905719l741880633,1815687473l825307699,741619250l841837616,808859696l825505335,875637814l892481844,859058996l909520236,808727344l741749559,892679213l808793138,879505721l875902261,908867122l926102837,913059889l808924467,908865591l842608950,913061172l825831734,808203827l825373548,875967025l879505452,825702454l842478643,842084908l875835957,1815361843l859125046,892742710l3552053,926430771l876033593,909652332l942684416,741617716l131086641,0l257949696,0l0,255131648l845938688,892415026l959605811,892612908l741815916,1815360049l824980534,913061936l842607665,925644908l741633077,812398389l1815687980,824980019l808741938,862728236l842084658,808203318l909454700,825438774l741356592,892481842l926102578,762066483l875706673,959853361l824979510,959460404l943206961,825060402l909456185,959590711l875637814,825831476l842545202,959524204l875640115,942682167l875835692,842086704l1815230520,859386157l926167349,741879856l808727601,942813497l862728760,842084658l808203318,808202348l808202348,808202348l926298476,943075633l1815096368,875637808l909129266,808858419l909193836,943207986l762064940,825701684l858863927,875637814l825831476,825767986l808202348,808202348l825373548,875967025l812396588,812396588l913059884,909325621l812396588,812396588l845951020,909260337l808204344,808530284l825241907,741487929l808727601,942813497l812397112,929837100l943142704,824981560l845952049,909260337l808204344,942748012l808596017,741619256l892481842,875836466l879506737,959854132l909587251,875835692l842086704,1815230520l909194801,825503801l824980025,959460404l943206961,842296369l876099893,1815096368l859125046,842083382l942748980,808610868l892417849,942812210l859190072,942894128l875639088,842411063l808792377,825519153l808990770,842411063l892941618,842165299l942815282,825764917l842084921,909274163l825243448,808856630l859386937,741370937l892481842,842282034l862729009,842084658l808203318,892679788l959198771,808793905l892759092,808858421l859188272,808531765l943090742,959656248l926297145,825438261l859073592,892940345l892808248,892810803l842492983,825635895l808528946,858942521l842281777,808204336l825831788,959853368l741488951,892481842l875836466,812396593l812396588,812396588l812396588,812396588l812396588,829173804l959852854,959525936l875637810,825831476l825767986,959524204l808597300,842217013l875835692,842086704l1815230520,1815096368l1815096368,1815096368l1815096368,1815096368l1815096368,1815096368l1815096368,1815096368l1815096368,1815096368l1815096368,1815096368l1815096368,1815096368l1815096368,1815096368l1815096368,1815096368l1815096368,1815096368l1815096368,892350765l858861624,741619761l892481842,909718322l762066994,959918649l909588792,875637808l825831476,859321650l808202348,808202348l808202348,808202348l808202348,808202348l892088428,842545464l892759092,741749557l808676400,959985969l741881912,808727601l909259065,812398904l829173804,942945842l741880884,943156272l842216502,841756720l842347057,825504820l825060405,825504313l909719091,875637808l825831476,842545202l859257196,892876592l841758770,842347057l825373748,926051379l909260596,741486905l808727601,858927417l845951792,875574326l875836724,762064940l925906993,808793143l824980530,959460404l926298673,808610873l858928179,741618743l808727601,858927417l913060656,825831734l824981043,808859193l825060408,892743991l825833521,875637810l825831476,959919666l925969772,825439541l875704886,875835692l842086704,1815689014l959788081,926363958l824980025,741370934l741370928,926313520l808595509,1815161912l876097837,859386933l741357111,808727601l909259065,845953335l892418353,876098354l875835692,842086704l1815294003,808793910l741879858,959526200l1815164982,876097837l825700913,741881905l808727601,909259065l845953335,842478647l842086710,875835692l842086704,1815294003l808793910,741879858l859125046,825060407l942945335,925970994l875637808,825831476l959919666,824979564l942683188,959722551l809004086,842608694l1815096376,909324851l741946937,942959664l842282036,741486897l892481842,858993714l762065209,892743990l943075894,875637816l825831476,943142962l825374060,892745270l841756726,842347057l959657012,741370932l825453616,909653049l1815096372,943207224l741879862,892431408l892614201,808859958l825570092,1815427127l808859181,925905971l757872179,842347828l959460660,909208625l842150195,842544180l825766188,859058745l1815230003,892746041l959853616,925969459l875902259,859386425l825766252,909195572l741552439,925907001l825833008,809069623l942813497,741554484l859126065,959459637l829175861,959983929l926234424,909585465l808530482,1815295542l875575353,959461172l876096562,959985713l1815427125,876034361l875968056,959523893l859255349,892679735l892811116,858863411l959199286,942946105l892614198,859255148l808859956,741881908l959787576,926168113l959999026,859060018l741421618,808793399l842347568,876112952l892416562,741618487l909261112,842281777l809004080,842610488l741356083,943207736l942879286,825060400l909654326,842609720l875637816,825831476l959919666,909193836l943207986,762064940l942813490,876163376l824981045,842085428l875770933,908946483l875769910,909326128l892611884,892613173l1815165232,925905719l741880633,1815687473l825307699,741619250l841837616,808859696l825505335,875637814l892481844,859058996l909520236,808727344l741749559,892679213l808793138,879505721l875902261,908867122l926102837,913059889l808924467,908865591l842608950,913061172l825831734,808203827l825373548,875967025l879505452,825702454l842478643,842084908l875835957,1815361843l859125046,892742710l1815491381,909193781l909456950,825371696l875705650,876163892l808202348,959525740l875968564,963391532l926036021,808202290l859319660,808663344l741618745,825504817l859059506,762065718l858797622,859254836l875375670,875705653l825831477,808923500l959854899,741487668l892481842,875836466l812397362,762064940l892352817,892483122l841757241,842347057l858993460,825060408l825505843,842215474l825371696,875705650l942879539,808202348l892679788,908867123l909325621,859386988l909260854,841758776l842347057,926102580l942959671,842282036l741486897,892481842l859059250,762066743l825307186,909719608l841757750,842347057l859386676,825060400l825243192,842543927l875637812,825831476l842545202,825374572l842019380,824981560l875574068,909390135l825060407,809056056l859388210,825371704l875705650,942879539l808202348,808594796l909128245,842215987l842084908,926298167l1815689266,876032056l842347312,875637808l825831476,959919666l909193836,943207986l812396588,875705644l1815623730,808663097l808202292,808202348l825571692,892745271l829173804,892746037l959722034,892546102l892876593,909520236l808727344,741749559l892679213,808793138l829174073,959655991l875837750,825371698l875705650,858928180l808202348,959524204l909260080,842609970l842084908,859058741l1815622451,942879021l808595764,741356083l892481842,858993714l812398643,913059884l909325621,892679724l879506995,943076153l943207986,842084908l875835957,1815557939l875837492,825307700l825371698,875705650l926364468,808594796l943206705,875968057l842084908,859058741l1815098169,876097837l959657528,741881908l808727601,942813497l929837624,842281266l943206960,859058476l825701424,1815557684l926429485,959590457l741880633,892481842l858993714,812398643l762064940,842346546l842217008,841757235l808923697,942815030l959540281,825241655l808857906,943075628l960049204,1815623990l825700658,741553460l808545328,926169400l875967536,875835692l842086704,1815623734l1815096368,858798137l842019637,925969460l842084912,942946614l892350828,959459640l1815096369,959984441l808991033,825371704l875705650,892351540l892679788,808203827l808202348,808202348l942946668,959853364l841757241,842347057l808727604,892955701l925905202,741879856l892481842,875836466l963392816,959658037l875967544,842084908l875835957,1815425076l959527213,825307190l824980021,959460404l926429745,942894135l942682416,942746680l825375025,875706419l942746988,959461685l859126069,875835692l842086704,1815230520l892875053,942879544l741749048,808727601l942813497,762065464l943011889,909522736l824980023,959460404l943206961,892169266l842347063,909718578l875835692,842086704l1815623480,825701677l842545465,824981552l959460404,926429745l892169272,960049463l942682680,875835692l842086704,1815623480l1815096368,1815096368l1815096368,1815096368l842282289,808597040l1815096376,842412589l808727601,841756720l842347057,959657012l942763056,859189561l875573553,875835692l842086704,1815230520l842610737,859125041l824980025,959460404l943206961,942763058l892416569,842609461l875835692,842086704l1815230520,892549169l808988720,824979504l959460404,808858161l942763064,892941107l875705401,875835692l842086704,1815621686l825371696,808596786l942683185,943206764l909325367,741355576l808727601,942813497l829174328,959920184l942682422,875637816l825831476,842545202l943206764,825637175l741881904,808727601l942813497,762065464l859125046,842214454l1815557687,892679725l858535475,926299954l808202348,808202348l892743020,741749557l909586995,908946487l909325621,926036780l812398390,812396588l829173804,926103864l926234931,875637810l825831476,842545202l959983980,842347060l741618741,808727601l942813497,829174328l842283320,875901493l875637812,825831476l842545202,808857964l825373492,824981554l959460404,808858161l825060407,943075890l842609459,825371696l875705650,808662835l942746988,808465715l808464440,875835692l842086704,1815230520l959722285,808464439l841758265,842347057l959657012,825060400l942684214,842217270l875637816,825831476l842545202,808202348l909324652,841758774l842347057,825373748l926182451,959789105l858533938,875706423l875967084,892746040l808202801,959459948l825702448,741488184l808727601,909259065l812397112,812396588l812396588,812396588l812396588,812396588l829173804,859058230l942813490,875835692l842086704,1815556150l1815096368,842544689l875836985,824979512l959460404,808858161l741370936,925985840l825635383,942815031l842084908,875835957l1815097652,1815096368l1815096368,892811057l875771447,841758261l842347057,825504820l741370928,741370928l926116912,926430263l824981043,959460404l943075889,741370930l741370928,858614832l926364472,909195320l875835692,842086704l1815164984,926298669l825307449,841758774l842347057,959657012l741370928,825060400l842543160,825440566l875637810,825831476l842545202,808202348l808202348,808202348l825372012,825505588l842084664,1815162156l875639341,842347319l741816117,829174061l808792119,825307189l825371697,875705650l892351540,808202348l959524204,943272499l808596276,842084908l875835957,1815556914l859125046,3157046l825831476,926495282l892744300,889205296l808203320,959658348l145830709,0l567279616,2125243391l567279616,2125243391l1213202432,1440912879l1213202432,1440912879l926416896,842347833l829173804,892547120l926429488,875637810l825831476,959919666l959525484,858928433l824980536,959460404l808661553,909274163l959920181,741487925l808545328,959854384l892417077,875835692l842086704,1815689014l875769906,876032818l875637812,825831476l858796850,892744300l892942136,808202805l959920492,909326387l841758000,842347057l825373748,926510131l842478135,741487416l808727601,909259065l845953335,859059254l808859447,946614316l959722809,959984184l842084908,875835957l1815294258,842479417l859320887,875637810l825831476,959919666l892744300,859191348l808203827,926234732l943273015,841758768l842347057,825373748l926510131,842478135l741487416,808727601l909259065,845953335l892679478,842479665l829173804,942814000l808595510,875637817l825831476,959919666l876032620,959853111l824980017,959460404l808661553,909274163l842544693,741618745l909732912,926496824l741553968,808727601l909259065,845953335l842478647,842086710l875835692,842086704l1815294003,825505330l825636151,1815096374l943274036,808987696l808531512,1815623224l875706680,876099377l876162105,842086450l1815097650,825832760l925904953,876162098l876165170,1815622193l909457208,942684467l876096568,825308210l1815295536,926429240l926102073,842542135l959526197,1815295281l959983672,926363705l876096560,825308210l1815295536,959592760l825635124,876096568l892743986,1815689522l942814265,942814513l842542130,875968309l1815556409,808596536l842609720,809053233l876032569,1815295537l842347064,875836212l808987704,909457464l1815098166,859387192l859387448,876031031l808923953,1815556921l875706680,876097848l876096562,842543666l1815360304,926037560l808466738,876096569l876097586,1815622966l842543160,825439024l959982648,959919666l1815623735,825832761l926365753,808987697l859387704,1815425081l926038328,959461685l808987698,943011896l1815163444,825832760l926038072,808987698l825439544,1815426615l808662073,876032057l892939314,909456953l1815622706,842412601l875640633,842542133l942879797,1815164466l809055544,959787831l959982642,808728882l1815426099,942815544l875706416,959982648l808532018,1815294008l875705400,943272505l842542131,892548661l1815427384,892874808l876165170,892873782l842283320,1815163445l842150968,926363960l808987703,875573816" stroked="t" o:allowincell="f" style="position:absolute;left:-6040;top:345;width:21;height:68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7005</wp:posOffset>
                </wp:positionH>
                <wp:positionV relativeFrom="paragraph">
                  <wp:posOffset>18415</wp:posOffset>
                </wp:positionV>
                <wp:extent cx="93980" cy="198755"/>
                <wp:effectExtent l="5080" t="5715" r="177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98720"/>
                          <a:chOff x="0" y="0"/>
                          <a:chExt cx="93960" cy="1987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3960" cy="5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40" y="89640"/>
                            <a:ext cx="19800" cy="60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20" y="57960"/>
                            <a:ext cx="29160" cy="928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960"/>
                            <a:ext cx="1332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3320" cy="4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3.15pt;margin-top:1.45pt;width:7.4pt;height:15.65pt" coordorigin="-4263,29" coordsize="148,313">
                <v:rect id="shape_0" fillcolor="navy" stroked="t" o:allowincell="f" style="position:absolute;left:-4263;top:256;width:147;height:85;mso-wrap-style:none;v-text-anchor:middle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9502720,0l1594753024,351785l-660340736,-455245091l274760354,1440912303l6750208,65537l-1742702788,1440912679l203423744,1440912303l8060928,0l-1837076361,1440912679l219152384,1440912303l5963776,8650753l1448095800,1440912679l203423744,1440912303l6488064,0l-1712293600,1440912679l203423744,1440912303l6750208,196608l-1724894919,1440912679l2162688,0l754843648,1441254149l-660340736,-455245091l33442,1440912128l9502720,0l-1274150912,1441254361l-660340736,-455245091l980386466,1702126948l1869444195,1667593077l1801677164,578036285l1819239200,1026716271l858989346,1717974582l1010708258,1953708662l1701539698,1819239200l574452335,1667329122l1998594667,1751607653l958545268,573584947l1768909344,2037674862l574449004,1702127981l1696604786,1633903726l1713519984,578052460l1969241647,1440912679l36765696,0l1507721216,1441254147l-660340736,-455245091l6652578,65537l-1811923340,1440912679l203423744,1440912303l6619136,131072l-1694472646,1440912679l203423744,1440912303l1469841408,0l-1691339486,1440912679l1810890752,1440912679l1469841408,65536l-1786761168,1440912679l-1778384896,1440912679l1468792832,0l-1819251604,1440912679l1969225728,1440912679l6619136,0l-1804573591,1440912679l219152384,1440912303l6029312,8585216l-1730138064,1440912679l807403520,1440912679l1469513728,16l-1798279878,1440912679l274726912,1440912303l6684672,1l-1795132596,1440912679l219152384,1440912303l6684672,8519681l-1790953417,1440912679l274726912,1440912303l6684672,65537l-1738517902,1440912679l-1344274432,1440912297l8192000,0l1631338018,1735553850l16860002,0l498073600,2125243391l498073600,2125243391l1981808640,574450785l808464437,1043276336l979447612,1650946675l1047686211,979447612l1702131055,1684558706l792477303,1717910113l1952671078,1047819084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40923962,0l403767296,0l-1733296128,1440912679l203423744,1440912303l8192000,65536l1983905792,1440912679l1810890752,1440912679l6815744,131073l1471166777,1440912679l274726912,1440912303l6815744,65537l-1762643144,1440912679l-1755316224,1440912679l1469186048,16l1474311221,1440912679l1987051520,1440912679l6815744,1l-788516308,2125244233l661651456,1440912679l256901120,16l-1801439176,1440912679l219152384,1440912303l6029312,8650752l-792709322,2125244233l1479540736,1440912677l257490944,16l-1681902284,1440912679l-382730240,1440912320l7471104,131073l-1688196042,1440912679l-382730240,1440912320l7471104,65537l-1685048010,1440912679l-382730240,1440912320l7471104,1l1019228204,1440912679l203423744,1440912303l264699904,0l987772214,1440912679l219152384,1440912303l266076160,0l990932016,1440912679l203423744,1440912303l266076160,0l929051446,2125244213l274726912,1440912303l265945088,0l972042807,2125244213l219152384,1440912303l263979008,0l956313905,2125244213l274726912,1440912303l263979008,0l952118320,2125244213l274726912,1440912303l263979008,0l964703537,2125244213l274726912,1440912303l263979008,0l960510008,2125244213l274726912,1440912303l263979008,0l1011890224,1440912679l203423744,1440912303l264503296,0l935344176,2125244213l203423744,1440912303l264372224,0l1029714220,1440912679l274726912,1440912303l265617408,0l947925813,2125244213l274726912,1440912303l264634368,0l1015034678,1440912679l-1344274432,1440912297l264634368,0l985673784,2125244213l274726912,1440912303l264044544,0l903885361,2125244213l274726912,1440912303l265093120,0l866137136,2125244213l274726912,1440912303l265158656,0l989869368,2125244213l274726912,1440912303l264044544,0l908081208,2125244213l274726912,1440912303l265093120,0l870332210,2125244213l274726912,1440912303l265158656,0l998272056,2125244213l-382730240,1440912320l264044544,0l916468018,2125244213l-382730240,1440912320l265093120,0l878719020,2125244213l-382730240,1440912320l265158656,0l981479476,2125244213l274726912,1440912303l264044544,0l899690809,2125244213l274726912,1440912303l265093120,0l861941808,2125244213l274726912,1440912303l265158656,0l994061360,2125244213l-382730240,1440912320l264044544,0l912272432,2125244213l-382730240,1440912320l265093120,0l874523696,2125244213l-382730240,1440912320l265158656,0l1002451250,2125244213l-2119172096,1440912305l264110080,0l920662068,2125244213l-2119172096,1440912305l265224192,0l882913388,2125244213l-2119172096,1440912305l265289728,0l1036005420,1440912679l1201668096,1440912528l266010624,0l1023422572,1440912679l274726912,1440912303l264765440,0l975188524,2125244213l-2091909120,1440912297l264896512,0l887108657,2125244213l-2091909120,1440912297l264962048,0l849359154,2125244213l-2091909120,1440912297l265027584,0l939536690,2125244213l274726912,1440912303l265879552,0l1003499826,1440912679l219152384,1440912303l265879552,0l1007694130,1440912679l203423744,1440912303l265879552,0l979382578,2125244213l977272832,1440912679l264437760,0l895496498,2125244213l977272832,1440912679l265486336,0l857747762,2125244213l977272832,1440912679l265551872,0l1032859954,1440912679l274726912,1440912303l265682944,0l968896818,1440912679l274726912,1440912303l264175616,0l924856626,2125244213l203423744,1440912303l264568832,0l931148082,2125244213l274726912,1440912303l264372224,0l968896818,2125244213l274726912,1440912303l263979008,0l943730994,2125244213l274726912,1440912303l264306688,0l995111218,1440912679l219152384,1440912303l264306688,0l999305522,1440912679l203423744,1440912303l264306688,0l977285426,2125244213l-2119172096,1440912305l264241152,0l891302194,2125244213l-2119172096,1440912305l265355264,0l853553712,2125244213l-2119172096,1440912305l265420800,0l1026569526,1440912679l203423744,1440912303l264830976,0l-1807732692,1440912679l203423744,1440912303l6619136,196608l653274160,1440912679l-382730240,1440912320l80740352,0l649096242,1440912679l-382730240,1440912320l80674816,0l657469745,1440912679l1201668096,1440912528l80805888,0l-778015691,2125244233l-382730240,1440912320l260964352,0l-1716506059,1440912679l-1755316224,1440912679l1469710336,16l1562392172,2125244233l203423744,1440912303l67698688,0l1560295729,2125244233l661651456,1440912679l66715648,0l1600141104,2125244233l203423744,1440912303l67305472,0l1566585400,2125244233l-738197504,1440912676l258539520,0l1551906609,2125244233l-382730240,1440912320l66715648,0l1595946800,2125244233l219152384,1440912303l67371008,0l1591751221,2125244233l219152384,1440912303m67436544,0" fillcolor="navy" stroked="t" o:allowincell="f" style="position:absolute;left:-4235;top:170;width:30;height:95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4275576,0l1592983552,351785l-660340736,-455245091l505971362,2125244394l6291456,1440874496l-2005925888,2127067289l989855744,1440912879l1933180928,1701607796l4275262,0l1705181184,1441254342l-660340736,-455245091l481854114,2125244394l1048576,6619136l996147271,1440912879l995098624,1440912879l979435520,1836213880l3240480,0l1592983552,351785l-660340736,-455245091l-332365150,1440912880l0,0l1075838976,1440912303l5308416,0l1592983552,351785l-660340736,-455245091l486048418,2125244394l1572864,1440874496l-357564416,1440912880l-358612992,1440912880l-509607936,1440912880l-510656512,1440912880l1953693696,1836016967l2178110,0l65536,1048577l4606,4508l16994,17092l2162688,0l262144,131076l65537,1073747293l7274496,119l12648448,0l1592983552,351785l-660340736,-455245091l980386466,1702126948l1869444195,1667593077l1801677164,578036285l1819239200,1026716271l858989346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4075298l574423040,808858425l64044578,0l1592983552,351785l-660340736,-455245091l1635156642,807550316l808464432,1043276336l979447612,1768714099l1818838628,1631338092l1953066298,1043296869l979447612,1010724460l1717910113,1952671078l1047819084,1866096956l1919251573,2003069011l1936286752,824327540l959526967,1768169506l824327538,808466744l573583408,1970037280l1684099698,573579837l1953460768,1752459607l1885431891,807550309l1631338018,1735553850l1919697762,1818326560l808460861,808464432l1631338018,1886150970l1981833576,574450785l808464437,1043276336l979447612,1650946675l1047686211,979447612l1702131055,1684558706l792477303,1717910113l1952671078,1047819084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2815025,2032149040l808657469,573584953l1631338031,1954047290l1031299872,858992930l539111474,574454115l808465716,1043276336l979447612,1836213880l979450942,1953722992l1836016967,1936879648l1881292148,1042441577l1631215932,1953713270l792477231,1919957601l1699181683,1010724207l1869494881,1819044166l1631338031,544107578l958545271,573584947l979450942,1768714099l1818838628,1631338092l1735553850,1919697762l1818326560,808460861l808464432,1010708258l1933205807,1684630639l1819044166,979450942l1853190002,1010708324l1815765295,1631338094l1717986618,1282696037l1010726003,1970223713l1400006004,544695400l1953720676,842080829l573583414,1919509536l808526397,808464440l539111472,1920298082l1029988690,539111458l1467248498,1399354473l1701863784,573579837l979450942,1650946675l544369731,1030513014l808464418,573583408l979450942,1752198241l1635131489,891436396l808464432,1010708258l1933205807,1130522482l1010725484,1866096943l1919251573,2003069011l1630485566,1717986618l1282696037,1010726003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67137651,0l403767296,0l-1733296128,1440912679l203423744,1440912303l8192000,65536l1983905792,1440912679l1810890752,1440912679l6815744,131073l1471165495,1440912679l274726912,1440912303l6815744,65537l-1762641611,1440912679l-1755316224,1440912679l1469186048,16l1474325561,1440912679l1987051520,1440912679l6815744,1l-788515528,2125244233l661651456,1440912679l256901120,16l-1801440459,1440912679l219152384,1440912303l6029312,8650752l-792708820,2125244233l1479540736,1440912677l257490944,16l-1681903562,1440912679l-382730240,1440912320l7471104,131073l-1688192712,1440912679l-382730240,1440912320l7471104,65537l-1685046984,1440912679l-382730240,1440912320l7471104,1l1019230521,1440912679l203423744,1440912303l264699904,0l987769912,1440912679l219152384,1440912303l266076160,0l990918705,1440912679l203423744,1440912303l266076160,0l929050929,2125244213l274726912,1440912303l265945088,0l972043319,2125244213l219152384,1440912303l263979008,0l956315444,2125244213l274726912,1440912303l263979008,0l952118322,2125244213l274726912,1440912303l263979008,0l964702770,2125244213l274726912,1440912303l263979008,0l960510004,2125244213l274726912,1440912303l263979008,0l1011889209,1440912679l203423744,1440912303l264503296,0l935343157,2125244213l203423744,1440912303l264372224,0l1029712950,1440912679l274726912,1440912303l265617408,0l947925305,2125244213l274726912,1440912303l264634368,0l1015034937,1440912679l-1344274432,1440912297l264634368,0l985674296,2125244213l274726912,1440912303l264044544,0l903884855,2125244213l274726912,1440912303l265093120,0l866135088,2125244213l274726912,1440912303l265158656,0l989869618,2125244213l274726912,1440912303l264044544,0l908080949,2125244213l274726912,1440912303l265093120,0l870345779,2125244213l274726912,1440912303l265158656,0l998258737,2125244213l-382730240,1440912320l264044544,0l916468531,2125244213l-382730240,1440912320l265093120,0l878720312,2125244213l-382730240,1440912320l265158656,0l981481266,2125244213l274726912,1440912303l264044544,0l899705907,2125244213l274726912,1440912303l265093120,0l861944117,2125244213l274726912,1440912303l265158656,0l994063160,2125244213l-382730240,1440912320l264044544,0l912273465,2125244213l-382730240,1440912320l265093120,0l874524982,2125244213l-382730240,1440912320l265158656,0l1002466359,2125244213l-2119172096,1440912305l264110080,0l920663353,2125244213l-2119172096,1440912305l265224192,0l882914358,2125244213l-2119172096,1440912305l265289728,0l1036007473,1440912679l1201668096,1440912528l266010624,0l1023423543,1440912679l274726912,1440912303l264765440,0l975190124,2125244213l-2091909120,1440912297l264896512,0l887109686,2125244213l-2091909120,1440912297l264962048,0l849359156,2125244213l-2091909120,1440912297l265027584,0l939537969,2125244213l274726912,1440912303l265879552,0l1003501932,1440912679l219152384,1440912303l265879552,0l1007694136,1440912679l203423744,1440912303l265879552,0l979383093,2125244213l977272832,1440912679l264437760,0l895496761,2125244213l977272832,1440912679l265486336,0l857749561,2125244213m977272832,1440912679" fillcolor="navy" stroked="t" o:allowincell="f" style="position:absolute;left:-4177;top:120;width:45;height:145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coordsize="67,153" path="l22,153l29,145l67,124l64,108l61,92l8,75l4,57l0,39l32,12l40,0l6356992,0l-590872576,2125244404l65536,0l0,0l0,0l-584056832,2125244404l-580386816,2125244404l-1689255936,1440912880l-1333788672,1440912880l-1286602752,1440912880l595591168,2125242835l0,0l6356992,0l-590872576,2125244404l65536,0l0,0l0,0l-584056832,2125244404l-580386816,2125244404l-294649856,1440912880l60817408,1440912881l108003328,1440912881l595591168,2125242835l0,0l2162688,0l783286272,1440912881l-2059403264,1440912877l2097152,0l9502720,0l-2082471936,1440912682l-2081947648,1440912682l-2081947648,1440912682l-909115392,1440912879l-908591104,1440912879l-908591104,1440912879l-732954624,1440912878l16711680,0l0,0l0,0l0,0l0,0l0,0l0,0l0,0l0,0l368443392,1440912682l2162688,0l-1411383296,1440912687l0,0l980353024,1702126948l3241059,0l655360,131082l10027030,9502749l8126531,7077952l6029373,0l3162202,0l3211264,0l-511705088,1440912880l484442112,2125243391l521666560,2125244394l0,0l3162161,0l4194304,0l1653604352,2125244392l131072,65536l1661468672,2125244392l595591168,2125242835l595591168,2125242835l-1382219776,0l4194304,0l2162688,0l-1105199104,1440912687l0,0l980353024,1702126948l10581091,0l938999808,2125244405l65536,0l0,0l0,0l948436992,2125244405l952107008,2125244405l958398464,2125244405l-624951296,1440912857l3801088,1819213824l-342855057,1440912880l-342097920,1440912880l-341835776,1440912880l1011875840,1440912879l1012400128,1440912879l1012400128,1440912879l0,0l0,0l0,0l0,0l8454144,0l-1125974016,1441254361l-660340736,-455245091l1879081634,1953067887l980316009,1869832801l1702131052,1717922875l875379316,993211954l980447092,993408306l1952737655,875641448l1701329719,1952999273l993343546,762278765l1885434487,2037674797l1849320812,996503151l1702112630,1630368888l1869112174,1768766066l1701602404,573585408l12673568,0l1592983552,351785l-660340736,-455245091l980386466,1702126948l1869444195,1667593077l1801677164,578036285l1819239200,1026716271l858989346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4075298l0,0l6356992,0l655360,524298l65536,0l65536,0l65536,0l0,0l65536,0l262144,0l5832704,0l6815744,0l1114112,0l-65536,0l6356992,0l1592983552,351785l-660340736,-455245091l33442,145l67,124l64,108l61,92l8,75l4,57l0,39l32,12l40,0l6356992,0l655360,524298l22,153l29,145l67,124l64,108l61,92l8,75l4,57l0,39l32,12l40,0l82903040,0l551550976,2125243391l551550976,2125243391l900726784,1440912879l900726784,1440912879l372244480,1440912675l374341632,1440912675l363855872,1440912675l0,0l-1482686464,1440912679l0,0l0,0l365953024,1440912675l0,0l0,0l0,0l0,0l0,0l0,0l0,0l0,0l0,0l0,0l376438784,144091267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646971392,1440912676l0,0l0,0l0,0l0,0l0,0l0,0l488636416,1440912674l0,0l0,0l0,0l0,0l0,0l0,0l0,0l0,0l0,0l0,0l0,0l0,0l0,0l0,0l0,0l0,0l0,0l0,0l0,0l0,0l0,0l0,0l0,0l0,0l0,0l0,0l0,0l0,0l0,0l0,0l0,0l0,0l0,0l0,0l0,0l0,0l0,0l0,0l0,0l0,0l0,0l0,0l0,0l0,0l0,0l0,0l0,0l0,0l0,0l0,0l0,0l0,0l0,0l0,0l0,0l82837504,0l4194304,0l1650655232,1441254147l-660340736,-455245091l7307938,5439597l6357096,6619248l6619207,7143535l7602277,7929970l891420672,808464432l3223330,0l1708326912,1441254342l-660340736,-455245091l-343899486,1440912880l0,0l1075838976,1440912303l3211264,0l-779943936,1441254363l-660340736,-455245091l521700002,2125244394l0,0l0,0l4275576,0l1592983552,351785l-660340736,-455245091l505971362,2125244394l6291456,1440874496l-2005925888,2127067289l989855744,1440912879l1933180928,1701607796l4275262,0l1705181184,1441254342l-660340736,-455245091l481854114,2125244394l1048576,6619136l996147271,1440912879l995098624,1440912879l979435520,1836213880l3240480,0l262144,524292l22,153l64,108l4,57l40,0l5308416,0l1592983552,351785l-660340736,-455245091l486048418,2125244394l1572864,1440874496l-357564416,1440912880l-358612992,1440912880l-509607936,1440912880l-510656512,1440912880l1953693696,1836016967l2178110,0l182255616,93126656l0,0l2097152,0l2162688,0l-763166720,1441254343l-660340736,-455245091l7307938,119l2162688,0l-1898971136,1440912688l0,0l980353024,1702126948l3241059,0l655360,131082l10027030,9502749l8126531,7077952l6029373,7471104l0,0l7405568,0l488636416,2125243391l488636416,2125243391l65536,0l65536,0l0,0l65536,0l262144,0l5832704,0l6815744,0l1114112,0l-65536,0l1801675116,4075298l7340032,0l63963136,0l1592983552,351785l-660340736,-455245091l1635156642,807550316l808464432,1043276336l979447612,1768714099l1818838628,1631338092l1953066298,1043296869l979447612,1010724460l1717910113,1952671078l1047819084,1866096956l1919251573,2003069011l1936286752,824327540l959526967,1768169506l824327538,808466744l573583408,1970037280l1684099698,573579837l1953460768,1752459607l1885431891,807550309l1631338018,1735553850l1919697762,1818326560l808460861,808464432l1631338018,1886150970l1981833576,574450785l808464437,1043276336l979447612,1650946675l1047686211,979447612l1702131055,1684558706l792477303,1717910113l1952671078,1047819084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2815025,2032149040l808657469,573584953l1631338031,1954047290l1031299872,858992930l539111474,574454115l808465716,1043276336l979447612,1836213880l979450942,1953722992l1836016967,1936879648l1881292148,1042441577l1631215932,1953713270l792477231,1919957601l1699181683,1010724207l1869494881,1819044166l1631338031,544107578l958545271,573584947l979450942,1768714099l1818838628,1631338092l1735553850,1919697762l1818326560,808460861l808464432,1010708258l1933205807,1684630639l1819044166,979450942l1853190002,1010708324l1815765295,1631338094l1717986618,1282696037l1010726003,1970223713l1400006004,544695400l1953720676,842080829l573583414,1919509536l808526397,808464440l539111472,1920298082l1029988690,539111458l1467248498,1399354473l1701863784,573579837l979450942,1650946675l544369731,1030513014l808464418,573583408l979450942,1752198241l1635131489,891436396l808464432,1010708258l1933205807,1130522482l1010725484,1866096943l1919251573,2003069011l1630485566,1717986618l1282696037,1010726003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67137651,0l403767296,0l-1733296128,1440912679l203423744,1440912303l8192000,65536l1983905792,1440912679l1810890752,1440912679l6815744,131073l1471165495,1440912679l274726912,1440912303l6815744,65537l-1762641611,1440912679l-1755316224,1440912679l1469186048,16l1474325561,1440912679l1987051520,1440912679l6815744,1l-788515528,2125244233l661651456,1440912679l256901120,16l-1801440459,1440912679l219152384,1440912303l6029312,8650752l-792708820,2125244233l1479540736,1440912677l257490944,16l-1681903562,1440912679l-382730240,1440912320l7471104,131073l-1688192712,1440912679l-382730240,1440912320l7471104,65537l-1685046984,1440912679l-382730240,1440912320l7471104,1l1019230521,1440912679l203423744,1440912303l264699904,0l987769912,1440912679l219152384,1440912303l266076160,0l990918705,1440912679l203423744,1440912303l266076160,0l929050929,2125244213l274726912,1440912303l265945088,0l972043319,2125244213l219152384,1440912303l263979008,0l956315444,2125244213l274726912,1440912303l263979008,0l952118322,2125244213l274726912,1440912303l263979008,0l964702770,2125244213l274726912,1440912303l263979008,0l960510004,2125244213l274726912,1440912303l263979008,0l1011889209,1440912679l203423744,1440912303l264503296,0l935343157,2125244213l203423744,1440912303l264372224,0l1029712950,1440912679l274726912,1440912303l265617408,0l947925305,2125244213l274726912,1440912303l264634368,0l1015034937,1440912679l-1344274432,1440912297l264634368,0l985674296,2125244213l274726912,1440912303l264044544,0l903884855,2125244213l274726912,1440912303l265093120,0l866135088,2125244213l274726912,1440912303l265158656,0l989869618,2125244213l274726912,1440912303l264044544,0l908080949,2125244213l274726912,1440912303l265093120,0l870345779,2125244213l274726912,1440912303l265158656,0l998258737,2125244213l-382730240,1440912320l264044544,0l916468531,2125244213l-382730240,1440912320l265093120,0l878720312,2125244213l-382730240,1440912320l265158656,0l981481266,2125244213l274726912,1440912303l264044544,0l899705907,2125244213l274726912,1440912303l265093120,0l861944117,2125244213l274726912,1440912303l265158656,0l994063160,2125244213l-382730240,1440912320l264044544,0l912273465,2125244213l-382730240,1440912320l265093120,0l874524982,2125244213l-382730240,1440912320l265158656,0l1002466359,2125244213l-2119172096,1440912305l264110080,0l920663353,2125244213l-2119172096,1440912305l265224192,0l882914358,2125244213l-2119172096,1440912305l265289728,0l1036007473,1440912679l1201668096,1440912528l266010624,0l1023423543,1440912679l274726912,1440912303l264765440,0l975190124,2125244213l-2091909120,1440912297l264896512,0l887109686,2125244213l-2091909120,1440912297l264962048,0l849359156,2125244213l-2091909120,1440912297l265027584,0l939537969,2125244213l274726912,1440912303l265879552,0l1003501932,1440912679l219152384,1440912303l265879552,0l1007694136,1440912679l203423744,1440912303l265879552,0l979383093,2125244213l977272832,1440912679l264437760,0l895496761,2125244213l977272832,1440912679l265486336,0l857749561,2125244213l977272832,1440912679l265551872,0l1032862001,1440912679l274726912,1440912303l265682944,0l968897076,1440912679l274726912,1440912303l264175616,0l924858164,2125244213l203423744,1440912303l264568832,0l931149868,2125244213l274726912,1440912303l264372224,0l968898096,2125244213l274726912,1440912303l263979008,0l943730998,2125244213l274726912,1440912303l264306688,0l995111732,1440912679l219152384,1440912303l264306688,0l999305526,1440912679l203423744,1440912303l264306688,0l977287212,2125244213l-2119172096,1440912305l264241152,0l891302453,2125244213l-2119172096,1440912305l265355264,0l853554998,2125244213l-2119172096,1440912305l265420800,0l1026568504,1440912679l203423744,1440912303l264830976,0l-1807730890,1440912679l203423744,1440912303l6619136,196608l653274161,1440912679l-382730240,1440912320l80740352,0l649080882,1440912679l-382730240,1440912320l80674816,0l657470515,1440912679l1201668096,1440912528l80805888,0l-778030535,2125244233l-382730240,1440912320l260964352,0l-1716504272,1440912679l-1755316224,1440912679l1469710336,16l1562392118,2125244233l203423744,1440912303l67698688,0l1560294196,2125244233l661651456,1440912679l66715648,0l1600140849,2125244233l203423744,1440912303l67305472,0l1566586988,2125244233l-738197504,1440912676l258539520,0l1551904818,2125244233l-382730240,1440912320l66715648,0l1595947060,2125244233l219152384,1440912303l67371008,0l1591751217,2125244233l219152384,1440912303l67436544,0l1814050357,2125244450l219152384,1440912303l67567616,0l1587558508,2125244233l219152384,1440912303l67633152,0l1809854514,2125244450l1827667968,1440912676l66977792,0l1583363888,2125244233l219152384,1440912303l67043328,0l1579168308,2125244233l219152384,1440912303l67108864,0l1574973751,2125244233l203423744,1440912303l67502080,0l1570781292,2125244233l203423744,1440912303l66912256,0l1556099122,2125244233l-382730240,1440912320l66715648,0l1604335409,2125244233l219152384,1440912303l66519040,0l1528837431,2125244233l219152384,1440912303l67239936,0l1818243380,2125244450l274726912,1440912303l66519040,0l1606432876,2125244233l274726912,1440912303l66519040,0l1610625337,2125244233l274726912,1440912303l66519040,0l1547711024,2125244233l-1201668096,1440912675l66584576,0l1801466936,2125244450l-382730240,1440912320l66584576,0l1805662512,2125244450l274726912,1440912303l66846720,0l1544565304,2125244233l-780140544,1440912677l66650112,0l1541419577,2125244233l-382730240,1440912320l66650112,0l1538273328,2125244233l-807403520,1440912676l66453504,0l1535129644,2125244233l274726912,1440912303l66781184,0l1530933557,2125244233l-1201668096,1440912675l67174400,0l1795175222,2125244450l-382730240,1440912320l67174400,0l1790980660,2125244450l203423744,1440912303l67764224,0l1975531828,2125244450l203423744,1440912303l71499776,0l-784320468,2125244233l1479540736,1440912677l257228800,0l827340595,1440912679l219152384,1440912303l81264640,0l823145523,1440912679l219152384,1440912303l81199104,0l831535152,1440912679l274726912,1440912303" stroked="t" o:allowincell="f" style="position:absolute;left:-4236;top:78;width:20;height:70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  <v:rect id="shape_0" coordsize="67,153" path="l22,153l29,145l67,124l64,108l61,92l8,75l4,57l0,39l32,12l40,0l11599872,0l949157888,1441254339l-660340736,-455245091l33442,0l0,0l0,0l0,0l989855744,1440912879l988807168,1440912879l0,0l0,0l-357564416,1440912880l-358612992,1440912880l-1887436800,1440912882l-1888485376,1440912882l843055104,1440912879l842006528,1440912879l-509607936,1440912880l-510656512,1440912880l839909376,1440912879l838860800,1440912879l1634467840,790784867l71368766,0l549453824,2125243391l549453824,2125243391l912261120,1440912879l912261120,1440912879l0,0l0,0l0,0l0,0l0,0l0,0l0,0l0,0l0,0l0,0l0,0l0,0l0,0l0,0l0,0l0,0l0,0l0,0l0,0l0,0l0,0l0,0l0,0l0,0l0,0l0,0l0,0l0,0l0,0l0,0l0,0l0,0l0,0l0,0l0,0l0,0l0,0l0,0l0,0l0,0l0,0l0,0l0,0l0,0l0,0l0,0l0,0l0,0l0,0l0,0l0,0l0,0l0,0l0,0l0,0l0,0l0,0l0,0l0,0l0,0l0,0l0,0l0,0l0,0l0,0l0,0l0,0l-646971392,1440912676l0,0l0,0l0,0l0,0l0,0l0,0l488636416,1440912674l0,0l0,0l0,0l0,0l0,0l0,0l0,0l0,0l0,0l0,0l0,0l0,0l0,0l0,0l0,0l0,0l0,0l0,0l0,0l0,0l0,0l0,0l0,0l0,0l0,0l0,0l0,0l0,0l0,0l0,0l0,0l0,0l0,0l0,0l0,0l0,0l0,0l0,0l0,0l0,0l0,0l0,0l0,0l0,0l0,0l0,0l0,0l0,0l0,0l0,0l0,0l0,0l0,0l0,0l0,0l71303168,0l4194304,0l1650655232,1441254147l-660340736,-455245091l980386466,1702126948l1869444195,1667593077l1801677164,578036285l1030647584,1818322466l790783347,808464446l3223330,0l-1272774656,1441254361l-660340736,-455245091l521700002,2125244394l0,0l6356992,103l3211264,0l468713472,2125244394l65536,65536l521666560,2125244394l0,0l3194864,0l4259840,0l1592983552,351785l-660340736,-455245091l505971362,2125244394l6291456,1440874496l-2005925888,2127067289l989855744,1440912879l1933180928,1701607796l4275262,0l1705181184,1441254342l-660340736,-455245091l481854114,2125244394l1048576,6619136l996147271,1440912879l995098624,1440912879l979435520,1836213880l3240480,0l65536,917504l6553600,6357106l6881399,6750318l4390958,7536757l7274612,109l5308416,0l1592983552,351785l-660340736,-455245091l486048418,2125244394l1572864,1440874496l-357564416,1440912880l-358612992,1440912880l-509607936,1440912880l-510656512,1440912880l1953693696,1836016967l2178110,0l-825032704,1441254363l-660340736,-455245091l2130594,0l2162688,0l1654849536,1441254342l-660340736,-455245091l7307938,119l2162688,0l-1898971136,1440912688l0,0l980353024,1702126948l10581091,0l491782144,2125243391l491782144,2125243391l521666560,2125244394l0,0l49136,0l7405568,0l488636416,2125243391l488636416,2125243391l65536,0l65536,0l0,0l65536,0l262144,0l5832704,0l6815744,0l1114112,0l-65536,0l1801675116,4075298l10485760,0l63963136,0l1592983552,351785l-660340736,-455245091l1635156642,807550316l808464432,1043276336l979447612,1768714099l1818838628,1631338092l1953066298,1043296869l979447612,1010724460l1717910113,1952671078l1047819084,1866096956l1919251573,2003069011l1936286752,824327540l959526967,1768169506l824327538,808466744l573583408,1970037280l1684099698,573579837l1953460768,1752459607l1885431891,807550309l1631338018,1735553850l1919697762,1818326560l808460861,808464432l1631338018,1886150970l1981833576,574450785l808464437,1043276336l979447612,1650946675l1047686211,979447612l1702131055,1684558706l792477303,1717910113l1952671078,1047819084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2815025,2032149040l808657469,573584953l1631338031,1954047290l1031299872,858992930l539111474,574454115l808465716,1043276336l979447612,1836213880l979450942,1953722992l1836016967,1936879648l1881292148,1042441577l1631215932,1953713270l792477231,1919957601l1699181683,1010724207l1869494881,1819044166l1631338031,544107578l958545271,573584947l979450942,1768714099l1818838628,1631338092l1735553850,1919697762l1818326560,808460861l808464432,1010708258l1933205807,1684630639l1819044166,979450942l1853190002,1010708324l1815765295,1631338094l1717986618,1282696037l1010726003,1970223713l1400006004,544695400l1953720676,842080829l573583414,1919509536l808526397,808464440l539111472,1920298082l1029988690,539111458l1467248498,1399354473l1701863784,573579837l979450942,1650946675l544369731,1030513014l808464418,573583408l979450942,1752198241l1635131489,891436396l808464432,1010708258l1933205807,1130522482l1010725484,1866096943l1919251573,2003069011l1630485566,1717986618l1282696037,1010726003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67137651,0l403767296,0l-1733296128,1440912679l203423744,1440912303l8192000,65536l1983905792,1440912679l1810890752,1440912679l6815744,131073l1471165495,1440912679l274726912,1440912303l6815744,65537l-1762641611,1440912679l-1755316224,1440912679l1469186048,16l1474325561,1440912679l1987051520,1440912679l6815744,1l-788515528,2125244233l661651456,1440912679l256901120,16l-1801440459,1440912679l219152384,1440912303l6029312,8650752l-792708820,2125244233l1479540736,1440912677l257490944,16l-1681903562,1440912679l-382730240,1440912320l7471104,131073l-1688192712,1440912679l-382730240,1440912320l7471104,65537l-1685046984,1440912679l-382730240,1440912320l7471104,1l1019230521,1440912679l203423744,1440912303l264699904,0l987769912,1440912679l219152384,1440912303l266076160,0l990918705,1440912679l203423744,1440912303l266076160,0l929050929,2125244213l274726912,1440912303l265945088,0l972043319,2125244213l219152384,1440912303l263979008,0l956315444,2125244213l274726912,1440912303l263979008,0l952118322,2125244213l274726912,1440912303l263979008,0l964702770,2125244213l274726912,1440912303l263979008,0l960510004,2125244213l274726912,1440912303l263979008,0l1011889209,1440912679l203423744,1440912303l264503296,0l935343157,2125244213l203423744,1440912303l264372224,0l1029712950,1440912679l274726912,1440912303l265617408,0l947925305,2125244213l274726912,1440912303l264634368,0l1015034937,1440912679l-1344274432,1440912297l264634368,0l985674296,2125244213l274726912,1440912303l264044544,0l903884855,2125244213l274726912,1440912303l265093120,0l866135088,2125244213l274726912,1440912303l265158656,0l989869618,2125244213l274726912,1440912303l264044544,0l908080949,2125244213l274726912,1440912303l265093120,0l870345779,2125244213l274726912,1440912303l265158656,0l998258737,2125244213l-382730240,1440912320l264044544,0l916468531,2125244213l-382730240,1440912320l265093120,0l878720312,2125244213l-382730240,1440912320l265158656,0l981481266,2125244213l274726912,1440912303l264044544,0l899705907,2125244213l274726912,1440912303l265093120,0l861944117,2125244213l274726912,1440912303l265158656,0l994063160,2125244213l-382730240,1440912320l264044544,0l912273465,2125244213l-382730240,1440912320l265093120,0l874524982,2125244213l-382730240,1440912320l265158656,0l1002466359,2125244213l-2119172096,1440912305l264110080,0l920663353,2125244213l-2119172096,1440912305l265224192,0l882914358,2125244213l-2119172096,1440912305l265289728,0l1036007473,1440912679l1201668096,1440912528l266010624,0l1023423543,1440912679l274726912,1440912303l264765440,0l975190124,2125244213l-2091909120,1440912297l264896512,0l887109686,2125244213l-2091909120,1440912297l264962048,0l849359156,2125244213l-2091909120,1440912297l265027584,0l939537969,2125244213l274726912,1440912303l265879552,0l1003501932,1440912679l219152384,1440912303l265879552,0l1007694136,1440912679l203423744,1440912303l265879552,0l979383093,2125244213l977272832,1440912679l264437760,0l895496761,2125244213l977272832,1440912679l265486336,0l857749561,2125244213l977272832,1440912679l265551872,0l1032862001,1440912679l274726912,1440912303l265682944,0l968897076,1440912679l274726912,1440912303l264175616,0l924858164,2125244213l203423744,1440912303l264568832,0l931149868,2125244213l274726912,1440912303l264372224,0l968898096,2125244213l274726912,1440912303l263979008,0l943730998,2125244213l274726912,1440912303l264306688,0l995111732,1440912679l219152384,1440912303l264306688,0l999305526,1440912679l203423744,1440912303l264306688,0l977287212,2125244213l-2119172096,1440912305l264241152,0l891302453,2125244213l-2119172096,1440912305l265355264,0l853554998,2125244213l-2119172096,1440912305l265420800,0l1026568504,1440912679l203423744,1440912303l264830976,0l-1807730890,1440912679l203423744,1440912303l6619136,196608l653274161,1440912679l-382730240,1440912320l80740352,0l649080882,1440912679l-382730240,1440912320l80674816,0l657470515,1440912679l1201668096,1440912528l80805888,0l-778030535,2125244233l-382730240,1440912320l260964352,0l-1716504272,1440912679l-1755316224,1440912679l1469710336,16l1562392118,2125244233l203423744,1440912303l67698688,0l1560294196,2125244233l661651456,1440912679l66715648,0l1600140849,2125244233l203423744,1440912303l67305472,0l1566586988,2125244233l-738197504,1440912676l258539520,0l1551904818,2125244233l-382730240,1440912320l66715648,0l1595947060,2125244233l219152384,1440912303l67371008,0l1591751217,2125244233l219152384,1440912303l67436544,0l1814050357,2125244450l219152384,1440912303l67567616,0l1587558508,2125244233l219152384,1440912303l67633152,0l1809854514,2125244450l1827667968,1440912676l66977792,0l1583363888,2125244233l219152384,1440912303l67043328,0l1579168308,2125244233l219152384,1440912303l67108864,0l1574973751,2125244233l203423744,1440912303l67502080,0l1570781292,2125244233l203423744,1440912303l66912256,0l1556099122,2125244233l-382730240,1440912320l66715648,0l1604335409,2125244233l219152384,1440912303l66519040,0l1528837431,2125244233l219152384,1440912303l67239936,0l1818243380,2125244450l274726912,1440912303l66519040,0l1606432876,2125244233l274726912,1440912303l66519040,0l1610625337,2125244233l274726912,1440912303l66519040,0l1547711024,2125244233l-1201668096,1440912675l66584576,0l1801466936,2125244450l-382730240,1440912320l66584576,0l1805662512,2125244450l274726912,1440912303l66846720,0l1544565304,2125244233l-780140544,1440912677l66650112,0l1541419577,2125244233l-382730240,1440912320l66650112,0l1538273328,2125244233l-807403520,1440912676l66453504,0l1535129644,2125244233l274726912,1440912303l66781184,0l1530933557,2125244233l-1201668096,1440912675l67174400,0l1795175222,2125244450l-382730240,1440912320l67174400,0l1790980660,2125244450l203423744,1440912303l67764224,0l1975531828,2125244450l203423744,1440912303l71499776,0l-784320468,2125244233l1479540736,1440912677l257228800,0l827340595,1440912679l219152384,1440912303l81264640,0l823145523,1440912679l219152384,1440912303l81199104,0l831535152,1440912679l274726912,1440912303l81330176,0l1526740792,2125244233l691011584,1440912679l76939264,0l-1848625108,1440912679l274726912,1440912303l6750208,1l-1845480651,1440912679l219152384,1440912303l6750208,8519681l-1841285068,1440912679l274726912,1440912303l6750208,65537l-780125899,2125244233l-382730240,1440912320l262602752,0l-687853000,2125244225l1201668096,1440912528l261554176,0l-1742718932,1440912679l203423744,1440912303l8060928,0l819999801,1440912679l203423744,1440912303l257425408,16l-767543757,2125244233l274726912,1440912303l74186752,0l-769642188,2125244233l-382730240,1440912320l74252288,0l-1837091786,1440912679l219152384,1440912303l5963776,8650753l-735037396,2125244233l-1792016384,1440912678l66322432,0l-737134285,2125244233l219152384,1440912303l65732608,0l-732941264,2125244233l708837376,1440912679l65601536,0l721433911,1440912679l-382730240,1440912320l65601536,0l1997551927,2125244450l771751936,1440912679l65863680,1l-740280276,2125244233l203423744,1440912303l66125824,0l784349232,1440912679l-382730240,1440912320l65863680,0l-744475850,2125244233l219152384,1440912303l65994752,0l-747620298,2125244233l738197504,1440912679l66256896,0l-765447828,2125244233l771751936,1440912679l65798144,1l-750767816,2125244233l203423744,1440912303l66060288,0l787492917,1440912679l-382730240,1440912320l65798144,0l-754960839,2125244233l219152384,1440912303l65929216,0l-758106573,2125244233l753926144,1440912679l65536000,0l-761254856,2125244233l274726912,1440912303l66191360,0l-763348943,2125244233l219152384,1440912303l65667072,0l-803195599,2125244233l661651456,1440912679l257622016,16l-799002571,2125244233l-382730240,1440912320l257556480,16l-790598607,2125244233l974127104,1440912298l257359872,16l-771739598,2125244233l203423744,1440912303l73990144,0l1995454775,2125244450l-382730240,1440912320l74317824,0l1008743736,2125244213l203423744,1440912303l263258112,0l1012937264,2125244213l838860800,1440912679l262995968,0l1448111160,1440912679l203423744,1440912303l6488064,0l-1712312270,1440912679l203423744,1440912303l6750208,196608l847264048,2125244213l274726912,1440912303l263716864,0l843068729,2125244213l219152384,1440912303l263585792,0l809514802,2125244213l219152384,1440912303l263520256,0l1040215092,1440912679l203423744,1440912303l263127040,0l1044396081,1440912679l203423744,1440912303l263192576,0l801124405,2125244213l203423744,1440912303l262930432,0l796930616,2125244213l203423744,1440912303l262864896,0l805319728,2125244213l203423744,1440912303l262799360,0l838888504,2125244213l203423744,1440912303l263061504,0l834679353,2125244213l274726912,1440912303l263716864,0l830486327,2125244213l219152384,1440912303l263520256,0l826290745,2125244213l1054867456,1440912679l263651328,0l822097464,2125244213l219152384,1440912303l263520256,0l817916983,2125244213l-1644167168,1440912678l263782400,0l813709365,2125244213l219152384,1440912303l263585792,0l1101019449,1440912679l-1814036480,1440912322l262733824,0l-1724893895,1440912679l274726912,1440912303l1469579264,0l-773836751,2125244233l203423744,1440912303l74121216,0l-1709151181,1440912679l274726912,1440912303l5832704,65536l-1706020813,1440912679l274726912,1440912303l5832704,1048576l-1701825488,1440912679" stroked="t" o:allowincell="f" style="position:absolute;left:-4171;top:29;width:20;height:68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3445</wp:posOffset>
                </wp:positionH>
                <wp:positionV relativeFrom="paragraph">
                  <wp:posOffset>18415</wp:posOffset>
                </wp:positionV>
                <wp:extent cx="93980" cy="198755"/>
                <wp:effectExtent l="5080" t="5715" r="177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98720"/>
                          <a:chOff x="0" y="0"/>
                          <a:chExt cx="93960" cy="1987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3960" cy="5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40" y="88920"/>
                            <a:ext cx="19800" cy="60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20" y="57240"/>
                            <a:ext cx="29160" cy="92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960"/>
                            <a:ext cx="1332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3320" cy="4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35pt;margin-top:1.45pt;width:7.4pt;height:15.65pt" coordorigin="-1407,29" coordsize="148,313">
                <v:rect id="shape_0" fillcolor="navy" stroked="t" o:allowincell="f" style="position:absolute;left:-1407;top:256;width:147;height:85;mso-wrap-style:none;v-text-anchor:middle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9502720,0l1593835520,351785l-660340736,-455245091l33442,0l0,0l1934360576,1631338100l1953853242,1750299237l1679849316,1031041897l943141154,539113777l1030908260,959983906l808464432,1646273072l1383232876,574448737l1914708528,1767339119l1750296692,1030058081l1042427938,1933205820l1130522482,1981837932l574450785,808464432l1042427952,1631215932l2191468,0l-1486880768,1441254145l-660340736,-455245091l33442,0l12648448,0l1593835520,351785l-660340736,-455245091l1684636322,1752375869l1600483425,1713381936l1668050025,1919904879l1634607677,539130230l1869771891,1029989739l539128866,1818311279l1769434988,1818583918l1713519980,1953701922l1030057081,1936683042l1869182057,1650539118l1970040691,1815831924l980706917,808726829l1869888311,892484208l1769421622,979924068l993473585,1734960488l943354984,1936538421l1920413039,1932357729l1701607796,1852796474l762723173,1954047348l1668178221,980578152l1684302189,1042441580l2192240,0l1240465408,1440912687l0,0l980353024,1702126948l10581091,0l938999808,2125244405l65536,0l0,0l0,0l948436992,2125244405l952107008,2125244405l958398464,2125244405l362807296,1440912682l3801088,2037645312l-1052744340,1440912877l-1052246016,1440912877l-1052246016,1440912877l1384120320,1440912878l1384382464,1440912878l1384382464,1440912878l0,0l0,0l0,0l0,0l8454144,0l-2057306112,1441254342l-660340736,-455245091l1879081634,1953067887l980316009,1869832801l1702131052,1717922875l825047668,993472564l980447092,993408306l1952737655,875641448l1701329719,1952999273l993343546,762278765l1885434487,2037674797l1849320812,996503151l1702112630,1630368888l1869112174,1768766066l1701602404,1699901184l3241059,0l262144,524292l-1057161216,0l73408515,0l262144,0l3866624,0l5317181,0l-2062548992,1441254342l-660340736,-455245091l537100962,73400320l0,0l0,262144l0,0l0,3866624l0,0l1869873152,892484208l4274998,0l-813694976,1441254342l-660340736,-455245091l505971362,2125244394l6291456,1852768256l-2005910683,2127067289l100663296,1440912880l1684275200,1042441580l4290108,0l1653604352,2125244392l131072,65536l1661468672,2125244392l595591168,2125242835l595591168,2125242835l-1382219776,0l1663041536,1919904879l3220029,0l262144,524292l81,106l47,212l12,106l47,0l5334562,0l1593835520,351785l-660340736,-455245091l486048418,2125244394l1572864,1868759040l-1872728212,1440912879l-1873805312,1440912879l105906176,1440912880l104857600,1440912880l482344960,2125243391l2162688,0l1545601024,1441254361l-660340736,-455245091l543589026,1031300201l40987938,0l522190848,2125243391l522190848,2125243391l1868693504,1917876580l792477231,980643959l1047556983,1936750396l1886615354,1886862398l1315125875,1349538678l1010708338,980643959l1917874291,979450942l1836213880,979450942l543581807,824327544l808989239,1031348258l959460130,790769718l979450942,544503909l574453859,842216241l1663050288,874659193l808464437,1010708258l2017091887,1047360102l1882874172,1198814066l544042853,1953722992l1768956477,1010704997l1986083425,796160844l1630485566,1936879674l1868908404,1631338093l1181707834,795634793l979450942,1998614124l859382333,1042427958l1933205820,1684630639l1819044166,979450942l1650946675,544369731l1030513014,808464418l573583408,792477231l1869822561,1180985708l1047293033,1916428604l1684960623,792477231l1852586593,979450942l1701209701,1934390371l1631338100,1953853242l1750299237,1679849316l1031041897,909259042l539111472,1030908260l942682402,808464432l1646273072,1383232876l574448737,1914708528l1767339119,1750296692l1030058081,1042427938l1933205820,1130522482l1981837932,574450785l808464432,1042427952l1631215932,1634234476l1818326560,808788541l573583408,792477231l1920154209,1816355431l792477298,1970223713l1400006004,1048011880l979447612,1701209701l1934390371,792477300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40919866,0l403701760,0l-1733296128,1440912679l203423744,1440912303l8192000,65536l1983905792,1440912679l1810890752,1440912679l6815744,131073l1471164723,1440912679l274726912,1440912303l6815744,65537l-1762643406,1440912679l-1755316224,1440912679l1469186048,16l1474310708,1440912679l1987051520,1440912679l6815744,1l-788515280,2125244233l661651456,1440912679l256901120,16l-1801440208,1440912679l219152384,1440912303l6029312,8650752l-792710857,2125244233l1479540736,1440912677l257490944,16l-1681903560,1440912679l-382730240,1440912320l7471104,131073l-1688193991,1440912679l-382730240,1440912320l7471104,65537l-1685047503,1440912679l-382730240,1440912320l7471104,1l1019230004,1440912679l203423744,1440912303l264699904,0l987772210,1440912679l219152384,1440912303l266076160,0l990918454,1440912679l203423744,1440912303l266076160,0l929050924,2125244213l274726912,1440912303l265945088,0l972043320,2125244213l219152384,1440912303l263979008,0l956314167,2125244213l274726912,1440912303l263979008,0l952134711,2125244213l274726912,1440912303l263979008,0l964704305,2125244213l274726912,1440912303l263979008,0l960508721,2125244213l274726912,1440912303l263979008,0l1011889977,1440912679l203423744,1440912303l264503296,0l935342390,2125244213l203423744,1440912303l264372224,0l1029716017,1440912679l274726912,1440912303l265617408,0l947926068,2125244213l274726912,1440912303l264634368,0l1015034678,1440912679l-1344274432,1440912297l264634368,0l985689141,2125244213l274726912,1440912303l264044544,0l903884855,2125244213l274726912,1440912303l265093120,0l866137908,2125244213l274726912,1440912303l265158656,0l989868081,2125244213l274726912,1440912303l264044544,0l908081206,2125244213l274726912,1440912303l265093120,0l870332716,2125244213l274726912,1440912303l265158656,0l998256947,2125244213l-382730240,1440912320l264044544,0l916468535,2125244213l-382730240,1440912320l265093120,0l878719795,2125244213l-382730240,1440912320l265158656,0l981494835,2125244213l274726912,1440912303l264044544,0l899691568,2125244213l274726912,1440912303l265093120,0l861943095,2125244213l274726912,1440912303l265158656,0l994063924,2125244213l-382730240,1440912320l264044544,0l912273715,2125244213l-382730240,1440912320l265093120,0l874525228,2125244213l-382730240,1440912320l265158656,0l1002452791,2125244213l-2119172096,1440912305l264110080,0l920664371,2125244213l-2119172096,1440912305l265224192,0l882915123,2125244213l-2119172096,1440912305l265289728,0l1036005740,1440912679m1201668096,1440912528" fillcolor="navy" stroked="t" o:allowincell="f" style="position:absolute;left:-1379;top:169;width:30;height:95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5317181,0l-2062548992,1441254342l-660340736,-455245091l33442,21600l16131,21600l21600,0l88080384,1440912880l40894464,1440912880l39845888,1440912880l1869873152,892484208l4274998,0l1593835520,351785l-660340736,-455245091l505971362,2125244394l6291456,1852768256l-2005910683,2127067289l100663296,1440912880l1684275200,1042441580l4290108,0l1522532352,1441254361l-660340736,-455245091l481854114,2125244394l1048576,6619136l97517639,1440912880l96468992,1440912880l1663041536,1919904879l3220029,0l1593835520,351785l-660340736,-455245091l51413666,1440912880l0,0l1075838976,1440912303l5308416,0l1593835520,351785l-660340736,-455245091l486048418,2125244394l1572864,1868759040l-1872728212,1440912879l-1873805312,1440912879l37748736,1440912880l36700160,1440912880l482344960,2125243391l2162688,0l262144,131076l65537,1073747293l7274496,119l12676386,0l1593835520,351785l-660340736,-455245091l980386466,1702126948l1869444195,1667593077l1801677164,578036285l1819239200,1026716271l858989346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792604450l1630485566,1936879674l28395380,0l671088640,1441254339l-660340736,-455245091l859407010,1042427958l1933205820,1684630639l1819044166,979450942l1650946675,544369731l1030513014,808464418l573583408,792477231l1869822561,1180985708l1047293033,1916428604l1684960623,792477231l1852586593,979450942l1701209701,1934390371l1631338100,1953853242l1750299237,1679849316l1031041897,909259042l539111472,1030908260l942682402,808464432l1646273072,1383232876l574448737,1914708528l1767339119,1750296692l1030058081,1042427938l1933205820,1130522482l1981837932,574450785l808464432,1042427952l1631215932,1634234476l1818326560,808788541l573583408,792477231l1920154209,1816355431l792477298,1970223713l1400006004,1048011880l979447612,1701209701l1934390371,792477300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31482682,0l403767296,0l-1733296128,1440912679l203423744,1440912303l8192000,65536l1983905792,1440912679l1810890752,1440912679l6815744,131073l1471164723,1440912679l274726912,1440912303l6815744,65537l-1762643406,1440912679l-1755316224,1440912679l1469186048,16l1474310708,1440912679l1987051520,1440912679l6815744,1l-788515280,2125244233l661651456,1440912679l256901120,16l-1801440208,1440912679l219152384,1440912303l6029312,8650752l-792710857,2125244233l1479540736,1440912677l257490944,16l-1681903560,1440912679l-382730240,1440912320l7471104,131073l-1688193991,1440912679l-382730240,1440912320l7471104,65537l-1685047503,1440912679l-382730240,1440912320l7471104,1l1019230004,1440912679l203423744,1440912303l264699904,0l987772210,1440912679l219152384,1440912303l266076160,0l990918454,1440912679l203423744,1440912303l266076160,0l929050924,2125244213l274726912,1440912303l265945088,0l972043320,2125244213l219152384,1440912303l263979008,0l956314167,2125244213l274726912,1440912303l263979008,0l952134711,2125244213l274726912,1440912303l263979008,0l964704305,2125244213l274726912,1440912303l263979008,0l960508721,2125244213l274726912,1440912303l263979008,0l1011889977,1440912679l203423744,1440912303l264503296,0l935342390,2125244213l203423744,1440912303l264372224,0l1029716017,1440912679l274726912,1440912303l265617408,0l947926068,2125244213l274726912,1440912303l264634368,0l1015034678,1440912679l-1344274432,1440912297l264634368,0l985689141,2125244213l274726912,1440912303l264044544,0l903884855,2125244213l274726912,1440912303l265093120,0l866137908,2125244213l274726912,1440912303l265158656,0l989868081,2125244213l274726912,1440912303l264044544,0l908081206,2125244213l274726912,1440912303l265093120,0l870332716,2125244213l274726912,1440912303l265158656,0l998256947,2125244213l-382730240,1440912320l264044544,0l916468535,2125244213l-382730240,1440912320l265093120,0l878719795,2125244213l-382730240,1440912320l265158656,0l981494835,2125244213l274726912,1440912303l264044544,0l899691568,2125244213l274726912,1440912303l265093120,0l861943095,2125244213l274726912,1440912303l265158656,0l994063924,2125244213l-382730240,1440912320l264044544,0l912273715,2125244213l-382730240,1440912320l265093120,0l874525228,2125244213l-382730240,1440912320l265158656,0l1002452791,2125244213l-2119172096,1440912305l264110080,0l920664371,2125244213l-2119172096,1440912305l265224192,0l882915123,2125244213l-2119172096,1440912305l265289728,0l1036005740,1440912679l1201668096,1440912528l266010624,0l1023424568,1440912679l274726912,1440912303l264765440,0l975188279,2125244213l-2091909120,1440912297l264896512,0l887108919,2125244213l-2091909120,1440912297l264962048,0l849359928,2125244213l-2091909120,1440912297l265027584,0l939551792,2125244213l274726912,1440912303l265879552,0l1003498552,1440912679l219152384,1440912303l265879552,0l1007694900,1440912679l203423744,1440912303l265879552,0l979384625,2125244213l977272832,1440912679l264437760,0l895496241,2125244213l977272832,1440912679l265486336,0l857748535,2125244213l977272832,1440912679l265551872,0l1032859700,1440912679l274726912,1440912303l265682944,0l968897073,1440912679l274726912,1440912303l264175616,0l924857906,2125244213l203423744,1440912303l264568832,0l931148083,2125244213l274726912,1440912303l264372224,0l968896566,2125244213l274726912,1440912303l263979008,0l943731249,2125244213l274726912,1440912303l264306688,0l995112758,1440912679l219152384,1440912303l264306688,0l999305772,1440912679l203423744,1440912303l264306688,0l977285172,2125244213l-2119172096,1440912305l264241152,0l891301944,2125244213l-2119172096,1440912305l265355264,0l853554481,2125244213l-2119172096,1440912305l265420800,0l1026567218,1440912679l203423744,1440912303l264830976,0l-1807732171,1440912679l203423744,1440912303l6619136,196608l653275697,1440912679l-382730240,1440912320l80740352,0l649082936,1440912679l-382730240,1440912320l80674816,0l657470000,1440912679l1201668096,1440912528l80805888,0l-778030287,2125244233l-382730240,1440912320l260964352,0l-1716506063,1440912679l-1755316224,1440912679l1469710336,16l1562391091,2125244233l203423744,1440912303l67698688,0l1560295476,2125244233l661651456,1440912679l66715648,0m1600140338,2125244233" fillcolor="navy" stroked="t" o:allowincell="f" style="position:absolute;left:-1321;top:119;width:45;height:144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coordsize="67,153" path="l22,153l29,145l67,124l64,108l61,92l8,75l4,57l0,39l32,12l40,0l403767296,0l-1733296128,1440912679l203423744,1440912303l8192000,65536l1983905792,1440912679l1810890752,1440912679l6815744,131073l1471165474,1440912679l274726912,1440912303l6815744,65537l-1762637964,1440912679l-1755316224,1440912679l1469186048,16l1474310004,1440912679l1987051520,1440912679l6815744,1l-788517012,2125244233l661651456,1440912679l256901120,16l-1801427863,1440912679l219152384,1440912303l6029312,8650752l-792711120,2125244233l1479540736,1440912677l257490944,16l-1681886662,1440912679l-382730240,1440912320l7471104,131073l-1688177844,1440912679l-382730240,1440912320l7471104,65537l-1685047758,1440912679l-382730240,1440912320l7471104,1l1019236978,1440912679l203423744,1440912303l264699904,0l987774498,1440912679l219152384,1440912303l266076160,0l990920226,1440912679l203423744,1440912303l266076160,0l929050428,2125244213l274726912,1440912303l265945088,0l972045943,2125244213l219152384,1440912303l263979008,0l956330576,2125244213l274726912,1440912303l263979008,0l952137828,2125244213l274726912,1440912303l263979008,0l964698672,2125244213l274726912,1440912303l263979008,0l960511535,2125244213l274726912,1440912303l263979008,0l1011891759,1440912679l203423744,1440912303l264503296,0l935341938,2125244213l203423744,1440912303l264372224,0l1029731184,1440912679l274726912,1440912303l265617408,0l947943482,2125244213l274726912,1440912303l264634368,0l1015030333,1440912679l-1344274432,1440912297l264634368,0l985692515,2125244213l274726912,1440912303l264044544,0l903901808,2125244213l274726912,1440912303l265093120,0l866143350,2125244213l274726912,1440912303l265158656,0l989882694,2125244213l274726912,1440912303l264044544,0l908095347,2125244213l274726912,1440912303l265093120,0l870326845,2125244213l274726912,1440912303l265158656,0l998259774,2125244213l-382730240,1440912320l264044544,0l916480869,2125244213l-382730240,1440912320l265093120,0l878715453,2125244213l-382730240,1440912320l265158656,0l981494882,2125244213l274726912,1440912303l264044544,0l899686973,2125244213l274726912,1440912303l265093120,0l861941808,2125244213l274726912,1440912303l265158656,0l994062114,2125244213l-382730240,1440912320l264044544,0l912287827,2125244213l-382730240,1440912320l265093120,0l874541882,2125244213l-382730240,1440912320l265158656,0l1002446950,2125244213l-2119172096,1440912305l264110080,0l920665464,2125244213l-2119172096,1440912305l265224192,0l882913314,2125244213l-2119172096,1440912305l265289728,0l1036022383,1440912679l1201668096,1440912528l266010624,0l1023441252,1440912679l274726912,1440912303l264765440,0l975191664,2125244213l-2091909120,1440912297l264896512,0l887124065,2125244213l-2091909120,1440912297l264962048,0l849377121,2125244213l-2091909120,1440912297l265027584,0l939551852,2125244213l274726912,1440912303l265879552,0l1003512937,1440912679l219152384,1440912303l265879552,0l1007708532,1440912679l203423744,1440912303l265879552,0l979384948,2125244213l977272832,1440912679l264437760,0l895496750,2125244213l977272832,1440912679l265486336,0l857747770,2125244213l977272832,1440912679l265551872,0l1032859958,1440912679l274726912,1440912303l265682944,0l968897324,1440912679l274726912,1440912303l264175616,0l924852784,2125244213l203423744,1440912303l264568832,0l931161451,2125244213l274726912,1440912303l264372224,0l968892450,2125244213l274726912,1440912303l263979008,0l943744372,2125244213l274726912,1440912303l264306688,0l995128420,1440912679l219152384,1440912303l264306688,0l999321697,1440912679l203423744,1440912303l264306688,0l977301352,2125244213l-2119172096,1440912305l264241152,0l891315572,2125244213l-2119172096,1440912305l265355264,0l853556530,2125244213l-2119172096,1440912305l265420800,0l1026583663,1440912679l203423744,1440912303l264830976,0l-1807736272,1440912679l203423744,1440912303l6619136,196608l653287779,1440912679l-382730240,1440912320l80740352,0l649077309,1440912679l-382730240,1440912320l80674816,0l657482274,1440912679l1201668096,1440912528l80805888,0l-778015198,2125244233l-382730240,1440912320l260964352,0l-1716492000,1440912679l-1755316224,1440912679l1469710336,16l1562391916,2125244233l203423744,1440912303l67698688,0l1560293682,2125244233l661651456,1440912679l66715648,0l1600140338,2125244233l203423744,1440912303l67305472,0l1566586164,2125244233l-738197504,1440912676l258539520,0l1551906353,2125244233l-382730240,1440912320l66715648,0l1595945009,2125244233l219152384,1440912303l67371008,0l1591751736,2125244233l219152384,1440912303l67436544,0l1814049068,2125244450l219152384,1440912303l67567616,0l1587557425,2125244233l219152384,1440912303l67633152,0l1809854765,2125244450l1827667968,1440912676l66977792,0l1583363641,2125244233l219152384,1440912303l67043328,0l1579168057,2125244233l219152384,1440912303l67108864,0l1574974001,2125244233l203423744,1440912303l67502080,0l1570779952,2125244233l203423744,1440912303l66912256,0l1556099889,2125244233l-382730240,1440912320l66715648,0l1604334133,2125244233l219152384,1440912303l66519040,0l1528835436,2125244233l219152384,1440912303l67239936,0l1818244662,2125244450l274726912,1440912303l66519040,0l1606431284,2125244233l274726912,1440912303l66519040,0l1610624050,2125244233l274726912,1440912303l66519040,0l1547711533,2125244233l-1201668096,1440912675l66584576,0l1801466162,2125244450l-382730240,1440912320l66584576,0l1805660985,2125244450l274726912,1440912303l66846720,0l1544566072,2125244233l-780140544,1440912677l66650112,0l1541421164,2125244233l-382730240,1440912320l66650112,0l1538273329,2125244233l-807403520,1440912676l66453504,0l1535128373,2125244233l274726912,1440912303l66781184,0l1530934067,2125244233l-1201668096,1440912675l67174400,0l1795173431,2125244450l-382730240,1440912320l67174400,0l1790980919,2125244450l203423744,1440912303l67764224,0l1975531318,2125244450l203423744,1440912303l71499776,0l-784320455,2125244233l1479540736,1440912677l257228800,0l827354166,1440912679l219152384,1440912303l81264640,0l823146297,1440912679l219152384,1440912303l81199104,0l831534129,1440912679l274726912,1440912303l81330176,0l1526740530,2125244233l691011584,1440912679l76939264,0l-1848625614,1440912679l274726912,1440912303l6750208,1l-1845479376,1440912679l219152384,1440912303l6750208,8519681l-1841271760,1440912679l274726912,1440912303l6750208,65537l-780126928,2125244233l-382730240,1440912320l262602752,0l-687852231,2125244225l1201668096,1440912528l261554176,0l-1742719431,1440912679l203423744,1440912303l8060928,0l820000824,1440912679l203423744,1440912303l257425408,16l-767544271,2125244233l274726912,1440912303l74186752,0l-769640144,2125244233l-382730240,1440912320l74252288,0l-1837090766,1440912679l219152384,1440912303l5963776,8650753l-735024079,2125244233l-1792016384,1440912678l66322432,0l-737136328,2125244233l219152384,1440912303l65732608,0l-732943312,2125244233l708837376,1440912679l65601536,0l721433133,1440912679l-382730240,1440912320l65601536,0l1997549881,2125244450l771751936,1440912679l65863680,1l-740281039,2125244233l203423744,1440912303l66125824,0l784347957,1440912679l-382730240,1440912320l65863680,0l-744476624,2125244233l219152384,1440912303l65994752,0l-747622100,2125244233l738197504,1440912679l66256896,0l-765447828,2125244233l771751936,1440912679l65798144,1l-750766024,2125244233l203423744,1440912303l66060288,0l787495223,1440912679l-382730240,1440912320l65798144,0l-754963402,2125244233l219152384,1440912303l65929216,0l-758108052,2125244233l753926144,1440912679l65536000,0l-761253076,2125244233l274726912,1440912303l66191360,0l-763352014,2125244233l219152384,1440912303l65667072,0l-803195855,2125244233l661651456,1440912679l257622016,16l-799002572,2125244233l-382730240,1440912320l257556480,16l-790613455,2125244233l974127104,1440912298l257359872,16l-771737805,2125244233l203423744,1440912303l73990144,0l1995454520,2125244450l-382730240,1440912320l74317824,0l1008757808,2125244213l203423744,1440912303l263258112,0l1012936812,2125244213l838860800,1440912679l262995968,0l1448097841,1440912679l203423744,1440912303l6488064,0l-1712311700,1440912679l203423744,1440912303l6750208,196608l847261740,2125244213l274726912,1440912303l263716864,0l843067446,2125244213l219152384,1440912303l263585792,0l809514545,2125244213l219152384,1440912303l263520256,0l1040215088,1440912679l203423744,1440912303l263127040,0l1044393008,1440912679l203423744,1440912303l263192576,0l801125428,2125244213l203423744,1440912303l262930432,0l796931124,2125244213l203423744,1440912303l262864896,0l805320760,2125244213l203423744,1440912303l262799360,0l838875190,2125244213l203423744,1440912303l263061504,0l834681142,2125244213l274726912,1440912303l263716864,0l830484588,2125244213l219152384,1440912303l263520256,0l826290999,2125244213l1054867456,1440912679l263651328,0l822097202,2125244213l219152384,1440912303l263520256,0l817902124,2125244213l-1644167168,1440912678l263782400,0l813708344,2125244213l219152384,1440912303l263585792,0l1101017138,1440912679l-1814036480,1440912322l262733824,0l-1724895188,1440912679l274726912,1440912303l1469579264,0l-773837776,2125244233l203423744,1440912303l74121216,0l-1709166540,1440912679l274726912,1440912303l5832704,65536l-1706019789,1440912679l274726912,1440912303l5832704,1048576l-1701827534,1440912679l274726912,1440912303l5832704,131072l-1698680532,1440912679l274726912,1440912303l5832704,983040l-1833946772,1440912679l219152384,1440912303l5963776,8716289l-786404296,2125244233l219152384,1440912303l75038720,0l1991259960,2125244450l203423744,1440912303l68681728,0l-819974090,2125244233l219152384,1440912303l69271552,0l-805293515,2125244233l219152384,1440912303l68747264,0l-815778510,2125244233l219152384,1440912303l69140480,0l-817875919,2125244233l219152384,1440912303l69206016,0l1988112436,2125244450l274726912,1440912303l68943872,0l-809487564,2125244233l219152384,1440912303l68812800,0l-813682375,2125244233l219152384,1440912303l68878336,0l-794808269,2125244233l219152384,1440912303l75104256,0l-775934920,2125244233l203423744,1440912303l74055680,0l835727660,1440912679l219152384,1440912303l81395712,0l-1720698568,1440912679l-1755316224,1440912679l1469644800,16l-1830799055,1440912679l1969225728,1440912679l6619136,1l-1816120011,1440912679l203423744,1440912303l6619136,65537l-1811926476,1440912679l203423744,1440912303l6619136,131072l1983918131,2125244450l274726912,1440912303l71303168,0l-824166861,2125244233l274726912,1440912303l71172096,0l-828361679,2125244233l274726912,1440912303l71237632,0l-832554959,2125244233l877658112,1440912679l70975488,0l-836750285,2125244233l888143872,1440912679l70909952,0l-840944077,2125244233l203423744,1440912303l71041024,0l1979724089,2125244450l203423744,1440912303l71106560,0l-845139150,2125244233l203423744,1440912303l70123520,0l-849335242,2125244233l203423744,1440912303l70778880,0l-1694485455,1440912679l203423744,1440912303l1469841408,0l-1691339721,1440912679l1810890752,1440912679l1469841408,65536l-878692298,2125244233l-382730240,1440912320l71630848,0l944778296,1440912679l953155584,1440912679l262537216,0l-853513165,2125244233l203423744,1440912303l71368704,0l-857721294,2125244233l898629632,1440912679l70189056,0l800076849,1440912679l274726912,1440912303l262471680,0l1518351412,2125244233l916455424,1440912679l70844416,0l1514157361,2125244233l219152384,1440912303l70254592,0l1509962803,2125244233l219152384,1440912303l70451200,0l-861915082,2125244233l219152384,1440912303l70582272,0l-866110670,2125244233l219152384,1440912303l70713344,0l-870304148,2125244233l219152384,1440912303l70057984,0l-874499535,2125244233l219152384,1440912303l70647808,0l-1786760903,1440912679l-1778384896,1440912679l1468792832,0l1505767984,2125244233l219152384,1440912303l70320128,0l1501574192,2125244233l219152384,1440912303l70385664,0l1497394224,2125244233l934281216,1440912679l70516736,0l1493185325,2125244233l203423744,1440912303l71565312,0l-1819266761,1440912679l1969225728,1440912679l6619136,0l1522545714,2125244233l859832320,1440912679l76218368,0l1993355315,2125244450l-382730240,1440912320l260898816,0l-1804587982,1440912679l219152384,1440912303l6029312,8585216l804271156,1440912679l807403520,1440912679l258605056,0l-1730138060,1440912679l807403520,1440912679l1469513728,16l796930866,1440912679l-382730240,1440912320l260571136,16l793784364,1440912679l-382730240,1440912320l260505600,16l1096823404,1440912679l-1814036480,1440912322l71434240,0l-1798295503,1440912679l274726912,1440912303l6684672,1l-1795148750,1440912679l219152384,1440912303l6684672,8519681l-1790953934,1440912679l274726912,1440912303l6684672,65537l790638896,1440912679l203423744,1440912303l76283904,0l-1738525647,1440912679l-1344274432,1440912297l8192000,0l1093679415,1440912679l274726912,1440912303l262668288,0l-782224843,2125244233l219152384,1440912303l258146304,0l1815096372,876033329l875771705,841757241l842347057,858928180l808610867,858928179l741618743,808727601l858927417,913060656l842020151,741357616l892431408,926363703l926496313,842084908l875835957,1815294770l875769906,876032818l875637812,825831476l858796850,959854188l892482097,1815096374l909456689,909127729l841759029,842347057l858928180,858614835l859255352,808727088l875835692,842086704l1815097907,825701942l942945845,829173804l859058230,825635635l825371704,875705650l858993204,959525484l858928433,824980536l959460404,808661553l909536307,809054517l808202292,842346860l909326392,741751091l892481842,842282034l845951795,892418353l876098354,875835692l842086704,1815294003l858928950,909326649l829173804,842543416l825504308,825371698l875705650,808793140l876032620,959853111l824980017,959460404l808661553,909536307l809054517,808202292l808857964,808662070l741619511,892481842l842282034,845951795l842478647,842086710l875835692,842086704l1815294003,825570870l808726585,829173804l909127990,925906226l825371702,875705650l858993204,876032620l959853111,824980017l959460404,808661553l909536307,809054517l808202292,875901292l808531767,741816119l892481842,842282034l762065715,825242161l808990262,824981049l959460404,926298673l909536309,892614709l808203831,808989036l909521969,741618228l892481842,875836466l762064949,926038067l875704371,875637808l825831476,808596274l892745324,926233656l1815096374,892352561l925972022,841758516l842347057,892613684l926051376,909260596l741486905,808727601l858927417,913060656l909391926,741356087l892431408,909456436l808859443,842084908l875835957,1815294770l808990509,892351537l824980532,959460404l926298673,909536311l825242934,808202801l875901292,825373745l741815859,892481842l842282034,762065715l926038067,875704371l875637808,825831476l808596274,909522540l825307189,1815096370l942880049,942946098l841756727,842347057l135345204,0l0,0l0,0l0,0l0,20971520l0,0l0,0l0,0l0,21037056l0,0l0,0l0,0l4390912,21102592l0,0l0,0l0,0l10027008,21168128l1650458624,1440912879l1656094720,1440912879l1656094720,1440912879l5242880,-1051328512l117440512,1440912880l119144448,1440912880l119144448,1440912880l1310720,-2126118912l-1052770304,1440912877l-1051328512,1440912877l-1051328512,1440912877l1048576,-1051262976l104857600,1440912880l107347968,1440912880l107347968,1440912880l2097152,-1051656192l-607125504,1440912879l-601489408,1440912879l-601489408,1440912879l5242880,-1052442624l0,0l0,0l0,0l131072,8716288l0,0l0,0l0,0l65536,8847360l0,0l0,0l0,0l0,29294608l0,0l0,0l0,0l131072,30867456l0,0l0,0l0,0l613416960,30081024l0,0l0,0l0,0l524288,33488904l0,0l0,0l0,0l0,29360128l0,0l0,0l0,0l-65536,29491455l0,0l0,0l0,0l131072,30801920l0,0l0,0l0,0l0,29425665l0,0l0,0l0,0l0,33619968l0,0l0,0l0,0l-825753600,33947647" stroked="t" o:allowincell="f" style="position:absolute;left:-1380;top:78;width:20;height:70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  <v:rect id="shape_0" coordsize="67,153" path="l22,153l29,145l67,124l64,108l61,92l8,75l4,57l0,39l32,12l40,0l11612208,0l949813248,1441254339l-660340736,-455245091l33442,0l0,0l0,0l0,0l40894464,1440912880l39845888,1440912880l0,0l0,0l-609222656,1440912879l-610271232,1440912879l118489088,1440912880l117440512,1440912880l-1839202304,1440912882l-1840250880,1440912882l-1875902464,1440912879l-1876951040,1440912879l37748736,1440912880l36700160,1440912880l1634467840,790784867l80805950,0l551550976,2125243391l551550976,2125243391l-590348288,1440912879l-590348288,1440912879l925958144,762066232l858797622,859254836l875375670,875705653l825831477,875640172l909521713,875637814l825831476,808990770l808202348,925905260l942880821,741750585l808727601,858927417l896283440,876097587l808203825,959787372l892549171,741356085l925971763,762066232l858797622,859254836l875375670,875705653l825831477,909653100l876098608,841758769l842347057,959657012l892431412,909652535l942746676,892811318l808726585,942746988l842478135,842084920l875835692,842086704l1815689016,926429485l892352563,741486899l808727601,942813497l862730551,942946103l741749559,808727601l942813497,862728248l808466230,741357105l808727601,942813497l879505464,875770424l808859956,842084908l859058741,1815165235l842412338,741881910l909274160,875835698l825438508,1815492400l859125046,808528951l876032823,859386423l926037868,909718580l959525164,909259116l942880311,1815096374l859387185,892678968l858533938,943141173l908946485,875769910l909326128,892611884l892613173,1815165232l858798137,909391416l925969462,842084912l942946614,909652332l875836473,741685553l926299697,808663349l829175607,909193272l909195063,926231604l909324344,1815427122l959526961,842609458l824979504,926298672l926037553,892890161l959985976,741749811l925972273,892614457l12856,0l0,0l0,0l45154304,0l526385152,2125243391l526385152,2125243391l0,0l0,0l0,0l0,0l0,0l0,0l0,0l0,0l0,0l0,0l0,0l0,0l0,0l0,0l0,0l0,0l0,0l0,0l0,0l-646971392,1440912676l0,0l0,0l0,0l0,0l0,0l0,0l488636416,1440912674l0,0l0,0l0,0l0,0l0,0l0,0l0,0l0,0l0,0l0,0l0,0l0,0l0,0l0,0l0,0l0,0l0,0l0,0l0,0l0,0l0,0l0,0l0,0l0,0l0,0l0,0l0,0l0,0l0,0l0,0l0,0l0,0l0,0l0,0l0,0l0,0l0,0l0,0l0,0l0,0l0,0l0,0l0,0l0,0l0,0l0,0l0,0l0,0l0,0l0,0l0,0l0,0l0,0l0,0l0,0l80740352,0l6291456,0l655360,524298l65536,0l65536,0l65536,0l0,0l65536,0l262144,0l5832704,0l6815744,0l1114112,0l-65536,0l403767296,0l-1733296128,1440912679l203423744,1440912303l8192000,65536l1983905792,1440912679l1810890752,1440912679l6815744,131073l1471165474,1440912679l274726912,1440912303l6815744,65537l-1762637964,1440912679l-1755316224,1440912679l1469186048,16l1474310004,1440912679l1987051520,1440912679l6815744,1l-788517012,2125244233l661651456,1440912679l256901120,16l-1801427863,1440912679l219152384,1440912303l6029312,8650752l-792711120,2125244233l1479540736,1440912677l257490944,16l-1681886662,1440912679l-382730240,1440912320l7471104,131073l-1688177844,1440912679l-382730240,1440912320l7471104,65537l-1685047758,1440912679l-382730240,1440912320l7471104,1l1019236978,1440912679l203423744,1440912303l264699904,0l987774498,1440912679l219152384,1440912303l266076160,0l990920226,1440912679l203423744,1440912303l266076160,0l929050428,2125244213l274726912,1440912303l265945088,0l972045943,2125244213l219152384,1440912303l263979008,0l956330576,2125244213l274726912,1440912303l263979008,0l952137828,2125244213l274726912,1440912303l263979008,0l964698672,2125244213l274726912,1440912303l263979008,0l960511535,2125244213l274726912,1440912303l263979008,0l1011891759,1440912679l203423744,1440912303l264503296,0l935341938,2125244213l203423744,1440912303l264372224,0l1029731184,1440912679l274726912,1440912303l265617408,0l947943482,2125244213l274726912,1440912303l264634368,0l1015030333,1440912679l-1344274432,1440912297l264634368,0l985692515,2125244213l274726912,1440912303l264044544,0l903901808,2125244213l274726912,1440912303l265093120,0l866143350,2125244213l274726912,1440912303l265158656,0l989882694,2125244213l274726912,1440912303l264044544,0l908095347,2125244213l274726912,1440912303l265093120,0l870326845,2125244213l274726912,1440912303l265158656,0l998259774,2125244213l-382730240,1440912320l264044544,0l916480869,2125244213l-382730240,1440912320l265093120,0l878715453,2125244213l-382730240,1440912320l265158656,0l981494882,2125244213l274726912,1440912303l264044544,0l899686973,2125244213l274726912,1440912303l265093120,0l861941808,2125244213l274726912,1440912303l265158656,0l994062114,2125244213l-382730240,1440912320l264044544,0l912287827,2125244213l-382730240,1440912320l265093120,0l874541882,2125244213l-382730240,1440912320l265158656,0l1002446950,2125244213l-2119172096,1440912305l264110080,0l920665464,2125244213l-2119172096,1440912305l265224192,0l882913314,2125244213l-2119172096,1440912305l265289728,0l1036022383,1440912679l1201668096,1440912528l266010624,0l1023441252,1440912679l274726912,1440912303l264765440,0l975191664,2125244213l-2091909120,1440912297l264896512,0l887124065,2125244213l-2091909120,1440912297l264962048,0l849377121,2125244213l-2091909120,1440912297l265027584,0l939551852,2125244213l274726912,1440912303l265879552,0l1003512937,1440912679l219152384,1440912303l265879552,0l1007708532,1440912679l203423744,1440912303l265879552,0l979384948,2125244213l977272832,1440912679l264437760,0l895496750,2125244213l977272832,1440912679l265486336,0l857747770,2125244213l977272832,1440912679l265551872,0l1032859958,1440912679l274726912,1440912303l265682944,0l968897324,1440912679l274726912,1440912303l264175616,0l924852784,2125244213l203423744,1440912303l264568832,0l931161451,2125244213l274726912,1440912303l264372224,0l968892450,2125244213l274726912,1440912303l263979008,0l943744372,2125244213l274726912,1440912303l264306688,0l995128420,1440912679l219152384,1440912303l264306688,0l999321697,1440912679l203423744,1440912303l264306688,0l977301352,2125244213l-2119172096,1440912305l264241152,0l891315572,2125244213l-2119172096,1440912305l265355264,0l853556530,2125244213l-2119172096,1440912305l265420800,0l1026583663,1440912679l203423744,1440912303l264830976,0l-1807736272,1440912679l203423744,1440912303l6619136,196608l653287779,1440912679l-382730240,1440912320l80740352,0l649077309,1440912679l-382730240,1440912320l80674816,0l657482274,1440912679l1201668096,1440912528l80805888,0l-778015198,2125244233l-382730240,1440912320l260964352,0l-1716492000,1440912679l-1755316224,1440912679l1469710336,16l1562391916,2125244233l203423744,1440912303l67698688,0l1560293682,2125244233l661651456,1440912679l66715648,0l1600140338,2125244233l203423744,1440912303l67305472,0l1566586164,2125244233l-738197504,1440912676l258539520,0l1551906353,2125244233l-382730240,1440912320l66715648,0l1595945009,2125244233l219152384,1440912303l67371008,0l1591751736,2125244233l219152384,1440912303l67436544,0l1814049068,2125244450l219152384,1440912303l67567616,0l1587557425,2125244233l219152384,1440912303l67633152,0l1809854765,2125244450l1827667968,1440912676l66977792,0l1583363641,2125244233l219152384,1440912303l67043328,0l1579168057,2125244233l219152384,1440912303l67108864,0l1574974001,2125244233l203423744,1440912303l67502080,0l1570779952,2125244233l203423744,1440912303l66912256,0l1556099889,2125244233l-382730240,1440912320l66715648,0l1604334133,2125244233l219152384,1440912303l66519040,0l1528835436,2125244233l219152384,1440912303l67239936,0l1818244662,2125244450l274726912,1440912303l66519040,0l1606431284,2125244233l274726912,1440912303l66519040,0l1610624050,2125244233l274726912,1440912303l66519040,0l1547711533,2125244233l-1201668096,1440912675l66584576,0l1801466162,2125244450l-382730240,1440912320l66584576,0l1805660985,2125244450l274726912,1440912303l66846720,0l1544566072,2125244233l-780140544,1440912677l66650112,0l1541421164,2125244233l-382730240,1440912320l66650112,0l1538273329,2125244233l-807403520,1440912676l66453504,0l1535128373,2125244233l274726912,1440912303l66781184,0l1530934067,2125244233l-1201668096,1440912675l67174400,0l1795173431,2125244450l-382730240,1440912320l67174400,0l1790980919,2125244450l203423744,1440912303l67764224,0l1975531318,2125244450l203423744,1440912303l71499776,0l-784320455,2125244233l1479540736,1440912677l257228800,0l827354166,1440912679l219152384,1440912303l81264640,0l823146297,1440912679l219152384,1440912303l81199104,0l831534129,1440912679l274726912,1440912303l81330176,0l1526740530,2125244233l691011584,1440912679l76939264,0l-1848625614,1440912679l274726912,1440912303l6750208,1l-1845479376,1440912679l219152384,1440912303l6750208,8519681l-1841271760,1440912679l274726912,1440912303l6750208,65537l-780126928,2125244233l-382730240,1440912320l262602752,0l-687852231,2125244225l1201668096,1440912528l261554176,0l-1742719431,1440912679l203423744,1440912303l8060928,0l820000824,1440912679l203423744,1440912303l257425408,16l-767544271,2125244233l274726912,1440912303l74186752,0l-769640144,2125244233l-382730240,1440912320l74252288,0l-1837090766,1440912679l219152384,1440912303l5963776,8650753l-735024079,2125244233l-1792016384,1440912678l66322432,0l-737136328,2125244233l219152384,1440912303l65732608,0l-732943312,2125244233l708837376,1440912679l65601536,0l721433133,1440912679l-382730240,1440912320l65601536,0l1997549881,2125244450l771751936,1440912679l65863680,1l-740281039,2125244233l203423744,1440912303l66125824,0l784347957,1440912679l-382730240,1440912320l65863680,0l-744476624,2125244233l219152384,1440912303l65994752,0l-747622100,2125244233l738197504,1440912679l66256896,0l-765447828,2125244233l771751936,1440912679l65798144,1l-750766024,2125244233l203423744,1440912303l66060288,0l787495223,1440912679l-382730240,1440912320l65798144,0l-754963402,2125244233l219152384,1440912303l65929216,0l-758108052,2125244233l753926144,1440912679l65536000,0l-761253076,2125244233l274726912,1440912303l66191360,0l-763352014,2125244233l219152384,1440912303l65667072,0l-803195855,2125244233l661651456,1440912679l257622016,16l-799002572,2125244233l-382730240,1440912320l257556480,16l-790613455,2125244233l974127104,1440912298l257359872,16l-771737805,2125244233l203423744,1440912303l73990144,0l1995454520,2125244450l-382730240,1440912320l74317824,0l1008757808,2125244213l203423744,1440912303l263258112,0l1012936812,2125244213l838860800,1440912679l262995968,0l1448097841,1440912679l203423744,1440912303l6488064,0l-1712311700,1440912679l203423744,1440912303l6750208,196608l847261740,2125244213l274726912,1440912303l263716864,0l843067446,2125244213l219152384,1440912303l263585792,0l809514545,2125244213l219152384,1440912303l263520256,0l1040215088,1440912679l203423744,1440912303l263127040,0l1044393008,1440912679l203423744,1440912303l263192576,0l801125428,2125244213l203423744,1440912303l262930432,0l796931124,2125244213l203423744,1440912303l262864896,0l805320760,2125244213l203423744,1440912303l262799360,0l838875190,2125244213l203423744,1440912303l263061504,0l834681142,2125244213l274726912,1440912303l263716864,0l830484588,2125244213l219152384,1440912303l263520256,0l826290999,2125244213l1054867456,1440912679l263651328,0l822097202,2125244213l219152384,1440912303l263520256,0l817902124,2125244213l-1644167168,1440912678l263782400,0l813708344,2125244213l219152384,1440912303l263585792,0l1101017138,1440912679l-1814036480,1440912322l262733824,0l-1724895188,1440912679l274726912,1440912303l1469579264,0l-773837776,2125244233l203423744,1440912303l74121216,0l-1709166540,1440912679l274726912,1440912303l5832704,65536l-1706019789,1440912679l274726912,1440912303l5832704,1048576l-1701827534,1440912679l274726912,1440912303l5832704,131072l-1698680532,1440912679l274726912,1440912303l5832704,983040l-1833946772,1440912679l219152384,1440912303l5963776,8716289l-786404296,2125244233l219152384,1440912303l75038720,0l1991259960,2125244450l203423744,1440912303l68681728,0l-819974090,2125244233l219152384,1440912303l69271552,0l-805293515,2125244233l219152384,1440912303l68747264,0l-815778510,2125244233l219152384,1440912303l69140480,0l-817875919,2125244233l219152384,1440912303l69206016,0l1988112436,2125244450l274726912,1440912303l68943872,0l-809487564,2125244233l219152384,1440912303l68812800,0l-813682375,2125244233l219152384,1440912303l68878336,0l-794808269,2125244233l219152384,1440912303l75104256,0l-775934920,2125244233l203423744,1440912303l74055680,0l835727660,1440912679l219152384,1440912303l81395712,0l-1720698568,1440912679l-1755316224,1440912679l1469644800,16l-1830799055,1440912679l1969225728,1440912679l6619136,1l-1816120011,1440912679l203423744,1440912303l6619136,65537l-1811926476,1440912679l203423744,1440912303l6619136,131072l1983918131,2125244450l274726912,1440912303l71303168,0l-824166861,2125244233l274726912,1440912303l71172096,0l-828361679,2125244233l274726912,1440912303l71237632,0l-832554959,2125244233l877658112,1440912679l70975488,0l-836750285,2125244233l888143872,1440912679l70909952,0l-840944077,2125244233l203423744,1440912303l71041024,0l1979724089,2125244450l203423744,1440912303l71106560,0l-845139150,2125244233l203423744,1440912303l70123520,0l-849335242,2125244233l203423744,1440912303l70778880,0l-1694485455,1440912679l203423744,1440912303l1469841408,0l-1691339721,1440912679l1810890752,1440912679l1469841408,65536l-878692298,2125244233l-382730240,1440912320l71630848,0l944778296,1440912679l953155584,1440912679l262537216,0l-853513165,2125244233l203423744,1440912303l71368704,0l-857721294,2125244233l898629632,1440912679l70189056,0l800076849,1440912679l274726912,1440912303l262471680,0l1518351412,2125244233l916455424,1440912679l70844416,0l1514157361,2125244233l219152384,1440912303l70254592,0l1509962803,2125244233l219152384,1440912303l70451200,0l-861915082,2125244233l219152384,1440912303l70582272,0l-866110670,2125244233l219152384,1440912303l70713344,0l-870304148,2125244233l219152384,1440912303l70057984,0l-874499535,2125244233l219152384,1440912303l70647808,0l-1786760903,1440912679l-1778384896,1440912679l1468792832,0l1505767984,2125244233l219152384,1440912303l70320128,0l1501574192,2125244233l219152384,1440912303l70385664,0l1497394224,2125244233l934281216,1440912679l70516736,0l1493185325,2125244233l203423744,1440912303l71565312,0l-1819266761,1440912679l1969225728,1440912679l6619136,0l1522545714,2125244233l859832320,1440912679l76218368,0l1993355315,2125244450l-382730240,1440912320l260898816,0l-1804587982,1440912679l219152384,1440912303l6029312,8585216l804271156,1440912679l807403520,1440912679l258605056,0l-1730138060,1440912679l807403520,1440912679l1469513728,16l796930866,1440912679l-382730240,1440912320l260571136,16l793784364,1440912679l-382730240,1440912320l260505600,16l1096823404,1440912679l-1814036480,1440912322l71434240,0l-1798295503,1440912679l274726912,1440912303l6684672,1l-1795148750,1440912679l219152384,1440912303l6684672,8519681l-1790953934,1440912679l274726912,1440912303l6684672,65537" stroked="t" o:allowincell="f" style="position:absolute;left:-1316;top:29;width:20;height:68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69110</wp:posOffset>
                </wp:positionH>
                <wp:positionV relativeFrom="paragraph">
                  <wp:posOffset>164465</wp:posOffset>
                </wp:positionV>
                <wp:extent cx="93980" cy="198755"/>
                <wp:effectExtent l="5080" t="5715" r="177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98720"/>
                          <a:chOff x="0" y="0"/>
                          <a:chExt cx="93960" cy="1987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3960" cy="5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40" y="88920"/>
                            <a:ext cx="19800" cy="60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20" y="57240"/>
                            <a:ext cx="29160" cy="92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960"/>
                            <a:ext cx="1332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3320" cy="4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3pt;margin-top:12.95pt;width:7.4pt;height:15.65pt" coordorigin="-2786,259" coordsize="148,313">
                <v:rect id="shape_0" fillcolor="navy" stroked="t" o:allowincell="f" style="position:absolute;left:-2786;top:486;width:147;height:85;mso-wrap-style:none;v-text-anchor:middle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9502720,0l1594425344,351785l-660340736,-455245091l33442,0l0,0l219152384,1440912303l6684672,8519681l-1790938509,1440912679l274726912,1440912303l6684672,65537l-1738524063,1440912679l-1344274432,1440912297l8192000,0l1574990945,2125244233l83951616,0l552599552,2125243391l552599552,2125243391l-1807745024,1440912880l12648448,0l1594425344,351785l-660340736,-455245091l1684636322,1752375869l1600483425,1713381936l1668050025,1919904879l1634607677,539130230l1869771891,1029989739l539128866,1818311279l1769434988,1818583918l1713519980,1953701922l1030057081,1936683042l1869182057,1650539118l1970040691,1815831924l980706917,943141421l1869888310,942946928l1769421622,979924068l993473585,1734960488l943354984,1936538421l1920413039,1932357729l1701607796,1852796474l762723173,1954047348l1668178221,980578152l1684302189,1042441580l2162688,0l-1040187392,1440912686l0,0l980353024,1702126948l10581091,0l938999808,2125244405l65536,0l0,0l0,0l948436992,2125244405l952107008,2125244405l958398464,2125244405l-377487360,1440912881l3801088,2037645312l825255276,1440912879l825753600,1440912879l825753600,1440912879l-1200619520,1440912879l-1200357376,1440912879l-1200357376,1440912879l0,0l0,0l0,0l0,0l8454144,0l-871825408,1441254361l-660340736,-455245091l1879081634,1953067887l980316009,1869832801l1702131052,1717922875l841824884,993409079l980447092,993409076l1952737655,875641448l1701329719,1952999273l993343546,762278765l1885434487,2037674797l1849320812,996503151l1702112630,1630368888l1869112174,1768766066l1701602404,0l3220016,0l-846659584,1441254361l-660340736,-455245091l4555426,6553710l6357070,6619245l6619136,0l3220029,0l262144,524292l-1057161216,0l73408515,0l262144,0l3866624,0l4289641,0l-2071396352,1441254343l-660340736,-455245091l481854114,2125244394l1048576,979894272l-611306447,1440912878l-612368384,1440912878l1920401408,1932357729l4290932,0l-908525568,1441254361l-660340736,-455245091l505971362,2125244394l6291456,543948800l-2005910929,2127067289l-1761607680,1440912880l574423040,1663050356l4287599,0l1653604352,2125244392l131072,65536l1661468672,2125244392l595591168,2125242835l595591168,2125242835l-1382219776,0l1936588800,1701607796l3220029,0l262144,524292l81,106l47,212l12,106l47,0l5324132,0l1594425344,351785l-660340736,-455245091l486048418,2125244394l1572864,0l-1819279360,1440912880l-1820327936,1440912880l-1751121920,1440912880l-1752170496,1440912880l-1798307840,1440912679l2162688,0l65536,1048577l4645,4585l16955,17015l2162688,0l1976107008,1441254291l-660340736,-455245091l6718114,65537l16872812,0l498073600,2125243391l498073600,2125243391l1042415616,1933205820l14772082,0l495976448,2125243391l495976448,2125243391l1634205696,1818326560l808788541,573583408l792477231,1920154209l1816355431,792477298l1970223713,1400006004l1048011880,979447612l1701209701,1934390371l792477300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16806768,0l33554432,0l-556204032,1441254341l-660340736,-455245091l825655970,825766252l926037045,741619763l942815544,808989751l926444600,892743990l741357361,942815544l943141687,876112946l859320882,741356083l892418097,875771441l946615604,892416564l943077680,909261100l959657523,946614326l943274032,858797879l892811308,942880565l539113009,1869771891l1029989739,539128866l1818311279,1769434988l1818583918,1713519980l1953701922,1030057081l1936683042,1869182057l1650539118,1970040691l1815831924,980706917l875574829,1869888304l875772528,1769421621l979924068,1748709682l1751607653,943078004l1869835579,1634891565l1953705328,979725433l1701736302,1949136443l762607717,1751346785l1832546927,1818518633l1010704997,1768307318l1864395884,1952801850l1836344165,1702065519l1667853411,1948401003l1852776482,1634083389l577074028,1983659567l1920234298,543517551l1869377379,1646411122l1801675116,1702305826l1952999273,859382333l539111478,1852403562l1819898995,1914846565l1684960623,1852121122l1885430628,1818632765l790787169,980827198l1684105331,1864398703l1948401006,1651449890l1920295795,574448741l1663050342,1919904879l1818370621,577463137l2000436783,2000302129l544235890,1701869940l1869488701,790783342l1982807102,1667592762l792477300,1919367798l1047557487,980889404l1952672112,1831812158l1631992419,1633840236l1010723683,979594543l1702128705,1952542322l34620261,0l403767296,0l-1733296128,1440912679l203423744,1440912303l8192000,65536l1983905792,1440912679l1810890752,1440912679l6815744,131073l1471165492,1440912679l274726912,1440912303l6815744,65537l-1762642638,1440912679l-1755316224,1440912679l1469186048,16l1474312496,1440912679l1987051520,1440912679l6815744,1l-788515788,2125244233l661651456,1440912679l256901120,16l-1801439182,1440912679l219152384,1440912303l6029312,8650752l-792695757,2125244233l1479540736,1440912677l257490944,16l-1681903055,1440912679l-382730240,1440912320l7471104,131073l-1688194504,1440912679l-382730240,1440912320l7471104,65537l-1685049300,1440912679l-382730240,1440912320l7471104,1l1019227184,1440912679l203423744,1440912303l264699904,0l987786296,1440912679l219152384,1440912303l266076160,0l990916916,1440912679l203423744,1440912303l266076160,0l929051185,2125244213l274726912,1440912303l265945088,0l972043827,2125244213l219152384,1440912303l263979008,0l956314424,2125244213l274726912,1440912303l263979008,0l952119609,2125244213l274726912,1440912303l263979008,0l964702264,2125244213l274726912,1440912303l263979008,0l960508012,2125244213l274726912,1440912303l263979008,0l1011888685,1440912679l203423744,1440912303l264503296,0l935341105,2125244213l203423744,1440912303l264372224,0l1029714740,1440912679l274726912,1440912303l265617408,0l947926833,2125244213l274726912,1440912303l264634368,0l1015033912,1440912679l-1344274432,1440912297l264634368,0l985675830,2125244213l274726912,1440912303l264044544,0l903885106,2125244213l274726912,1440912303l265093120,0l866135090,2125244213l274726912,1440912303l265158656,0l989868396,2125244213l274726912,1440912303l264044544,0l908079411,2125244213l274726912,1440912303l265093120,0l870330412,2125244213l274726912,1440912303l265158656,0l998256953,2125244213l-382730240,1440912320l264044544,0l916468016,2125244213l-382730240,1440912320l265093120,0l878721328,2125244213l-382730240,1440912320l265158656,0l981479725,2125244213l274726912,1440912303l264044544,0l899692848,2125244213l274726912,1440912303l265093120,0m861940790,2125244213" fillcolor="navy" stroked="t" o:allowincell="f" style="position:absolute;left:-2758;top:399;width:30;height:95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4289641,0l1653604352,2125244392l131072,65536l1661468672,2125244392l595591168,2125242835l595591168,2125242835l-1382219776,0l1920401408,1932357729l4290932,0l-933691392,1441254361l-660340736,-455245091l505971362,2125244394l6291456,543948800l-2005910929,2127067289l-1778384896,1440912880l574423040,1663050356l4287599,0l-971440128,1441254361l-660340736,-455245091l481854114,2125244394l1048576,6619136l-1725956025,1440912880l-1727004672,1440912880l1936588800,1701607796l3220029,0l1594425344,351785l-660340736,-455245091l-1805614430,1440912880l0,0l1075838976,1440912303l5308416,0l1594425344,351785l-660340736,-455245091l486048418,2125244394l1572864,0l-1819279360,1440912880l-1820327936,1440912880l-1836056576,1440912880l-1837105152,1440912880l-1798307840,1440912679l2162688,0l65536,1048577l4606,4508l16994,17092l2162688,0l262144,131076l65537,1073747293l7274496,119l12678508,0l1594425344,351785l-660340736,-455245091l980386466,1702126948l1869444195,1667593077l1801677164,578036285l1819239200,1026716271l858989346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1379807010l1763731045,574453860l4268592,0l-2071396352,1441254343l-660340736,-455245091l505971362,2125244394l6291456,1046806528l-2005895364,2127067289l-1761607680,1440912880l7340032,0l33619968,0l-556204032,1441254341l-660340736,-455245091l825655970,825766252l926037045,741619763l942815544,808989751l926444600,892743990l741357361,942815544l943141687,876112946l859320882,741356083l892418097,875771441l946615604,892416564l943077680,909261100l959657523,946614326l943274032,858797879l892811308,942880565l539113009,1869771891l1029989739,539128866l1818311279,1769434988l1818583918,1713519980l1953701922,1030057081l1936683042,1869182057l1650539118,1970040691l1815831924,980706917l875574829,1869888304l875772528,1769421621l979924068,1748709682l1751607653,943078004l1869835579,1634891565l1953705328,979725433l1701736302,1949136443l762607717,1751346785l1832546927,1818518633l1010704997,1768307318l1864395884,1952801850l1836344165,1702065519l1667853411,1948401003l1852776482,1634083389l577074028,1983659567l1920234298,543517551l1869377379,1646411122l1801675116,1702305826l1952999273,859382333l539111478,1852403562l1819898995,1914846565l1684960623,1852121122l1885430628,1818632765l790787169,980827198l1684105331,1864398703l1948401006,1651449890l1920295795,574448741l1663050342,1919904879l1818370621,577463137l2000436783,2000302129l544235890,1701869940l1869488701,790783342l1982807102,1667592762l792477300,1919367798l1047557487,980889404l1952672112,1831812158l1631992419,1633840236l1010723683,979594543l1702128705,1952542322l34620261,0l403767296,0l-1733296128,1440912679l203423744,1440912303l8192000,65536l1983905792,1440912679l1810890752,1440912679l6815744,131073l1471165492,1440912679l274726912,1440912303l6815744,65537l-1762642638,1440912679l-1755316224,1440912679l1469186048,16l1474312496,1440912679l1987051520,1440912679l6815744,1l-788515788,2125244233l661651456,1440912679l256901120,16l-1801439182,1440912679l219152384,1440912303l6029312,8650752l-792695757,2125244233l1479540736,1440912677l257490944,16l-1681903055,1440912679l-382730240,1440912320l7471104,131073l-1688194504,1440912679l-382730240,1440912320l7471104,65537l-1685049300,1440912679l-382730240,1440912320l7471104,1l1019227184,1440912679l203423744,1440912303l264699904,0l987786296,1440912679l219152384,1440912303l266076160,0l990916916,1440912679l203423744,1440912303l266076160,0l929051185,2125244213l274726912,1440912303l265945088,0l972043827,2125244213l219152384,1440912303l263979008,0l956314424,2125244213l274726912,1440912303l263979008,0l952119609,2125244213l274726912,1440912303l263979008,0l964702264,2125244213l274726912,1440912303l263979008,0l960508012,2125244213l274726912,1440912303l263979008,0l1011888685,1440912679l203423744,1440912303l264503296,0l935341105,2125244213l203423744,1440912303l264372224,0l1029714740,1440912679l274726912,1440912303l265617408,0l947926833,2125244213l274726912,1440912303l264634368,0l1015033912,1440912679l-1344274432,1440912297l264634368,0l985675830,2125244213l274726912,1440912303l264044544,0l903885106,2125244213l274726912,1440912303l265093120,0l866135090,2125244213l274726912,1440912303l265158656,0l989868396,2125244213l274726912,1440912303l264044544,0l908079411,2125244213l274726912,1440912303l265093120,0l870330412,2125244213l274726912,1440912303l265158656,0l998256953,2125244213l-382730240,1440912320l264044544,0l916468016,2125244213l-382730240,1440912320l265093120,0l878721328,2125244213l-382730240,1440912320l265158656,0l981479725,2125244213l274726912,1440912303l264044544,0l899692848,2125244213l274726912,1440912303l265093120,0l861940790,2125244213l274726912,1440912303l265158656,0l994063155,2125244213l-382730240,1440912320l264044544,0l912272434,2125244213l-382730240,1440912320l265093120,0l874540089,2125244213l-382730240,1440912320l265158656,0l1002452017,2125244213l-2119172096,1440912305l264110080,0l920664368,2125244213l-2119172096,1440912305l265224192,0l882914616,2125244213l-2119172096,1440912305l265289728,0l1036005426,1440912679l1201668096,1440912528l266010624,0l1023421490,1440912679l274726912,1440912303l264765440,0l975187308,2125244213l-2091909120,1440912297l264896512,0l887109170,2125244213l-2091909120,1440912297l264962048,0l849360178,2125244213l-2091909120,1440912297l265027584,0l939538736,2125244213l274726912,1440912303l265879552,0l1003501109,1440912679l219152384,1440912303l265879552,0l1007694903,1440912679l203423744,1440912303l265879552,0l979382316,2125244213l977272832,1440912679l264437760,0l895511609,2125244213l977272832,1440912679l265486336,0l857747766,2125244213l977272832,1440912679l265551872,0l1032860721,1440912679l274726912,1440912303l265682944,0l968896564,1440912679l274726912,1440912303l264175616,0l924856632,2125244213l203423744,1440912303l264568832,0l931148850,2125244213l274726912,1440912303l264372224,0l968911920,2125244213l274726912,1440912303l263979008,0l943730738,2125244213l274726912,1440912303l264306688,0l995112240,1440912679l219152384,1440912303l264306688,0l999306292,1440912679l203423744,1440912303l264306688,0l977285683,2125244213l-2119172096,1440912305l264241152,0l891302965,2125244213l-2119172096,1440912305l265355264,0l853554226,2125244213l-2119172096,1440912305l265420800,0l1026568492,1440912679l203423744,1440912303l264830976,0l-1807717325,1440912679l203423744,1440912303l6619136,196608l653276727,1440912679" fillcolor="navy" stroked="t" o:allowincell="f" style="position:absolute;left:-2700;top:349;width:45;height:144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coordsize="67,153" path="l22,153l29,145l67,124l64,108l61,92l8,75l4,57l0,39l32,12l40,0l403767296,0l-1733296128,1440912679l203423744,1440912303l8192000,65536l1983905792,1440912679l1810890752,1440912679l6815744,131073l1471165492,1440912679l274726912,1440912303l6815744,65537l-1762641616,1440912679l-1755316224,1440912679l1469186048,16l1474312246,1440912679l1987051520,1440912679l6815744,1l-788515022,2125244233l661651456,1440912679l256901120,16l-1801440208,1440912679l219152384,1440912303l6029312,8650752l-792708809,2125244233l1479540736,1440912677l257490944,16l-1681902030,1440912679l-382730240,1440912320l7471104,131073l-1688195020,1440912679l-382730240,1440912320l7471104,65537l-1685048783,1440912679l-382730240,1440912320l7471104,1l1019228722,1440912679l203423744,1440912303l264699904,0l987771180,1440912679l219152384,1440912303l266076160,0l990917177,1440912679l203423744,1440912303l266076160,0l929051191,2125244213l274726912,1440912303l265945088,0l972044336,2125244213l219152384,1440912303l263979008,0l956314417,2125244213l274726912,1440912303l263979008,0l952120882,2125244213l274726912,1440912303l263979008,0l964703538,2125244213l274726912,1440912303l263979008,0l960508465,2125244213l274726912,1440912303l263979008,0l1011888696,1440912679l203423744,1440912303l264503296,0l935342380,2125244213l203423744,1440912303l264372224,0l1029715513,1440912679l274726912,1440912303l265617408,0l947925559,2125244213l274726912,1440912303l264634368,0l1015033904,1440912679l-1344274432,1440912297l264634368,0l985674545,2125244213l274726912,1440912303l264044544,0l903886386,2125244213l274726912,1440912303l265093120,0l866137140,2125244213l274726912,1440912303l265158656,0l989868345,2125244213l274726912,1440912303l264044544,0l908081457,2125244213l274726912,1440912303l265093120,0l870329396,2125244213l274726912,1440912303l265158656,0l998257004,2125244213l-382730240,1440912320l264044544,0l916468791,2125244213l-382730240,1440912320l265093120,0l878720817,2125244213l-382730240,1440912320l265158656,0l981479988,2125244213l274726912,1440912303l264044544,0l899705907,2125244213l274726912,1440912303l265093120,0l861942060,2125244213l274726912,1440912303l265158656,0l994063409,2125244213l-382730240,1440912320l264044544,0l912274744,2125244213l-382730240,1440912320l265093120,0l874526258,2125244213l-382730240,1440912320l265158656,0l1002452020,2125244213l-2119172096,1440912305l264110080,0l920677427,2125244213l-2119172096,1440912305l265224192,0l882914614,2125244213l-2119172096,1440912305l265289728,0l1036005941,1440912679l1201668096,1440912528l266010624,0l1023423282,1440912679l274726912,1440912303l264765440,0l975189049,2125244213l-2091909120,1440912297l264896512,0l887108657,2125244213l-2091909120,1440912297l264962048,0l849360944,2125244213l-2091909120,1440912297l265027584,0l939537970,2125244213l274726912,1440912303l265879552,0l1003499570,1440912679l219152384,1440912303l265879552,0l1007709235,1440912679l203423744,1440912303l265879552,0l979383606,2125244213l977272832,1440912679l264437760,0l895496757,2125244213l977272832,1440912679l265486336,0l857748017,2125244213l977272832,1440912679l265551872,0l1032861240,1440912679l274726912,1440912303l265682944,0l968895536,1440912679l274726912,1440912303l264175616,0l924858476,2125244213l203423744,1440912303l264568832,0l931148344,2125244213l274726912,1440912303l264372224,0l968898613,2125244213l274726912,1440912303l263979008,0l943731252,2125244213l274726912,1440912303l264306688,0l995126323,1440912679l219152384,1440912303l264306688,0l999305522,1440912679l203423744,1440912303l264306688,0l977287472,2125244213l-2119172096,1440912305l264241152,0l891302196,2125244213l-2119172096,1440912305l265355264,0l853553713,2125244213l-2119172096,1440912305l265420800,0l1026583600,1440912679l203423744,1440912303l264830976,0l-1807730637,1440912679l203423744,1440912303l6619136,196608l653276208,1440912679l-382730240,1440912320l80740352,0l649081908,1440912679l-382730240,1440912320l80674816,0l657470003,1440912679l1201668096,1440912528l80805888,0l-778032078,2125244233l-382730240,1440912320l260964352,0l-1716505551,1440912679l-1755316224,1440912679l1469710336,16l1562390576,2125244233l203423744,1440912303l67698688,0l1560295729,2125244233l661651456,1440912679l66715648,0l1600139313,2125244233l203423744,1440912303l67305472,0l1566585396,2125244233l-738197504,1440912676l258539520,0l1551904819,2125244233l-382730240,1440912320l66715648,0l1595943988,2125244233l219152384,1440912303l67371008,0l1591750956,2125244233l219152384,1440912303l67436544,0l1814048817,2125244450l219152384,1440912303l67567616,0l1587556656,2125244233l219152384,1440912303l67633152,0l1809854513,2125244450l1827667968,1440912676l66977792,0l1583362609,2125244233l219152384,1440912303l67043328,0l1579168560,2125244233l219152384,1440912303l67108864,0l1574973996,2125244233l203423744,1440912303l67502080,0l1570780209,2125244233l203423744,1440912303l66912256,0l1556100920,2125244233l-382730240,1440912320l66715648,0l1604335921,2125244233l219152384,1440912303l66519040,0l1528836146,2125244233l219152384,1440912303l67239936,0l1818243378,2125244450l274726912,1440912303l66519040,0l1606432569,2125244233l274726912,1440912303l66519040,0l1610625580,2125244233l274726912,1440912303l66519040,0l1547710516,2125244233l-1201668096,1440912675l66584576,0l1801467187,2125244450l-382730240,1440912320l66584576,0l1805660978,2125244450l274726912,1440912303l66846720,0l1544563762,2125244233l-780140544,1440912677l66650112,0l1541434425,2125244233l-382730240,1440912320l66650112,0l1538274614,2125244233l-807403520,1440912676l66453504,0l1535128117,2125244233l274726912,1440912303l66781184,0l1530934834,2125244233l-1201668096,1440912675l67174400,0l1795174453,2125244450l-382730240,1440912320l67174400,0l1790981169,2125244450l203423744,1440912303l67764224,0l1975531317,2125244450l203423744,1440912303l71499776,0l-784321993,2125244233l1479540736,1440912677l257228800,0l827339319,1440912679l219152384,1440912303l81264640,0l823146807,1440912679l219152384,1440912303l81199104,0l831534642,1440912679l274726912,1440912303l81330176,0l1526738996,2125244233l691011584,1440912679l76939264,0l-1848626639,1440912679l274726912,1440912303l6750208,1l-1845479369,1440912679l219152384,1440912303l6750208,8519681l-1841286868,1440912679l274726912,1440912303l6750208,65537l-780127431,2125244233l-382730240,1440912320l262602752,0l-687853001,2125244225l1201668096,1440912528l261554176,0l-1742720462,1440912679l203423744,1440912303l8060928,0l819999537,1440912679l203423744,1440912303l257425408,16l-767543758,2125244233l274726912,1440912303l74186752,0l-769641166,2125244233l-382730240,1440912320l74252288,0l-1837092303,1440912679l219152384,1440912303l5963776,8650753l-735038924,2125244233l-1792016384,1440912678l66322432,0l-737136340,2125244233l219152384,1440912303l65732608,0l-732939975,2125244233l708837376,1440912679l65601536,0l721433140,1440912679l-382730240,1440912320l65601536,0l1997551670,2125244450l771751936,1440912679l65863680,1l-740281551,2125244233l203423744,1440912303l66125824,0l784362549,1440912679l-382730240,1440912320l65863680,0l-744476366,2125244233l219152384,1440912303l65994752,0l-747621324,2125244233l738197504,1440912679l66256896,0l-765446861,2125244233l771751936,1440912679l65798144,1l-750766287,2125244233l203423744,1440912303l66060288,0l787492920,1440912679l-382730240,1440912320l65798144,0l-754960586,2125244233l219152384,1440912303l65929216,0l-758107540,2125244233l753926144,1440912679l65536000,0l-761253588,2125244233l274726912,1440912303l66191360,0l-763350988,2125244233l219152384,1440912303l65667072,0l-803195594,2125244233l661651456,1440912679l257622016,16l-799000782,2125244233l-382730240,1440912320l257556480,16l-790612685,2125244233l974127104,1440912298l257359872,16l-771737289,2125244233l203423744,1440912303l73990144,0l1995454572,2125244450l-382730240,1440912320l74317824,0l1008742452,2125244213l203423744,1440912303l263258112,0l1012937017,2125244213l838860800,1440912679l262995968,0l1448096053,1440912679l203423744,1440912303l6488064,0l-1712312268,1440912679l203423744,1440912303l6750208,196608l847277104,2125244213l274726912,1440912303l263716864,0l843066732,2125244213l219152384,1440912303l263585792,0l809514033,2125244213l219152384,1440912303l263520256,0l1040200236,1440912679l203423744,1440912303l263127040,0l1044394036,1440912679l203423744,1440912303l263192576,0l801126706,2125244213l203423744,1440912303l262930432,0l796931380,2125244213l203423744,1440912303l262864896,0l805334064,2125244213l203423744,1440912303l262799360,0l838873138,2125244213l203423744,1440912303l263061504,0l834680112,2125244213l274726912,1440912303l263716864,0l830485556,2125244213l219152384,1440912303l263520256,0l826292022,2125244213l1054867456,1440912679l263651328,0l822096693,2125244213l219152384,1440912303l263520256,0l817901868,2125244213l-1644167168,1440912678l263782400,0l813709621,2125244213l219152384,1440912303l263585792,0l1101018417,1440912679l-1814036480,1440912322l262733824,0l-1724893136,1440912679l274726912,1440912303l1469579264,0l-773835981,2125244233l203423744,1440912303l74121216,0l-1709164746,1440912679l274726912,1440912303l5832704,65536l-1706019534,1440912679l274726912,1440912303l5832704,1048576l-1701825999,1440912679l274726912,1440912303l5832704,131072l-1698680268,1440912679l274726912,1440912303l5832704,983040l-1833946836,1440912679l219152384,1440912303l5963776,8716289l-786419656,2125244233l219152384,1440912303l75038720,0l1991259703,2125244450l203423744,1440912303l68681728,0l-819971785,2125244233l219152384,1440912303l69271552,0l-805293262,2125244233l219152384,1440912303l68747264,0l-815778196,2125244233l219152384,1440912303l69140480,0l-817876431,2125244233l219152384,1440912303l69206016,0l1988112697,2125244450l274726912,1440912303l68943872,0l-809488332,2125244233l219152384,1440912303l68812800,0l-813683660,2125244233l219152384,1440912303l68878336,0l-794806991,2125244233l219152384,1440912303l75104256,0l-775932877,2125244233l203423744,1440912303l74055680,0l835728690,1440912679l219152384,1440912303l81395712,0l-1720700110,1440912679l-1755316224,1440912679l1469644800,16l-1830786000,1440912679l1969225728,1440912679l6619136,1l-1816121038,1440912679l203423744,1440912303l6619136,65537l-1811924688,1440912679l203423744,1440912303l6619136,131072l1983919411,2125244450l274726912,1440912303l71303168,0l-824167368,2125244233l274726912,1440912303l71172096,0l-828362388,2125244233l274726912,1440912303l71237632,0l-832555977,2125244233l877658112,1440912679l70975488,0l-836751303,2125244233l888143872,1440912679l70909952,0l-840945100,2125244233l203423744,1440912303l71041024,0l1979739187,2125244450l203423744,1440912303l71106560,0l-845139662,2125244233l203423744,1440912303l70123520,0l-849331920,2125244233l203423744,1440912303l70778880,0l-1694486223,1440912679l203423744,1440912303l1469841408,0l-1691340744,1440912679l1810890752,1440912679l1469841408,65536l-878694356,2125244233l-382730240,1440912320l71630848,0l944778604,1440912679l953155584,1440912679l262537216,0l-853527242,2125244233l203423744,1440912303l71368704,0l-857722315,2125244233l898629632,1440912679l70189056,0l800076594,1440912679l274726912,1440912303l262471680,0l1518350903,2125244233l916455424,1440912679l70844416,0l1514156332,2125244233l219152384,1440912303l70254592,0l1509962805,2125244233l219152384,1440912303l70451200,0l-861915342,2125244233l219152384,1440912303l70582272,0l-866111183,2125244233l219152384,1440912303l70713344,0l-870304974,2125244233l219152384,1440912303l70057984,0l-874484682,2125244233l219152384,1440912303l70647808,0l-1786760910,1440912679l-1778384896,1440912679l1468792832,0l1505769776,2125244233l219152384,1440912303l70320128,0l1501574195,2125244233l219152384,1440912303l70385664,0l1497378872,2125244233l934281216,1440912679l70516736,0l1493184556,2125244233l203423744,1440912303l71565312,0l-1819267732,1440912679l1969225728,1440912679l6619136,0l1522544951,2125244233l859832320,1440912679l76218368,0l1993355829,2125244450l-382730240,1440912320l260898816,0l-1804586190,1440912679l219152384,1440912303l6029312,8585216l804272177,1440912679l807403520,1440912679l258605056,0l-1730137039,1440912679l807403520,1440912679l1469513728,16l796931128,1440912679l-382730240,1440912320l260571136,16l793785397,1440912679l-382730240,1440912320l260505600,16l1096822840,1440912679l-1814036480,1440912322l71434240,0l-1798293193,1440912679l274726912,1440912303l6684672,1l-1795149512,1440912679l219152384,1440912303l6684672,8519681l-1790953168,1440912679l274726912,1440912303l6684672,65537l790639410,1440912679l203423744,1440912303l76283904,0l-1738527687,1440912679l-1344274432,1440912297l8192000,0l1093678132,1440912679l274726912,1440912303l262668288,0l-782223562,2125244233l219152384,1440912303l258146304,0l876098865,875835692l842086704,1815689014l859387447,875967033l762064940,942946353l909455926,824980529l959460404,926298673l926051385,909260596l741486905,808727601l858927417,913060656l842020151,824981552l942746988,926168372l909587257,875835692l842086704,1815689014l825831730,942879285l875637812,825831476l858796850,892810860l942682672,825571372l825767481,942746988l926036276,808859441l875835692,842086704l1815689014,926168882l825833010,875637810l825831476,858796850l892810860,942682672l892679724,762066739l825243703,842610226l825371704,875705650l858993204,942878060l808662834,741356594l808727601,858927417l845951026,808858166l842348338,762064940l943142966,858927669l825371697,875705650l892482100,808595820l943076913,741751088l808727601,892481849l845953074,892678454l909586740,762064940l842282801,876163383l824979763,959460404l926298673,808610873l858928179,741618743l808727601,858927417l946615088,959460912l808204338,808597612l942682160,824980530l959460404,926298673l808610873,858928179l741618743,808727601l858927417,845951792l842282805,942683189l1815490860,926299949l842282037,841756983l842347057,858928180l926051379,909260596l741486905,808727601l858927417,929837872l909652276,741487927l925723696,875968822l875835696,842084908l875835957,1815294770l842543917,842019639l824979508,959460404l842215985,876047408l842151218,808204344l942746988,959461171l909522736,875835692l842086704,1815689014l825831730,942879285l875637812,825831476l858796850,909718892l909588275,892745772l859125552,859254124l875704373,741947184l892481842,842282034l762065715,842610481l859189552,824980536l959460404,926298673l909536312,875704883l808202803,859254124l909324599,741880371l892481842,842282034l845951795,892418353l876098354,875835692l842086704,1815294003l859256118,942683698l762064940,959591223l825439028,825371698l875705650,858993204l942684012,859255608l902903351,0l-587202560,1440912826l482344960,2125243391l0,0l0,0l824967168,913061936l842607665,925644908l741633077,812398389l1815687980,824980019l808741938,879505452l909587248,909718071l762064940,858994481l825637170,824981554l959460404,926298673l808610873,858928179l741618743,808727601l858927417,946615088l808597809,908865584l909325621,943272300l892352819,741488951l808727601,909259065l829176119,942682424l892809273,875637810l825831476,959919666l825767532,875837237l825438508,1815295792l825701425,875902513l824980025,959460404l926298673,926051385l909260596,741486905l808727601,858927417l913060656,926232888l908866612,926102837l925969772,875967030l909194801,875835692l842086704,1815689014l892809517,909194037l741618226,808727601l909259065,829176119l825833012,875574840l909192248,926167404l842085172,741749810l808727601,909259065l829176119,808925241l842346805,875637808l825831476,959919666l825767532,875837237l762065196,892876855l842020145,825371698l875705650,858993204l825636460,875640118l824981045,959460404l926298673,892496953l825243958,741356081l762066481,825243697l842019892,824981552l959460404,926298673l825388089,842346809l741619763,808727601l858927417,913060656l859386416,942420529l925906230,762065461l926038327,808990768l825371705,875705650l858993204,926167404l808727865,741749559l808727601,909259065l845952823,959723317l875837744,1815490860l943075629,842021169l741356336,808727601l909259065,762067255l926038067,875704371l875637808,825831476l808596274,926168940l875573553,825438508l1815295792,943075629l892940600,741356080l808727601,909259065l762067255,926038067l875704371,875637808l825831476,808596274l926168940,875573553l892679724,762066739l892876337,926430256" stroked="t" o:allowincell="f" style="position:absolute;left:-2759;top:308;width:20;height:70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  <v:rect id="shape_0" coordsize="67,153" path="l22,153l29,145l67,124l64,108l61,92l8,75l4,57l0,39l32,12l40,0l11599872,0l1036255232,1441254339l-660340736,-455245091l33442,0l0,0l0,0l0,0l-1816133632,1440912880l-1817182208,1440912880l0,0l0,0l1271922688,1440912826l1270874112,1440912826l-1736441856,1440912880l-1737490432,1440912880l-1733296128,1440912880l-1734344704,1440912880l-1766850560,1440912880l-1767899136,1440912880l715128832,1440912826l714080256,1440912826l1634467840,790784867l68223038,0l-569114624,1441254149l-660340736,-455245091l33442,0l0,0l0,0l0,0l0,0l1815687980,824980019l808741938,829173804l960050481,741488440l808545328,892483123l842215989,875835692l875901489,1815687987l808859181,925905971l757872179,842347828l959460660,859008049l741487668,741370928l741370928,741370928l825060400,825635128l859190067,875637810l825831476,808990770l942746988,942749489l942682674,875835692l842086704,1815099448l1815096368,1815096368l825700913,909259321l824981560,959460404l842543665,842099766l926429239,842084660l875835692,842086704l1815491128,859255085l825504822,741750072l808727601,942813497l762064952,926103345l875575604,824980019l959460404,943206961l825060400,842216247l842085945,875637816l825831476,808990770l925969772,875770931l875575092,875835692l842086704,1815099448l909586733,808794166l741357109,808727601l942813497,762064952l926299953,825833784l824981043,959460404l943206961,825715760l942813493,741487416l808727601,942813497l929838642,942683185l909455920,875835692l842086704,1815491128l875771441,943142452l925642804,943140921l926300212,842544748l858796850,1815096376l959853869,909390129l824980530,842085428l875639861,908946489l875769910,909326128l892611884,892613173l1815165232,875836211l1815096370,1815096368l1815096368,1815096368l1815096368,892418097l959920182,942420024l943273010,959524912l942684268,959525943l942422067,925972786l875575347,808860012l875574576,925643064l942944564,808727608l942684268,859124789l942422066,942944825l858927411,842283116l959787314,942422328l859321655,842610229l892811372,875638841l824981816,909455672l943273784,809004087l959789112,741423153l959787577,926496048l892824625,842479671l741947185,858928184l842544948,892955704l808858681,741357110l809055544,875575344l876047417,926430257l741881398,858862647l842608695,876047416l808923953,741880377l858862647,842608695l842558520,808857653l741355572,909455928l842085683,892890168l809054521,741815856l909457208,825767731l842558512,825440309l741750580,959983672l926363705,876178480l909391666,741881913l926037049,942946612l876178489,842544690l741619510,943011640l959853875,876112946l909652018,741617719l892418097,876165424l829175860,808792376l909325881,942746680l959460657,943076150l892483692,959459383l959198001,892483888l825373497,875706476l892418105,959197238l909392181,875574320l842283116,909325365l942421302,959459892l909522745,909261164l842609204,942422323l942682676,808859188l892811372,909456184l942420537,942682676l875575094,825766252l825832501,741880369l842609976,942683445l842558517,875574581l741487160,925971511l925904949,50l6356992,0l655360,524298l65536,0l65536,0l65536,0l0,0l65536,0l262144,0l5832704,0l6815744,0l1114112,0l-65536,0l403767296,0l-1733296128,1440912679l203423744,1440912303l8192000,65536l1983905792,1440912679l1810890752,1440912679l6815744,131073l1471165492,1440912679l274726912,1440912303l6815744,65537l-1762641616,1440912679l-1755316224,1440912679l1469186048,16l1474312246,1440912679l1987051520,1440912679l6815744,1l-788515022,2125244233l661651456,1440912679l256901120,16l-1801440208,1440912679l219152384,1440912303l6029312,8650752l-792708809,2125244233l1479540736,1440912677l257490944,16l-1681902030,1440912679l-382730240,1440912320l7471104,131073l-1688195020,1440912679l-382730240,1440912320l7471104,65537l-1685048783,1440912679l-382730240,1440912320l7471104,1l1019228722,1440912679l203423744,1440912303l264699904,0l987771180,1440912679l219152384,1440912303l266076160,0l990917177,1440912679l203423744,1440912303l266076160,0l929051191,2125244213l274726912,1440912303l265945088,0l972044336,2125244213l219152384,1440912303l263979008,0l956314417,2125244213l274726912,1440912303l263979008,0l952120882,2125244213l274726912,1440912303l263979008,0l964703538,2125244213l274726912,1440912303l263979008,0l960508465,2125244213l274726912,1440912303l263979008,0l1011888696,1440912679l203423744,1440912303l264503296,0l935342380,2125244213l203423744,1440912303l264372224,0l1029715513,1440912679l274726912,1440912303l265617408,0l947925559,2125244213l274726912,1440912303l264634368,0l1015033904,1440912679l-1344274432,1440912297l264634368,0l985674545,2125244213l274726912,1440912303l264044544,0l903886386,2125244213l274726912,1440912303l265093120,0l866137140,2125244213l274726912,1440912303l265158656,0l989868345,2125244213l274726912,1440912303l264044544,0l908081457,2125244213l274726912,1440912303l265093120,0l870329396,2125244213l274726912,1440912303l265158656,0l998257004,2125244213l-382730240,1440912320l264044544,0l916468791,2125244213l-382730240,1440912320l265093120,0l878720817,2125244213l-382730240,1440912320l265158656,0l981479988,2125244213l274726912,1440912303l264044544,0l899705907,2125244213l274726912,1440912303l265093120,0l861942060,2125244213l274726912,1440912303l265158656,0l994063409,2125244213l-382730240,1440912320l264044544,0l912274744,2125244213l-382730240,1440912320l265093120,0l874526258,2125244213l-382730240,1440912320l265158656,0l1002452020,2125244213l-2119172096,1440912305l264110080,0l920677427,2125244213l-2119172096,1440912305l265224192,0l882914614,2125244213l-2119172096,1440912305l265289728,0l1036005941,1440912679l1201668096,1440912528l266010624,0l1023423282,1440912679l274726912,1440912303l264765440,0l975189049,2125244213l-2091909120,1440912297l264896512,0l887108657,2125244213l-2091909120,1440912297l264962048,0l849360944,2125244213l-2091909120,1440912297l265027584,0l939537970,2125244213l274726912,1440912303l265879552,0l1003499570,1440912679l219152384,1440912303l265879552,0l1007709235,1440912679l203423744,1440912303l265879552,0l979383606,2125244213l977272832,1440912679l264437760,0l895496757,2125244213l977272832,1440912679l265486336,0l857748017,2125244213l977272832,1440912679l265551872,0l1032861240,1440912679l274726912,1440912303l265682944,0l968895536,1440912679l274726912,1440912303l264175616,0l924858476,2125244213l203423744,1440912303l264568832,0l931148344,2125244213l274726912,1440912303l264372224,0l968898613,2125244213l274726912,1440912303l263979008,0l943731252,2125244213l274726912,1440912303l264306688,0l995126323,1440912679l219152384,1440912303l264306688,0l999305522,1440912679l203423744,1440912303l264306688,0l977287472,2125244213l-2119172096,1440912305l264241152,0l891302196,2125244213l-2119172096,1440912305l265355264,0l853553713,2125244213l-2119172096,1440912305l265420800,0l1026583600,1440912679l203423744,1440912303l264830976,0l-1807730637,1440912679l203423744,1440912303l6619136,196608l653276208,1440912679l-382730240,1440912320l80740352,0l649081908,1440912679l-382730240,1440912320l80674816,0l657470003,1440912679l1201668096,1440912528l80805888,0l-778032078,2125244233l-382730240,1440912320l260964352,0l-1716505551,1440912679l-1755316224,1440912679l1469710336,16l1562390576,2125244233l203423744,1440912303l67698688,0l1560295729,2125244233l661651456,1440912679l66715648,0l1600139313,2125244233l203423744,1440912303l67305472,0l1566585396,2125244233l-738197504,1440912676l258539520,0l1551904819,2125244233l-382730240,1440912320l66715648,0l1595943988,2125244233l219152384,1440912303l67371008,0l1591750956,2125244233l219152384,1440912303l67436544,0l1814048817,2125244450l219152384,1440912303l67567616,0l1587556656,2125244233l219152384,1440912303l67633152,0l1809854513,2125244450l1827667968,1440912676l66977792,0l1583362609,2125244233l219152384,1440912303l67043328,0l1579168560,2125244233l219152384,1440912303l67108864,0l1574973996,2125244233l203423744,1440912303l67502080,0l1570780209,2125244233l203423744,1440912303l66912256,0l1556100920,2125244233l-382730240,1440912320l66715648,0l1604335921,2125244233l219152384,1440912303l66519040,0l1528836146,2125244233l219152384,1440912303l67239936,0l1818243378,2125244450l274726912,1440912303l66519040,0l1606432569,2125244233l274726912,1440912303l66519040,0l1610625580,2125244233l274726912,1440912303l66519040,0l1547710516,2125244233l-1201668096,1440912675l66584576,0l1801467187,2125244450l-382730240,1440912320l66584576,0l1805660978,2125244450l274726912,1440912303l66846720,0l1544563762,2125244233l-780140544,1440912677l66650112,0l1541434425,2125244233l-382730240,1440912320l66650112,0l1538274614,2125244233l-807403520,1440912676l66453504,0l1535128117,2125244233l274726912,1440912303l66781184,0l1530934834,2125244233l-1201668096,1440912675l67174400,0l1795174453,2125244450l-382730240,1440912320l67174400,0l1790981169,2125244450l203423744,1440912303l67764224,0l1975531317,2125244450l203423744,1440912303l71499776,0l-784321993,2125244233l1479540736,1440912677l257228800,0l827339319,1440912679l219152384,1440912303l81264640,0l823146807,1440912679l219152384,1440912303l81199104,0l831534642,1440912679l274726912,1440912303l81330176,0l1526738996,2125244233l691011584,1440912679l76939264,0l-1848626639,1440912679l274726912,1440912303l6750208,1l-1845479369,1440912679l219152384,1440912303l6750208,8519681l-1841286868,1440912679l274726912,1440912303l6750208,65537l-780127431,2125244233l-382730240,1440912320l262602752,0l-687853001,2125244225l1201668096,1440912528l261554176,0l-1742720462,1440912679l203423744,1440912303l8060928,0l819999537,1440912679l203423744,1440912303l257425408,16l-767543758,2125244233l274726912,1440912303l74186752,0l-769641166,2125244233l-382730240,1440912320l74252288,0l-1837092303,1440912679l219152384,1440912303l5963776,8650753l-735038924,2125244233l-1792016384,1440912678l66322432,0l-737136340,2125244233l219152384,1440912303l65732608,0l-732939975,2125244233l708837376,1440912679l65601536,0l721433140,1440912679l-382730240,1440912320l65601536,0l1997551670,2125244450l771751936,1440912679l65863680,1l-740281551,2125244233l203423744,1440912303l66125824,0l784362549,1440912679l-382730240,1440912320l65863680,0l-744476366,2125244233l219152384,1440912303l65994752,0l-747621324,2125244233l738197504,1440912679l66256896,0l-765446861,2125244233l771751936,1440912679l65798144,1l-750766287,2125244233l203423744,1440912303l66060288,0l787492920,1440912679l-382730240,1440912320l65798144,0l-754960586,2125244233l219152384,1440912303l65929216,0l-758107540,2125244233l753926144,1440912679l65536000,0l-761253588,2125244233l274726912,1440912303l66191360,0l-763350988,2125244233l219152384,1440912303l65667072,0l-803195594,2125244233l661651456,1440912679l257622016,16l-799000782,2125244233l-382730240,1440912320l257556480,16l-790612685,2125244233l974127104,1440912298l257359872,16l-771737289,2125244233l203423744,1440912303l73990144,0l1995454572,2125244450l-382730240,1440912320l74317824,0l1008742452,2125244213l203423744,1440912303l263258112,0l1012937017,2125244213l838860800,1440912679l262995968,0l1448096053,1440912679l203423744,1440912303l6488064,0l-1712312268,1440912679l203423744,1440912303l6750208,196608l847277104,2125244213l274726912,1440912303l263716864,0l843066732,2125244213l219152384,1440912303l263585792,0l809514033,2125244213l219152384,1440912303l263520256,0l1040200236,1440912679l203423744,1440912303l263127040,0l1044394036,1440912679l203423744,1440912303l263192576,0l801126706,2125244213l203423744,1440912303l262930432,0l796931380,2125244213l203423744,1440912303l262864896,0l805334064,2125244213l203423744,1440912303l262799360,0l838873138,2125244213l203423744,1440912303l263061504,0l834680112,2125244213l274726912,1440912303l263716864,0l830485556,2125244213l219152384,1440912303l263520256,0l826292022,2125244213l1054867456,1440912679l263651328,0l822096693,2125244213l219152384,1440912303l263520256,0l817901868,2125244213l-1644167168,1440912678l263782400,0l813709621,2125244213l219152384,1440912303l263585792,0l1101018417,1440912679l-1814036480,1440912322l262733824,0l-1724893136,1440912679l274726912,1440912303l1469579264,0l-773835981,2125244233l203423744,1440912303l74121216,0l-1709164746,1440912679l274726912,1440912303l5832704,65536l-1706019534,1440912679l274726912,1440912303l5832704,1048576l-1701825999,1440912679l274726912,1440912303l5832704,131072l-1698680268,1440912679l274726912,1440912303l5832704,983040l-1833946836,1440912679l219152384,1440912303l5963776,8716289l-786419656,2125244233l219152384,1440912303l75038720,0l1991259703,2125244450l203423744,1440912303l68681728,0l-819971785,2125244233l219152384,1440912303l69271552,0l-805293262,2125244233l219152384,1440912303l68747264,0l-815778196,2125244233l219152384,1440912303l69140480,0l-817876431,2125244233l219152384,1440912303l69206016,0l1988112697,2125244450l274726912,1440912303l68943872,0l-809488332,2125244233l219152384,1440912303l68812800,0l-813683660,2125244233l219152384,1440912303l68878336,0l-794806991,2125244233l219152384,1440912303l75104256,0l-775932877,2125244233l203423744,1440912303l74055680,0l835728690,1440912679l219152384,1440912303l81395712,0l-1720700110,1440912679l-1755316224,1440912679l1469644800,16l-1830786000,1440912679l1969225728,1440912679l6619136,1l-1816121038,1440912679l203423744,1440912303l6619136,65537l-1811924688,1440912679l203423744,1440912303l6619136,131072l1983919411,2125244450l274726912,1440912303l71303168,0l-824167368,2125244233l274726912,1440912303l71172096,0l-828362388,2125244233l274726912,1440912303l71237632,0l-832555977,2125244233l877658112,1440912679l70975488,0l-836751303,2125244233l888143872,1440912679l70909952,0l-840945100,2125244233l203423744,1440912303l71041024,0l1979739187,2125244450l203423744,1440912303l71106560,0l-845139662,2125244233l203423744,1440912303l70123520,0l-849331920,2125244233l203423744,1440912303l70778880,0l-1694486223,1440912679l203423744,1440912303l1469841408,0l-1691340744,1440912679l1810890752,1440912679l1469841408,65536l-878694356,2125244233l-382730240,1440912320l71630848,0l944778604,1440912679l953155584,1440912679l262537216,0l-853527242,2125244233l203423744,1440912303l71368704,0l-857722315,2125244233l898629632,1440912679l70189056,0l800076594,1440912679l274726912,1440912303l262471680,0l1518350903,2125244233l916455424,1440912679l70844416,0l1514156332,2125244233l219152384,1440912303l70254592,0l1509962805,2125244233l219152384,1440912303l70451200,0l-861915342,2125244233l219152384,1440912303l70582272,0l-866111183,2125244233l219152384,1440912303l70713344,0l-870304974,2125244233l219152384,1440912303l70057984,0l-874484682,2125244233l219152384,1440912303l70647808,0l-1786760910,1440912679l-1778384896,1440912679l1468792832,0l1505769776,2125244233l219152384,1440912303l70320128,0l1501574195,2125244233l219152384,1440912303l70385664,0l1497378872,2125244233l934281216,1440912679l70516736,0l1493184556,2125244233l203423744,1440912303l71565312,0l-1819267732,1440912679l1969225728,1440912679l6619136,0l1522544951,2125244233l859832320,1440912679l76218368,0l1993355829,2125244450l-382730240,1440912320l260898816,0l-1804586190,1440912679l219152384,1440912303l6029312,8585216l804272177,1440912679l807403520,1440912679l258605056,0l-1730137039,1440912679l807403520,1440912679l1469513728,16l796931128,1440912679l-382730240,1440912320l260571136,16l793785397,1440912679l-382730240,1440912320l260505600,16l1096822840,1440912679l-1814036480,1440912322l71434240,0l-1798293193,1440912679l274726912,1440912303l6684672,1l-1795149512,1440912679l219152384,1440912303l6684672,8519681l-1790953168,1440912679l274726912,1440912303l6684672,65537l790639410,1440912679l203423744,1440912303l76283904,0l-1738527687,1440912679l-1344274432,1440912297l8192000,0l1093678132,1440912679l274726912,1440912303l262668288,0l-782223562,2125244233l219152384,1440912303l258146304,0l876098865,875835692l842086704,1815689014l859387447,875967033l762064940,942946353l909455926,824980529l959460404,926298673l926051385,909260596l741486905,808727601l858927417,913060656l842020151,824981552l942746988,926168372l909587257,875835692" stroked="t" o:allowincell="f" style="position:absolute;left:-2695;top:259;width:20;height:68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57575</wp:posOffset>
                </wp:positionH>
                <wp:positionV relativeFrom="paragraph">
                  <wp:posOffset>89535</wp:posOffset>
                </wp:positionV>
                <wp:extent cx="93345" cy="198755"/>
                <wp:effectExtent l="5080" t="5715" r="177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98720"/>
                          <a:chOff x="0" y="0"/>
                          <a:chExt cx="93240" cy="1987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3240" cy="5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40" y="88920"/>
                            <a:ext cx="19800" cy="60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20" y="57240"/>
                            <a:ext cx="28440" cy="92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960"/>
                            <a:ext cx="1332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3320" cy="4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2.25pt;margin-top:7.05pt;width:7.35pt;height:15.65pt" coordorigin="-5445,141" coordsize="147,313">
                <v:rect id="shape_0" fillcolor="navy" stroked="t" o:allowincell="f" style="position:absolute;left:-5445;top:368;width:146;height:85;mso-wrap-style:none;v-text-anchor:middle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9502720,0l1538064384,351785l-660340736,-455245091l33442,0l0,0l1469579264,0l-1709163458,1440912679l274726912,1440912303l5832704,65536l-1706006670,1440912679l274726912,1440912303l5832704,1048576l-1701812422,1440912679l274726912,1440912303l5832704,131072l-1698666380,1440912679l274726912,1440912303l5832704,983040l2178412,0l-1090715648,1441254360l-660340736,-455245091l33442,0l12648448,0l1538064384,351785l-660340736,-455245091l1684636322,1752375869l1600483425,1713381936l1668050025,1919904879l1634607677,539130230l1869771891,1029989739l539128866,1818311279l1769434988,1818583918l1713519980,1953701922l1030057081,1936683042l1869182057,1650539118l1970040691,1815831924l980706917,875836717l1869888309,909326960l1769421624,979924068l993408049,1734960488l943354984,1936538421l1920413039,1932357729l1701607796,1852796474l762723173,1954047348l1668178221,980578152l1684302189,1042441580l65077248,0l-1510146048,1441254342l-660340736,-455245091l807436962,1440912679l1469513728,16l-1798280095,1440912679l274726912,1440912303l6684672,1l-1795150020,1440912679l219152384,1440912303l6684672,8519681l-1790938292,1440912679l274726912,1440912303l6684672,65537l-1738523035,1440912679l-1344274432,1440912297l8192000,0l1382837353,1763731045l55670884,0l536870912,2125243391l536870912,2125243391l573571072,1631338031l1852794426,1717916276l2019846432,1768759869l577924974,792477231l980643959,1819898995l2000436837,1647997808l1350132847,1010708338l1936750383,1886615354l1886862398,1937193587l2000436848,1664775024l1884517966,1043296848l1936750396,1349546810l1631338098,1919318074l1869750381,824327540l808466480,573583408l979450942,543581807l891436408,808597300l1031348258,842478882l790769716,979450942l544503909,574453859l875837490,1663050288l958545273,808857906l1010708258,2017091887l1047360102,1882874172l1198814066,544042853l1953722992,1768956477l1010704997,1986083425l796160844,1630485566l1936879674,1868908404l1631338093,1634887482l1818838628,1869750380l1953060724,1634227048l574449008,1010704944l1936144993,1047819084l1731879228,1869619315l807550323,1631338018l1735553850,1919697762l1818326560,858989117l1717974582,1010708258l1731879215,1631338099l544433978,1030975344l808464674,573583408l979450942,1650946675l544369731,1030513014l808464418,573585456l792477231,1936144993l1630485566,1282631482l1010726003,1634744929l1881172084,1030255713l1667592738,1010705012l1768307297,1867803756l1952671058,574450720l808464437,1948262960l808788541,573583408l574452256,808464437l1646273072,808788541l573583408,792477231l1634744929,1010722932l1731879215,1180983666l1047293033,1815765308l1031217262,909326626l1010704944,1869822561l1180985708,1047293033l1933205820,1130522482l1981837932,574450785l808464432,790769712l1630485566,1819243322l1766220905,1010723948l1768766049,796026228l1630485566,1047424058l1698324796,1667589734l1953713268,979450942l1702131055,1684558706l1768169591,574452851l825767729,1679827513l574452329,809056305l808464432,1818370082l1632793205,807550308l1869750306,1953060724l1634227048,574449008l1010704944,1920154209l1816355431,1635131506l807550316,808464432l1010704944,1818311265l543254640,1030513014l808465698,790769712l1630485566,1735553850l1919697762,1630485566l1953853242,1750299237l1010726756,1698324783l1667589734,1953713268l1999584318,1933210480l1047679088,1936750396l2037674810,1010722156l1852586593,543581522l1031300201,790769698l979450942,1819044198l543581522,1031300201l790769698,979450942l1701209701,1699902563l1684611174,807550328l473837346,2125243391l68157440,0l23134208,0l1918369792,2125244410l0,0l0,0l0,0l0,0l0,0l0,0l-377487360,1440912881l1983905792,1440912826l0,0l0,0l0,0l0,0l11628,0l0,0l0,0l0,0l0,0l0,0l0,0l0,0l0,0l0,0l0,0l0,0l0,0l0,0l0,0l0,0l0,0l0,0l-1058013184,2125239628l-927989760,1440912583l0,0l0,0l0,0l0,0l0,0l0,0l0,589824l77164,0l-990904320,1440912687l0,0l37814272,0l-1976041472,2125244482l0,0l1237319680,2125244415l160432128,1440912607l0,0l-680001536,1440912826l2084831232,2125244213l65536,0l78137,2125244161l0,0l0,0l0,0l0,0l0,0l0,0l0,0l0,0l0,0l0,0l0,0l1497366528,1440912608l0,0l0,0l0,0l0,0l0,0l0,0l0,0l0,0l0,0l0,0l0,0l0,0l0,0l0,0l0,0l0,0l0,0l0,0l0,0l0,0l0,0l0,0l0,0l0,0l0,0l0,0l0,0l0,0l0,0l0,0l0,0l0,0l0,0l0,0l0,0l0,0l0,0l0,0l0,0l0,0l0,0l0,0l0,0l0,0l-349700096,2125244390l-646971392,1440912826l0,0l14692,1440912679l-385875968,1440912320l0,0l17891328,0l-1225785344,1440912636l-1976041472,2125244482l327680,196608l131072,0l0,65536l0,0l0,0l0,65536l0,0l15728640,0l4980736,0l-1976026832,2125244482l-1976041472,2125244482l-1976041472,2125244482l-1976041472,2125244482l67698688,1440912303l0,0l0,0l-737673216,1440912676l-1976041472,2125244482l-1976041472,2125244482l-1976041472,2125244482l-1976041472,2125244482l67043328,2125244233l0,0l0,0l1592262656,2125244233l220200960,-27729l-1,65535l0,2125201408l0,0l131072,0l1587544064,2125244233l2162688,0l1987051520,1440912826l482344960,2125243391l0,0l2162688,0l-921698304,1440912826l0,0l0,0l2162688,0l-575668224,1440912826l0,0l0,0l2162688,0l-1404043264,1440912527l0,0l0,2127036416l12648448,0l78643200,2125244415l-707788800,1440912826l0,0l0,0l219152384,1440912303l66519040,0l1528837169,2125244233l219152384,1440912303l67239936,0l1818243124,2125244450m268435456,1440912303" fillcolor="navy" stroked="t" o:allowincell="f" style="position:absolute;left:-5417;top:281;width:30;height:95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4275262,0l1538260992,351785l-660340736,-455245091l505971362,2125244394l6291456,1440874496l-2005925888,2127067289l16777216,1440912827l1684930560,1030775139l4285986,0l1524629504,1441254290l-660340736,-455245091l481854114,2125244394l1048576,6619136l23068743,1440912827l22020096,1440912827l-1720713216,1440912679l3211264,0l1538260992,351785l-660340736,-455245091l-788495710,1440912826l0,0l1075838976,1440912303l5308416,0l1538260992,351785l-660340736,-455245091l486048418,2125244394l1572864,131072l-802145695,1440912826l-803209216,1440912826l-813694976,1440912826l-814743552,1440912826l1810890752,1440912679l2162688,0l65536,1048577l4606,4508l16994,17092l2162688,0l262144,131076l65537,1073747293l7274496,119l12648448,0l1538260992,351785l-660340736,-455245091l980386466,1702126948l1869444195,1667593077l1801677164,578036285l1819239200,1026716271l858989346,1717974582l1010708258,1953708662l1701539698,1819239200l574452335,1667329122l1998594667,1751607653l958545268,573584947l1768909344,2037674862l574449004,1702127981l1696604786,1633903726l1713519984,578052460l1983659567,1634235194l544698212,574451311l1864376948,1969451874l1029989746,539125282l1869377379,1646411122l1801675116,792604450l1630485566,1735553850l44122978,0l491782144,1441254147l-660340736,-455245091l1667596962,1953713268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42477858,539111480l857881977,808859952l1010708258,2019900001l2019762292,858858045l573583923,1031365408l808793122,790769712l1630485566,1919318074l1631338093,1936879674l1868908404,1919950957l574452851,577071472l979450942,1934390881l1010708340,1882874159l1198814066,1047359333l1849319740,1818838639l1010708332,1852586593l574453536,808858425l1631338018,1819243322l1766220905,1010723948l1920154209,1816355431l1635131506,807550316l808464432,1043276336l979447612,1768714099l1818838628,1631338092l1970238010,1043293294l979447612,1010724460l1717910113,1952671078l1047819084,1866096956l1919251573,2003069011l1936286752,824327540l808465970,1768169506l824327538,808466480l573583408,1970037280l1684099698,573579837l1953460768,1752459607l1885431891,807550309l1631338018,1735553850l1919697762,1818326560l808460861,808464432l1631338018,1886150970l1981833576,574450785l808464437,1043276336l979447612,1650946675l1047686211,979447612l1702131055,1684558706l792477303,1717910113l1952671078,1047819084l1886859068,1886599795l1010725456,980643959l1819898995,1631338085l1382968378,1763731045l574453860,1043276336l1715102012,1382837353l1763731045,574453860l1043276336,1698324796l1667589734,1717916276l47212832,0l154206208,0l-262144000,2125244390l-622854144,1440912826l-622329856,1440912826l-622329856,1440912826l1835008000,1440912608l1833959424,1440912608l0,1440874496l1140850688,1440912826l1141374976,1440912826l1141374976,1440912826l-65536,32767l-65536,32767l0,0l0,0l-65536,32767l-65536,32767l0,0l0,2125201408l-627048448,1440912826l-626524160,1440912826l-626524160,1440912826l160432128,1440912607l-1226833920,2125243730l99614720,1440912827l-349700096,2125244390l253755392,1440912827l0,0l100,1440912303l47185920,0l908197888,2125244213l-1754267648,1440912880l0,0l0,0l0,0l0,0l0,0l0,0l160432128,1440912607l0,0l1682964480,1440912608l0,0l1772617728,2125244410l0,0l0,0l1775763456,2125244410l0,0l0,0l-2056257536,1440912826l0,0l0,0l-2054160384,1440912826l-267911168,2125244390l0,0l126353408,1440912827l0,0l0,0l0,0l-2147418112,-1l-2147352577,-1l1705050111,2125244405l0,0l-1932984320,2125244237l65536,0l1744830464,2125244059l127401984,1440912827l3276800,0l-2130706432,1440912305l0,0l0,0l0,0l265289728,0l1036020784,1440912679l1191182336,1440912528l131072,0l3289394,0l0,16880559l-65536,6619135l100,0l1310720,1440874496l0,0l1141374976,1440912874l0,0l0,0l0,0l0,0l-1976041472,2125244482l2097152,140050432l67043586,1440912303l0,0l-404750336,1440912521l-405798912,1440912521l0,1023l1007695415,1440912679l203423744,1440912303l265879552,0l979383351,2125244213l977272832,1440912679l264437760,0l895511600,2125244213l977272832,1440912679l265486336,0l857749555,2125244213l977272832,1440912679l265551872,0l1032861753,1440912679l274726912,1440912303l265682944,0l968897588,1440912679l274726912,1440912303l264175616,0l924857136,2125244213l203423744,1440912303l264568832,0l931148332,2125244213l274726912,1440912303l264372224,0l968896564,2125244213l274726912,1440912303l263979008,0l943732018,2125244213l274726912,1440912303l264306688,0l995111225,1440912679l219152384,1440912303l264306688,0l999320624,1440912679l203423744,1440912303l264306688,0l977285426,2125244213l-2119172096,1440912305l264241152,0l891303734,2125244213l-2119172096,1440912305l265355264,0l853554228,2125244213l-2119172096,1440912305l265420800,0l1026570551,1440912679l203423744,1440912303l264830976,0l-1807732168,1440912679l203423744,1440912303l6619136,196608l653275436,1440912679l-382730240,1440912320l80740352,0l649080172,1440912679l-382730240,1440912320l80674816,0l657470519,1440912679l1201668096,1440912528l80805888,0l-788514507,2125244233l-382730240,1440912320l260964352,0l-1716505550,1440912679l-1755316224,1440912679l1469710336,16l1562390579,2125244233l203423744,1440912303l67698688,0l1560292402,2125244233l661651456,1440912679l66715648,0l1600140337,2125244233l203423744,1440912303l67305472,0l1566586928,2125244233l-738197504,1440912676l258539520,0l1551905586,2125244233l-382730240,1440912320l66715648,0l1595945521,2125244233l219152384,1440912303l67371008,0l1591751473,2125244233l219152384,1440912303l67436544,0l1814050354,2125244450l219152384,1440912303l67567616,0l1587557428,2125244233l219152384,1440912303l67633152,0l1809854777,2125244450l1827667968,1440912676l66977792,0l1583362610,2125244233l219152384,1440912303l67043328,0l1579166772,2125244233l219152384,1440912303l67108864,0l1574973494,2125244233l203423744,1440912303l67502080,0l1570779756,2125244233m203423744,1440912303" fillcolor="navy" stroked="t" o:allowincell="f" style="position:absolute;left:-5359;top:231;width:44;height:144;mso-wrap-style:none;v-text-anchor:middle;rotation:180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coordsize="67,153" path="l22,153l29,145l67,124l64,108l61,92l8,75l4,57l0,39l32,12l40,0l3225398,0l-566231040,2125243736l-853540864,1440912826l-865075200,1440912826l-864550912,1440912826l-864550912,1440912826l3211264,0l0,0l0,0l0,0l16711680,0l0,1426063360l2162688,0l-585105408,1440912826l0,0l0,1440874496l3211264,0l0,0l0,0l65536,0l0,0l0,0l403767296,0l-1733296128,1440912679l203423744,1440912303l8192000,65536l1983905792,1440912679l1810890752,1440912679l6815744,131073l1471166316,1440912679l274726912,1440912303l6815744,65537l-1762643399,1440912679l-1755316224,1440912679l1469186048,16l1474310453,1440912679l1987051520,1440912679l6815744,1l-788515278,2125244233l661651456,1440912679l256901120,16l-1801439691,1440912679l219152384,1440912303l6029312,8650752l-792710094,2125244233l1479540736,1440912677l257490944,16l-1681902538,1440912679l-382730240,1440912320l7471104,131073l-1688179664,1440912679l-382730240,1440912320l7471104,65537l-1685049039,1440912679l-382730240,1440912320l7471104,1l1019227190,1440912679l203423744,1440912303l264699904,0l987773233,1440912679l219152384,1440912303l266076160,0l990918713,1440912679l203423744,1440912303l266076160,0l929051186,2125244213l274726912,1440912303l265945088,0l972057652,2125244213l219152384,1440912303l263979008,0l956314165,2125244213l274726912,1440912303l263979008,0l952121650,2125244213l274726912,1440912303l263979008,0l964703796,2125244213l274726912,1440912303l263979008,0l960507954,2125244213l274726912,1440912303l263979008,0l1011889462,1440912679l203423744,1440912303l264503296,0l935344182,2125244213l203423744,1440912303l264372224,0l1029715504,1440912679l274726912,1440912303l265617408,0l947912704,2125244213l274726912,1440912303l264634368,0l1015049216,1440912679l-1344274432,1440912297l264634368,0l985672756,2125244213l274726912,1440912303l264044544,0l903887155,2125244213l274726912,1440912303l265093120,0l866136428,2125244213l274726912,1440912303l265158656,0l989869622,2125244213l274726912,1440912303l264044544,0l908079668,2125244213l274726912,1440912303l265093120,0l870331955,2125244213l274726912,1440912303l265158656,0l998256690,2125244213l-382730240,1440912320l264044544,0l916469554,2125244213l-382730240,1440912320l265093120,0l878721072,2125244213l-382730240,1440912320l265158656,0l981480500,2125244213l274726912,1440912303l264044544,0l899690553,2125244213l274726912,1440912303l265093120,0l861942070,2125244213l274726912,1440912303l265158656,0l994062391,2125244213l-382730240,1440912320l264044544,0l912273462,2125244213l-382730240,1440912320l265093120,0l874523702,2125244213l-382730240,1440912320l265158656,0l1002452020,2125244213l-2119172096,1440912305l264110080,0l920662329,2125244213l-2119172096,1440912305l265224192,0l882914872,2125244213l-2119172096,1440912305l265289728,0l1036004404,1440912679l1201668096,1440912528l266010624,0l1023423533,1440912679l274726912,1440912303l264765440,0l975188012,2125244213l-2091909120,1440912297l264896512,0l887109940,2125244213l-2091909120,1440912297l264962048,0l849358904,2125244213l-2091909120,1440912297l265027584,0l939536440,2125244213l274726912,1440912303l265879552,0l1003500849,1440912679l219152384,1440912303l265879552,0l1007692857,1440912679l203423744,1440912303l265879552,0l979383602,2125244213l977272832,1440912679l264437760,0l895498295,2125244213l977272832,1440912679l265486336,0l857749356,2125244213l977272832,1440912679l265551872,0l1032861491,1440912679l274726912,1440912303l265682944,0l968896560,1440912679l274726912,1440912303l264175616,0l924857655,2125244213l203423744,1440912303l264568832,0l931149616,2125244213l274726912,1440912303l264372224,0l968898924,2125244213l274726912,1440912303l263979008,0l943732784,2125244213l274726912,1440912303l264306688,0l995111734,1440912679l219152384,1440912303l264306688,0l999304243,1440912679l203423744,1440912303l264306688,0l977286201,2125244213l-2119172096,1440912305l264241152,0l891303479,2125244213l-2119172096,1440912305l265355264,0l853555000,2125244213l-2119172096,1440912305l265420800,0l1026570548,1440912679l203423744,1440912303l264830976,0l-1807732174,1440912679l203423744,1440912303l6619136,196608l653275700,1440912679l-382730240,1440912320l80740352,0l649081651,1440912679l-382730240,1440912320l80674816,0l657471852,1440912679l1201668096,1440912528l80805888,0l-778029520,2125244233l-382730240,1440912320l260964352,0l-1716505292,1440912679l-1755316224,1440912679l1469710336,16l1562392624,2125244233l203423744,1440912303l67698688,0l1560295728,2125244233l661651456,1440912679l66715648,0l1600141420,2125244233l203423744,1440912303l67305472,0l1566586169,2125244233l-738197504,1440912676l258539520,0l1551904817,2125244233l-382730240,1440912320l66715648,0l1595946551,2125244233l219152384,1440912303l67371008,0l1591751475,2125244233l219152384,1440912303l67436544,0l1814064180,2125244450l219152384,1440912303l67567616,0l1587558450,2125244233l219152384,1440912303l67633152,0l1809854518,2125244450l1827667968,1440912676l66977792,0l1583363129,2125244233l219152384,1440912303l67043328,0l1579169075,2125244233l219152384,1440912303l67108864,0l1574975538,2125244233l203423744,1440912303l67502080,0l1570780466,2125244233l203423744,1440912303l66912256,0l1556099632,2125244233l-382730240,1440912320l66715648,0l1604333868,2125244233l219152384,1440912303l66519040,0l1528836921,2125244233l219152384,1440912303l67239936,0l1818243636,2125244450l274726912,1440912303l66519040,0l1606432568,2125244233l274726912,1440912303l66519040,0l1610625329,2125244233l274726912,1440912303l66519040,0l1547711027,2125244233l-1201668096,1440912675l66584576,0l1801467953,2125244450l-382730240,1440912320l66584576,0l1805661489,2125244450l274726912,1440912303l66846720,0l1544566833,2125244233l-780140544,1440912677l66650112,0l1541434420,2125244233l-382730240,1440912320l66650112,0l1538274866,2125244233l-807403520,1440912676l66453504,0l1535129136,2125244233l274726912,1440912303l66781184,0l1530933304,2125244233l-1201668096,1440912675l67174400,0l1795175220,2125244450l-382730240,1440912320l67174400,0l1790995512,2125244450l203423744,1440912303l67764224,0l1975530546,2125244450l203423744,1440912303l71499776,0l-784322252,2125244233l1479540736,1440912677l257228800,0l827339833,1440912679l219152384,1440912303l81264640,0l823144497,1440912679l219152384,1440912303l81199104,0l831548465,1440912679l274726912,1440912303l81330176,0l1526739507,2125244233l691011584,1440912679l76939264,0l-1848626895,1440912679l274726912,1440912303l6750208,1l-1845480903,1440912679l219152384,1440912303l6750208,8519681l-1841284809,1440912679l274726912,1440912303l6750208,65537l-780112844,2125244233l-382730240,1440912320l262602752,0l-687851464,2125244225l1201668096,1440912528l261554176,0l-1742719947,1440912679l203423744,1440912303l8060928,0l819999289,1440912679l203423744,1440912303l257425408,16l-767544778,2125244233l274726912,1440912303l74186752,0l-769627082,2125244233l-382730240,1440912320l74252288,0l-1837090760,1440912679l219152384,1440912303l5963776,8650753l-735038923,2125244233l-1792016384,1440912678l66322432,0l-737136583,2125244233l219152384,1440912303l65732608,0l-732942279,2125244233l708837376,1440912679l65601536,0l721447990,1440912679l-382730240,1440912320l65601536,0l1997550898,2125244450l771751936,1440912679l65863680,1l-740280267,2125244233l203423744,1440912303l66125824,0l784348984,1440912679l-382730240,1440912320l65863680,0l-744476360,2125244233l219152384,1440912303l65994752,0l-747606990,2125244233l738197504,1440912679l66256896,0l-765446607,2125244233l771751936,1440912679l65798144,1l-750766280,2125244233l203423744,1440912303l66060288,0l787493943,1440912679l-382730240,1440912320l65798144,0l-754961098,2125244233l219152384,1440912303l65929216,0l-758092746,2125244233l753926144,1440912679l65536000,0l-761252807,2125244233l274726912,1440912303l66191360,0l-763348682,2125244233l219152384,1440912303l65667072,0l-803194568,2125244233l661651456,1440912679l257622016,16l-799001040,2125244233l-382730240,1440912320l257556480,16l-790598600,2125244233l974127104,1440912298l257359872,16l-771739086,2125244233l203423744,1440912303l73990144,0l1995452467,2125244450l-382730240,1440912320l74317824,0l1008742457,2125244213l203423744,1440912303l263258112,0l1012937266,2125244213l838860800,1440912679l262995968,0l1448111160,1440912679l203423744,1440912303l6488064,0l-1712311246,1440912679l203423744,1440912303l6750208,196608l847264048,2125244213l274726912,1440912303l263716864,0l843068471,2125244213l219152384,1440912303l263585792,0l809513784,2125244213l219152384,1440912303l263520256,0l1040215089,1440912679l203423744,1440912303l263127040,0l1044396341,1440912679l203423744,1440912303l263192576,0l801125939,2125244213l203423744,1440912303l262930432,0l796930092,2125244213l203423744,1440912303l262864896,0l805319222,2125244213l203423744,1440912303l262799360,0l838872116,2125244213l203423744,1440912303l263061504,0l834679600,2125244213l274726912,1440912303l263716864,0l830485556,2125244213l219152384,1440912303l263520256,0l826290489,2125244213l1054867456,1440912679l263651328,0l822098227,2125244213l219152384,1440912303l263520256,0l817901625,2125244213l-1644167168,1440912678l263782400,0l813707564,2125244213l219152384,1440912303l263585792,0l1101017649,1440912679l-1814036480,1440912322l262733824,0l-1724894416,1440912679l274726912,1440912303l1469579264,0l-773835215,2125244233l203423744,1440912303l74121216,0l-1709166030,1440912679l274726912,1440912303l5832704,65536l-1706021832,1440912679l274726912,1440912303l5832704,1048576l-1701824201,1440912679l274726912,1440912303l5832704,131072l-1698679188,1440912679l274726912,1440912303l5832704,983040l-1833945806,1440912679l219152384,1440912303l5963776,8716289l-786419151,2125244233l219152384,1440912303l75038720,0l1991259188,2125244450l203423744,1440912303l68681728,0l-819972045,2125244233l219152384,1440912303l69271552,0l-805292746,2125244233l219152384,1440912303l68747264,0l-815779276,2125244233l219152384,1440912303l69140480,0l-817875145,2125244233l219152384,1440912303l69206016,0l1988113200,2125244450l274726912,1440912303l68943872,0l-809489360,2125244233l219152384,1440912303l68812800,0l-813680848,2125244233l219152384,1440912303l68878336,0l-794805961,2125244233l219152384,1440912303l75104256,0l-775932052,2125244233l203423744,1440912303l74055680,0l835728184,1440912679l219152384,1440912303l81395712,0l-1720700628,1440912679l-1755316224,1440912679l1469644800,16l-1830799055,1440912679l1969225728,1440912679l6619136,1l-1816120526,1440912679l203423744,1440912303l6619136,65537l-1811925968,1440912679l203423744,1440912303l6619136,131072l1983933497,2125244450l274726912,1440912303l71303168,0l-824166858,2125244233l274726912,1440912303l71172096,0l-828360400,2125244233l274726912,1440912303l71237632,0l-832556238,2125244233l877658112,1440912679l70975488,0l-836751047,2125244233l888143872,1440912679l70909952,0l-840944591,2125244233l203423744,1440912303l71041024,0l1979724343,2125244450l203423744,1440912303l71106560,0l-845139403,2125244233l203423744,1440912303l70123520,0l-849332176,2125244233l203423744,1440912303l70778880,0l-1694471117,1440912679l203423744,1440912303l1469841408,0l-1691339978,1440912679l1810890752,1440912679l1469841408,65536l-878693835,2125244233l-382730240,1440912320l71630848,0l944780082,1440912679l953155584,1440912679l262537216,0l-853526477,2125244233l203423744,1440912303l71368704,0l-857721807,2125244233l898629632,1440912679l70189056,0l800075830,1440912679l274726912,1440912303l262471680,0l1518351922,2125244233l916455424,1440912679l70844416,0l1514158128,2125244233l219152384,1440912303l70254592,0l1509964087,2125244233l219152384,1440912303l70451200,0l-861915598,2125244233l219152384,1440912303l70582272,0l-866110158,2125244233l219152384,1440912303l70713344,0l-870305231,2125244233l219152384,1440912303l70057984,0l-874498763,2125244233l219152384,1440912303l70647808,0l-1786762190,1440912679l-1778384896,1440912679l1468792832,0l1505769836,2125244233l219152384,1440912303l70320128,0l1501574964,2125244233l219152384,1440912303l70385664,0l1497379636,2125244233l934281216,1440912679l70516736,0l1493186098,2125244233l203423744,1440912303l71565312,0l-1819264718,1440912679l1969225728,1440912679l6619136,0l1522543669,2125244233l859832320,1440912679l76218368,0l1993356340,2125244450l-382730240,1440912320l260898816,0l-1804584909,1440912679l219152384,1440912303l6029312,8585216l804272438,1440912679l807403520,1440912679l258605056,0l-1730139088,1440912679l807403520,1440912679l1469513728,16l796930668,1440912679l-382730240,1440912320l260571136,16l793784629,1440912679l-382730240,1440912320l260505600,16l1096823858,1440912679l-1814036480,1440912322l71434240,0l-1798295501,1440912679l274726912,1440912303l6684672,1l-1795150793,1440912679l219152384,1440912303l6684672,8519681l-1790954444,1440912679l274726912,1440912303l6684672,65537l790639408,1440912679l203423744,1440912303l76283904,0l-1738524362,1440912679l-1344274432,1440912297l8192000,0l1093676086,1440912679l274726912,1440912303l262668288,0l-782226068,2125244233l219152384,1440912303l258146304,0l875574326,875836724l963391532,909391409l825833272,842084908l875835957,1815294258l842543917,842019639l824979508,959460404l842215985,909274160l859385909,741356081l926444592,808597304l741814584,892481842l842282034,762065713l926038067,875704371l875637808,825831476l808596274,892744300l909653297,808203829l825768300,960050996l841758776,842347057l825373748,926051379l909260596,741486905l808727601,858927417l845951792,875574326l875836724,946614316l808925497,925907253l842084908,875835957l1815294258,926168882l825833010,875637810l825831476,858796850l892744300,825440560l808202290,825636972l808596537,841756726l842347057,825373748l926051379,909260596l741486905,808727601l858927417,845951792l892417334,909456952l963391532,909128761l959460403,842084908l875835957,1815294258l842543917,842019639l824979508,959460404l842215985,909274160l875835444,741618741l825846832,876032562l741618743,892481842l842282034,762065713l926038067,875704371l875637808,825831476l808596274,892744300l825440560,808202290l876034156,842412597l841758773,842347057l825373748,858614835l859255352,808727088l875835692,842086704l1815097907,825570866l892745781,1815096374l842018865,808596788l841756722,842347057l825373748,841837619l825831729,959459895l875637814,825831476l892351282,875967084l808464689,808202296l808597868,876033846l841758514,842347057l825373748,841837619l825831729,959459895l875637814,825831476l892351282,892744300l825504306,808202809l842545260,909390137l841757745,842347057l825373748,841837619l825831729,959459895l875637814,825831476l892351282,892744300l926496818,808204338l858796396,892350518l741422137,808727601l909259065,829176119l909193266,959461430l875637814,825831476l942814514,909521516l909127984,808203314l842019180,858928179l741488690,808727601l909259065,845953335l842478647,842086710l875835692,842086704l1815294003,926168626l875836726,1815096368l135345977,0l0,0l0,0l0,0l0,20971520l0,0l0,0l0,0l0,21037056l0,0l0,0l0,0l4390912,21102592l0,0l0,0l0,0l10027008,21168128l-982515712,1440912827l-976879616,1440912827l-976879616,1440912827l5242880,-1051328512l69206016,1440912880l70909952,1440912880l70909952,1440912880l1310720,-2126118912l-404750336,1440912721l-403308544,1440912721l-403308544,1440912721l1048576,-1051262976l30408704,1440912827l32899072,1440912827l32899072,1440912827l2097152,-1051656192l-976224256,1440912827l-970588160,1440912827l-970588160,1440912827l5242880,-1052442624l0,0l0,0l0,0l131072,8716288l0,0l0,0l0,0l65536,8847360l0,0l0,0l0,0l0,29294608l0,0l0,0l0,0l131072,30867456l0,0l0,0l0,0l613416960,30081024l0,0l0,0l0,0l524288,33488904l0,0l0,0" stroked="t" o:allowincell="f" style="position:absolute;left:-5418;top:190;width:20;height:70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  <v:rect id="shape_0" coordsize="67,153" path="l22,153l29,145l67,124l64,108l61,92l8,75l4,57l0,39l32,12l40,0l11612716,0l1037828096,1441254339l-660340736,-455245091l33442,0l0,0l0,0l0,0l16777216,1440912827l15728640,1440912827l0,0l0,0l-802160640,1440912826l-803209216,1440912826l-1836056576,1440912880l-1837105152,1440912880l73400320,1440912880l72351744,1440912880l-813694976,1440912826l-814743552,1440912826l70254592,1440912880l69206016,1440912880l1634467840,790784867l34683198,0l-175374336,1441254341l-660340736,-455245091l825459362,741749561l808727601,942813497l829174328,876165424l859386163,875637814l825831476,842545202l909193836,943207986l829173804,925970999l959918390,875637810l825831476,825767986l808202348,808202348l943207276,876098102l1815096376,909718833l875704885,858535481l943141173,908946485l875769910,909326128l892611884,892613173l1815165232,858862125l858994742,741619507l858862125,909457462l1815492149,858862125l909457462,741750325l858862125,909457462l1815492149,858862125l909457462,741750325l858862125,909457462l1815492149,858862125l909457462,741750325l858862125,909457462l1815492149,858862125l909457462,741750325l858862125,909457462l1815492149,858862125l909457462,741750325l858862125,909457462l1815492149,858862125l909457462,741750325l858862125,909457462l1815492149,858862125l909457462,741750325l858862125,909457462l1815492149,858862125l909457462,741750325l858862125,909457462l1815492149,858862125l909457462,741750325l858862125,909457462l1815492149,858862125l909457462,741750325l858862125,909457462l1815492149,858862125l909457462,741750325l858862125,909457462l1815492149,858862125l909457462,741750325l858862125,909457462l1815492149,858862125l909457462,741750325l858862125,909457462l1815492149,858862125l909457462,741750325l858862125,909457462l1815492149,858862125l36714550,0l-1157562368,0l607125504,2125243391l607125504,2125243391l-924844032,1440912827l-924844032,1440912827l1127874560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09189693,2000436770l1769159280,1701605485l544436048,807550328l1031348258,790769698l1886862398,1936683066l1869182057,1914718318l1952541797,1181054569l1030582130,1819239202l577662325,1886862398l1936683066,1936090703l759067749,926233651l1010120501,980449071l1332965232,1702061670l792477300,1882878071l1953067887,1215197033l1886862398,1936683066l1869182057,1914721902l1952541797,1181054569l1030582130,1918988322l1634887521,1042442352l980449084,1332965232l1702061670,959987316l1010119477,980449071l1332965232,1702061670l792477300,1882878071l1953067887,1450078057l1886862398,1954047290l544501349,574453859l875770681,1663050293l824327545,892811321l1043276341,980449084l1701209701,2017817699l1953391988,574450720l808988725,1031020578l825701666,1914708533l925966909,573585463l574448160,808988725l1010708258,2000318583l1315987826,795176559l1886862398,1668244538l1763734096,824327524l1847599665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859382333l573584434,1031365408l943272226,573583927l1631338031,1332241210l2015389286,573579837l574454048,1043276336l1664770364,1954039144l1031299872,842217762l539111476,574454115l926431537,790769714l1630485566,1919318074l792477293,979857527l1399878247,1047679088l1936750396,1886615354l1886862398,1315125875l1349538678,1010708338l980643959,1917874291l979450942,1836213880l979450942,543581807l807550328,1031348258l875835682,573583408l1631338031,1954047290l1031299872,842217762l539111476,574454115l842478645,1043276336l979447612,1836213880l979450942,1953722992l1836016967,1936879648l1914846580,578052965l979450942,1934390881l1010708340,1882874159l1198814066,1047359333l1731879228,1180983666l543976553,1467248498l1399354473,1701863784l573579837,979450942l1934390119,1631338100l544433978,1030975344l1042427938,1933205820l1130522482,1981837932l574450785,909521715l790783590,1630485566l1047750458,1731879228l1869619315,824327539l808464432,1010704944l1920154209,1816355431l1635131506,807550316l942682160,1043276336l979447612,1010725735l1731879215,1953713267l979450942,1752457584l1952542752,1914846568l578052965,979450942l1819044198,1699901268l1814066275,808788541l573583408,574452768l808464437,1914708528l808788541,573583408l574448160,808464437l1043276336,979447612l1752457584,1630485566l1634887482,1818838628l1631338092,544107578l958545271,573584947l979450942,1768714099l1818838628,1631338092l1735553850,1919697762l1818326560,808460861l808464432,1010708258l1933205807,1684630639l1819044166,979450942l1702127981,1010708338l1815765295,1631338094l1717986618,1282696037l1010726003,1970223713l1400006004,544695400l1953720676,925966909l574173496,1919509536l942744125,808464441l539111472,1920298082l1029988690,539111458l1467248498,1399354473l1701863784,573579837l979450942,1650946675l544369731,1030513014l808464418,573583408l979450942,1752198241l1635131489,891436396l808464432,1010708258l1933205807,1130522482l1010725484,1866096943l1919251573,2003069011l1630485566,1717986618l1282696037,1010726003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953460768l808526397,808464440l1042427952,1866096956l2015389286,925966909l573584438,574454048l842610744,1043276336l1698324796,1663071352l824327544,808466489l2036539426,808854077l573584440,792477231l1719155297,1010724210l1919957601,1699181683l1881173359,1031041906l1701408802,1631338018l1282826554,1043297395l979447612,1953722992l1836016967,979450942l1684107879,1819044166l1953460768,1752459607l1885431891,807550309l1631338018,1282631482l1010726003,1936144993l1936683040,573579837l979450942,1650946675l544369731,1030513014l909325090,577136182l792477231,1936144993l979450942,1881174887l574452591,808464433l1042427952,1933205820l1130522482,1981837932l574450785,808464432l790769720,1630485566l1047750458,979447612l1934390119,1631338100l1952542778,1634738280l574449780,1952671090l1631338018,1818846778l1383027820,544498533l891436396,808464432l1031020578,808465698l539111472,891436402l808464432,1029840930l808465698,790769712l1630485566,1952542778l792477288,1919367777l1766220897,1010723948l1852586593,574453536l808858425,1631338018l1819243322,1766220905l1010723948,1920154209l1816355431,1635131506l807550316,808464432l1043276336,979447612l1768714099,1818838628l1631338092,1953066298l1043296869,979447612l1010724460,1717910113l1952671078,1047819084l1866096956,1919251573l2003069011,1936286752l824327540,959526967l1768169506,824327538l808466744,573583408l1970037280,1684099698l573579837,1953460768l1752459607,1885431891l807550309,1631338018l925905977,859189612l926495796,741683761l859058744,859125554l925985846,926495024l909390136,909586732l875770425,1815492919l960050737,858993714l824980024,959591737l926038329,809069619l959983929,741554486l808464434,926298932l829173815,825833015l942815541,925969456l808857904,892875829l875836780,808858420l942422068,892679984l942814000,858796396l942945073,741881138l925907255,959854902l942763064,909653560l943272754,859386156l859321910,1815492144l959854641,808597553l824981301,926167353l825440305,959540280l875901493,926496561l942747948,875900977l1815688757,808661041l825374773,824979507l842608952,808597811l926247986,842413623l741683763,909654065l858928696,829175865l909521721,909128504l959523894,959460915l858797872,959788908l926365232,959199540l858928690,825570867l825241964,808595760l741421109,875575353l925907252,858876977l909718067,842215989l808923436,825634866l1815099190,875706679l808662839,942746672l926429752,825700408l892940652,926298163l741816376,892416561l808925489,829174579l943077432,959656502l959523896,943076915l909520947,909652332l842543417,741815600l875641137,959525431l829174320,892482873l959918388,825306167l892350776,959853876l858796396,842544432l741356337,942750001l859322425,829174322l942945078,842348344l808528945,875835956l842347314,808991084l809055284,824980536l959591219,858928438l925985842,909128240l808924721,959789356l859256889,829175345l825241904,926169393l943270967,959722544l1815164720,842216241l842348089,824980019l808595511,926298422l959933488,926364722l741355571,842545201l808990520,829174071l808662329,943208246l875637815,925904949l926232632,943206764l842414134,741882163l875903281,842478640l896282681,808793140l959722289,876033324l942880052,946616629l926364983,825767472l909521196,808792115l1815296306,859058744l875902770,959982645l825309234,1815163443l859058225,859191090l959197492,875835448l876097593,808923500l959459889,741421111l925970482,909586744l829176121,858993977l943272249,926231608l808793140,1815097911l959983672,842479672l808528949,842019123l943142192,892483692l909193271,824981046l926167353,859125808l842624051,909523253l741945401,892548917l909391160,926247987l942945332,741357105l959983672,842479672l808545333,808923185l943010360,808464940l942748464,1815296053l892416817,943142969l925644338,925971769l959788342,943206764l842414134,741882163l943076913,892613682l829175859,926103095l959460403,842542134l926036788,1815360053l926169137,909719861l824980790,808465200l825440053,808545331l808923185,808663348l808991020,809055284l829174071,909653043l909652793,909192240l858992947,943271992l859189612,926431284l741488692,926299697l875705656,829173808l825831736,808792881l909192244,842150195l809055536,892940652l825768242,741684789l858929463,842021173l925985848,875770165l892416056,859386156l875968309,1815556920l825243441,859256376l824979505,825831736l943010609,942763058l825374259,909521206l959919916,859320627l929839414,808662329l892679736,808464940l876034098,1815099449l892549169,808794420l942421809,959789104l942682933,859320684l808532017,741879862l909588277,942813494l926510129,808793145l741487673,892876849l875836212,829174071l859255857,859256118l875899958,926233139l1815558454,808661041l925905459,824981301l926102841,959984952l959933488,875705905l741617715,825243441l808465459,929839409l825440567,925971763l825831724,925970745l1815557942,942749489l808466485,824981815l926430776,859385911l925985842,909457457l959854130,808923436l858861617,1815230008l959527217,909586489l942420275,959789104l808465205,960049516l825767225,741552946l892876849,808530742l829175608,808529975l825505073,942746672l808727093,892941620l909652332,808859449l741946675,842281009l875836468,829175088l875901751,808989490l942746676,842544440l842152248,943206764l842414134,741882163l892416817,943010353l829174582,892745784l959788851,959523888l926431025,959787572l808465004,909325360l741554231,825440049l942684216,829175345l892614712,909391409l808528950,842477617l909456437,825700716l892678457,741816626l808529969,842281527l829173809,892875063l926168374,808528947l942813491,809056050l959657324,875639089l942422069,892679984l959591216,825241964l942683952,741881138l959524914,808464441l845951280,926495024l959590966,892873778l842543929,1815294771l892548917,859059256l808528948,909324595l942683189,859060588l842151730,892089906l943010615,926038323l859189612,942879537l741421872,842216241l842085426,845951025l859124016,942815544l926231606,959919411l1815556920,875837237l875574325,808528952l926036788,909325110l909521260,808924980l741619251,875903281l825832240,829174836l842085168,926431545l876096562,925970994l1815230007,825832245l926167345,926231606l875902004,1815425329l875967033,859124019l959917111,959854384l1815359799,808662577l892680244,824981046l859386169,925906993l959933492,926364722l741554482,943273785l842348341,858876983l926431545,926167608l875573548,959919671l1815623728,909326641l858797367,824981049l909523000,892548401l942763060,909653560l943272754,825438508l892481845,1815426872l959722289,909652789l824981559,925905200l858994736,943287352l859059760,741946681l925972785,842282808l963391801,892614967l842283312,859320620l858862134,1815099448l876164921,876163125l875899954,825767219l1815556152,892809272l842215477,808528952l875770163,943010360l892811372,909456184l892088888,943010615l942683187,859189612l942879537,741421872l875903281,842478640l829173817,842085168l926431545,876096562l925970994,1815230007l825832245,926167345l926231606,875902004l1815425329,875705400l875968567,808528949l926036788,909325110l959920492,909587508l824980017,842412856l943207217,926510128l808793145,741487673l859126065,959590967l829174329,808858424l909719089,959523895l926430771,942945849l825831788,909391924l741357621,808990517l909718069,926510133l808793145,741487673l875772209,942684467l829174072,925905200l875771952,942746672l926429752,959787316l959525228,875640888l741750320,926167089l859387187,829174579l942748471,842152247l825306168,943271992l909522483,859059564l892745529,824980277l842479156,959723572l858876984,892549433l859255860,808923436l859191345,1815361591l892548917,859322679l926493751,808793145l1815229497,875772209l825243955,824981809l858862390,808532019l875916336,858993716l741881657,808661041l859125561,829174836l875705392,859387698l959523896,808596275l808597557,858861932l842151216,741488692l825768241,959918904l896283187,892613687l892876592,959461676l925970997,929838385l943140921,809055539l859189548,892875824l1815492149,926167089l875574583,824981557l942748471,842152247l942763064,825637174l892416825,875706412l892809779,946616627l909391920,842216500l825241900,875575088l1815360569,808597809l842282289,824981808l859189560,859059509l909208625,858862899l909129009,925906988l858797365,963393073l943075892,808857906l875573548,909586995l1815491379,876164921l825636660,808528946l842477617,892548917l859255148,959920177l741683506,859126065l842215735,963393334l892614967,842283312l892809516,926233650l1815361589,842348849l926037045,824980021l942944569,909456948l926247992,842346552l741684793,876164921l876163125,942763058l875575601,943272244l959852844,825243961l1815623218,875640881l842413616,942421303l943142960,825505080l859256172,875771957l892090416,892613687l943077170,942684268l875836980,824981299l926167353,842348592l809004088,943208248l741422133,892548917l808727352,926247992l942945332,741357105l876097592,859059254l808545335,926036788l909325110,959920428l909587508,829174321l875705655,943011637l909192244,942944307l909522229,859189612l926431284,741488692l942749745,909652792l829175858,858862390l959461427,875899954l925905204,1815623477l892876089,926037300l926231601,876098867l1815557177,876164921l876163125,925969458l825702454,960049204l825766252,942880824l741880374,825439793l808989491,829174329l892678967,892875573l959523888,959854897l842413879,825766252l909259576,741357109l876097592,909652022l809004081,875967544l741487412,808529969l842543159,829175861l842216249,808990000l909192247,859190328l959657520,825766252l875835449,741750321l876164921,876163125l925985842,842084912l825768247,825241900l942683952,1815622451l892418097,842348087l824980793,858862390l959461427,925985844l943273777,942749238l942813484,909719090l1815556912,808529969l808858167,824980272l842020665,825701170l875654195,808464432l875573302,875836716l875903286,829173808l926102841,926298162l842607670,909523253l1815687225,825505589l959722295,959523894l808794417,909325625l842283372,825504823l942421298,909391920l825504820,959657324l875639089,824980023l842019385,942684217l808545330,943274290l809055800,959657260l875639089,829175861l842479156,959723572l858860600,892549433l859255860,808923500l859191345,741619767l892548917,859322679l926510135,808793145l741487673,808793649l909521977,896283959l909325364,825440057l858796332,858862896l1815359792,876097592l825504822,926231608l859321651,1815621684l876164921,876163125l925969458,959525429l825504312,859189612l825438517,741947444l875641144,959657523l809004086,875967544l741487412,808529969l842543159,829175861l842216249,808990000l825306167,842346547l842544178,825241964l892483376,741619764l909522993,959854896l829174580,842608953l926232885,808594483l909128496,825307193l859189612,892875824l741750325,925972273l909523001,829175857l909260850,858797625l808528951,842477617l858796086,859386220l808793910,741554227l959722289,943076405l845951025,875573296l892876339,959523888l825373491,808989744l808923500,925906481l741751095,876164921l876163125,909208626l809056569,909324337l943075628,825308724l1815361329,892809272l842215477,808528952l808923185,943010360l909586796,925905720l741816626,960050737l892350521,829174834l909391926,925970737l808987700,808793399l1815622195,808529969l842543159,824981557l959918391,825307185l959540275,926298677l943140913,859059500l892418101,829174322l858862384,808595504l959917105,959854384l1815623990,876164921l876163125,959523890" stroked="t" o:allowincell="f" style="position:absolute;left:-5355;top:141;width:20;height:68;mso-wrap-style:none;v-text-anchor:middle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5768340" cy="7981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Рис. 1.Строительств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новых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источнико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теплово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энерг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в зоне действия локальной энергетики РС (Я)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62.85pt;mso-wrap-distance-left:9.05pt;mso-wrap-distance-right:9.05pt;mso-wrap-distance-top:0pt;mso-wrap-distance-bottom:0pt;margin-top:7.9pt;mso-position-vertical-relative:text;margin-left:3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/>
                          <w:bCs/>
                          <w:i/>
                          <w:iCs/>
                          <w:sz w:val="32"/>
                          <w:szCs w:val="32"/>
                        </w:rPr>
                        <w:t>Рис. 1.Строительство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32"/>
                          <w:szCs w:val="32"/>
                        </w:rPr>
                        <w:t>новых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32"/>
                          <w:szCs w:val="32"/>
                        </w:rPr>
                        <w:t>источников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32"/>
                          <w:szCs w:val="32"/>
                        </w:rPr>
                        <w:t>тепловой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32"/>
                          <w:szCs w:val="32"/>
                        </w:rPr>
                        <w:t>энерг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Cs/>
                          <w:i/>
                          <w:iCs/>
                          <w:sz w:val="32"/>
                          <w:szCs w:val="32"/>
                        </w:rPr>
                        <w:t>в зоне действия локальной энергетики РС (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5600700" cy="917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троительств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11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ЭЦ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(320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ка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3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ТЭЦ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(64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ка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зволи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закрыть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92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тельных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ократи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треблени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нефт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62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азовог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нденсат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10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дро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6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ы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.25pt;mso-wrap-distance-left:9.05pt;mso-wrap-distance-right:9.05pt;mso-wrap-distance-top:0pt;mso-wrap-distance-bottom:0pt;margin-top:10.35pt;mso-position-vertical-relative:text;margin-left:3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Строительство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11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ТЭЦ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ММ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(320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Гкал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3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АТЭЦ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ММ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(64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Гкал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позволит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закрыть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92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котельных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сократит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потребление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нефти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62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газового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конденсата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10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дров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6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тыс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" w:right="5" w:firstLine="7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44170</wp:posOffset>
                </wp:positionV>
                <wp:extent cx="120650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79640"/>
                          <a:chOff x="0" y="0"/>
                          <a:chExt cx="120600" cy="179640"/>
                        </a:xfrm>
                      </wpg:grpSpPr>
                      <wps:wsp>
                        <wps:cNvSpPr/>
                        <wps:spPr>
                          <a:xfrm>
                            <a:off x="4320" y="87480"/>
                            <a:ext cx="116280" cy="921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41400" cy="1112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83160" cy="5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1pt;width:9.5pt;height:14.15pt" coordorigin="720,542" coordsize="190,283">
                <v:rect id="shape_0" coordsize="312,209" path="l0,78l114,0l312,0l312,132l223,209l223,78l0,78l3801088,1440874496l5308416,0l486539264,2125243391l486539264,2125243391l1992294400,1440912827l1992556544,1440912827l1992556544,1440912827l0,0l0,0l0,0l5242880,0l8388608,0l-1810956288,1441254291l-660340736,-455245091l1661502114,2125244392l1782579200,1440912826l595591168,2125242835l786432,993329152l980447092,993539635l26999,875626496l714095414,1440912826l-1047527424,1440912877l-1737490432,1440912880l327680,0l195166208,1630344781l1915773806,1440912874l1701576704,0l4275813,0l65536,1245184l2097152,2883630l3801147,6291501l4128807,6225953l2228285,8192123l2687016,6094939l0,100l5308416,0l458752,524295l0,0l0,0l0,0l0,0l0,0l0,0l0,0l7602176,1933770752l3227183,0l65536,786432l4325376,6488161l4391019,7077999l7471215,4653138l66,103l3211264,0l-1398800384,1441254291l-660340736,-455245091l7635618,6422625l6619244,0l-2005925888,2127067289l5308416,0l1869479936,1426089326l0,0l121241600,311820288l209780736,197656576l34734080,282263552l7208960,7667824l3014772,7274596l3080291,2125201408l0,1929445376l4275759,0l65536,1114112l5242880,7536751l7602281,7274601l5242990,7274610l6619252,7602275l6553701,1983512576l574450785,790771762l2162750,0l-923795456,1440912827l0,0l543490048,1635138167l3226988,0l65536,917504l6553600,6357106l6881399,6750318l4390958,7536757l7274612,109l2162688,0l458752,131079l5111809,65650l65848,312l4259840,0l65536,1114112l4325376,6488161l4653163,6357106l6815856,6488169l6881350,7602284l7471205,574423040l790771762,62l2162688,0l271581184,1440912689l0,0l980353024,1702126948l3241059,0l-1583349760,1441254291l-660340736,-455245091l521700002,2125244394l0,0l-2005909400,2127067289l3211264,0l484442112,2125243391l484442112,2125243391l393216,458752l524288,0l3162144,0l2097152,0l182255616,93126656l0,0l2097152,0l2162688,0l-1444872192,1440912720l-2012151808,1440912827l0,0l44105728,0l491782144,1441254147l-660340736,-455245091l1667596962,1953713268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42477858,539111480l857881977,808859952l1010708258,2019900001l2019762292,858858045l573583923,1031365408l808793122,790769712l1630485566,1919318074l1631338093,1936879674l1868908404,1919950957l574452851,577071472l979450942,1934390881l1010708340,1882874159l1198814066,1047359333l1849319740,1818838639l1010708332,1852586593l574453536,808858425l1631338018,1819243322l1766220905,1010723948l1920154209,1816355431l1635131506,807550316l808464432,1043276336l979447612,1768714099l1818838628,1631338092l1970238010,1043293294l979447612,1010724460l1717910113,1952671078l1047819084,1866096956l1919251573,2003069011l1936286752,824327540l808465970,1768169506l824327538,808466480l573583408,1970037280l1684099698,573579837l1953460768,1752459607l1885431891,807550309l1631338018,1735553850l1919697762,1818326560l808460861,808464432l1631338018,1886150970l1981833576,574450785l808464437,1043276336l979447612,1650946675l1047686211,979447612l1702131055,1684558706l792477303,1717910113l1952671078,1047819084l1886859068,1886599795l1010725456,980643959l1819898995,1631338085l1382968378,1763731045l574453860,1043276336l1715102012,1382837353l1763731045,574453860l1043276336,1698324796l1667589734,1717916276l47212832,0l154206208,0l-262144000,2125244390l-622854144,1440912826l-622329856,1440912826l-622329856,1440912826l1835008000,1440912608l1833959424,1440912608l0,1440874496l1140850688,1440912826l1141374976,1440912826l1141374976,1440912826l-65536,32767l-65536,32767l0,0l0,0l-65536,32767l-65536,32767l0,0l0,2125201408l-627048448,1440912826l-626524160,1440912826l-626524160,1440912826l160432128,1440912607l-1226833920,2125243730l99614720,1440912827l-349700096,2125244390l253755392,1440912827l0,0l100,1440912303l47185920,0l908197888,2125244213l-1754267648,1440912880l0,0l0,0l0,0l0,0l0,0l0,0l160432128,1440912607l0,0l1682964480,1440912608l0,0l1772617728,2125244410l0,0l0,0l1775763456,2125244410l0,0l0,0l-2056257536,1440912826l0,0l0,0l-2054160384,1440912826l-267911168,2125244390l0,0l126353408,1440912827l0,0l0,0l0,0l-2147418112,-1l-2147352577,-1l1705050111,2125244405l0,0l-1932984320,2125244237l65536,0l1744830464,2125244059l127401984,1440912827l3276800,0l-2130706432,1440912305l0,0l0,0l0,0l265289728,0l1036020784,1440912679l1191182336,1440912528l131072,0l3289394,0l0,16880559l-65536,6619135l100,0l1310720,1440874496l0,0l1141374976,1440912874l0,0l0,0l0,0l0,0l-1976041472,2125244482l2097152,140050432l67043586,1440912303l0,0l-404750336,1440912521l-405798912,1440912521l0,1023l1007695415,1440912679l203423744,1440912303l265879552,0l979383351,2125244213l977272832,1440912679l264437760,0l895511600,2125244213l977272832,1440912679l265486336,0l857749555,2125244213l977272832,1440912679l265551872,0l1032861753,1440912679l274726912,1440912303l265682944,0l968897588,1440912679l274726912,1440912303l264175616,0l924857136,2125244213l203423744,1440912303l264568832,0l931148332,2125244213l274726912,1440912303l264372224,0l968896564,2125244213l274726912,1440912303l263979008,0l943732018,2125244213l274726912,1440912303l264306688,0l995111225,1440912679l219152384,1440912303l264306688,0l999320624,1440912679l203423744,1440912303l264306688,0l977285426,2125244213l-2119172096,1440912305l264241152,0l891303734,2125244213l-2119172096,1440912305l265355264,0l853554228,2125244213l-2119172096,1440912305l265420800,0l1026570551,1440912679l203423744,1440912303l264830976,0l-1807732168,1440912679l203423744,1440912303l6619136,196608l653275436,1440912679l-382730240,1440912320l80740352,0l649080172,1440912679l-382730240,1440912320l80674816,0l657470519,1440912679l1201668096,1440912528l80805888,0l-788514507,2125244233l-382730240,1440912320l260964352,0l-1716505550,1440912679l-1755316224,1440912679l1469710336,16l1562390579,2125244233l203423744,1440912303l67698688,0l1560292402,2125244233l661651456,1440912679l66715648,0l1600140337,2125244233l203423744,1440912303l67305472,0l1566586928,2125244233l-738197504,1440912676l258539520,0l1551905586,2125244233l-382730240,1440912320l66715648,0l1595945521,2125244233l219152384,1440912303l67371008,0l1591751473,2125244233l219152384,1440912303l67436544,0l1814050354,2125244450l219152384,1440912303l67567616,0l1587557428,2125244233l219152384,1440912303l67633152,0l1809854777,2125244450l1827667968,1440912676l66977792,0l1583362610,2125244233l219152384,1440912303l67043328,0l1579166772,2125244233l219152384,1440912303l67108864,0l1574973494,2125244233l203423744,1440912303l67502080,0l1570779756,2125244233l203423744,1440912303l66912256,0l1556100915,2125244233l-382730240,1440912320l66715648,0l1604334642,2125244233l219152384,1440912303l66519040,0l1528836147,2125244233l219152384,1440912303l67239936,0l1818242099,2125244450l274726912,1440912303l66519040,0l1606431796,2125244233l268435456,1440912303l0,0l12340,0l0,37807l66519040,0l1547711282,2125244233l-1201668096,1440912675l66584576,0l1801465908,2125244450l-382730240,1440912320l66584576,0l1805662519,2125244450l274726912,1440912303l66846720,0l1543517746,2125244233l0,1440912677l0,0l0,0l0,0l0,0l0,0l-2147418112,-1l-2147352577,-1l16777215,0l0,0l983040,0l1218457900,2125244415l0,0l-1996488704,2125244213l262144,0l1943011328,2125243734l99614720,1440912827l0,0l268435456,1440912303l0,0l0,1440874496l1704984576,2125244405l0,0l-1993867264,2125244213l65536,0l-772800512,2125243731l99614720,1440912827l6553600,0l0,0l-51918,-1l218169343,1l1704984576,2125244405l0,0l-1990721536,2125244213l65536,0l-994036427,2125243731l99614720,1440912827l13107200,0l-1728053248,1440912679l0,0l0,0l0,0l0,0l0,0l0,0l0,0l0,0l0,0l0,0l-868220928,2125243736l-608174080,1440912826l974127104,2125243737l-608174080,1440912826l-778043392,2125243736l-608174080,1440912826l-1498415104,2125243738l-608174080,1440912826l0,0l0,0l0,0l0,0l0,0l0,0l1523187712,1440912128l6619136,65537l17905715,0l-1225785344,1440912636l-1976041472,2125244482l327680,196608l131072,0l0,65536l0,0l0,0l0,65536l0,0l15728640,0l4980736,0l-1976028111,2125244482l-1976041472,2125244482l-1976041472,2125244482l-1976041472,2125244482l67698688,1440912303l0,0l0,0l807927808,1440912679l-1976041472,2125244482l-1976041472,2125244482l-1976041472,2125244482l-1976041472,2125244482l67043328,1440912679l0,0l0,0l-1790443520,1440912679l274726912,-27729l-1,65535l0,1440874496l0,0l131072,0l17825792,0l403767296,0l-1733296128,1440912679l203423744,1440912303l8192000,65536l1983905792,1440912679l1810890752,1440912679l6815744,131073l1471166768,1440912679l274726912,1440912303l6815744,65537l-1762643150,1440912679l-1755316224,1440912679l1469186048,16l1474311736,1440912679l1987051520,1440912679l6815744,1l-788514506,2125244233l661651456,1440912679l256901120,16l-1801439175,1440912679l219152384,1440912303l6029312,8650752l-792710607,2125244233l1479540736,1440912677l257490944,16l-1681902800,1440912679l-382730240,1440912320l7471104,131073l-1688192719,1440912679l-382730240,1440912320l7471104,65537l-1685048264,1440912679l-382730240,1440912320l7471104,1l1019228524,1440912679l203423744,1440912303l264699904,0l987771696,1440912679l219152384,1440912303l266076160,0l990918449,1440912679l203423744,1440912303l266076160,0l929051188,2125244213l274726912,1440912303l265945088,0l972057651,2125244213l219152384,1440912303l263979008,0l956313906,2125244213l274726912,1440912303l263979008,0l952121648,2125244213l274726912,1440912303l263979008,0l964704311,2125244213l274726912,1440912303l263979008,0l960508984,2125244213l274726912,1440912303l263979008,0l1011887468,1440912679l203423744,1440912303l264503296,0l935344433,2125244213l203423744,1440912303l264372224,0l1029713974,1440912679l274726912,1440912303l265617408,0l947926068,2125244213l274726912,1440912303l264634368,0l1015049267,1440912679l-1344274432,1440912297l264634368,0l985674034,2125244213l274726912,1440912303l264044544,0l903887152,2125244213l274726912,1440912303l265093120,0l866136888,2125244213l274726912,1440912303l265158656,0l989869112,2125244213l274726912,1440912303l264044544,0l908078444,2125244213l274726912,1440912303l265093120,0l870332721,2125244213l274726912,1440912303l265158656,0l998257204,2125244213l-382730240,1440912320l264044544,0l916468276,2125244213l-382730240,1440912320l265093120,0l878734387,2125244213l-382730240,1440912320l265158656,0l981480500,2125244213l274726912,1440912303l264044544,0l899690809,2125244213l274726912,1440912303l265093120,0l861941808,2125244213l274726912,1440912303l265158656,0l994062902,2125244213l-382730240,1440912320l264044544,0l912273456,2125244213l-382730240,1440912320l265093120,0l874526258,2125244213l-382730240,1440912320l265158656,0l1002453303,2125244213l-2119172096,1440912305l264110080,0l920662316,2125244213l-2119172096,1440912305l265224192,0l882913332,2125244213l-2119172096,1440912305l265289728,0l1036007473,1440912679l1201668096,1440912528l266010624,0l1023423539,1440912679l274726912,1440912303l264765440,0l975189555,2125244213l-2091909120,1440912297l264896512,0l887108149,2125244213l-2091909120,1440912297l264962048,0l849359666,2125244213l-2091909120,1440912297l265027584,0l939538486,2125244213l274726912,1440912303l265879552,0l1003500593,1440912679l219152384,1440912303l265879552,0l1007695922,1440912679l203423744,1440912303l265879552,0l979383858,2125244213l977272832,1440912679l264437760,0l895495218,2125244213l977272832,1440912679l265486336,0l857762867,2125244213l977272832,1440912679l265551872,0l1032862000,1440912679l274726912,1440912303l265682944,0l968897077,1440912679l274726912,1440912303l264175616,0l924857906,2125244213l203423744,1440912303l264568832,0l931147824,2125244213l274726912,1440912303l264372224,0l968897585,2125244213l274726912,1440912303l263979008,0l943733047,2125244213l274726912,1440912303l264306688,0l995111730,1440912679l219152384,1440912303l264306688,0l999304240,1440912679l203423744,1440912303l264306688,0l977300531,2125244213l-2119172096,1440912305l264241152,0l891302192,2125244213l-2119172096,1440912305l265355264,0l853553717,2125244213l-2119172096,1440912305l265420800,0l1026569010,1440912679l203423744,1440912303l264830976,0l-1807732174,1440912679l203423744,1440912303l6619136,196608l653275436,1440912679l-382730240,1440912320l80740352,0l649080172,1440912679l-382730240,1440912320l80674816,0l657471537,1440912679l1201668096,1440912528l80805888,0l-778028746,2125244233l-382730240,1440912320l260964352,0l-1716507594,1440912679l-1755316224,1440912679l1469710336,16l1562391601,2125244233l203423744,1440912303l67698688,0l1560295220,2125244233l661651456,1440912679l66715648,0l1600140597,2125244233l203423744,1440912303l67305472,0l1566583862,2125244233l-738197504,1440912676l258539520,0l1551920179,2125244233l-382730240,1440912320l66715648,0l1595945777,2125244233l219152384,1440912303l67371008,0l1591751221,2125244233l219152384,1440912303l67436544,0l1814050354,2125244450l219152384,1440912303l67567616,0l1587555380,2125244233l219152384,1440912303l67633152,0l1809855540,2125244450l1827667968,1440912676l66977792,0l1583364145,2125244233l219152384,1440912303l67043328,0l1579169077,2125244233l219152384,1440912303l67108864,0l1574972470,2125244233l203423744,1440912303l67502080,0l1570794547,2125244233l203423744,1440912303l66912256,0l1556099632,2125244233l-382730240,1440912320l66715648,0l1604334133,2125244233l219152384,1440912303l66519040,0l1528836914,2125244233l219152384,1440912303l67239936,0l1818243636,2125244450l274726912,1440912303l66519040,0l1606431793,2125244233l274726912,1440912303l66519040,0l1610626614,2125244233l274726912,1440912303l66519040,0l1547711029,2125244233l-1201668096,1440912675" fillcolor="red" stroked="t" o:allowincell="f" style="position:absolute;left:727;top:680;width:182;height:144;mso-wrap-style:none;v-text-anchor:middle">
                  <v:fill o:detectmouseclick="t" type="solid" color2="aqua"/>
                  <v:stroke color="black" weight="9360" joinstyle="round" endcap="flat"/>
                  <w10:wrap type="none"/>
                </v:rect>
                <v:rect id="shape_0" coordsize="114,252" path="l0,235l23,6l53,0l92,3l59,24l31,12l66,24l92,12l114,235l78,252l31,252l0,235l3211264,0l-566231040,2125243736l-456130560,1440912683l-1903165440,1440912877l-1902641152,1440912877l-1902641152,1440912877l2162688,0l26214400,1440912686l0,0l65536,312l3211264,0l-65536,1426128895l-1976041472,2125244482l-65536,-1l-1,-1l65535,65536l2162688,0l54525952,1440912685l0,0l65536,312l21037056,0l1386676224,351785l-660340736,-455245091l1684636322,1752375869l1600483425,1713381936l1668050025,1919904879l1701978685,1931485796l1802465908,574448741l1864376948,1819042106l1852405615,1819043171l577118781,2037674784l574449004,1769172848l1852795252,1935827258l1953852527,1701591909l758805606,825700661l1886352443,875573562l1769421620,979924068l993014577,1734960488l926577768,1936538424l1920413039,1932357729l1701607796,1852796474l762723173,1954047348l1668178221,980578152l1684302189,1042441580l1715107388,543976553l1701067375,1952671092l1937076077,1768711013l574450531,1948263028l1030058105,1819243298l539124841,1869377379l574435954,1635086689l1010708258,1953708662l1701539698,1819239200l574452335,1667329122l1998594667,1751607653l958545268,573584947l1768909344,2037674862l574449004,1702127981l1696604786,1633903726l1713519984,578052460l24198703,0l818348032,1441254341l-660340736,-455245091l1684636322,1752375869l1600483425,1713381936l1668050025,1919904879l1634607677,539130230l1869771891,1029989739l539128866,1818311279l1769434988,1818583918l1713519980,1953701922l1030057081,1936683042l1869182057,1650539118l1970040691,1815831924l980706917,959460397l1869888305,842087024l2000369972,1752458345l926167354,1768253499l980707431,1832596792l1999466355,762339698l1819898995,1869494885l1983604078,2019914797l1851862388,1919903843l1684630842,577072228l980827198,1819044198l1681551136,1667593317l1970236788,1818453363l1030447977,539128866l1869377379,574435954l909325091,577136182l1983659567,1920234298l543517551,1869377379l1646411122,1801675116l1702305826,1952999273l859382333,539111478l1852403562,1819898995l1830960485,1919251561l1852121122,1885430628l1818632765,790787169l980827198,1684105331l1864398703,1948401006l1651449890,1920295795l574448741,1663050342l1919904879,1818370621l577463137,842350127l959460660,859008049l8467508,0l1990197248,1440912684l-864026624,2125244403l0,0l0,0l0,0l1310720,0l0,0l0,0l2069364736,1440912682l0,-65536l98303,1440874496l0,0l0,0l0,0l4063232,1l9502720,0l-140509184,1440912680l-139984896,1440912680l-139984896,1440912680l-1728053248,1440912881l-1727528960,1440912881l-1727528960,1440912881l-1765801984,1440912881l16711680,0l0,0l0,0l0,0l0,0l0,0l0,0l0,0l0,0l914751488,1440912881l2162688,0l-1404043264,1440912527l0,0l0,0l2162688,0l2077229056,1440912682l0,0l0,0l5308416,0l1539833856,2125244415l-1835008000,1440912882l1628438528,1440912878l0,0l0,0l0,0l0,0l0,0l0,1440912881l3211264,0l-65536,1426128895l-1976041472,2125244482l-65536,-1l-1,-1l65535,65536l8454144,0l-1972371456,1440912881l-864026624,2125244403l0,0l0,0l0,0l1310720,0l0,0l0,0l2099773440,1440912682l0,-65536l98303,1815740416l28265,0l0,0l0,0l574095360,1440890415l62980096,0l795279360,1441254149l-660340736,-455245091l661684898,1440912679l257622016,16l-799014912,2125244233l-382730240,1440912320l257556480,16l-790626304,2125244233l974127104,1440912298l257359872,16l-771751936,2125244233l203423744,1440912303l73990144,0l1995440128,2125244450l-382730240,1440912320l74317824,0l1448083456,1440912679l203423744,1440912303l6488064,0l-1712324608,1440912679l203423744,1440912303l6750208,196608l-1724907520,1440912679l274726912,1440912303l1469579264,0l-773849088,2125244233l203423744,1440912303l74121216,0l-1709178880,1440912679l274726912,1440912303l5832704,65536l-1706033152,1440912679l274726912,1440912303l5832704,1048576l-1701838848,1440912679l274726912,1440912303l5832704,131072l-1698693120,1440912679l274726912,1440912303l5832704,983040l-1833959424,1440912679l219152384,1440912303l5963776,8716289l-786432000,2125244233l219152384,1440912303l75038720,0l-794820608,2125244233l219152384,1440912303l75104256,0l-775946240,2125244233l203423744,1440912303l74055680,0l-1720713216,1440912679l-1755316224,1440912679l1469644800,16l-1830813696,1440912679l1969225728,1440912679l6619136,1l-1816133632,1440912679l203423744,1440912303l6619136,65537l-1811939328,1440912679l203423744,1440912303l6619136,131072l-1694498816,1440912679l203423744,1440912303l1469841408,0l-1691353088,1440912679l1810890752,1440912679l1469841408,65536l-1032847360,1440912685l274726912,1440912303l262471680,0l-1786773504,1440912679l-1778384896,1440912679l1468792832,0l-1819279360,1440912679l1969225728,1440912679l6619136,0l1993342976,2125244450l-382730240,1440912320l260898816,0l-1804599296,1440912679l219152384,1440912303l6029312,8585216l-1171259392,1440912685l807403520,1440912679l258605056,0l-1730150400,1440912679l807403520,1440912679l1469513728,16l-1196425216,1440912685l-382730240,1440912320l260571136,16l-1224736768,1440912685l-382730240,1440912320l260505600,16l-1798307840,1440912679l274726912,1440912303l6684672,1l-1795162112,1440912679l219152384,1440912303l6684672,8519681l-1790967808,1440912679l274726912,1440912303l6684672,65537l1949302784,1440912685l203423744,1440912303l76283904,0l-1738539008,1440912679l-1344274432,1440912297l8192000,0l-782237696,2125244233l219152384,1440912303l258146304,0l0,0l0,0l0,0l66060288,0l12648448,0l78643200,2125244415l8388608,1440912682l0,0l0,0l0,0l0,0l0,0l0,0l0,0l0,0l0,0l0,0l0,0l0,0l0,0l0,0l0,0l0,0l0,0l0,0l0,0l0,0l12582912,0l17891328,0l-1225785344,1440912636l-1976041472,2125244482l327680,196608l131072,0l0,65536l0,0l0,0l0,65536l0,0l15728640,0l4980736,65536l-1976041472,2125244482l-1976041472,2125244482l-1976041472,2125244482l-1976041472,2125244482l67698688,0l0,0l0,0l524288,65536l-1976041472,2125244482l-1976041472,2125244482l-1976041472,2125244482l-1976041472,2125244482l67043328,0l0,0l0,0l841482240,842018865l824193842,-54215l-1,909311999l0,909508608l12339,0l131072,0l925696000,909652537l2176822,0l1181220864,2125244415l-1885339648,1440912882l-919601152,1440912877l3211264,0l-65536,1426128895l-1976041472,2125244482l-65536,-1l-1,-1l65535,65536l2162688,0l1938817024,1440912684l483393536,2125243391l2097152,0l4259840,0l65536,1245184l2097152,2883630l3801147,6291501l4128807,6225953l2228285,8192123l2687016,6094939l0,0l2162688,0l-599785472,1440912878l0,0l0,0l9502720,0l2135949312,1440912683l2136473600,1440912683l2136473600,1440912683l1051721728,1440912881l1052246016,1440912881l1052246016,1440912881l-612368384,1440912683l16711680,0l0,0l0,0l0,0l0,0l0,0l0,0l0,0l0,0l482738176,1440912681l4259840,0l0,0l0,0l0,0l0,0l0,0l0,0l16711680,13762815l5308418,0l1539833856,2125244415l-1485832192,1440912683l-563085312,1440912683l0,0l0,0l0,0l0,0l0,0l0,0l156319728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" fillcolor="red" stroked="t" o:allowincell="f" style="position:absolute;left:790;top:542;width:64;height:174;mso-wrap-style:none;v-text-anchor:middle">
                  <v:fill o:detectmouseclick="t" type="solid" color2="aqua"/>
                  <v:stroke color="black" weight="9360" joinstyle="round" endcap="flat"/>
                  <w10:wrap type="none"/>
                </v:rect>
                <v:rect id="shape_0" fillcolor="red" stroked="t" o:allowincell="f" style="position:absolute;left:720;top:744;width:130;height: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94615" cy="1987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98720"/>
                          <a:chOff x="0" y="0"/>
                          <a:chExt cx="94680" cy="19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94680" cy="5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60" y="89640"/>
                            <a:ext cx="19800" cy="604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20" y="57960"/>
                            <a:ext cx="29160" cy="92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0960"/>
                            <a:ext cx="1332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3320" cy="4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08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45pt;height:15.65pt" coordorigin="0,0" coordsize="149,313">
                <v:rect id="shape_0" stroked="f" o:allowincell="f" style="position:absolute;left:0;top:0;width:146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navy" stroked="t" o:allowincell="f" style="position:absolute;left:0;top:227;width:148;height:85;mso-wrap-style:none;v-text-anchor:middle;mso-position-horizontal-relative:char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403767296,0l-1733296128,1440912679l203423744,1440912303l8192000,65536l1983905792,1440912679l1810890752,1440912679l6815744,131073l1471163692,1440912679l274726912,1440912303l6815744,65537l-1762642895,1440912679l-1755316224,1440912679l1469186048,16l1474310196,1440912679l1987051520,1440912679l6815744,1l-788516551,2125244233l661651456,1440912679l256901120,16l-1801439689,1440912679l219152384,1440912303l6029312,8650752l-792709070,2125244233l1479540736,1440912677l257490944,16l-1681901776,1440912679l-382730240,1440912320l7471104,131073l-1688195023,1440912679l-382730240,1440912320l7471104,65537l-1685049292,1440912679l-382730240,1440912320l7471104,1l1019228473,1440912679l203423744,1440912303l264699904,0l987772978,1440912679l219152384,1440912303l266076160,0l990916716,1440912679l203423744,1440912303l266076160,0l929052722,2125244213l274726912,1440912303l265945088,0l972044084,2125244213l219152384,1440912303l263979008,0l956315188,2125244213l274726912,1440912303l263979008,0l952119347,2125244213l274726912,1440912303l263979008,0l964702516,2125244213l274726912,1440912303l263979008,0l960506928,2125244213l274726912,1440912303l263979008,0l1011887152,1440912679l203423744,1440912303l264503296,0l935358057,2125244213l203423744,1440912303l264372224,0l1029729903,1440912679l274726912,1440912303l265617408,0l947941487,2125244213l274726912,1440912303l264634368,0l1015036720,1440912679l-1344274432,1440912297l264634368,0l985687412,2125244213l274726912,1440912303l264044544,0l903900265,2125244213l274726912,1440912303l265093120,0l866132596,2125244213l274726912,1440912303l265158656,0l989881120,2125244213l274726912,1440912303l264044544,0l908080691,2125244213l274726912,1440912303l265093120,0l870343790,2125244213l274726912,1440912303l265158656,0l998272623,2125244213l-382730240,1440912320l264044544,0l916471154,2125244213l-382730240,1440912320l265093120,0l878722405,2125244213l-382730240,1440912320l265158656,0l981496931,2125244213l274726912,1440912303l264044544,0l899693925,2125244213l274726912,1440912303l265093120,0l861942380,2125244213l274726912,1440912303l265158656,0l994064684,2125244213l-382730240,1440912320l264044544,0l912274540,2125244213l-382730240,1440912320l265093120,0l874527024,2125244213l-382730240,1440912320l265158656,0l1002449974,2125244213l-2119172096,1440912305l264110080,0l920662124,2125244213l-2119172096,1440912305l265224192,0l882915378,2125244213l-2119172096,1440912305l265289728,0l1036005484,1440912679l1201668096,1440912528l266010624,0l1023422777,1440912679l274726912,1440912303l264765440,0l975190066,2125244213l-2091909120,1440912297l264896512,0l887109688,2125244213l-2091909120,1440912297l264962048,0l849358904,2125244213l-2091909120,1440912297l265027584,0l939537202,2125244213l274726912,1440912303l265879552,0l1003500601,1440912679l219152384,1440912303l265879552,0l1007695157,1440912679l203423744,1440912303l265879552,0l979383345,2125244213l977272832,1440912679l264437760,0l895496505,2125244213l977272832,1440912679l265486336,0l857749048,2125244213l977272832,1440912679l265551872,0l1032858678,1440912679l274726912,1440912303l265682944,0l968897581,1440912679l274726912,1440912303l264175616,0l924857399,2125244213l203423744,1440912303l264568832,0l931149625,2125244213l274726912,1440912303l264372224,0l968898869,2125244213l274726912,1440912303l263979008,0l943731761,2125244213l274726912,1440912303l264306688,0l995113260,1440912679l219152384,1440912303l264306688,0l999307065,1440912679l203423744,1440912303l264306688,0l977285169,2125244213l-2119172096,1440912305l264241152,0l891303984,2125244213l-2119172096,1440912305l265355264,0l853553719,2125244213l-2119172096,1440912305l265420800,0l1026567222,1440912679l203423744,1440912303l264830976,0l-1807731400,1440912679l203423744,1440912303l6619136,196608l653277236,1440912679l-382730240,1440912320l80740352,0l649083192,1440912679l-382730240,1440912320l80674816,0l657471025,1440912679l1201668096,1440912528l80805888,0l-778030540,2125244233l-382730240,1440912320l260964352,0l-1716504272,1440912679l-1755316224,1440912679l1469710336,16l1562391094,2125244233l203423744,1440912303l67698688,0l1560308789,2125244233l661651456,1440912679l66715648,0l1600140593,2125244233l203423744,1440912303l67305472,0l1566585911,2125244233l-738197504,1440912676l258539520,0l1551907116,2125244233l-382730240,1440912320l66715648,0l1595947064,2125244233l219152384,1440912303l67371008,0l1591751219,2125244233l219152384,1440912303l67436544,0l1814050865,2125244450l219152384,1440912303l67567616,0l1587557684,2125244233l219152384,1440912303l67633152,0l1809855794,2125244450l1827667968,1440912676l66977792,0l1583363384,2125244233l219152384,1440912303l67043328,0l1579167797,2125244233l219152384,1440912303l67108864,0l1574988850,2125244233l203423744,1440912303l67502080,0l1570781488,2125244233l203423744,1440912303l66912256,0l1556099378,2125244233l-382730240,1440912320l66715648,0l1604332601,2125244233l219152384,1440912303l66519040,0l1528837937,2125244233l219152384,1440912303l67239936,0l1818244660,2125244450l274726912,1440912303l66519040,0l1606433132,2125244233l274726912,1440912303l66519040,0l1610626616,2125244233l274726912,1440912303l66519040,0l1547711537,2125244233l-1201668096,1440912675l66584576,0l1801466935,2125244450l-382730240,1440912320l66584576,0l1805662005,2125244450l274726912,1440912303l66846720,0l1544566066,2125244233l-780140544,1440912677l66650112,0l1541421109,2125244233l-382730240,1440912320l66650112,0l1538273849,2125244233l-807403520,1440912676l66453504,0l1535126578,2125244233l274726912,1440912303l66781184,0l1530934329,2125244233l-1201668096,1440912675l67174400,0l1795174706,2125244450l-382730240,1440912320l67174400,0l1790982252,2125244450l203423744,1440912303l67764224,0l1975530549,2125244450l203423744,1440912303l71499776,0l-784320972,2125244233l1479540736,1440912677l257228800,0l827338809,1440912679l219152384,1440912303l81264640,0l823146040,1440912679l219152384,1440912303l81199104,0l831534386,1440912679l274726912,1440912303l81330176,0l1526739256,2125244233l691011584,1440912679l76939264,0l-1848625868,1440912679l274726912,1440912303l6750208,1l-1845480911,1440912679l219152384,1440912303l6750208,8519681l-1841287115,1440912679l274726912,1440912303l6750208,65537l-780129230,2125244233l-382730240,1440912320l262602752,0l-687852495,2125244225l1201668096,1440912528l261554176,0l-1742719178,1440912679l203423744,1440912303l8060928,0l819999029,1440912679l203423744,1440912303l257425408,16l-767544524,2125244233m274726912,1440912303" fillcolor="navy" stroked="t" o:allowincell="f" style="position:absolute;left:26;top:141;width:30;height:94;mso-wrap-style:none;v-text-anchor:middle;rotation:180;mso-position-horizontal-relative:char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path="l0,0l5469,21600l16131,21600l21600,0l45154304,0l2120941568,1441254147l-660340736,-455245091l1349681826,2000436850l1866887738,544437358l1935751799,1030318435l1769095458,539126881l1097349751,1030321006l1769095458,790785121l980892734,796083042l980892734,1010708329l1130969719,1010708339l2054371959,1983543072l574450785,790771762l980892734,1933802099l1983543072,574450785l790771762,1999584318l1917874746,980892734l-1580188044,-2133753135l-1194279216,-1244626223l-1932411952,-2100198959l-1093618992,980889404l792477300,1047673463l1916434236,980892734l1047679090,1916434236l1953394502,980885619l574452579,1634300481l1998594668,1668505914l574450025,1634300481l1998594668,1849780282l574450035,1634300481l1043276396,1647998780l1043297091,1765439292l2000436783,1933797690l2000436783,544895802l1635138167,841104748l1043276344,1933211452l544424826,1635138167l841104748,1043276344l980889404,1047679090l1949988668,1819113504l1634759482,574448995l1936028272,1702261349l824196642,792469553l1047804535,980889404l2000436850,1010725434l1349663351,2000436850l1866887738,544437358l1935751799,1030318435l1769095458,539126881l1097349751,1030321006l1769095458,790785121l980892734,796083042l980892734,1010708329l1130969719,1010708339l2054371959,1983543072l574450785,790771762l980892734,1933802099l1983543072,574450785l790771762,1999584318l1917874746,980892734l-1563410828,-1496273456l980889404,792477300l1047673463,1916434236l980892734,1047679090l1916434236,1953394502l980885619,574452579l1634300481,1998594668l1668505914,574450025l1634300481,1998594668l1849780282,574450035l1634300481,1043276396l1647998780,1043297091l1765439292,2000436783l1933797690,2000436783l544895802,1635138167l841104748,1043276344l1933211452,544424826l1635138167,841104748l1043276344,980889404l1047679090,1949988668l1819113504,1634759482l574448995,1936028272l1702261349,1008746018l1949988655,1999584318l893284922,842282034l21050163,0l1816854528,1441254293l-660340736,-455245091l980910754,1869377379l980885618,1030513014l808464418,573583408l2000436783,544895802l1635138167,841104748l1043276344,1933211452l544424826,1635138167l841104748,1043276344l980889404,1047679090l979594556,1702128705l1952542322,1852785509l1953391988,1668103230l1869103930,543515497l1970365778,1936028265l1886855741,1010704999l1919171191,1852405601l2000436839,1852390000l1701734764,1936286752l574444660,1679827504l1114927977,573579837l1936286752,574442612l1679827504,1383363433l573579837,1886862398l1954047290,544501349l574453859,825635897l1663050293,824327545l892811321,1043276341l980449084,1701209701l2017817699,1953391988l574450720,1948262960l573579837,574452256l1646273072,573579837l2000436783,1868839536l544362595,574448745l539112753,1701667182l1042424381,1886859068l1668244538,4092496l12648448,0l78643200,2125244415l648019968,1440912828l973078528,1702126948l1869444195,1667593077l1801677164,578036285l1819239200,1026716271l858989346,1717974582l1010708258,1953708662l1701539698,1819239200l574452335,1667329122l1996497515,1751607653l15732,0l0,0l574423040,1702127981l1696604786,1633903726l1713519984,578052460l1983659567,1634235194l544698212,574451311l1864376948,1969451874l1029989746,539125282l1862299491,1646411122l24940,4063232l959447040,842215985l20016176,0l829095936,1441254290l-660340736,-455245091l1631224482,1819243362l996504693,1635020658l1852795252,993013050l1952737655,875838056l997486641,1734960488l926577768,892481074l1832612976,1999466355l762339698,1953720676l1701015137,1717922861l775502452,1953510704l1869835579,1634891565l1768172912,1851880563l1915577699,1952999273l808335674,997486645l762278765,1885434487l1936286765,1668178292l1869884773,1882208880l1936538484,1920413039l1680699489,1635021673l761619310,1953787746l809135471,1832612976l1768387169,1869884782l808532592,1882534702l1936538484,1869622639l1769236851,1982688879l1769239141,762077539l1634493810,1702259060l2019914810,1634548596l1852401522,1717922861l909326964,1832612976l1882025843,1953067887l762212201,1769107304l1953394554,1915579489l1952541797,979727977l1954047348,0l5308416,0l65536,1507328l4325376,6488161l4653163,6357106l6815856,6488169l7471188,7209057l7340147,7471201l7209061,7929955l3080192,1818296320l1818436157,577921381l21052975,0l-326434816,1441254342l-660340736,-455245091l980910754,2037666672l1998611820,1818326586l1867391549,1818324338l1010708258,1752382071l980885604,1819044198l1179001405,1179010630l980885538,1030513014l1701602082,790786657l980892734,1667330163l543649385,1768700535l1968334190,574449004l1667332197,1998594676l1852402746,874659173l790771761,980892734l543452777,1701591671l574452838,539112497l1769093751,1031039079l539112738,1768307319l1282700146,1030057577l909129506,1010708258l1667906167,1983543072l574450785,1752461154l1010708258,1349663351l2000436850,1819239226l1998615151,1818326586l808460861,808464432l1010708258,2054371959l1983543072,574450785l790771762,980892734l1933802099,1983543072l574450785,790771762l980892734,1735287148l1983543072,574450785l1429040741,1998594643l1935762746,1769161076l1696742753,1398091118l4075298,0l68222976,0l1087897600,2125239833l988807168,2125239833l985661440,2125239833l987234304,2125239833l990380032,2125239833l991952896,2125239833l993525760,2125239833l995098624,2125239833l1002962944,2125239833l1004535808,2125239833l1006108672,2125239833l1007681536,2125239833l1001390080,2125239833l1058013184,2125239833l1070596096,2125239833l1069023232,2125239833l1076887552,2125239833l1056440320,2125239833l1103626240,2125239833l1105199104,2125239833l1106771968,2125239833l998244352,2125239833l1092616192,2125239833l1108344832,2125239833l1102053376,2125239833l1142947840,2125239833l1144520704,2125239833l1124073472,2125239833l1139802112,2125239833l1147666432,2125239833l1125646336,2125239833l1127219200,2125239833l1128792064,2125239833l1130364928,2125239833l1131937792,2125239833l1133510656,2125239833l1135083520,2125239833l1136656384,2125239833l1138229248,2125239833l1146093568,2125239833l1141374976,2125239833l1163395072,2125239833l1150812160,2125239833l1152385024,2125239833l1149239296,2125239833l1153957888,2125239833l1155530752,2125239833l1157103616,2125239833l1158676480,2125239833l1160249344,2125239833l1161822208,2125239833l1111490560,2125239833l1113063424,2125239833l996671488,2125239833l1114636288,2125239833l999817216,2125239833l1116209152,2125239833l1117782016,2125239833l1013972992,2125239833l1015545856,2125239833l1017118720,2125239833l1018691584,2125239833l1023410176,2125239833l1021837312,2125239833l1020264448,2125239833l1040711680,2125239833l1083179008,2125239833l1048576000,2125239833l1047003136,2125239833l1094189056,2125239833l1064304640,2125239833l1072168960,2125239833l1009254400,2125239833l1095761920,2125239833l1097334784,2125239833l1078460416,2125239833l1024983040,2125239833l1026555904,2125239833l1084751872,2125239833l1028128768,2125239833l1029701632,2125239833l1031274496,2125239833l1032847360,2125239833l1034420224,2125239833l1035993088,2125239833l1065877504,2125239833l1073741824,2125239833l1010827264,2125239833l1042284544,2125239833l1037565952,2125239833l1039138816,2125239833l1043857408,2125239833l1045430272,2125239833l1119354880,2125239833l1100480512,2125239833l1051721728,2125239833l1053294592,2125239833l1109917696,2125239833l1098907648,2125239833l1050148864,2125239833l1089470464,2125239833l1091043328,2125239833l1067450368,2125239833l1075314688,2125239833l1054867456,2125239833l1080033280,2125239833l1059586048,2125239833l1061158912,2125239833m1062731776,2125239833" fillcolor="navy" stroked="t" o:allowincell="f" style="position:absolute;left:86;top:91;width:45;height:144;mso-wrap-style:none;v-text-anchor:middle;rotation:180;mso-position-horizontal-relative:char">
                  <v:fill o:detectmouseclick="t" color2="#3366ff"/>
                  <v:stroke color="black" weight="9360" joinstyle="miter" endcap="flat"/>
                  <v:shadow on="t" obscured="f" color="black"/>
                  <w10:wrap type="none"/>
                </v:rect>
                <v:rect id="shape_0" coordsize="67,153" path="l22,153l29,145l67,124l64,108l61,92l8,75l4,57l0,39l32,12l40,0l2192240,0l-1599078400,1440912882l0,2125201408l1010696192,1768307297l3239020,0l655360,131082l10027030,9502749l8126531,7077952l6029373,0l3162202,0l154206208,0l-262144000,2125244390l-1639972864,1440912828l-1639448576,1440912828l-1639448576,1440912828l1835008000,1440912608l1833959424,1440912608l0,0l2063611956,1440912828l2064121856,1440912828l2064121856,1440912828l-65536,32767l-65536,32767l0,0l0,0l-65536,32767l-65536,32767l0,0l0,1440874496l-1621098496,1440912828l-1620574208,1440912828l-1620574208,1440912828l160432128,1440912607l-1226833920,2125243730l1715470336,1440912829l-349700096,2125244390l-1372585984,1440912828l0,0l100,0l47199025,42804l-2119041024,1440912305l1047527424,1440912829l0,0l0,0l0,0l0,0l0,0l0,0l160432128,1440912607l0,0l1682964480,1440912608l0,0l1772617728,2125244410l0,0l0,0l1775763456,2125244410l0,0l0,0l-1610612736,1440912828l0,0l0,0l-1608515584,1440912828l-267911168,2125244390l0,0l1742209024,1440912829l0,0l0,0l0,0l-2147418112,-1l-2147352577,-1l1705050111,2125244405l0,0l-1932984320,2125244237l65536,0l1744830464,2125244059l1743257600,1440912829l3276800,0l251658240,0l11318,0l0,0l0,0l1032847360,1440912679l274726912,1440912303l251658240,0l143927,1440874496l3276800,0l0,16842752l-65536,6619135l100,0l1310720,0l12652,0l1141374976,1440912874l0,0l0,0l0,0l0,0l-1976041472,2125244482l2097152,140050432l67043586,0l14133,0l-404750336,1440912521l-405798912,1440912521l0,1440875519l203423744,1440912303l264306688,0l977286444,2125244213l-2119172096,1440912305l264241152,0l891303479,2125244213l-2119172096,1440912305l265355264,0l853553971,2125244213l-2119172096,1440912305l265420800,0l1026570292,1440912679l203423744,1440912303l264830976,0l-1807731151,1440912679l203423744,1440912303l6619136,196608l653277241,1440912679l-382730240,1440912320l80740352,0l649081143,1440912679l-382730240,1440912320l80674816,0l657470768,1440912679l1201668096,1440912528l80805888,0l-778032079,2125244233l-382730240,1440912320l260964352,0l-1716504265,1440912679l-1755316224,1440912679l1469710336,16l1562391350,2125244233l203423744,1440912303l67698688,0l1560308786,2125244233l661651456,1440912679l66715648,0l1600140856,2125244233l203423744,1440912303l67305472,0l1566585396,2125244233l-738197504,1440912676l258539520,0l1551907124,2125244233l-382730240,1440912320l66715648,0l1595945267,2125244233l219152384,1440912303l67371008,0l1591750712,2125244233l219152384,1440912303l67436544,0l1814049592,2125244450l219152384,1440912303l67567616,0l1587556403,2125244233l219152384,1440912303l67633152,0l1809854828,2125244450l1811939328,1440912676l66977792,0l1583362361,2125244233l219152384,1440912303l67043328,0l1579169843,2125244233l219152384,1440912303l67108864,0l1574975026,2125244233l203423744,1440912303l67502080,0l1570779959,2125244233l203423744,1440912303l66912256,0l1556098104,2125244233l-382730240,1440912320l66715648,0l1604335921,2125244233l219152384,1440912303l66519040,0l1528836145,2125244233l219152384,1440912303l67239936,0l1818243384,2125244450l274726912,1440912303l66519040,0l1606432825,2125244233l274726912,1440912303l66519040,0l1610626101,2125244233l274726912,1440912303l66519040,0l1547712055,2125244233l-1201668096,1440912675l66584576,0l1801465911,2125244450l-382730240,1440912320l66584576,0l1805659188,2125244450l274726912,1440912303l66846720,0l1544566066,2125244233l-780140544,1440912677l66650112,0l1541419572,2125244233l-382730240,1440912320l66650112,0l1538274356,2125244233l-807403520,1440912676l66453504,0l1535127660,2125244233l274726912,1440912303l66781184,0l1530933560,2125244233l-1201668096,1440912675l67174400,0l1795174508,2125244450l-382730240,1440912320l67174400,0l-1848627092,1440912679l274726912,1440912303l0,1l12396,1426063360l0,0l0,1l-1841299456,1440912679l274726912,1440912303l6750208,65537l-1742718923,1440912679l203423744,1440912303l8060928,0l-1837090759,1440912679l219152384,1440912303l5963776,8650753l1448111152,1440912679l201326592,1440912303l0,0l13362,0l0,0l0,0l0,0l0,0l-2147418112,-1l-2147352577,-1l16777215,0l0,0l983040,1440912679l1218445312,2125244415l0,0l-1996488704,2125244213l262144,0l1943011328,2125243734l1715470336,1440912829l0,0l0,983040l12338,0l0,1440874496l1704984576,2125244405l0,0l-1993867264,2125244213l65536,0l-772788180,2125243731l1715470336,1440912829l6553600,0l-1828716544,1440912679l-65536,-1l65535,1l1704984576,2125244405l0,0l-1990721536,2125244213l65536,0l-994050048,2125243731l1715470336,1440912829l13107200,0l1795162112,1440912679l0,0l0,0l0,0l0,0l0,0l0,0l0,0l0,0l0,0l0,0l-868220928,2125243736l-1433403392,1440912828l974127104,2125243737l-1433403392,1440912828l-778043392,2125243736l-1433403392,1440912828l-1498415104,2125243738l-1433403392,1440912828l0,0l0,0l0,0l0,0l0,0l0,0l1523187712,0l154155317,0l403767296,0l-1733296128,1440912679l203423744,1440912303l8192000,65536l1983905792,1440912679l1810890752,1440912679l6815744,131073l1471163442,1440912679l274726912,1440912303l6815744,65537l-1762641872,1440912679l-1755316224,1440912679l1469186048,16l1474309168,1440912679l1987051520,1440912679l6815744,1l-788516820,2125244233l661651456,1440912679l256901120,16l-1801440724,1440912679l219152384,1440912303l6029312,8650752l-792710862,2125244233l1479540736,1440912677l257490944,16l-1681903055,1440912679l-382730240,1440912320l7471104,131073l-1688193742,1440912679l-382730240,1440912320l7471104,65537l-1685048526,1440912679l-382730240,1440912320l7471104,1l1019229233,1440912679l203423744,1440912303l264699904,0l987771441,1440912679l219152384,1440912303l266076160,0l990917938,1440912679l203423744,1440912303l266076160,0l929051189,2125244213l274726912,1440912303l265945088,0l972043314,2125244213l219152384,1440912303l263979008,0l956314419,2125244213l274726912,1440912303l263979008,0l952120626,2125244213l274726912,1440912303l263979008,0l964717625,2125244213l274726912,1440912303l263979008,0l960506928,2125244213l274726912,1440912303l263979008,0l1011888434,1440912679l203423744,1440912303l264503296,0l935342135,2125244213l203423744,1440912303l264372224,0l1029716276,1440912679l274726912,1440912303l265617408,0l947927094,2125244213l274726912,1440912303l264634368,0l1015034424,1440912679l-1344274432,1440912297l264634368,0l985675063,2125244213l274726912,1440912303l264044544,0l903883824,2125244213l274726912,1440912303l265093120,0l866135092,2125244213l274726912,1440912303l265158656,0l989869619,2125244213l274726912,1440912303l264044544,0l908078128,2125244213l274726912,1440912303l265093120,0l870331441,2125244213l274726912,1440912303l265158656,0l998257458,2125244213l-382730240,1440912320l264044544,0l916467756,2125244213l-382730240,1440912320l265093120,0l878719596,2125244213l-382730240,1440912320l265158656,0l981480242,2125244213l274726912,1440912303l264044544,0l899691570,2125244213l274726912,1440912303l265093120,0l861941811,2125244213l274726912,1440912303l265158656,0l994078578,2125244213l-382730240,1440912320l264044544,0l912287266,2125244213l-382730240,1440912320l265093120,0l874542444,2125244213l-382730240,1440912320l265158656,0l1002465655,2125244213l-2119172096,1440912305l264110080,0l920674674,2125244213l-2119172096,1440912305l265224192,0l882927715,2125244213l-2119172096,1440912305l265289728,0l1036008994,1440912679l1201668096,1440912528l266010624,0l1023437164,1440912679l274726912,1440912303l264765440,0l975187746,2125244213l-2091909120,1440912297l264896512,0l887104107,2125244213l-2091909120,1440912297l264962048,0l849372524,2125244213l-2091909120,1440912297l265027584,0l939540015,2125244213l274726912,1440912303l265879552,0l1003513202,1440912679l219152384,1440912303l265879552,0l1007694199,1440912679l203423744,1440912303l265879552,0l979384950,2125244213l977272832,1440912679l264437760,0l895496287,2125244213l977272832,1440912679l265486336,0l857762864,2125244213l977272832,1440912679l265551872,0l1032860983,1440912679l274726912,1440912303l265682944,0l968911925,1440912679l274726912,1440912303l264175616,0l924856373,2125244213l203423744,1440912303l264568832,0l931148849,2125244213l274726912,1440912303l264372224,0l968898616,2125244213l274726912,1440912303l263979008,0l943731761,2125244213l274726912,1440912303l264306688,0l995110963,1440912679l219152384,1440912303l264306688,0l999307570,1440912679l203423744,1440912303l264306688,0l977285943,2125244213l-2119172096,1440912305l264241152,0l891302444,2125244213l-2119172096,1440912305l265355264,0l853553969,2125244213l-2119172096,1440912305l265420800,0l1026568754,1440912679l203423744,1440912303l264830976,0l-1807730896,1440912679l203423744,1440912303l6619136,196608l653276214,1440912679l-382730240,1440912320l80740352,0l649082422,1440912679l-382730240,1440912320l80674816,0l657470520,1440912679l1201668096,1440912528l80805888,0l-778029264,2125244233l-382730240,1440912320l260964352,0l-1716505544,1440912679l-1755316224,1440912679l1469710336,16l1562389868,2125244233l203423744,1440912303l67698688,0l1560294968,2125244233l661651456,1440912679l66715648,0l1600140856,2125244233l203423744,1440912303l67305472,0l1566584884,2125244233l-738197504,1440912676l258539520,0l1551905081,2125244233l-382730240,1440912320l66715648,0l1595947058,2125244233l219152384,1440912303l67371008,0l1591752242,2125244233l219152384,1440912303l67436544,0l1814049388,2125244450l219152384,1440912303l67567616,0l1587557484,2125244233l219152384,1440912303l67633152,0l1809856049,2125244450l1827667968,1440912676l66977792,0l1583363381,2125244233l219152384,1440912303l67043328,0l1579168049,2125244233l219152384,1440912303l67108864,0l1574972466,2125244233l203423744,1440912303l67502080,0l1570780210,2125244233l203423744,1440912303l66912256,0l1556100153,2125244233l-382730240,1440912320l66715648,0l1604348983,2125244233l219152384,1440912303l66519040,0l1528836408,2125244233l219152384,1440912303l67239936,0l1818245177,2125244450l274726912,1440912303l66519040,0l1606431288,2125244233l274726912,1440912303l66519040,0l1610627129,2125244233l274726912,1440912303l66519040,0l1547712049,2125244233l-1201668096,1440912675l66584576,0l1801466165,2125244450l-382730240,1440912320l66584576,0l1805662516,2125244450l274726912,1440912303l66846720,0l1544565302,2125244233l-780140544,1440912677l66650112,0l1541420593,2125244233l-382730240,1440912320l66650112,0l1538274097,2125244233l-807403520,1440912676l66453504,0l1535129909,2125244233l274726912,1440912303l66781184,0l1530933809,2125244233l-1201668096,1440912675l67174400,0l1795176753,2125244450l-382730240,1440912320l67174400,0l1790980409,2125244450l203423744,1440912303l67764224,0l1975529777,2125244450l203423744,1440912303l71499776,0l-784322507,2125244233l1479540736,1440912677l257228800,0l827339884,1440912679l219152384,1440912303l81264640,0l823144756,1440912679l219152384,1440912303l81199104,0l831534130,1440912679l274726912,1440912303l81330176,0l1526739507,2125244233l691011584,1440912679l76939264,0l-1848627144,1440912679l274726912,1440912303l6750208,1l-1845480852,1440912679l219152384,1440912303l6750208,8519681l-1841285832,1440912679l274726912,1440912303l6750208,65537l-780128205,2125244233l-382730240,1440912320l262602752,0l-687853004,2125244225l1201668096,1440912528l261554176,0l-1742720975,1440912679l203423744,1440912303l8060928,0l820000052,1440912679l203423744,1440912303l257425408,16l-767544014,2125244233l274726912,1440912303l74186752,0l-769627080,2125244233l-382730240,1440912320l74252288,0l-1837091279,1440912679l219152384,1440912303l5963776,8650753l-735039437,2125244233l-1792016384,1440912678l66322432,0l-737136585,2125244233l219152384,1440912303l65732608,0l-732940236,2125244233l708837376,1440912679l65601536,0l721431609,1440912679l-382730240,1440912320l65601536,0l1997551665,2125244450l771751936,1440912679l65863680,1l-740282320,2125244233l203423744,1440912303l66125824,0l784347703,1440912679l-382730240,1440912320l65863680,0l-744475598,2125244233l219152384,1440912303l65994752,0l-747622036,2125244233l738197504,1440912679l66256896,0l-765447881,2125244233l771751936,1440912679l65798144,1l-750766792,2125244233l203423744,1440912303l66060288,0l787494967,1440912679l-382730240,1440912320l65798144,0l-754960340,2125244233l219152384,1440912303l65929216,0l-758105807,2125244233l753926144,1440912679l65536000,0l-761251787,2125244233l274726912,1440912303l66191360,0l-763348944,2125244233l219152384,1440912303l65667072,0l-803196106,2125244233l661651456,1440912679l257622016,16l-799001807,2125244233l-382730240,1440912320l257556480,16l-790611920,2125244233l974127104,1440912298l257359872,16l-771739339,2125244233l203423744,1440912303l73990144,0l1995453241,2125244450l-382730240,1440912320l74317824,0l1008744498,2125244213l203423744,1440912303l263258112,0l1012939061,2125244213l838860800,1440912679l262995968,0l1448096566,1440912679l203423744,1440912303l6488064,0l-1712296909,1440912679l203423744,1440912303l6750208,196608l847262003,2125244213l274726912,1440912303l263716864,0l843067954,2125244213l219152384,1440912303l263585792,0l809513524,2125244213l219152384,1440912303l263520256,0l1040201264,1440912679l203423744,1440912303l263127040,0l1044395056,1440912679l203423744,1440912303l263192576,0l801124663,2125244213l203423744,1440912303l262930432,0l796930104,2125244213l203423744,1440912303l262864896,0l805319737,2125244213l203423744,1440912303l262799360,0l838874929,2125244213l203423744,1440912303l263061504,0l834680628,2125244213l274726912,1440912303l263716864,0l830485810,2125244213l219152384,1440912303l263520256,0l826292022,2125244213l1054867456,1440912679l263651328,0l822096172,2125244213l219152384,1440912303l263520256,0l817902648,2125244213l-1644167168,1440912678l263782400,0l813707831,2125244213l219152384,1440912303l263585792,0l1101032503,1440912679l-1814036480,1440912322l262733824,0l-1724893135,1440912679l274726912,1440912303l1469579264,0l-773835983,2125244233l203423744,1440912303l74121216,0l-1709164743,1440912679l274726912,1440912303l5832704,65536l-1706020554,1440912679l274726912,1440912303l5832704,1048576l-1701824463,1440912679l274726912,1440912303l5832704,131072l-1698679756,1440912679l274726912,1440912303l5832704,983040l-1833946314,1440912679l219152384,1440912303l5963776,8716289l-786404299,2125244233l219152384,1440912303l75038720,0l1991258167,2125244450l203423744,1440912303l68681728,0l-819972300,2125244233l219152384,1440912303l69271552,0l-805294031,2125244233l219152384,1440912303l68747264,0l-815777738,2125244233l219152384,1440912303l69140480,0l-817874644,2125244233l219152384,1440912303l69206016,0l1988112691,2125244450l274726912,1440912303l68943872,0l-809487561,2125244233l219152384,1440912303l68812800,0l-813681869,2125244233l219152384,1440912303l68878336,0l-794792909,2125244233l219152384,1440912303l75104256,0l-775932880,2125244233l203423744,1440912303l74055680,0l835728695,1440912679l219152384,1440912303l81395712,0l-1720700104,1440912679l-1755316224,1440912679l1469644800,16l-1830801356,1440912679l1969225728,1440912679l6619136,1l-1816120268,1440912679l203423744,1440912303l6619136,65537l-1811926740,1440912679l203423744,1440912303l6619136,131072l1983919156,2125244450l274726912,1440912303l71303168,0l-824166096,2125244233" stroked="t" o:allowincell="f" style="position:absolute;left:27;top:49;width:20;height:70;mso-wrap-style:none;v-text-anchor:middle;mso-position-horizontal-relative:char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  <v:rect id="shape_0" coordsize="67,153" path="l22,153l29,145l67,124l64,108l61,92l8,75l4,57l0,39l32,12l40,0l11624812,0l1035534336,1441254339l-660340736,-455245091l33442,0l0,0l0,0l0,0l-1196425216,1440912827l-1197473792,1440912827l0,0l0,0l13631488,1440912827l12582912,1440912827l1713373184,1440912829l1712324608,1440912829l-871366656,1440912827l-872415232,1440912827l19922944,1440912827l18874368,1440912827l227540992,1440912828l226492416,1440912828l1634467840,790784867l61943870,0l-395771904,1441254293l-660340736,-455245091l-1804565854,1440912679l219152384,1440912303l6029312,8585216l-1730136525,1440912679l807403520,1440912679l1469513728,16l-1798290590,1440912679l274726912,1440912303l6684672,1l-1795134353,1440912679l219152384,1440912303l6684672,8519681l-1790951826,1440912679l274726912,1440912303l6684672,65537l-1738513304,1440912679l-1344274432,1440912297l8192000,0l808464441,539111472l50424930,0l531628032,2125243391l531628032,2125243391l573571072,979450942l1650946675,544369731l1030513014,808464418l573583408,979450942l1752198241,1635131489l891436396,808464432l1010708258,1933205807l1130522482,1010725484l1866096943,1919251573l2003069011,1630485566l1717986618,1282696037l1010726003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08989239l1031348258,959460130l790769718,979450942l544503909,574453859l842216241,1663050288l874659193,808464437l1010708258,2017091887l1047360102,1882874172l1198814066,544042853l1953722992,1768956477l1010704997,1986083425l796160844,1630485566l1936879674,1868908404l1631338093,1181707834l795634793,979450942l1998614124,859382333l1042427958,1933205820l1684630639,1819044166l979450942,1650946675l544369731,1030513014l808464418,573583408l792477231,1869822561l1180985708,1047293033l1916428604,1684960623l792477231,1852586593l979450942,1701209701l1934390371,1631338100l1953853242,1750299237l1679849316,1031041897l909259042,539111472l1030908260,942682402l808464432,1646273072l1383232876,574448737l1914708528,1767339119l1750296692,1030058081l1042427938,1933205820l1130522482,1981837932l574450785,808464432l1042427952,1631215932l1634234476,1818326560l808788541,573583408l792477231,1920154209l1816355431,792477298l1970223713,1400006004l1048011880,979447612l1701209701,1934390371l792477300,980643959l1917874291,1886862398l1953708659,1046834297l1815765308,1717916270l2019846432,573579837l1631338031,1818846778l1717916268,2019846432l573579837,1631338031l1717986618,1383359333l1763731045,574453860l1043276336,2125243391l63963136,0l154206208,0l-262144000,2125244390l-1348468736,1440912828l-1347944448,1440912828l-1347944448,1440912828l1835008000,1440912608l1833959424,1440912608l0,1440874496l-1330642944,1440912828l-1330118656,1440912828l-1330118656,1440912828l-65536,32767l-65536,32767l0,0l0,0l-65536,32767l-65536,32767l0,0l0,0l-1352650708,1440912828l-1352138752,1440912828l-1352138752,1440912828l160432128,1440912607l-1226833920,2125243730l-1768947712,1440912829l-349700096,2125244390l1537212416,1440912829l0,0l13412,2125244213l47185920,37806l264896512,0l-12569808,1440912826l0,0l0,0l0,0l0,0l0,0l0,0l160432128,1440912607l0,0l1682964480,1440912608l0,0l1772617728,2125244410l0,0l0,0l1775763456,2125244410l0,0l0,0l-1323302912,1440912828l0,0l0,0l-1321205760,1440912828l-267911168,2125244390l0,0l-1742209024,1440912829l0,0l0,0l0,0l-2147418112,-1l-2147352577,-1l1705050111,2125244405l0,0l-1932984320,2125244237l65536,0l1744843319,2125244059l-1741160448,1440912829l3276800,0l872415232,2125244213l0,0l0,0l0,0l1201668096,1440912528l266010624,0l1023423084,1440912679l131072,1440874496l3276800,0l0,16885557l-65536,6619135l100,0l1310720,2125201408l0,0l1141374976,1440912874l0,0l0,0l0,0l0,0l-1976041472,2125244482l2097152,140050432l67043586,1440912679l0,0l-404750336,1440912521l-405798912,1440912521l0,1440875519l265879552,0l979383858,2125244213l977272832,1440912679l264437760,0l895497522,2125244213l977272832,1440912679l265486336,0l857749808,2125244213l977272832,1440912679l265551872,0l1032861749,1440912679l274726912,1440912303l265682944,0l968896825,1440912679l274726912,1440912303l264175616,0l924855348,2125244213l203423744,1440912303l264568832,0l931148396,2125244213l274726912,1440912303l264372224,0l968898613,2125244213l274726912,1440912303l263979008,0l943733040,2125244213l274726912,1440912303l264306688,0l995111730,1440912679l219152384,1440912303l264306688,0l999306552,1440912679l203423744,1440912303l264306688,0l977285420,2125244213l-2119172096,1440912305l264241152,0l891303737,2125244213l-2119172096,1440912305l265355264,0l853554994,2125244213l-2119172096,1440912305l265420800,0l1026569783,1440912679l203423744,1440912303l264830976,0l-1807731919,1440912679l203423744,1440912303l6619136,196608l653276722,1440912679l-382730240,1440912320l80740352,0l649082162,1440912679l-382730240,1440912320l80674816,0l657470001,1440912679l1201668096,1440912528l80805888,0l-778030031,2125244233l-382730240,1440912320l251658240,0l-1716507598,1440912679l-1755316224,1440912679l1469710336,16l1562392940,2125244233l203423744,1440912303l67698688,0l1560295220,2125244233l661651456,1440912679l66715648,0l1600140853,2125244233l203423744,1440912303l67305472,0l1566585138,2125244233l-738197504,1440912676l258539520,0l1551905388,2125244233l-382730240,1440912320l66715648,0l1595945521,2125244233l219152384,1440912303l67371008,0l1591750969,2125244233l219152384,1440912303l67436544,0l1814051128,2125244450l219152384,1440912303l67567616,0l1587555378,2125244233l219152384,1440912303l67633152,0l1809856876,2125244450l1827667968,1440912676l66977792,0l1583363892,2125244233l219152384,1440912303l67043328,0l1579169334,2125244233l219152384,1440912303l67108864,0l1574975286,2125244233l203423744,1440912303l67502080,0l1570779756,2125244233l203423744,1440912303l66912256,0l1556100148,2125244233l-382730240,1440912320l66715648,0l1604333881,2125244233l219152384,1440912303l66519040,0l1528836662,2125244233l219152384,1440912303l67239936,0l1818245424,2125244450l274726912,1440912303l66519040,0l1606430764,2125244233l274726912,1440912303l66519040,0l1610625581,2125244233l0,1426063360l0,0l0,42825l-1201668096,1440912675l66584576,0l1801466421,2125244450l-382730240,1440912320l66584576,0l1805660473,2125244450l274726912,1440912303l66846720,0l1544564791,2125244233l-780140544,1440912677l50331648,0l13364,2125244233l0,0l0,0l0,0l0,0l0,0l-2147418112,-1l-2147352577,-1l16777215,0l0,0l983040,1440912675l1218445312,2125244415l0,0l-1996488704,2125244213l262144,0l1943025968,2125243734l-1768947712,1440912829l0,0l-1845493760,1440912679l0,0l0,8519680l1704996916,2125244405l0,0l-1993867264,2125244213l65536,0l-772800512,2125243731l-1768947712,1440912829l6553600,0l218103808,1440912303l-65536,-1l1442906111,1l1704984576,2125244405l0,0l-1990721536,2125244213l65536,0l-994050048,2125243731l-1768947712,1440912829l13107200,0l1459617792,0l12857,0l0,0l0,0l0,0l0,0l0,0l0,0l0,0l0,0l0,0l-868220928,2125243736l-1313865728,1440912828l974127104,2125243737l-1313865728,1440912828l-778043392,2125243736l-1313865728,1440912828l-1498415104,2125243738l-1313865728,1440912828l0,0l0,0l0,0l0,0l0,0l0,0l1523187712,1440912640l203423744,1440912303l4259840,0l0,0l0,0l0,0l0,0l0,0l0,0l16711680,13762815l6356994,0l655360,524298l22,153l29,145l67,124l64,108l61,92l8,75l4,57l0,39l32,12l40,0l3211264,0l-566231040,2125243736l1602224128,1440912829l1590689792,1440912829l1591214080,1440912829l1591214080,1440912829l3211264,0l0,0l0,0l0,0l16711680,0l0,1426063360l403767296,0l-1733296128,1440912679l203423744,1440912303l8192000,65536l1983905792,1440912679l1810890752,1440912679l6815744,131073l1471164468,1440912679l274726912,1440912303l6815744,65537l-1762642632,1440912679l-1755316224,1440912679l1469186048,16l1474312503,1440912679l1987051520,1440912679l6815744,1l-788516820,2125244233l661651456,1440912679l256901120,16l-1801440660,1440912679l219152384,1440912303l6029312,8650752l-792710096,2125244233l1479540736,1440912677l257490944,16l-1681902542,1440912679l-382730240,1440912320l7471104,131073l-1688195021,1440912679l-382730240,1440912320l7471104,65537l-1685050312,1440912679l-382730240,1440912320l7471104,1l1019229236,1440912679l203423744,1440912303l264699904,0l987772720,1440912679l219152384,1440912303l266076160,0l990918451,1440912679l203423744,1440912303l266076160,0l929050668,2125244213l274726912,1440912303l265945088,0l972041580,2125244213l219152384,1440912303l263979008,0l956315446,2125244213l274726912,1440912303l263979008,0l952119861,2125244213l274726912,1440912303l263979008,0l964703026,2125244213l274726912,1440912303l263979008,0l960508210,2125244213l274726912,1440912303l263979008,0l1011889201,1440912679l203423744,1440912303l264503296,0l935344177,2125244213l203423744,1440912303l264372224,0l1029715506,1440912679l274726912,1440912303l265617408,0l947924016,2125244213l274726912,1440912303l264634368,0l1015049267,1440912679l-1344274432,1440912297l264634368,0l985675062,2125244213l274726912,1440912303l264044544,0l903885365,2125244213l274726912,1440912303l265093120,0l866136882,2125244213l274726912,1440912303l265158656,0l989869874,2125244213l274726912,1440912303l264044544,0l908078134,2125244213l274726912,1440912303l265093120,0l870332465,2125244213l274726912,1440912303l265158656,0l998257208,2125244213l-382730240,1440912320l264044544,0l916469044,2125244213l-382730240,1440912320l265093120,0l878720052,2125244213l-382730240,1440912320l265158656,0l981494835,2125244213l274726912,1440912303l264044544,0l899690802,2125244213l274726912,1440912303l265093120,0l861941812,2125244213l274726912,1440912303l265158656,0l994063156,2125244213l-382730240,1440912320l264044544,0l912273968,2125244213l-382730240,1440912320l265093120,0l874524716,2125244213l-382730240,1440912320l265158656,0l1002450284,2125244213l-2119172096,1440912305l264110080,0l920663094,2125244213l-2119172096,1440912305l265224192,0l882913845,2125244213l-2119172096,1440912305l265289728,0l1036006194,1440912679l1201668096,1440912528l266010624,0l1023423536,1440912679l274726912,1440912303l264765440,0l975186998,2125244213l-2091909120,1440912297l264896512,0l887109425,2125244213l-2091909120,1440912297l264962048,0l849359416,2125244213l-2091909120,1440912297l265027584,0l939537460,2125244213l274726912,1440912303l265879552,0l1003500596,1440912679l219152384,1440912303l265879552,0l1007709235,1440912679l203423744,1440912303l265879552,0l979382578,2125244213l977272832,1440912679l264437760,0l895498544,2125244213l977272832,1440912679l265486336,0l857748018,2125244213l977272832,1440912679l265551872,0l1032860471,1440912679l274726912,1440912303l265682944,0l968896556,1440912679l274726912,1440912303l264175616,0l924856626,2125244213l203423744,1440912303l264568832,0l931148854,2125244213l274726912,1440912303l264372224,0l968898098,2125244213l274726912,1440912303l263979008,0l943746099,2125244213l274726912,1440912303l264306688,0l995111988,1440912679l219152384,1440912303l264306688,0l999305529,1440912679l203423744,1440912303l264306688,0l977286457,2125244213l-2119172096,1440912305l264241152,0l891300916,2125244213l-2119172096,1440912305l265355264,0l853553453,2125244213l-2119172096,1440912305l265420800,0l1026569271,1440912679l203423744,1440912303l264830976,0l-1807732686,1440912679l203423744,1440912303l6619136,196608l653276722,1440912679l-382730240,1440912320l80740352,0l649096243,1440912679l-382730240,1440912320l80674816,0l657470520,1440912679l1201668096,1440912528l80805888,0l-778030543,2125244233l-382730240,1440912320l260964352,0l-1716505803,1440912679l-1755316224,1440912679l1469710336,16l1562405939,2125244233l203423744,1440912303l67698688,0l1560294962,2125244233l661651456,1440912679l66715648,0l1600139825,2125244233l203423744,1440912303l67305472,0l1566587184,2125244233l-738197504,1440912676l258539520,0l1551906610,2125244233l-382730240,1440912320l66715648,0l1595946803,2125244233l219152384,1440912303l67371008,0l1591766064,2125244233l219152384,1440912303l67436544,0l1814049584,2125244450l219152384,1440912303l67567616,0l1587557682,2125244233l219152384,1440912303l67633152,0l1809855538,2125244450l1827667968,1440912676l66977792,0l1583362099,2125244233l219152384,1440912303l67043328,0l1579166770,2125244233l219152384,1440912303l67108864,0l1574974513,2125244233l203423744,1440912303l67502080,0l1570779960,2125244233l203423744,1440912303l66912256,0l1556100401,2125244233l-382730240,1440912320l66715648,0l1604332598,2125244233l219152384,1440912303l66519040,0l1528836661,2125244233l219152384,1440912303l67239936,0l1818243385,2125244450l274726912,1440912303l66519040,0l1606432054,2125244233l274726912,1440912303l66519040,0l1610624052,2125244233l274726912,1440912303l66519040,0l1547712301,2125244233l-1201668096,1440912675l66584576,0l1801467960,2125244450l-382730240,1440912320l66584576,0l1805660981,2125244450l274726912,1440912303l66846720,0l1544567095,2125244233l-780140544,1440912677l66650112,0l1541420652,2125244233l-382730240,1440912320l66650112,0l1538273841,2125244233l-807403520,1440912676l66453504,0l1535127865,2125244233l274726912,1440912303l66781184,0l1530933808,2125244233l-1201668096,1440912675l67174400,0l1795173428,2125244450l-382730240,1440912320l67174400,0l1790982199,2125244450l203423744,1440912303l67764224,0l1975531314,2125244450l203423744,1440912303l71499776,0l-784320458,2125244233l1479540736,1440912677l257228800,0l827339570,1440912679l219152384,1440912303l81264640,0l823146092,1440912679l219152384,1440912303l81199104,0l831533617,1440912679l274726912,1440912303l81330176,0l1526739257,2125244233l691011584,1440912679l76939264,0l-1848625610,1440912679l274726912,1440912303l6750208,1l-1845482442,1440912679l219152384,1440912303l6750208,8519681l-1841285331,1440912679l274726912,1440912303l6750208,65537l-780127181,2125244233l-382730240,1440912320l262602752,0l-687851470,2125244225l1201668096,1440912528l261554176,0l-1742718665,1440912679l203423744,1440912303l8060928,0l820000364,1440912679l203423744,1440912303l257425408,16l-767544783,2125244233l274726912,1440912303l74186752,0l-769642183,2125244233l-382730240,1440912320l74252288,0l-1837091022,1440912679l219152384,1440912303l5963776,8650753l-735040460,2125244233l-1792016384,1440912678l66322432,0l-737134803,2125244233l219152384,1440912303l65732608,0l-732940492,2125244233l708837376,1440912679l65601536,0l721434163,1440912679l-382730240,1440912320l65601536,0l1997550386,2125244450l771751936,1440912679l65863680,1l-740280724,2125244233l203423744,1440912303l66125824,0l784347697,1440912679l-382730240,1440912320l65863680,0l-744476359,2125244233l219152384,1440912303l65994752,0l-747622352,2125244233l738197504,1440912679l66256896,0l-765447632,2125244233l771751936,1440912679l65798144,1l-750769104,2125244233l203423744,1440912303l66060288,0l787493683,1440912679" stroked="t" o:allowincell="f" style="position:absolute;left:91;top:0;width:20;height:68;mso-wrap-style:none;v-text-anchor:middle;mso-position-horizontal-relative:char">
                  <v:fill o:detectmouseclick="t" on="false"/>
                  <v:stroke color="black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ЭЦ ММ</w:t>
      </w:r>
    </w:p>
    <w:p>
      <w:pPr>
        <w:pStyle w:val="Normal"/>
        <w:shd w:fill="FFFFFF" w:val="clear"/>
        <w:spacing w:lineRule="exact" w:line="418"/>
        <w:ind w:left="14"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ТЭЦ  ММ</w:t>
      </w:r>
    </w:p>
    <w:p>
      <w:pPr>
        <w:pStyle w:val="Normal"/>
        <w:shd w:fill="FFFFFF" w:val="clear"/>
        <w:ind w:right="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тказ от перекрестного субсидирования не даст положительного результата как населению (тарифы, в лучшем случае, останутся на прежнем уровне для населения центральных районов и взлетят до небес для отдаленных районов), так и государству. Государство при этом останется с новыми расходами по субсидированию населения и бюджетных учреждений. Выигрывают в таком раскладе только поставщики энергии. Таким образом, чтобы «дорасти» до отказа от перекрестного субсидирования  необходимо модернизировать всю систему, начиная от котельных и заканчивая контролирующими органами. Во-первых, необходимо мотивировать энерговырабатывающие предприятия, начать снижать издержки. Для этого, например, применить систему «кнута и пряника» предприятиям, сократившим расходы по сравнению с прошлым годом (увеличить размер процента прибыли, и наоборот). Во-вторых, активно внедрять новые технологии в области возобновляемой энергии. Это даст возможность сэкономить как потребителям, так, возможно, и самим предприятиям, а также даст возможность включиться в закрытый на сегодняшний день рынок новым игрокам. В-третьих, активно внедрять мини-ТЭЦ в соответствии с Энергетической стратегией РС (Я) до 2030 г. Чем ближе производство энергии к потребителю, тем оно эффективнее, так как минимизируются потери при транспортировке.   Но всё это в перспективе.</w:t>
      </w:r>
    </w:p>
    <w:p>
      <w:pPr>
        <w:pStyle w:val="Normal"/>
        <w:shd w:fill="FFFFFF" w:val="clear"/>
        <w:ind w:left="14" w:right="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риведенный пример увеличения тарифов на электроэнергию Нерюнгринской ГРЭС после её передачи ОАО ДЭК и появление уже межтерриториального перекрестного субсидирования наглядно показывают увеличение государственных расходов, тогда как раньше (до реформы структуры энергетических компаний) это было внутрифирменным перекрестным субсидированием, вполне обычной рыночной тактикой хозяйствующего субъекта. К этому надо добавить, что энергетические объекты строились, в основном, в советское время на народные деньги и сегодня под флагом «искоренения» перекрестного субсидирования увеличивать тарифы для населения и сельского хозяйства, по меньшей мере, безнравственно. Непонятно, почему методику формирования тарифов должна разрабатывать ОАО «РАО ЕЭС Востока», а не ФСТ РФ. Слишком явное лоббирование интересов крупных фирм может обернуться социальным напряжением. Практика увеличения государственных расходов во имя искоренения перекрестного субсидирования явно не имеет рационального смысла.</w:t>
      </w:r>
    </w:p>
    <w:p>
      <w:pPr>
        <w:pStyle w:val="Normal"/>
        <w:shd w:fill="FFFFFF" w:val="clear"/>
        <w:ind w:left="14" w:right="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Footnot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временный экономический словарь / Б. А. Райзберг, Л. Ш. Лозовский, Е. Б. Стародубцева. – М. : «Инфра-М», 1996. – С. 239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  <w:lang w:val="en-US"/>
        </w:rPr>
        <w:t>2. Ict regulation toolkit. Info Dev. ITU</w:t>
      </w:r>
      <w:r>
        <w:rPr>
          <w:i/>
          <w:sz w:val="28"/>
          <w:szCs w:val="28"/>
        </w:rPr>
        <w:t xml:space="preserve"> Электронная версия.</w:t>
      </w:r>
    </w:p>
    <w:p>
      <w:pPr>
        <w:pStyle w:val="Footnot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рекрестное субсидирование в энергетике России / А. Б. Богданов Электронная версия.</w:t>
      </w:r>
    </w:p>
    <w:p>
      <w:pPr>
        <w:pStyle w:val="Footnot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. С. Иванов, И.Е. Матвеев. О состоянии мирового энергетического рынка / А. С. Иванов, И. Е. Матвеев // Бюллетень иностранной коммерческой информации. – № 97. – 27.08.2009 г. – С. 15.</w:t>
      </w:r>
    </w:p>
    <w:p>
      <w:pPr>
        <w:pStyle w:val="Footnot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урс на 06.02.2010. Электронный ресурс. www.cbr.ru</w:t>
      </w:r>
    </w:p>
    <w:p>
      <w:pPr>
        <w:pStyle w:val="Footnot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татистические сборники «Цены в Республике Саха (Якутия). Табл. 4.11. 2008, 2009. ТО ФСГС по РС(Я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Постановление правления ГКЦ-РЭК РС (Я) № 144/70 от 24.12.2009 г. «Об утверждении тарифов на электрическую энергию в зоне действия гарантирующего поставщика ОАО АК «Якутскэнерго» и тепловую энергию поставляемую ОАО АК «Якутскэнерго» и ОАО «Сахаэнерго», на 2010 год»</w:t>
      </w:r>
      <w:r>
        <w:rPr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</w:rPr>
        <w:t>Приложение № 3.</w:t>
      </w:r>
    </w:p>
    <w:p>
      <w:pPr>
        <w:pStyle w:val="Normal"/>
        <w:shd w:fill="FFFFFF" w:val="clear"/>
        <w:ind w:left="14" w:right="6" w:firstLine="70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6"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851" w:firstLine="142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360"/>
      <w:ind w:left="284" w:right="282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con_dict/NT000018D6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15:00Z</dcterms:created>
  <dc:creator>Соломонов</dc:creator>
  <dc:description/>
  <cp:keywords/>
  <dc:language>en-US</dc:language>
  <cp:lastModifiedBy>user1</cp:lastModifiedBy>
  <cp:lastPrinted>2010-03-11T15:28:00Z</cp:lastPrinted>
  <dcterms:modified xsi:type="dcterms:W3CDTF">2010-07-12T00:15:00Z</dcterms:modified>
  <cp:revision>2</cp:revision>
  <dc:subject/>
  <dc:title>Эффективность перекрестного субсидирования в условиях России</dc:title>
</cp:coreProperties>
</file>