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орисова</w:t>
      </w:r>
      <w:r>
        <w:rPr>
          <w:caps/>
          <w:sz w:val="28"/>
          <w:szCs w:val="28"/>
        </w:rPr>
        <w:t xml:space="preserve"> Н</w:t>
      </w:r>
      <w:r>
        <w:rPr>
          <w:sz w:val="28"/>
          <w:szCs w:val="28"/>
        </w:rPr>
        <w:t>аталья</w:t>
      </w:r>
      <w:r>
        <w:rPr>
          <w:caps/>
          <w:sz w:val="28"/>
          <w:szCs w:val="28"/>
        </w:rPr>
        <w:t xml:space="preserve"> М</w:t>
      </w:r>
      <w:r>
        <w:rPr>
          <w:sz w:val="28"/>
          <w:szCs w:val="28"/>
        </w:rPr>
        <w:t>ихайловна – старший преподаватель кафедры «Финансы и кредит»</w:t>
      </w:r>
      <w:r>
        <w:rPr>
          <w:caps/>
          <w:sz w:val="28"/>
          <w:szCs w:val="28"/>
        </w:rPr>
        <w:t xml:space="preserve"> ГОУ ВПО «Д</w:t>
      </w:r>
      <w:r>
        <w:rPr>
          <w:sz w:val="28"/>
          <w:szCs w:val="28"/>
        </w:rPr>
        <w:t>альневосточная академия государственной службы» (г. Хабаровск). Тел.: (4212) 30 53 17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мплексная оценка эффективности системы государственны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 муниципальных заказ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едлагается методика оценки эффективности системы управления государственными  и муниципальными заказами, основанная на комплексном подходе, учитывающем интересы всех участников системы государственных и муниципальных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эффективность государственного и муниципального заказа, качество предоставляемых услуг, систем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Действующая нормативная правовая база, а также практика управления  подтверждают невозможность функционирования современного механизма оказания государственных и муниципальных услуг без организации функционирования системы государственных и муниципальных заказов (далее – ГМЗ). Оценить результативность государственного и муниципального управления не представляется возможным без учета оценки эффективности исполнения ГМЗ. На сегодняшний день нет единого подхода к оценке эффективности исполнения ГМЗ, отсутствуют </w:t>
      </w:r>
      <w:r>
        <w:rPr>
          <w:sz w:val="28"/>
          <w:szCs w:val="28"/>
        </w:rPr>
        <w:t xml:space="preserve">механизмы расчета экономического эффекта отдельных закупок, а также оценки  эффективности размещения заказа в целом, не определены и критерии оценки эффективности управления государственными и муниципальными заказами.  Существующие методики оценки эффективности размещения заказов [3, 4]  позволяют оценить, в основном, эффективность размещения государственных и муниципальных заказов. Несмотря на разработанные подходы к оценке эффективности размещения заказа и дискуссии заинтересованных лиц о необходимости оценки эффективности системы управления ГМЗ, в настоящее время заказчики определяют лишь один показатель – экономию денежных средств, называя его условным экономическим эффектом, и именно этот показатель служит показателем эффективности действующей системы. «Примером такого подхода является односторонняя ориентация большого числа некомпетентных работников только на экономию бюджетных средств – купить подешевле и побыстрее, совершенно не задумываясь о других параметрах сделки (качество, условия поставки, гарантии и т. д.), соответствующих требованиям конечного потребителя. В результате, часто приобретается продукция низкого качества. Деньги выкидываются на ветер, причем, в больших количествах, особенно в конце финансового года, когда нужно срочно «освоить» средства уходящего отчетного периода. </w:t>
      </w:r>
      <w:r>
        <w:rPr>
          <w:bCs/>
          <w:sz w:val="28"/>
          <w:szCs w:val="28"/>
        </w:rPr>
        <w:t xml:space="preserve">О какой эффективности может идти речь, когда решается совсем иная задача? </w:t>
      </w:r>
      <w:r>
        <w:rPr>
          <w:sz w:val="28"/>
          <w:szCs w:val="28"/>
        </w:rPr>
        <w:t>Откровенно неумелое, некомпетентное планирование финансовых ресурсов имеет своим результатом постоянное наращивание затрат всех видов. А в отчетности показатель денежной экономии маскирует серьезные недостатки финансово-хозяйственной деятельности, менеджмента закупок» [5]. Р</w:t>
      </w:r>
      <w:r>
        <w:rPr>
          <w:bCs/>
          <w:sz w:val="28"/>
          <w:szCs w:val="28"/>
        </w:rPr>
        <w:t>ассматривать показатели эффективности как отношение экономии, полученной в результате размещения заказа посредством проведения конкурентных закупок, к произведенным затратам недостаточно. Помимо органов власти, которые должны быть заинтересованы в эффективном размещении бюджетных средств, к участникам системы ГМЗ относятся предприятия – потенциальные участники размещения ГМЗ, а также население, которое должно стать участником управления ГМЗ</w:t>
      </w:r>
      <w:r>
        <w:rPr>
          <w:sz w:val="28"/>
          <w:szCs w:val="28"/>
        </w:rPr>
        <w:t xml:space="preserve">. По этой причине необходимо сформулировать систему показателей эффективности управления ГМЗ, которая поможет всем заинтересованным лицам оценить эффективность деятельности субъекта управления в области ГМ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нению автора, оценка эффективности управления ГМЗ должна проводиться по нескольким направлениям: 1) с точки зрения степени удовлетворения населения деятельностью органов власти в сфере предоставления услуг; 2) непосредственно оценка эффективности структуры управления; 3) оценка эффективности управления ГМЗ как составляющая оценки эффективности деятельности органов власти различных уров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ГМЗ как средства проведения в жизнь государственной политики и (с финансовой точки зрения) как средства бюджетов различных уровней и внебюджетных источников финансирования бюджетных организаций различного уровня представляет интерес как  элемент оценки эффективности деятельности органов исполнительной власти различных уровней. В принятых Указах Президента РФ №825 от 28.06.2007 г. и №607 от 28.04.2008 г. [1, 2] предложены перечни показателей, позволяющих оценить эффективность деятельности органов исполнительной власти, на которые ГМЗ оказывает лишь косвенное воздействие. Автор считает необходимым включить в перечень показатели, характеризующие управление ГМЗ как обязательные. Предлагаем использовать следующие показат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sz w:val="28"/>
          <w:szCs w:val="28"/>
        </w:rPr>
        <w:t>Экономия – это отношение фактических затрат к планиру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Эк = ∑ 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 ∑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 Эк – экономия; ∑ – стоимость ГМЗ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идеальной модели показатель экономии должен быть &lt; 1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использования бюджетных средств рассчитыва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Эф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(∑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∑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- ∑</w:t>
      </w:r>
      <w:r>
        <w:rPr>
          <w:sz w:val="28"/>
          <w:szCs w:val="28"/>
          <w:vertAlign w:val="subscript"/>
        </w:rPr>
        <w:t>нк</w:t>
      </w:r>
      <w:r>
        <w:rPr>
          <w:sz w:val="28"/>
          <w:szCs w:val="28"/>
        </w:rPr>
        <w:t>) / З * 10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де: Эф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эффективность использования бюджетных средств; ∑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 xml:space="preserve">– общая стоимость выставленных лотов;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 – общая сумма всех заключенных контрактов; ∑</w:t>
      </w:r>
      <w:r>
        <w:rPr>
          <w:sz w:val="28"/>
          <w:szCs w:val="28"/>
          <w:vertAlign w:val="subscript"/>
        </w:rPr>
        <w:t>нк</w:t>
      </w:r>
      <w:r>
        <w:rPr>
          <w:sz w:val="28"/>
          <w:szCs w:val="28"/>
        </w:rPr>
        <w:t xml:space="preserve"> – стоимость лотов, которые не привели к заключению контрактов; З – затраты на организацию (включают только текущие затраты). Оптимальное значение 6 – 7%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я  эффективность управления ГМЗ, необходимо учитывать цели, поставленные перед системой ГМЗ, так как именно достижение целей и будет свидетельствовать об эффективном управлении. Нами определены следующие цели ГМЗ: обеспечение формирования потребностей населения в услугах; экономия бюджетных средств; развитие конкуренции в сфере оказания государственных и муниципальных услуг; повышение качества приобретаем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формирования перечня нужд можно оценить через оценку стоимости каждого лота относительно рыночных ц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кономию средств, могут выражаться: в экономии бюджетных средств; в более выгодных условиях приобретения; в снижении стоимости вла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иобретаемой продукции характеризуется повышением качества товаров, работ,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витие конкуренции можно оценить через показатели: снижение уровня коррупции; повышение степени открытости рынков; улучшение деловой репутации и инвестиционной привлека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эффективности организационной структуры управления ГМЗ показатели сгруппированы в группы, в зависимости от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ую группу</w:t>
      </w:r>
      <w:r>
        <w:rPr>
          <w:sz w:val="28"/>
          <w:szCs w:val="28"/>
        </w:rPr>
        <w:t xml:space="preserve"> включены критерии оценки, которые интересны населению, так как главной целью управления ГМЗ является удовлетворение потребностей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является непосредственным участником системы управления как участник формирования объекта управления, так и представитель субъекта управления. Основные показатели, интересующие население, – это экономия бюджетных средств, эффективность использования бюджетных средств, а также степень реализации целевых программ, разработанных в целях повышения уровня жизни населения. Так как часть закупок осуществляется в рамках реализации целевых программ, о степени реализации целевых программ и мнение о программах можно определить через проведение опросов населения, которые целесообразно проводить на официальных сайтах администраций, во время проведения общественных слуш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Вторая группа</w:t>
      </w:r>
      <w:r>
        <w:rPr>
          <w:sz w:val="28"/>
          <w:szCs w:val="28"/>
        </w:rPr>
        <w:t xml:space="preserve"> показателей предназначена для руководителя структурного подразделения, отвечающего за исполнение ГМЗ. Для руководителя этого уровня важна непосредственно оценка эффективности структуры управления ГМЗ, которая будет отражать качество управления ГМЗ, а именно – эффективность планирования ГМЗ, эффективность реализации ГМЗ, эффективность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атели, которые можно использовать для </w:t>
      </w:r>
      <w:r>
        <w:rPr>
          <w:b/>
          <w:sz w:val="28"/>
          <w:szCs w:val="28"/>
        </w:rPr>
        <w:t xml:space="preserve">оценки эффективности планирования: </w:t>
      </w:r>
      <w:r>
        <w:rPr>
          <w:sz w:val="28"/>
          <w:szCs w:val="28"/>
        </w:rPr>
        <w:t xml:space="preserve">% исполнения ГМЗ, сроки исполнения, % удовлетворения потреб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% исполнения заказа определяется как отношение количества заключенных контрактов к количеству выставленных на торги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%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заключ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ыстав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%</w:t>
      </w:r>
      <w:r>
        <w:rPr>
          <w:sz w:val="28"/>
          <w:szCs w:val="28"/>
        </w:rPr>
        <w:t xml:space="preserve"> – % исполнения ГМЗ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заключ </w:t>
      </w:r>
      <w:r>
        <w:rPr>
          <w:sz w:val="28"/>
          <w:szCs w:val="28"/>
        </w:rPr>
        <w:t>– количество заключенных контрактов</w:t>
      </w:r>
      <w:r>
        <w:rPr>
          <w:sz w:val="28"/>
          <w:szCs w:val="28"/>
          <w:vertAlign w:val="subscript"/>
        </w:rPr>
        <w:t xml:space="preserve">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выставл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личество выставленных на торги ло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деальной модели показатель исполнения должен стремиться к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контрактов определяется отношением исполненных в срок контрактов к количеству заключенных контрак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исп.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заключ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</w:rPr>
        <w:t xml:space="preserve"> – исполнение контрактов по срокам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 xml:space="preserve"> – количество исполненных в срок контра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деальной модели показатель исполнения должен стремиться к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% удовлетворения потребностей определяется отношением суммы представленных к утверждению нужд к сумме зака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потр </w:t>
      </w:r>
      <w:r>
        <w:rPr>
          <w:sz w:val="28"/>
          <w:szCs w:val="28"/>
        </w:rPr>
        <w:t xml:space="preserve">= = ∑ </w:t>
      </w:r>
      <w:r>
        <w:rPr>
          <w:sz w:val="28"/>
          <w:szCs w:val="28"/>
          <w:vertAlign w:val="subscript"/>
        </w:rPr>
        <w:t xml:space="preserve">предст.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∑ </w:t>
      </w:r>
      <w:r>
        <w:rPr>
          <w:sz w:val="28"/>
          <w:szCs w:val="28"/>
          <w:vertAlign w:val="subscript"/>
        </w:rPr>
        <w:t>заказ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потр </w:t>
      </w:r>
      <w:r>
        <w:rPr>
          <w:sz w:val="28"/>
          <w:szCs w:val="28"/>
        </w:rPr>
        <w:t xml:space="preserve">– %  удовлетворения потребностей; ∑ </w:t>
      </w:r>
      <w:r>
        <w:rPr>
          <w:sz w:val="28"/>
          <w:szCs w:val="28"/>
          <w:vertAlign w:val="subscript"/>
        </w:rPr>
        <w:t xml:space="preserve">предст </w:t>
      </w:r>
      <w:r>
        <w:rPr>
          <w:sz w:val="28"/>
          <w:szCs w:val="28"/>
        </w:rPr>
        <w:t xml:space="preserve">– сумма перечня нужд, представленных к утверждению; ∑ </w:t>
      </w:r>
      <w:r>
        <w:rPr>
          <w:sz w:val="28"/>
          <w:szCs w:val="28"/>
          <w:vertAlign w:val="subscript"/>
        </w:rPr>
        <w:t>заказа</w:t>
      </w:r>
      <w:r>
        <w:rPr>
          <w:sz w:val="28"/>
          <w:szCs w:val="28"/>
        </w:rPr>
        <w:t xml:space="preserve"> – сумма утвержденного за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идеальной модели показатель должен стремиться к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группе показателей, характеризующих эффективность планирования, предлагается интегральный показатель эффективности планирования, который рассчитывается перемножением полученных трех показа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ф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% 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потр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казатель эффективности планирования должен быть максимально приближен к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2. Для оценки эффективности размещения заказа предпринята попытка сформировать доступную и простую в применении методику оценки эффективности государственного и муниципального заказа на основе наиболее доступных для анализа оперативных данных: количество проведенных конкурсов (на сумму); количество проведенных аукционов (на сумму); количество проведенных запросов котировок (на сумму); размещение у единственного поставщика (на сумму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7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Данная методика содержит две группы критериев. Первая группа критериев должна показать общее состояние системы заказа, соответствие системы требованиям существующего законодательства в области государственного и муниципального заказа (нормам Федерального закона №94-ФЗ от 21 июля 2005 г.) При этом, оценки по отборочным критериям представляют собой только значения «да» либо «нет». Если по какому-либо показателю поставлена оценка «нет», это означает, что состояние системы закупок неудовлетворительное (то есть имеются явные нарушения действующего законодательства в области размещения заказов). Отборочные критерии могут быть представлены в виде следующих вопросов: определены ли в нормативных документах заказчики?; определен ли орган, уполномоченный на осуществление контроля в сфере размещения заказов?; ведется ли реестр контракт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192" w:firstLine="720"/>
        <w:jc w:val="both"/>
        <w:rPr/>
      </w:pPr>
      <w:r>
        <w:rPr>
          <w:sz w:val="28"/>
          <w:szCs w:val="28"/>
        </w:rPr>
        <w:t>Вторая группа показателей позволяет провести качествен</w:t>
        <w:softHyphen/>
        <w:t>ный анализ структуры системы размещения заказов. В данную группу рекомендуется включить следующие показате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firstLine="720"/>
        <w:jc w:val="both"/>
        <w:rPr/>
      </w:pPr>
      <w:r>
        <w:rPr>
          <w:sz w:val="28"/>
          <w:szCs w:val="28"/>
        </w:rPr>
        <w:t>Показатели взяты из упомянутых методик [3, 4], критерии показателей разработаны автором с учетом предложений МЭР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/>
      </w:pPr>
      <w:r>
        <w:rPr>
          <w:sz w:val="28"/>
          <w:szCs w:val="28"/>
        </w:rPr>
        <w:t xml:space="preserve">1. Доля конкурсных процедур в общем объеме закупок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k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Qzak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k</w:t>
      </w:r>
      <w:r>
        <w:rPr>
          <w:sz w:val="28"/>
          <w:szCs w:val="28"/>
        </w:rPr>
        <w:t xml:space="preserve"> – количество конкурсных процедур, </w:t>
      </w:r>
      <w:r>
        <w:rPr>
          <w:sz w:val="28"/>
          <w:szCs w:val="28"/>
          <w:lang w:val="en-US"/>
        </w:rPr>
        <w:t>Qzak</w:t>
      </w:r>
      <w:r>
        <w:rPr>
          <w:sz w:val="28"/>
          <w:szCs w:val="28"/>
        </w:rPr>
        <w:t xml:space="preserve"> – количество закуп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 по стоимости – 75 – 90%, по количеству – 50%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ля закупок у единственного источника в общем объеме закупок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е / </w:t>
      </w:r>
      <w:r>
        <w:rPr>
          <w:sz w:val="28"/>
          <w:szCs w:val="28"/>
          <w:lang w:val="en-US"/>
        </w:rPr>
        <w:t>Qzak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е – количество закупок у единственного источника, </w:t>
      </w:r>
      <w:r>
        <w:rPr>
          <w:sz w:val="28"/>
          <w:szCs w:val="28"/>
          <w:lang w:val="en-US"/>
        </w:rPr>
        <w:t>Qzak</w:t>
      </w:r>
      <w:r>
        <w:rPr>
          <w:sz w:val="28"/>
          <w:szCs w:val="28"/>
        </w:rPr>
        <w:t xml:space="preserve"> – количество закупок (приемлемо 10 – 15%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/>
      </w:pPr>
      <w:r>
        <w:rPr>
          <w:sz w:val="28"/>
          <w:szCs w:val="28"/>
        </w:rPr>
        <w:t xml:space="preserve">3. Доля закупок методом запроса котировок в общем объеме закупок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к / </w:t>
      </w:r>
      <w:r>
        <w:rPr>
          <w:sz w:val="28"/>
          <w:szCs w:val="28"/>
          <w:lang w:val="en-US"/>
        </w:rPr>
        <w:t>Qzak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к – количество закупок методом запроса котировок, </w:t>
      </w:r>
      <w:r>
        <w:rPr>
          <w:sz w:val="28"/>
          <w:szCs w:val="28"/>
          <w:lang w:val="en-US"/>
        </w:rPr>
        <w:t>Qzak</w:t>
      </w:r>
      <w:r>
        <w:rPr>
          <w:sz w:val="28"/>
          <w:szCs w:val="28"/>
        </w:rPr>
        <w:t xml:space="preserve"> – количество закупок, приемлемо по стоимости 10 – 20%, по количеству 25 – 30%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/>
      </w:pPr>
      <w:r>
        <w:rPr>
          <w:sz w:val="28"/>
          <w:szCs w:val="28"/>
        </w:rPr>
        <w:t>4. Доля внеконкурсных закупок в общем объеме закупок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vnk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Qzak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vnk</w:t>
      </w:r>
      <w:r>
        <w:rPr>
          <w:sz w:val="28"/>
          <w:szCs w:val="28"/>
        </w:rPr>
        <w:t xml:space="preserve"> – количество внеконкурсных закупок, </w:t>
      </w:r>
      <w:r>
        <w:rPr>
          <w:sz w:val="28"/>
          <w:szCs w:val="28"/>
          <w:lang w:val="en-US"/>
        </w:rPr>
        <w:t>Qzak</w:t>
      </w:r>
      <w:r>
        <w:rPr>
          <w:sz w:val="28"/>
          <w:szCs w:val="28"/>
        </w:rPr>
        <w:t xml:space="preserve"> – количество закупок (приемлемо 50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тремясь к эффективной структуре ГМЗ, должна наблюдаться тенденция к увеличению количества процедур торгов: конкурсов и аукционов, снижение закупок методом запроса котировок, закупок у единственного источника (кроме естественных монополий), а также «малых» закупок, количество которых сократится в результате внедрения централизованной системы управления ГМ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Интегральный показатель по этой группе предлагаем  рассчитывать  по следующей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ф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= ∑1/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где: 1/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овой индек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казателя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число показателей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индикативный уровень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значение показателя;</w:t>
      </w:r>
    </w:p>
    <w:p>
      <w:pPr>
        <w:pStyle w:val="Normal"/>
        <w:rPr/>
      </w:pPr>
      <w:r>
        <w:rPr>
          <w:sz w:val="28"/>
          <w:szCs w:val="28"/>
        </w:rPr>
        <w:t>чем ближе значение Эф</w:t>
      </w:r>
      <w:r>
        <w:rPr>
          <w:sz w:val="28"/>
          <w:szCs w:val="28"/>
          <w:vertAlign w:val="subscript"/>
        </w:rPr>
        <w:t xml:space="preserve">стр </w:t>
      </w:r>
      <w:r>
        <w:rPr>
          <w:sz w:val="28"/>
          <w:szCs w:val="28"/>
        </w:rPr>
        <w:t>к 1, тем эффективней структура за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ценки эффективность контроля предлагаем рассчитывать следующие показател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дельный вес расторгнутых контрактов в общем числе заключенных контрак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к = Крк / Кз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где Крк – количество расторгнутых контрактов, Кзк – количество заключенных контра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сравнительный показатель, отслеживающий эффективность исполнения контракта. Оптимально – не более 0,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ля обжалований в общем количестве заключенных контрактов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– количество обжалований, поступивших от поставщ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личество проведенн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ывает степень конфликтности при проведении закупок (приемлемо не более 0,05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по качеству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р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зк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р – количество рекламаций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зк – количество заключенных контрактов. Показатель должен стремиться к 0 (→0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законодательств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р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вп пр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п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р – индекс нарушений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вп пр – количество внеплановых проверок с выдачей предписаний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п – общее количество внеплановых проверок; Показатель должен стремиться к 0 (→0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/>
      </w:pPr>
      <w:r>
        <w:rPr>
          <w:sz w:val="28"/>
          <w:szCs w:val="28"/>
        </w:rPr>
        <w:t>5. Уровень санкционированирования на оплату контрактов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о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со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по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о – индекс санкционирования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со – количество санкционированыых на оплату контрактов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по – количество представленных на оплату контрактов. Показатель должен стремиться к 1 (→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лижение к оптимальному значению показателей говорит об эффективности контроля в системе управления ГМ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ассматривая эффективность системы управления ГМЗ, нельзя не остановиться на показателях, непосредственно характеризующих эффективность структуры управления. Эти показатели будут интересны руководителю заказчика, и являются дополнением к вышеперечисленным показателям, так как любой указанный показатель говорит и об эффективности структуры управления. Дополнительно предлагается рассчит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качества структуры 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к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по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общ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по – количество сотрудников структуры, прошедших обучение, или повышение квалификации в сфере управления ГМЗ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общ – общее количество сотрудников стру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олжен стремиться к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рплатоемк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 = ФЗП / ГМЗ(∑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де: ФЗП – фонд заработной платы структурного подразделения; ГМЗ(∑) – государственный или муниципальный заказ по су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Показатель отслеживают в динамике в течении периода, тенденция к снижению – положительный результ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едложенные группы показателей характеризуют структуру ГМЗ, эффективность исполнения функций планирования, организации, контроля, а также эффективность организационной структуры управления. Интерес эти показатели представляют для руководителя заказчика в случае централизованной структуры управления ГМЗ или руководителя муниципального уровня, или уровня су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Третья группа</w:t>
      </w:r>
      <w:r>
        <w:rPr>
          <w:sz w:val="28"/>
          <w:szCs w:val="28"/>
        </w:rPr>
        <w:t xml:space="preserve"> показателей разработана для представителей предприятий – потенциальных поставщиков, участников размещения ГМЗ. Для этой группы интересны показатели, характеризующие заказчика как надежного партнера, развивающего конкуренцию, способствующую развитию предприятий региона, соблюдающего законод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Кроме уже рассмотренного показателя «индекс нарушений», для этой группы рекомендуем рассматривать следующи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ндекс надежности заказч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ад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ризк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з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ризк – количество расторгнутых по инициативе заказчика контрактов,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зк – количество заключенных контр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Этот показатель характеризует степень надежности заказчика и должен стремиться к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конкур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конк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заявок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про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заявок – количество поступивших заявок,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проц – количество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Этот показатель рассчитывается за определенный период, может отслеживаться в динамике. Увеличение показателя в течение года, (или по годам) свидетельствует о росте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мещенных контрактов у представителей малого бизне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мб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зкмб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з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зкмб – количество контрактов, заключенных с представителями малого бизнес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зк – количество заключенных контр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Этот показатель должен иметь в соответствии с законодательством значение не менее 0,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размещенных контрактов у представителей реги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пр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зкпр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з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зкпр – количество контрактов, заключенных с представителями регион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зк – количество заключенных контр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зависит от политики в области размещения заказа, в частности от наличия преференций, предоставляемых предприятиям региона. В настоящее время, в период кризиса, для региональных предприятий уверенность в принятии решения об участии в процедурах закупок будет обеспечивать высокое, близкое к 1, значение этого показ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у методики оценки эффективности управления ГМЗ положен территориальный подход, то есть методика позволяет оценить именно централизованную структуру управления ГМ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оженная автором методика оценки эффективности системы государственных и муниципальных заказов позволяет рассматривать систему, ориентированную на результат, в комплексе, учитывая интересы всех участников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Указ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зидента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Ф</w:t>
      </w:r>
      <w:r>
        <w:rPr>
          <w:i/>
          <w:sz w:val="28"/>
          <w:szCs w:val="28"/>
        </w:rPr>
        <w:t xml:space="preserve"> от </w:t>
      </w:r>
      <w:r>
        <w:rPr>
          <w:i/>
          <w:iCs/>
          <w:sz w:val="28"/>
          <w:szCs w:val="28"/>
        </w:rPr>
        <w:t>28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юня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07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sz w:val="28"/>
          <w:szCs w:val="28"/>
        </w:rPr>
        <w:t xml:space="preserve">. № </w:t>
      </w:r>
      <w:r>
        <w:rPr>
          <w:i/>
          <w:iCs/>
          <w:sz w:val="28"/>
          <w:szCs w:val="28"/>
        </w:rPr>
        <w:t>825</w:t>
      </w:r>
      <w:r>
        <w:rPr>
          <w:i/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Об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ценке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ффективности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ов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полнительной</w:t>
      </w:r>
      <w:r>
        <w:rPr>
          <w:i/>
          <w:sz w:val="28"/>
          <w:szCs w:val="28"/>
        </w:rPr>
        <w:t xml:space="preserve"> власти субъектов Российской Федерации» (с изменениями от 28 апреля 2008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2"/>
        <w:rPr/>
      </w:pP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аз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зидента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Ф</w:t>
      </w:r>
      <w:r>
        <w:rPr>
          <w:i/>
          <w:sz w:val="28"/>
          <w:szCs w:val="28"/>
        </w:rPr>
        <w:t xml:space="preserve"> от 28 апреля </w:t>
      </w:r>
      <w:r>
        <w:rPr>
          <w:i/>
          <w:iCs/>
          <w:sz w:val="28"/>
          <w:szCs w:val="28"/>
        </w:rPr>
        <w:t>2008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i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№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07</w:t>
      </w:r>
      <w:r>
        <w:rPr>
          <w:i/>
          <w:sz w:val="28"/>
          <w:szCs w:val="28"/>
        </w:rPr>
        <w:t xml:space="preserve"> "Об оценке эффективности деятельности органов местного самоуправления городских округов и муниципальных районов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МЭРТ РФ о "Методических рекомендациях по оценке эффективности проведения конкурсов на размещение заказов на поставки товаров для государственных нужд» от 27 марта 2003 г. № АШ-815/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2"/>
        <w:rPr/>
      </w:pPr>
      <w:r>
        <w:rPr>
          <w:i/>
          <w:sz w:val="28"/>
          <w:szCs w:val="28"/>
        </w:rPr>
        <w:t xml:space="preserve">Перов, К. А. Оценка эффективности размещения заказов: общие подходы / К. А. Перов // Госзаказ: управление, размещение, обеспечение. 2007. – № 7. – Стр. 77 – 8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леров, П. И. Эффективность госзакупок только ли в экономии средств? / П. И. Талеров // Строительство и городское хозяйство в Санкт-Петербурге и Ленинградской области. – 2007. – № 96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029700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172200"/>
                          <a:chOff x="0" y="0"/>
                          <a:chExt cx="902988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сходн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структуры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200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к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о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щ;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 = ФЗП / ГМЗ(∑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одразделения, ответственного за исполнения ГМ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7146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казатели значительно отличаются от критериев, принимается решение о необходимости обучения или кадровых измене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716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клю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став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сп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клю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от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= ∑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редст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∑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ка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%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т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7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 раз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29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1-торги, результаты опросов, оперативная 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71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 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716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Qk / Qzak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/ Qzak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/ Qzak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Qvnk / Qzak;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∑1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к = Крк / Кзк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к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ар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п пр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п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о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о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8002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в норме – отделы работают эффективно, принимается решение о поощр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7720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значительно отклоняются от критери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971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соответствуют критер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исполнения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457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пред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4578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ад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изк 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к;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онк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аявок 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ц;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мб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кмб 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к;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пр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кпр 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886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 = ∑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∑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(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/ З * 100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0862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вышестоящего органа исполнительн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886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 структуры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257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5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управления заказ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257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управления ГМЗ эффекти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150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ются корректировки в системе управления ГМ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нформации по показател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1436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486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943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4864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8576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1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720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72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29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686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0862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514600"/>
                            <a:ext cx="114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28800"/>
                            <a:ext cx="114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288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8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143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057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54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11430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114300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1143000"/>
                            <a:ext cx="2286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217188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2171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0" y="1943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0" y="114300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9400" y="33148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9400" y="331488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940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9400" y="41148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125748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314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53722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4004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229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5943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рассчитываются отделом контроля в течение календарного периода, отслеживаются в динамике, позволяют принимать оперативные решения по корректировке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710.95pt;height:486pt" coordorigin="0,-540" coordsize="14219,9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54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сходн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8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структуры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500;width:251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к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о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щ;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 = ФЗП / ГМЗ(∑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8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одразделения, ответственного за исполнения ГМ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2160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казатели значительно отличаются от критериев, принимается решение о необходимости обучения или кадровых измене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60;width:251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клю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став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сп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клю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от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= ∑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редст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∑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каз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%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т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70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 раз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-36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1-торги, результаты опросов, оперативная 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62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 пла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620;width:251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right="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Qk / Qzak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right="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Q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/ Qzak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right="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Q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/ Qzak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right="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Qvnk / Qzak;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∑1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N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right="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060;width:251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к = Крк / Кзк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right="-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right="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к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right="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ар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п пр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п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right="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о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о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2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в норме – отделы работают эффективно, принимается решение о поощр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540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значительно отклоняются от критери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414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соответствуют критер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исполнения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4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пред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480;width:287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ад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изк 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к;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онк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аявок 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ц;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мб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кмб 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к;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пр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кпр 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580;width:287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 = ∑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∑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(∑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∑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∑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/ З * 100%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6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32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вышестоящего органа исполнитель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5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68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 структуры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74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4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управления заказ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74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управления ГМЗ эффекти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46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ются корректировки в системе управления ГМ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4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нформации по показа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-180" to="720,-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0" to="2339,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0" to="720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440" to="720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520" to="720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320" to="72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00" to="720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480" to="72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560" to="3059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100" to="3780,8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820" to="5939,8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100" to="5939,88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960" to="2699,46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680" to="2699,4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00" to="3059,6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00" to="3059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120" to="7559,6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840" to="7559,6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860" to="5219,4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320" to="5219,4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420" to="5219,4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340" to="5219,4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340" to="5219,28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880" to="5219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880" to="5219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260" to="7559,1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700" to="7559,28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960" to="7559,3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040" to="7559,5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900" to="10439,12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260" to="10439,17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260" to="10439,3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260" to="10439,46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2880" to="10439,48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2880" to="10439,34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2520" to="10439,28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260" to="10439,28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4680" to="10799,57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4680" to="10799,68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5940" to="10799,59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5940" to="10799,68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1440" to="14220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1440" to="14219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4680" to="14219,4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7920" to="14219,7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3240" to="1332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6120" to="13319,6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8820" to="13319,88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720;width:25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рассчитываются отделом контроля в течение календарного периода, отслеживаются в динамике, позволяют принимать оперативные решения по корректировке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160" to="2519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00" to="755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00" to="7200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1 – алгоритм проведения оценки эффективности исполнения ГМЗ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46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ис.1 – алгоритм проведения оценки эффективности исполнения ГМЗ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е для расчета этого и других показателей можно взять из статистической отчетности, а также из оперативной информации о деятельности подразделения исполнительной власти, отвечающего за исполнение ГМЗ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ская интерпретац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икативное значение: методические рекомендации МЭРТ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09:00Z</dcterms:created>
  <dc:creator>Admin</dc:creator>
  <dc:description/>
  <cp:keywords/>
  <dc:language>en-US</dc:language>
  <cp:lastModifiedBy>user1</cp:lastModifiedBy>
  <dcterms:modified xsi:type="dcterms:W3CDTF">2010-07-12T00:09:00Z</dcterms:modified>
  <cp:revision>2</cp:revision>
  <dc:subject/>
  <dc:title>БОРИСОВА Н</dc:title>
</cp:coreProperties>
</file>