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а Василина Александровна – главный специалист отдела экономики статистического учёта администрации Ульчского муниципального района (Хабаровский край, с. Богородское)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eop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ая оценка развития приграничной торговли субъекта Федерации (на примере Амурской области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рассматриваются перспективы развития приграничной торговли Амурской области. На основе корреляционно-регрессионного дается оценка влиянию развития приграничной торговли на валово-региональный продукт (далее – ВРП), состоянию оптово-розничной торговли, а также развитию международной торговли услугами и экспортно-импортной структуры Амур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приграничная торговля, приграничный рынок, приграничный торгово-экономический комплекс, участники приграничной торговли, предприятия приграничной торгов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достоверного представления о влиянии приграничной торговли на развитие экономического развития субъекта Федерации с помощью программного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SPSS</w:t>
      </w:r>
      <w:r>
        <w:rPr>
          <w:rFonts w:cs="Times New Roman" w:ascii="Times New Roman" w:hAnsi="Times New Roman"/>
          <w:sz w:val="28"/>
          <w:szCs w:val="28"/>
        </w:rPr>
        <w:t xml:space="preserve"> 16.0 проведен корреляционно-регрессионный анализ основных показателей развития приграничной торговли. Поскольку количество членов генеральной совокупности всех динамических рядов, охватывающих период с 1995 – 2008 гг., был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≤ 30, данные ряды (при использовании данного метода статистического моделирования) протестированы на предмет соответствия гипотезе об их подчинении нормальному распределению путем соответствия колоколу Гаусса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теста Стъюдента, теста Колмогорова-Смирнов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данные выборки не подчинялись нормальному распределению, был использован непараметр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-тест Манна и Уитни. Кроме того, в целях выявления случаев так называемой вероятности ошибки (т. е. является ли наблюдаемая разница в средних значениях или корреляция случайностью) рассчитаны тестовые величины, соответствующи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распределению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-распределению, распределению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44"/>
          <w:szCs w:val="4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а вероятность равна проценту ошибки, которую можно допустить, отвергнув нулевую гипотезу о том, что наблюдаемые различия между средними значениями выборок находятся в пределах случайных отклонений, и принять альтернативную гипотезу о том, что их нельзя объяснить случайными отклонениям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ляционный анализ позволяет определить тесноту связи между двумя признаками. В исследовании использован метод парной корреляции, т. е. определена связь между результативным и факторным признаками. В качеств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ыступает признак, а з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берется факт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ый коэффициент корреляции может изменяться в пределах от «-1» до «+1». Соответственно, по направлению выделяют связь прямую и обратну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епени тесноты связи различают следующие количественные критерии оценки тесноты связ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эффициент корреляци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удовлетворяет условиям 0,8&lt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&lt;1, то связь сильн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0,5&lt;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&lt;0,8, то связь умеренн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0,3&lt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&lt;0,5, то связь слаб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0&lt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&lt;0,3, то связь практически отсутствует [1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алитическому значению связь может быть оценена как линейная либо криволинейная (гипербола, парабола, степенная, показательная, экспоненциальная и пр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рессионный анализ  определяет аналитическое выражение связи, в котором изменение одной величины  обусловлено влиянием другой, где множество всех прочих факторов, также оказывающих влияние на зависимую величину, принимаются за постоянные и средние значения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F0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Линия регрессии построена с учетом 20 будущих периодов (лет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влияние и характер зависимости ВРП от приграничной торговли с КНР. Колокол Гаусса свидетельствует о нормальном распределении исследуемых членов выборки генеральной совокупности (рис. 1, табл. 1 – 4)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015" cy="282067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1. Колокол Гаусса (ВРП и приграничная торгов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коэффициента корреля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8"/>
        <w:gridCol w:w="3036"/>
        <w:gridCol w:w="2145"/>
        <w:gridCol w:w="1125"/>
      </w:tblGrid>
      <w:tr>
        <w:trPr>
          <w:tblHeader w:val="true"/>
          <w:trHeight w:val="301" w:hRule="atLeast"/>
          <w:cantSplit w:val="true"/>
        </w:trPr>
        <w:tc>
          <w:tcPr>
            <w:tcW w:w="19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</w:t>
            </w:r>
          </w:p>
        </w:tc>
        <w:tc>
          <w:tcPr>
            <w:tcW w:w="303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торговый оборот с КНР</w:t>
            </w:r>
          </w:p>
        </w:tc>
        <w:tc>
          <w:tcPr>
            <w:tcW w:w="11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П</w:t>
            </w:r>
          </w:p>
        </w:tc>
      </w:tr>
      <w:tr>
        <w:trPr>
          <w:trHeight w:val="280" w:hRule="atLeast"/>
          <w:cantSplit w:val="true"/>
        </w:trPr>
        <w:tc>
          <w:tcPr>
            <w:tcW w:w="199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торговый оборот с КНР</w:t>
            </w:r>
          </w:p>
        </w:tc>
        <w:tc>
          <w:tcPr>
            <w:tcW w:w="303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рреляции Пирсона</w:t>
            </w:r>
          </w:p>
        </w:tc>
        <w:tc>
          <w:tcPr>
            <w:tcW w:w="214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2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9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115" w:hRule="atLeast"/>
          <w:cantSplit w:val="true"/>
        </w:trPr>
        <w:tc>
          <w:tcPr>
            <w:tcW w:w="19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(2-стороняя)</w:t>
            </w:r>
          </w:p>
        </w:tc>
        <w:tc>
          <w:tcPr>
            <w:tcW w:w="214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00</w:t>
            </w:r>
          </w:p>
        </w:tc>
      </w:tr>
      <w:tr>
        <w:trPr>
          <w:trHeight w:val="115" w:hRule="atLeast"/>
          <w:cantSplit w:val="true"/>
        </w:trPr>
        <w:tc>
          <w:tcPr>
            <w:tcW w:w="19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4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П</w:t>
            </w:r>
          </w:p>
        </w:tc>
        <w:tc>
          <w:tcPr>
            <w:tcW w:w="3036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рреляции Пирсон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9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115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(2-стороняя)</w:t>
            </w:r>
          </w:p>
        </w:tc>
        <w:tc>
          <w:tcPr>
            <w:tcW w:w="214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0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4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рреляция является значимой на уровне 0,01 (2-стороня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корреляции указывает на то, что существует сильная прямая зависимость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963. Вероятность ошибк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ая предположению о ненулевой гипотезе, </w:t>
      </w:r>
      <w:r>
        <w:rPr/>
        <w:t>менее 0,0001, поэтому все коэффициенты являются сверхзначимыми.</w:t>
      </w:r>
    </w:p>
    <w:tbl>
      <w:tblPr>
        <w:tblW w:w="77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304"/>
        <w:gridCol w:w="870"/>
        <w:gridCol w:w="85"/>
        <w:gridCol w:w="1352"/>
        <w:gridCol w:w="78"/>
        <w:gridCol w:w="920"/>
        <w:gridCol w:w="810"/>
        <w:gridCol w:w="580"/>
        <w:gridCol w:w="684"/>
        <w:gridCol w:w="877"/>
        <w:gridCol w:w="463"/>
      </w:tblGrid>
      <w:tr>
        <w:trPr>
          <w:tblHeader w:val="true"/>
          <w:trHeight w:val="276" w:hRule="atLeast"/>
          <w:cantSplit w:val="true"/>
        </w:trPr>
        <w:tc>
          <w:tcPr>
            <w:tcW w:w="7281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аблица 2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рессионная модель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542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-квадра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щенный R-квадрат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ная ошибка оценки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1,38485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81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лияющие переменные: Константа ВТО с К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. Зависимая переменная: ВРП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81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вадрат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f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квадр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</w:t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6E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6E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5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4E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E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8E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Коэффициенты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4"/>
        <w:gridCol w:w="1186"/>
        <w:gridCol w:w="1260"/>
        <w:gridCol w:w="1800"/>
        <w:gridCol w:w="801"/>
        <w:gridCol w:w="999"/>
      </w:tblGrid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ндартизированные коэффици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изированные коэффициент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ость</w:t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-ртная оши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ta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5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,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-торговый оборот КН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исимая переменная: ВРП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м возможность повышения качества модели (значения коэффициента детерминации) и уравнения регрессии с учетом прогнозируемого периода (табл. 5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оптимального вида линии регр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324"/>
        <w:gridCol w:w="280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линии регресс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детермин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вадра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внение регрессии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енциаль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 = 37334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,0028x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 = 43494ln(x) - 14291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омиаль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 xml:space="preserve"> 0,95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 = -0,2725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63,65x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70</w:t>
            </w:r>
          </w:p>
        </w:tc>
      </w:tr>
      <w:tr>
        <w:trPr>
          <w:trHeight w:val="29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,904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 = 3091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,61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,92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 = 212,82x + 3155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детерминации, описывающий качество регрессионной модели, достаточно высок (близок к 1) во всех моделях, что свидетельствует об их высоком качестве. Смещенный коэффициент детерминации (как и положено) несколько ниже несмещенного. Корень квадратный из коэффициента детерминации равен коэффициенту корреляции Пирс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му коэффициенту детерминации соответствует логарифмическая линия регрессии, при которой коэффициент корреляции возрастает с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963 д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98. Следовательно, наиболее качественно регрессионную зависимость описывает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43494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– 142919, а линия регрессии выглядит следующим образом (рис. 2).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4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П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11675" cy="1787525"/>
                  <wp:effectExtent l="0" t="0" r="0" b="0"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67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приграничной торговли с КН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2. Линия и уравнение линии регресс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раничная торговля с КНР в значительной степени влияет на увеличение ВРП. Линия регрессии свидетельствует о том, что ВРП при сохранении увеличения приграничной торговли с КНР будет и в дальнейшем увеличиваться, однако, при сохранении существующей структуры приграничной торговли в прогнозируемый период 2009 – 2229 гг. его темпы роста будут замедлять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м способом проанализирована связь приграничной торговли с КНР и внутриобластного рынка розничной торговли, рынка международных услуг, импорта отдельных видов услуг (транспорт, туризм, коммерческие услуги, правовые услуги, строительство), экспорта отдельных видов услуг (транспорт, туризм, услуги аренды торговых площадей и жилья, правовых услуг), количества участников внешнеторгов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раничная торговля с КНР и развитие розничной торговли в области.</w:t>
      </w:r>
      <w:r>
        <w:rPr>
          <w:rFonts w:cs="Times New Roman" w:ascii="Times New Roman" w:hAnsi="Times New Roman"/>
          <w:sz w:val="28"/>
          <w:szCs w:val="28"/>
        </w:rPr>
        <w:t xml:space="preserve"> В качестве генеральных совокупностей для построения корреляционно-регрессионной модели приняты: оборот приграничной торговли с КНР и оборот розничной торговли (табл. 6, рис. 3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корреля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205"/>
      </w:tblGrid>
      <w:tr>
        <w:trPr>
          <w:trHeight w:val="892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 розни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и</w:t>
            </w:r>
          </w:p>
        </w:tc>
      </w:tr>
      <w:tr>
        <w:trPr>
          <w:trHeight w:val="9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приграничной торговли с КН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1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309"/>
      </w:tblGrid>
      <w:tr>
        <w:trPr>
          <w:trHeight w:val="1302" w:hRule="atLeast"/>
          <w:cantSplit w:val="true"/>
        </w:trPr>
        <w:tc>
          <w:tcPr>
            <w:tcW w:w="1056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02735" cy="2465070"/>
                  <wp:effectExtent l="0" t="0" r="0" b="0"/>
                  <wp:docPr id="3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73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приграничной торговл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3. Линия и уравнение линии регресс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наибольшее воздействие на розничную торговлю оказывает импорт из КНР. Коэффициент корреляции соста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965 (рис. 4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821"/>
      </w:tblGrid>
      <w:tr>
        <w:trPr>
          <w:trHeight w:val="1134" w:hRule="atLeast"/>
          <w:cantSplit w:val="true"/>
        </w:trPr>
        <w:tc>
          <w:tcPr>
            <w:tcW w:w="899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 из КНР</w:t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23995" cy="1971040"/>
                  <wp:effectExtent l="0" t="0" r="0" b="0"/>
                  <wp:docPr id="4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4. Линия и уравнение линии регресс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раничная торговля с КНР имеет сильное влияние на увеличение оборота розничной торговли. Линия регрессии свидетельствует о том, что оборот розничной торговли при сохранении увеличения приграничной торговли с КНР (главным образом за счет импорта из КНР) будет и в дальнейшем увеличиватьс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граничная торговля с КНР и  развитие рынка международных услуг. </w:t>
      </w:r>
      <w:r>
        <w:rPr>
          <w:rFonts w:cs="Times New Roman" w:ascii="Times New Roman" w:hAnsi="Times New Roman"/>
          <w:sz w:val="28"/>
          <w:szCs w:val="28"/>
        </w:rPr>
        <w:t xml:space="preserve">В качестве генеральных совокупностей для построения корреляционно-регрессионной модели приняты: оборот приграничной торговли с КНР, оборот международных услуг с КНР, импорт и экспорт услуг с КНР (табл. 7, рис. </w:t>
      </w:r>
      <w:r>
        <w:rPr/>
        <w:t>5).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445"/>
      </w:tblGrid>
      <w:tr>
        <w:trPr>
          <w:trHeight w:val="1134" w:hRule="atLeast"/>
          <w:cantSplit w:val="true"/>
        </w:trPr>
        <w:tc>
          <w:tcPr>
            <w:tcW w:w="1466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еждународных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 с КНР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16095" cy="2379345"/>
                  <wp:effectExtent l="0" t="0" r="0" b="0"/>
                  <wp:docPr id="5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приграничной торговл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5. Линия и уравнение линии регресс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корреля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574"/>
        <w:gridCol w:w="1574"/>
        <w:gridCol w:w="1574"/>
      </w:tblGrid>
      <w:tr>
        <w:trPr>
          <w:trHeight w:val="883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 международных услуг с КН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орт услуг из КН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рт услуг в КНР</w:t>
            </w:r>
          </w:p>
        </w:tc>
      </w:tr>
      <w:tr>
        <w:trPr>
          <w:trHeight w:val="8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приграничной торговли с КН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играничная торговля с КНР имеет сильное влияние на развитие международных услуг с КНР, в целом, и импорта услуг, в частности. Линия регрессии свидетельствует о том, что оборот международной торговли услугами с КНР и импорт международных услуг из КНР при сохранении увеличения приграничной торговли с КНР будет и в дальнейшем увеличиваться. Низкий коэффициент корреляции экспорта услуг с КНР может быть объяснен низкой диверсификацией потенциального объема экспортируемых услуг, связанного, прежде всего, низкой развитостью внутриобластного рынка услуг с экспортным потенциа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играничная торговля с КНР и развитие импорта отдельных видов услуг (транспорт, туризм, коммерческие услуги, правовые услуги, строительство).</w:t>
      </w:r>
      <w:r>
        <w:rPr>
          <w:rFonts w:cs="Times New Roman" w:ascii="Times New Roman" w:hAnsi="Times New Roman"/>
          <w:sz w:val="28"/>
          <w:szCs w:val="28"/>
        </w:rPr>
        <w:t xml:space="preserve"> В качестве генеральных совокупностей для построения корреляционно-регрессионной модели приняты оборот приграничной торговли с КНР и экспорт услуг с КНР: туристических, транспортных, коммерческих и прочи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сно корреляционному анализу, умеренная прямая зависимость установлена между приграничной торговлей и услугами в сфере строительств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688), импортом туристических услуг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655), коммерческих услуг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82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авнения регрессии данных показателей свидетельствуют о </w:t>
      </w:r>
      <w:r>
        <w:rPr>
          <w:rFonts w:cs="Times New Roman" w:ascii="Times New Roman" w:hAnsi="Times New Roman"/>
          <w:sz w:val="28"/>
          <w:szCs w:val="28"/>
        </w:rPr>
        <w:t>том, что импорт туристических, коммерческих, строительных услуг при сохранении увеличения приграничной торговли с КНР будет и в дальнейшем увеличиваться, однако, достоверность данных регрессионных моделей невели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раничная торговля и экспорт отдельных видов услуг (транспорт, туризм, услуги аренды торговых площадей и жилья, правовые услуги)</w:t>
      </w:r>
      <w:r>
        <w:rPr>
          <w:rFonts w:cs="Times New Roman" w:ascii="Times New Roman" w:hAnsi="Times New Roman"/>
          <w:sz w:val="28"/>
          <w:szCs w:val="28"/>
        </w:rPr>
        <w:t xml:space="preserve">. Согласно проведенному анализу, значимый коэффициент корреляции зафиксирован только между оборотом приграничной торговли и экспортом транспортных услуг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0,844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регрессии свидетельствует о том, что объем транспортных услуг с КНР при сохранении увеличения приграничной торговли с КНР будет и в дальнейшем увеличиваться (рис. 6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254"/>
      </w:tblGrid>
      <w:tr>
        <w:trPr>
          <w:trHeight w:val="1134" w:hRule="atLeast"/>
          <w:cantSplit w:val="true"/>
        </w:trPr>
        <w:tc>
          <w:tcPr>
            <w:tcW w:w="1466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кспорта 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услуг</w:t>
            </w:r>
          </w:p>
        </w:tc>
        <w:tc>
          <w:tcPr>
            <w:tcW w:w="72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88715" cy="2477135"/>
                  <wp:effectExtent l="0" t="0" r="0" b="0"/>
                  <wp:docPr id="6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71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приграничной торговл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6. Линия и уравнение линии регресс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е коэффициенты корреляции экспорта других видов услуг свидетельствуют о том, что  в настоящее время на их развитие оказывают влияние другие факто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можно сделать вывод о том, что приграничная торговля влияет на развитие экспорта и импорта услуг крайне опосредованно, и, что существует ряд факторов, не связанных с наращиванием оборотов международной торговли, сдерживающих развитие приграничной торговли услугами в условиях приграничья. Среди ключевых можно назвать: низкий уровень развития сферы услуг на приграничных территориях, несовершенство законодательных условий развития экспорта и импорта услуг, монополизацию ряда сфер услу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раничная торговля и количество участников внешнеторгов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В качестве генеральных совокупностей для построения корреляционно-регрессионной модели приняты оборот приграничной торговли с КНР и количество участников внешнеторговой деятельности (табл. 8, рис. 7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8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корреля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205"/>
      </w:tblGrid>
      <w:tr>
        <w:trPr>
          <w:trHeight w:val="892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внешнеторговой деятельности</w:t>
            </w:r>
          </w:p>
        </w:tc>
      </w:tr>
      <w:tr>
        <w:trPr>
          <w:trHeight w:val="9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приграничной торговли с КН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254"/>
      </w:tblGrid>
      <w:tr>
        <w:trPr>
          <w:trHeight w:val="1134" w:hRule="atLeast"/>
          <w:cantSplit w:val="true"/>
        </w:trPr>
        <w:tc>
          <w:tcPr>
            <w:tcW w:w="1466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 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ЭД</w:t>
            </w:r>
          </w:p>
        </w:tc>
        <w:tc>
          <w:tcPr>
            <w:tcW w:w="72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2075" cy="1713230"/>
                  <wp:effectExtent l="0" t="0" r="0" b="0"/>
                  <wp:docPr id="7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приграничной торговли с КНР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7. Линия и уравнение линии регресс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раничная торговля с КНР имеет сильное влияние на увеличение общего количества участников внешнеторговой деятельности. Линия регрессии свидетельствует о том, что количество участников внешнеторговой деятельности при сохранении увеличения приграничной торговли с КНР будет и в дальнейшем увеличивать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раничная торговля и количество трудовых мигрантов из КН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генеральных совокупностей для построения корреляционно-регрессионной модели приняты оборот приграничной торговли с КНР и количество трудовых мигрантов из КНР (табл. 9, рис. 8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9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корреля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205"/>
      </w:tblGrid>
      <w:tr>
        <w:trPr>
          <w:trHeight w:val="892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трудовых мигрантов из КНР</w:t>
            </w:r>
          </w:p>
        </w:tc>
      </w:tr>
      <w:tr>
        <w:trPr>
          <w:trHeight w:val="9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приграничной торговли с КН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54"/>
      </w:tblGrid>
      <w:tr>
        <w:trPr>
          <w:trHeight w:val="1134" w:hRule="atLeast"/>
          <w:cantSplit w:val="true"/>
        </w:trPr>
        <w:tc>
          <w:tcPr>
            <w:tcW w:w="150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мигрантов</w:t>
            </w:r>
          </w:p>
        </w:tc>
        <w:tc>
          <w:tcPr>
            <w:tcW w:w="72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54095" cy="2273935"/>
                  <wp:effectExtent l="0" t="0" r="0" b="0"/>
                  <wp:docPr id="8" name="Диаграм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иаграм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приграничной торговли с КНР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8. Линия и уравнение линии регресс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раничная торговля с КНР имеет сильное влияние на увеличение общего количества трудовых мигрантов из КНР. Линия регрессии свидетельствует о том, что количество трудовых мигрантов при сохранении увеличения приграничной торговли с КНР будет и в дальнейшем увеличиватьс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ая оценка интеграционных процессов также неразрывно связана с глобализационными процессами. КНР уже является членом ВТО, Россия ведет переговоры о вступлении в ВТО и преобразует своё законодательство в соответствии с требованиями данной организ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 развития приграничной торговли Амурской области, основанный на оценке диспаритетов развития Амурской области и провинции Хэйлунцзян, свидетельствует о значительном потенциале ее развития (табл. 10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 развития приграничной торговли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095"/>
      </w:tblGrid>
      <w:tr>
        <w:trPr>
          <w:trHeight w:val="2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ильные сторон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абые стороны</w:t>
            </w:r>
          </w:p>
        </w:tc>
      </w:tr>
      <w:tr>
        <w:trPr>
          <w:trHeight w:val="274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годное географическое положение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никальность соседства двух городов Благовещенск и Хэйхэ с общим пунктом пропу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наличие нескольких действующих пунктов пропуска на территории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пережающий характер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риентированность  на малый бизн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действие занятости и роста доходов на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тимулирование развития приграничных производст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лабая инфраструктура пригра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еразвитость сферы услуг обслуживания пригра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лабая нормативно-правовая база управления приграничной торгов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еразвитость различных форм пригра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ырьевая направленность эк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сутствие продуманной стратегии и политики правительства области в сфере внешнеторговой деятельности</w:t>
            </w:r>
          </w:p>
        </w:tc>
      </w:tr>
      <w:tr>
        <w:trPr>
          <w:trHeight w:val="2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гроз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озможности</w:t>
            </w:r>
          </w:p>
        </w:tc>
      </w:tr>
      <w:tr>
        <w:trPr>
          <w:trHeight w:val="634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ост серого им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ост правонарушений в сфере пригра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нижение эффективности импортоза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ост торговли товарами сырьевой специ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едостаточная подготовленность (правовая, экономическая) участников пригра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формирование отрицательного сальдо торгового баланса пригра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растание импортной зависимости местных товаропроиз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еконкурентоспособность в отношении китайских товаропроизводителей по многим товарным позициям пригра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монополизация китайскими компаниями приграничной торговли товарами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развитие сопутствующих сервисных отрас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дешевление им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звитие экспорта товаров и услуг, произведенных на приграничных территор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шение занятости в приграничных регион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тимулирование производства инновационных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аксимальное использование местных ресурсов приграничн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шение уровня благосостояния населения приграничн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ние системы взаимной информации о потребностях как российских, так и китайских приграничных рын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шение эффективности использования производственной базы приграничных территорий в части, относящейся к развитию пригра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звитие традиционной хозяйственной деятельности приграничного населения и хозяйствующих субъектов государств, осуществляющих приграничную торгов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звитие сектора платных услуг образования и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техническое перевооружение местных товаропроизводителей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формирование и становление такой сферы услуг, как приграничная торговля, в условиях вступления РФ в ВТО остается крайне актуальны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необходимо проработать ряд ключевых вопросов развития приграничной торговли в Амурской области, включа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развития приграничной торговли в Амурской области, обоснование ее целесообраз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йный аппарат приграничной торговл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специфических черт приграничной торговли, которые разводят ее со встречной торгов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развития приграничной торговл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международных соглашений, определяющих движение товаров между приграничными территори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оменклатуры, стоимости и объемов товаров, разрешенных в приграничной торговл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ханизмов получения статуса компании приграничной торговли и ее полномочий и системы стимулирования предприятий приграничной торговли, добившихся наибольших успех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форм ведения приграничной торговл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истемы преференций, распространяющихся на предприятия приграничной торговл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разграничение полномочий органов исполнительной власти и местного самоуправления в управлении приграничной торгов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системы подготовки кадров для приграничной торговл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истемы региональной статистики учета приграничной торгов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вития приграничной торговли в Амурской области является  создание условий для свободного движения отдельных товаров и услуг, произведенных на приграничных территор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развития приграничной торговли можно определить как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азвития малых конкурентоспособных на  рынке КНР производств опережающего типа развития, не требующих значительных капитальных влож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тщательное изучение потребности приграничных рын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ольшого класса малого предприниматель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оходов, занятости и уровня, качества жизни населения приграничных территор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иверсификации номенклатуры товаров и услуг, поставляемых на экспор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экспорта товаров местного производ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истемы защиты прав потребите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труктуры импор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шевление импор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стных производителей современными производственными мощност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невого трансграничного оборота товаров и услуг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форм приграничной торговл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а территориях приграничной торговли равноценных условий для ведения субъектами малого бизнеса своей хозяйственн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ие условий для пересечения государственной границ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 коммерческой основе прямых партнерских связей в сфере образования, здравоохранения, культуры, ЖКХ и прочих услуг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разрешения споров и защиты прав участников приграничной торговли (арбитража, страх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ачественной реализации политики развития приграничной торговли необходимо определить понятийный аппарат приграничной торговл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д приграничной торговлей следует понимать внешнюю торговлю  товарами и услугами между  участниками приграничной торговли, осуществляемую на основе международного договора Российской Федерации с сопредельным иностранным государством или группой сопредельных иностранных государств, с предоставлением особого благоприятного режима внешнеторговой деятельности в границах муниципальных образований, находящихся на территории 20 км вглубь от государственной границы или больше, если в данную полосу попадает только часть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ник приграничной торговли – физическое лицо, имеющее постоянное место жительства на приграничной территории, и юридическое  лицо, имеющее место нахождение на приграничной территор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раничный товар или услуга – товар или услуга, произведенные на приграничной территории участником приграничной торговл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рритория приграничной торговли – участок земли, расположенный вдоль государственной границы, уходящий вглубь границы на 20 км, включающий полностью территорию муниципального образования или муниципальных образований в случае, если часть муниципального образования попадает на данный участок земл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граничная территория – прилегающий к государственной границе субъект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граничный торгово-экономический комплекс – это ограниченный земельный участок территории, расположенный по обе стороны от линии государственной границы, предназначенный для осуществления торговой, производственной и иной деятельности в рамках законодательства этих приграничных стра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граничная торговая мини-биржа – юридическое лицо, являющееся резидентом территории приграничной торговли, обеспечивающее регулярное функционирование организованного рынка товаров, имеющих происхождение на приграничной территор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раничный рынок – земельный участок, находящийся в непосредственной близости от пункта пропуска государственной границы, обладающий складской, логистической и торговой инфраструктурой для реализации розничной и мелкооптовой приграничной торговли товарами и услугами, произведенными на приграничных территори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играничная торговля (коммерция) – вид внешнеторговой деятельности, осуществляемой через сеть Интернет участниками приграничной торговли, имеющими место регистрации на территории приграничной торговл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обый благоприятный режим внешнеторговой деятельности – система льгот и преференций для участников приграничной торговли, основанная на международном договоре, заключенном между приграничными странам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зличных видов приграничной торговли требует принятия соответствующего законодательства на национальном и международном уровне, создающего однородные условия осуществления приграничной торговли для всех участников приграничной торговли. В этом отношении наиболее рационально использовать опыт ООН И ВТ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ми характеристиками приграничной торговли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транспортной составляющей в осуществлении торговл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товаров и услуг, произведенных на приграничных территориях, исключая торговлю транзитными товарами и услуга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срочный характер существования приграничной торговли и её ориентированность на малый и средний бизнес, повышение самозанят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номенклатуры и объема реализации товаров и услуг участниками приграничной торговл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приграничной торговли Амурской области являются: стимулирование расширения номенклатуры и объемов экспорта товаров местного производства, расширение экспорта услуг приграничной территории, повышение налогооблагаемой базы, повышение качества импорта, стимулирование обмена новыми технологиями, новейшим оборудованием и продвижением научного прогресса, развитие новых форм приграничной торговли, апробация новых форм внешнеторговой деятельности между участниками приграничной торговли,  развитие сферы обслуживания приграничной торговли (страхования и арбитраж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иоритетных направлений немаловажно определить номенклатуру товаров, поощряемых, ограниченных и запрещенных в приграничной торговле. Очевидно, что реализация специфических целей и задач приграничной торговли позволяет выделить следующие групп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новационная группа – товары и услуги с высокой инновационной составляющей, попадает под наиболее преференциальный режим осуществления приграничной торговл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грессивная группа – товары высокой степени переработки, осуществленной на приграничной территории, нетрадиционные виды услуг с высоким уровнем информатизации и технологизации производ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ырьевая группа – сырье и материалы, необработанные или низкой степени переработки. Такие товары должны быть ограничены или запрещены в приграничной торговл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уппа товаров и услуг, попадающих в сферу стратегических национальных интересов и запрещенных к приграничной торговл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проработать льготный порядок привлечения частных инвестиций в развитие инфраструктуры приграничной торговл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расширить участие органов региональной исполнительной власти и местного самоуправления в регулировании вопросов спецификации номенклатуры товаров, системы преференций и ограничений по каждой группе товаров и услуг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усовершенствовать систему контроля и мониторинга, распределение преференций между участниками приграничной торговли приграничной торговли должен быть разработан порядок получения статуса участника приграничной торговли юридическими лицами, а также форма статистической и электронной отчет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предприятия приграничной торговли определяет соответствие предприятия, претендующего на данный статус, следующим параметра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ся к категории мал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розничную и оптовую торговлю товарами и услугами, произведенными на приграничной территор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место постоянной регистрации на территории приграничной торговл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риграничную торговлю с предприятиями приграничной торговли, находящимися на приграничной территории соседнего государ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еференций должна быть гибкой и соответствовать целям и задачам развития приграничной торговл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приграничная торговля – это возможность создать дополнительные стимулы развития внешнеторговой деятельности, выходящие за рамки режима наибольшего благоприятствования в условиях вступления РФ в ВТО, что создает определенный задел социально-экономического развития приграничного субъекта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и источник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фимова, М. Р. Общая теория статистики / М. Р. Ефимова, Е. В. Петрова, В. Н. Румянцев. – М. : ИНФРА-М, 2000. – С. 78 – 111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  <w:tab/>
        <w:t>Приграничное сотрудничество с Китаем и его роль в развитии международных услуг в Амурской области. – Благовещенск : Амурстат, 2009. – 42 с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  <w:tab/>
        <w:t>О приграничном сотрудничестве Амурской области с Китаем. – Благовещенск : Амурстат, 2008. – 73 с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2:01:00Z</dcterms:created>
  <dc:creator>user1</dc:creator>
  <dc:description/>
  <cp:keywords/>
  <dc:language>en-US</dc:language>
  <cp:lastModifiedBy>user1</cp:lastModifiedBy>
  <dcterms:modified xsi:type="dcterms:W3CDTF">2010-07-04T22:01:00Z</dcterms:modified>
  <cp:revision>2</cp:revision>
  <dc:subject/>
  <dc:title>Бабина Василина Александровна – аспирант ГОУ ВПО «Дальневосточная академия государственной службы» (г</dc:title>
</cp:coreProperties>
</file>