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рилев Дмитрий Валерьевич – аспирант ГОУ ВПО «Дальневосточная академия государственной службы» (г. Хабаровс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rilevdmitriy@mail.ru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самоорганизации учащихся общеобразовательных школ в социологическом изме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анализируются проблемы самоорганизации учащейся молодёжи, обусловленные их возрастными особенностями. Рассматриваются различные формы самоорганизации в подростковом и юношеском возрасте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детские и молодежные общественные объединения, неформальные объединения молодёжи, подростковый возраст, юношеский возраст, самоорганизация, синергетический эффект, учащаяся молодеж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кретного анализа всего комплекса проблем, связанных с процессом самоорганизации молодёжи, определяется многими причинами. С одной стороны, самоорганизация молодёжи как отражение общего процесса самоорганизации населения является неотъемлемым атрибутом гражданского общества, необходимость построения которого декларируется на государственном уровне. С другой стороны, современную социальную структуру нельзя рассматривать как стабильное, устойчивое явл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изисные состояния общества, в первую очередь, негативно сказываются на молодом поколении, особенно на учащейся молодежи [3]. Об этом говорит распространение негативных явлений в молодёжной среде: детский алкоголизм, детская и подростковая наркомания, суицидальное поведение молодёжи, детская преступность, ухудшение физического и психического здоровья молодого поко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процессов самоорганизации учащейся молодёжи в кризисных условиях заключается в достижении ею состояния негэнтропийной устойчивости, при которой «… активный человек, стремясь к равновесному состоянию, противопоставляет общему социальному хаосу целостность с другими людьми для рождения нового коллективного порядка более высокого уровня, отвечающего насущным интересам и потребностям граждан» [4]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оорганизация учащейся молодёжи проявляется в процессе её творческой самореализации (путём самостоятельного объединения в группы и сообщества) для осуществления тех или иных форм совместной деятель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этом, самоорганизация учащейся молодежи, как части общества, выделяемой на основе возрастных характеристик, имеет ряд особенностей на всех этапах формирования и функционирования человеческой общ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ые особенности проявляются в том, что молодёжь постоянно находится в состоянии перехода, вектор которого направлен от преимущественного её положения как объекта общественного воздействия к овладению преимуществом быть субъектом социально-преобразующей деятельности. В этом заключается социальный смысл «взросления» молодежи по освоению ценностей и норм конкретного общества, их последующего воспроизводства [2]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нами результаты социологического исследования выявляют возрастные особенности самоорганизации учащихся школ </w:t>
      </w:r>
      <w:r>
        <w:rPr>
          <w:sz w:val="28"/>
          <w:szCs w:val="28"/>
        </w:rPr>
        <w:t>[1]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но общепринятой в настоящее время классификации Д.Б. Эльконина, подростковый возраст имеет границы от 10 – 11 до 14 – 15 лет [5]. Понятно, что психологические особенности детей, близких к нижней и к верхней границам этого периода, будут различными. Более того, психологи внутри возраста выделяют своеобразный переходный период от подростничества к юности, приходящийся на 14 – 16 лет. Это так называемый старший подростковый возраст. Это время приходится на 8 – 9-е классы, если иметь в виду 11-летнюю общеобразовательную школ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соответствии с данной классификацией, для анализа особенностей самоорганизации учащихся мы выделили три возрастные группы: учащиеся 7 классов (младшие подростки 12 – 13 лет), учащиеся 9 классов (старшие подростки 14 – 15 лет) и учащиеся 11 классов (старшеклассники 16 – 18 лет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8295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77.95pt" filled="f" o:ole="">
            <v:imagedata r:id="rId3" o:title=""/>
          </v:shape>
          <o:OLEObject Type="Embed" ProgID="" ShapeID="ole_rId2" DrawAspect="Content" ObjectID="_1170039054" r:id="rId2"/>
        </w:objec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 1. Возрастная динамика участия в молодёжных объединениях (в %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(ри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) говорят о том, что в период с 7 по 11 класс наблюдается некоторый спад участия школьников в детских общественных организациях, особенно связанных со спортом, досуговой и творческой деятельностью (художественно-эстетические, танцевальные, музыкальные группы). Число респондентов, ответивших, что они не входят ни в одно молодёжное объединение в 7 классе составляет 29,4%, а в 9 классе – уже 43,1%. Различий же между 9 и 11 классами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мая повышенная социальная активность учащихся в 7 классах (по сравнению с учащимися старших классов) связана с особенностями данного возраста. Именно в это время подросток стремится быть и считаться взрослым, стремится к активному освоению различных аспектов жизни, активному опробованию новых социальных ролей. Существенной возрастной чертой подростков становится стремление к утверждению своего достоинства и престижа среди товарищей. Одним из способов самоутверждения и становятся различные детские объединения, в основном, досугово-развлекательного направления, которые содержат в себе элементы состязательности имеют игровую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1 классу у школьников начинает преобладать более интимное общение с друзьями, противоположным полом, что вытесняет игровую и досугово-развлекательную сферу жизни на второй план. Вместе с тем, с возрастом в два раза увеличивается уровень участия школьников в органах школьного самоуправления (с 7% – в 7 классе до 14,6% – в 11 классе). Это связано с постепенным замещением подростковой эгоцентрической ориентации сознания на социоцентрическую, с изменением интересов старшеклассников. Если в 7 классе общественные проблемы подростков волнуют в 15% случаях, то к 11 классу озабоченность общественными проблемами высказывают уже 22,2%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7 по 9 классы увеличивается число школьников, отметивших свою принадлежность к спортивно-оздоровительным объединениям (соответственно, с 26,6% до 32,3%). Вместе с тем, к 11 классу уровень участия в спортивно-оздоровительных объединениях падает почти в два раза (16,7%). Схожая картина наблюдается и в отношении военно-патриотических детских объединений. Это объясняется тем, что с 7 по 9 классы заканчивается половое созревание, что влечёт за собой обострённое внимание к своему внешнему виду, возникает необходимость самоутверждения в глазах противоположного пола, повышения физической силы и выносливости, красоты физического тела, реализации сексуальной энергии, создающей напряжение в психо-эмоциональной сфере. Неслучайно, что учащиеся 9 классов чаще других (14,7%) отвечают, что снимают данное напряжение расслабляясь и употребляя спиртные напитки (7 класс – 4,7%, 11 класс – 11,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одростками такой формы самореализации, как спортивно-оздоровительные занятия обусловлен и многими другими факторами, основными из которых являются: популяризация спорта и физической культуры, распространённость и доступность спортивных секций, мода на спорт в массов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старше становятся юноши и девушки, тем меньшее значение они придают внешности (своей и других). Человек привыкает к особенностям своей внешности, начинает принимать себя таким, каков он есть, и, соответственно, стабилизирует уровень притязаний в этой области. Поэтому к 11 классу и происходит снижение интереса к участию в спортивных и военно-патриотических объединениях среди мальчиков, а также музыкально-танцевальных и художественно-творческих группах среди дев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 фактором снижения участия в деятельности общественных объединений является недостаток свободного времени у старшеклассников на досугово-развлекательную, спортивную и общественно-полезную деятельность в связи с возникновением проблемы профессионального самоопределения, усложнением учебной программы и подготовкой к предстоящим экзаме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г старшеклассников становится всё более пассивным. Они больше времени проводят за компьютером (Интернет), больше времени посвящают учёбе и чтению. Интернет используется учащимися 11 классов для учебных целей чаще (53,5%), чем в 9 и 7 классах (44,5% и 37,4%). Такой досуг постепенно вытесняет активное участие в школьной и обще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колько иначе выглядит картина неформальной самоорганизации молодёжи с учётом возрастного фа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ят, причисливших себя к любителям информационных технологий, компьютерных игр и виртуального общения, больше всего в 7 классе (15,9%). К 9 классу этот показатель снижается более чем в 2 раза и составляет 7,1%. Среди учащихся 11 классов число отметивших данный вариант опять растёт (11,6%). Выявленные особенности связаны с падением интереса старшеклассников к компьютерным играм (15,7%) по сравнению с учащимися 7 классов (33,2%), повышается интерес к Интернету и его возмож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з возрастных изменений остаётся уровень участия в собственно неформальных объединениях </w:t>
      </w:r>
      <w:r>
        <w:rPr>
          <w:bCs/>
          <w:color w:val="000000"/>
          <w:sz w:val="28"/>
          <w:szCs w:val="28"/>
        </w:rPr>
        <w:t>(последователи музыкальных направлений, музыкальные фанаты, эмо, готы, хиппи, индианисты, панки, растаманы и т. д.)</w:t>
      </w:r>
      <w:r>
        <w:rPr>
          <w:bCs/>
          <w:sz w:val="28"/>
          <w:szCs w:val="28"/>
        </w:rPr>
        <w:t>. Данный факт указывает на то, что, несмотря на немногочисленность отдельных неформальных групп, они являются более устойчивыми, чем все остальные. Это связано с повышенным интересом старшеклассников к музыке и музыкальной субкультуре (46%), а также с активным продвижением данной субкультуры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7 по 11 класс наблюдается уменьшение количества школьников, идентифицирующих себя со «спортивными неформалами» </w:t>
      </w:r>
      <w:r>
        <w:rPr>
          <w:sz w:val="28"/>
          <w:szCs w:val="28"/>
        </w:rPr>
        <w:t>(спортивные фанаты, дворовые команды, роллеры, скейтеры, стрит-байкеры, байкеры, экстремалы и т. д.): если в 7 классе эта цифра составляла 30,8%, то в 9 и 11 классах – 21,8% и 16,7%, соответственно. Данная тенденция также связана с возрастными особенностями школьников, которые мы уже назв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касается участия в асоциальных криминальных группах, то пик участия в них приходится на 9 класс (9% в отличие от 7 класса – 2,3%). К 11 классу число отметивших свою принадлежность к группам асоциального криминального характера меньше в два раза (4,5%). Именно с 7 по 9 класс наиболее активно идёт привлечение подростков в асоциальные группировки, так как в данном возрасте они наиболее внушаемы и неустойчивы в ценностном и нравственном отношении. Это также обусловлено уже названными нами причинами – желанием подростков опробовать различные аспекты жизни, в том числе и деструктивные. Снижение интереса к асоциальным группам в 11 классе связано с тем, что у юношей и девушек уже закрепились морально-нравственные установки, а также развился интерес к культуре, нравственности и духовности (21,2%) по сравнению с младшими и старшими  подростками (соответственно, 12,6% и 11,8%). Это исключает принятие старшеклассниками асоциального образа жизни и «тюремной роман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ом, число респондентов, отметивших, что они не входят в неформальные молодёжные группы и объединения, неуклонно падает с возрастом. Если учащиеся 7 классов выбрали данный вариант в 39,3% случаях, то в 9 и 11 классах – 46,9% и 55,6%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сравнивать уровень участия школьников в детских общественных объединениях и неформальных группах, то неформальная форма самоорганизации постепенно уступает место социально оформл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е выводы находят подтверждение и по другим показателям самоорганизации, характеризующим мнения школьников об уровне их участия в школьных мероприятиях, желании создавать и вступать в детские и молодёжные группы и объединения (рис.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щиеся 7 классов в 48,2% случаях ответили утвердительно на вопрос: «</w:t>
      </w:r>
      <w:r>
        <w:rPr>
          <w:bCs/>
          <w:color w:val="000000"/>
          <w:sz w:val="28"/>
          <w:szCs w:val="28"/>
        </w:rPr>
        <w:t>Хотели бы вы создать своё молодёжное объединение?» (совокупность ответов «да» – 30,4%, и «скорее да, чем нет» – 17,8%). Число же учащихся 9 и 11 классов, высказавших желание участвовать в объединениях, составляет, соответственно, 40,7% и 32,3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93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144pt" filled="f" o:ole="">
            <v:imagedata r:id="rId5" o:title=""/>
          </v:shape>
          <o:OLEObject Type="Embed" ProgID="" ShapeID="ole_rId4" DrawAspect="Content" ObjectID="_428671247" r:id="rId4"/>
        </w:objec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ис. 2. Возрастные особенности потенциала самоорганизации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чащейся молодёжи (в %)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ть участие в жизни школы готовы 48,8% учащихся 7 классов, причём, данный уровень активности сохраняется до 9 класса (48,4%). К 11 классу наблюдается небольшое снижение школьной активности – 42,4%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о желающих войти в какие-нибудь молодёжные группы и объединения резко снижается в период с 7 по 9 классы (с 50,9% до 37,5%). К 11 классу у школьников также уменьшается желание участвовать в молодёжных группах и объединениях, но уже не столь ярко выраженное (32,3%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ьно следует сказать об учащихся, желающих вступить в молодёжные группы и объединения, но незнающих как это сделать. В 7 классе число таких школьников достигает 10,7%, в 9 классе снижается до 7,6%, в 11 классе – до 4%. Таким образом, информированность о детских и молодёжных объединениях у школьников повышается, но желание участвовать в них падает. Значит, кроме проблемы недостаточной информированности, возникает вопрос об эффективности применяемых способов информирования школьников о деятельности детских и молодёжных общественных объединен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нения учащихся об их самоорганизации подтверждают выявленную нами тенденцию к спаду социальной активности учащихся в переходный период (от подросткового возраста к юношескому). Отчётливо наблюдаемое нежелание школьников участвовать в деятельности детских объединений только усиливается с возрастом, даже среди тех из них, кто был включён в данную деятельность. Это значит, что со временем детские объединения перестают удовлетворять изменяющиеся потребности школьников и не достаточно эффективно выполняют роль института социализации, а также слабо влияют на рост социальной активности учащихся и их последующую включённость в общественную жиз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, выявленная нами тенденция ослабления самоорганизации школьников (в форме детских объединений и неформальных групп) в переходный период – от подросткового возраста к юному обусловлена рядом причи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роцессе взросления у школьников снижается потребность в игровой, досугово-развлекательной деятельности, появляется потребность в освоении взрослых социальных ро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 старших классах актуальной становится интимная сфера отношений, что порождает сдвиг от коллективных взаимоотношений (в рамках тех или иных объединений) в сторону более личностных – в кругу друзей или с любимым человек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опросы профессионального самоопределения вытесняют из сферы личных интересов школьников участие в детских объединения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нехватка времени, связанная с усложнением школьной программы, необходимостью подготовки к поступлению в вуз или другие учреждения профессионального образования, возникновением новых проблем, не свойственных подростковому период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сть и неэффективность информирования школьников о деятельности детских объединений и тех возможностях освоения «взрослых» социальных ролей, которые они могут предложить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Учёт возрастных особенностей детей, подростков и жизненной ситуации, свойственной тому или иному возрастному периоду, при разработке программ деятельности детских и молодёжных общественных объединений будет способствовать повышению эффективности их деятельности по решению актуальных проблем общества, привлечению в них большего количества школьник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целях развития детских и молодёжных общественных объединений как основной формы самоорганизации учащейся молодёжи, ориентированной на достижение социально полезных результатов, и на основании полученных нами выводов считаем целесообразным реализацию следующих предложений: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Сочетание досугово-развлекательных и общественно полезных видов деятельности в детских общественных объединениях для достижения синергетического эффекта в социализации подростков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Введение в программы деятельности детских общественных объединений познавательных бесед и психологических тренингов по вопросам взаимоотношений с другими людьми, развитию навыков общения, методам самопознания и развития творческих способностей для привлечения в них старших подростков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личие в программах деятельности детских и молодёжных общественных объединений профориентирующих курсов для привлечения в детские и молодёжные объединения учащихся старших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бренда детского движения Хабаровского края, привлекательного для всех возрастных групп, использование эффективных методов продвижения данного бренда среди учащихся для популяризации и привлечения школьников в деятельность детских обществен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Социологическое исследование «Самоорганизация учащихся школ», 2009 г.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623). Генеральную совокупность составляли учащиеся общеобразовательных школ города Хабаровска 7, 9 и 11 классов. Тип выборочной совокупности многоступенчатый, квотный (по районам и школам), случайный на этапе отбора респондентов. Руководитель полевого исследования Брилев Д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 xml:space="preserve">Байков, Н. М. Особенности возрастной дифференциации молодежи и ее социальных переходов // </w:t>
      </w:r>
      <w:r>
        <w:rPr>
          <w:rStyle w:val="Emphasis"/>
          <w:sz w:val="28"/>
          <w:szCs w:val="28"/>
        </w:rPr>
        <w:t>Материалы III Всероссийского социологического конгресса. – М. : Институт социологии РАН, Российское общество социологов, 2008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анкова, Т. А. О становлении нравственных и гражданских и позиций школьников // Социс – 2002. – № 5. – С. 12 – 2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Парфенов, К. Б. Самоорганизация населения в трансформируемой социальной системе : автореф. дис… канд. социол. наук: 22.00.04 / К. Б. Парфенов. – Хабаровск : ХГТУ, 2003 – 25 c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Эльконин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Б</w:t>
      </w:r>
      <w:r>
        <w:rPr>
          <w:i/>
          <w:sz w:val="28"/>
          <w:szCs w:val="28"/>
        </w:rPr>
        <w:t xml:space="preserve">. К проблеме периодизации психического развития в детском возрасте / Д. Б. Эльконин // Вопросы психологии. – </w:t>
      </w:r>
      <w:r>
        <w:rPr>
          <w:bCs/>
          <w:i/>
          <w:sz w:val="28"/>
          <w:szCs w:val="28"/>
        </w:rPr>
        <w:t>1971</w:t>
      </w:r>
      <w:r>
        <w:rPr>
          <w:i/>
          <w:sz w:val="28"/>
          <w:szCs w:val="28"/>
        </w:rPr>
        <w:t>. – № 4. – С. 6 – 20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default"/>
  </w:font>
  <w:font w:name="PragmaticaCTT">
    <w:altName w:val="Arial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cs="PragmaticaCTT;Arial"/>
      <w:color w:val="000000"/>
      <w:sz w:val="16"/>
      <w:szCs w:val="16"/>
    </w:rPr>
  </w:style>
  <w:style w:type="character" w:styleId="Style15">
    <w:name w:val="Название Знак"/>
    <w:basedOn w:val="Style14"/>
    <w:qFormat/>
    <w:rPr>
      <w:b/>
      <w:bCs/>
      <w:caps/>
      <w:sz w:val="32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TimesET;Times New Roman" w:hAnsi="TimesET;Times New Roman" w:cs="TimesET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ragmaticaCTT;Arial" w:hAnsi="PragmaticaCTT;Arial" w:cs="PragmaticaCTT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TimesET;Times New Roman" w:hAnsi="TimesET;Times New Roman" w:cs="TimesET;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0:00Z</dcterms:created>
  <dc:creator>OEM</dc:creator>
  <dc:description/>
  <cp:keywords/>
  <dc:language>en-US</dc:language>
  <cp:lastModifiedBy>user1</cp:lastModifiedBy>
  <dcterms:modified xsi:type="dcterms:W3CDTF">2010-07-12T06:00:00Z</dcterms:modified>
  <cp:revision>2</cp:revision>
  <dc:subject/>
  <dc:title>ВЛИЯНИЕ СОЦИАЛЬНО-ДЕМОГРАФИЧЕСКИХ ХАРАКТЕРИСТИК НА ПОТЕНЦИАЛ САМООРГАНИЗАЦИИ ШКОЛЬНИКОВ</dc:title>
</cp:coreProperties>
</file>