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Жукова Инна Викторовна – доцент кафедры </w:t>
      </w:r>
      <w:r>
        <w:rPr>
          <w:rFonts w:cs="Arial"/>
          <w:bCs/>
          <w:iCs/>
          <w:sz w:val="28"/>
          <w:szCs w:val="28"/>
        </w:rPr>
        <w:t>гражданского права</w:t>
      </w:r>
      <w:r>
        <w:rPr>
          <w:sz w:val="28"/>
          <w:szCs w:val="28"/>
        </w:rPr>
        <w:t xml:space="preserve"> ГОУ ВПО «Дальневосточная академия государственной службы» (г. Хабаровс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4212) 31 59 7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добывающая промышленность в экономике Дальневосточного региона: состояние и проблемы (на примере Хабаровского кра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ется значение горнодобывающей промышленности в экономике края и региона, дается характеристика структуры валового регионального продукта края, динамика изменения состояния структуры в зависимости от состояния горнодобывающей отрасли края. Выделены проблемы, влияющие на развитие отрасли, предлагаются пути их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инерально-сырьевая база, государственное управление, недропользование, валовой региональный продукт, воспроизводство минерально-сырьевой базы, горнодобывающая отрасль промышл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имеет богатую и разнообразную минерально-сырьевую базу. Наиболее распространенный показатель оценки минерально-сырьевых ресурсов [1] – запасы полезных ископаемых [2], т. е. количество минерального сырья в недрах Земли [3], на ее поверхности, на дне водоемов и в объеме поверхностных и подземных вод, определяемое по данным геологической развед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хозяйство использует около 200 видов минерального сырья. Единой общепринятой системы их классификации нет. В зависимости от физических или химических свойств добываемого сырья, от отрасли экономики, где оно находит применение, от особенностей возникновения в земной коре известные полезные ископаемые подразделяются на группы. Широко распространена классификация полезных ископаемых на основе технологии их использования: топливно-энергетическое сырье (нефть, уголь, газ, уран), черные, легирующие и тугоплавкие металлы. На Россию приходится почти 1/2 угольных ресурсов мира, примерно, 1/7 часть мировых запасов нефти и 1/3 природного газа [4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называемых минерально-ориентированных стран (или горнодобывающих) в настоящее время в мире насчитывается 166. Из них: 107 стран добывают от 1 до 10 видов минералов, 18 – по одному, 35 стран – от 10 до 20, 10 стран – от 20 до 30 и 3 страны – свыше 40 видов. Стран, добывающих свыше 30 видов минералов, всего 10. Первые три места делят США, Китай и Россия, соответственно, на них солидарно приходится около 41% всей мировой добычи [5]. Активы минерально-сырьевого комплекса России (МСК) составляют почти 40% всех основных промышленных фондов или 13% их балансовой стоимости. Предприятиями МСК выпускается 50 – 60% общего объема промышленной продукции или 30 – 36% валового внутреннего продукта, на них приходится более 50% доходной части федерального бюджета и 100% поступлений в резервный фонд и фонд национального благосостояния России. Экспорт полезных ископаемых обеспечивает более 80% валютных поступлений в страну [6]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им образом, нужно отметить, что социально-экономическое развитие, геополитическое положение и роль России в мировом сообществе в настоящее время и в перспективе в значительной мере определяются ее минерально-сырьевым потенциалом и государственной стратегией его ис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добывающая промышленность является одной из фундаментальных отраслей экономики Дальнего Востока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льневосточный федеральный округ занимает более трети территории России – 6,2 млн. кв. км. В округе, по материалам Федерального агентства недропользования, сосредоточено около 81% общероссийских запасов и почти 100% добычи алмазов, 92% запасов и 100% добычи олова, 33% запасов и около 50% добычи золота, 30% запасов и более 50% добычи серебра, около 23% запасов и 87% производства вольфрамового концентрата, 50%  запасов и 100% добычи сурьмы, а также 63% добычи свинца при запасах – всего 9%. В округе имеется крупнейшая в России угольная сырьевая база (12%). Кроме того, добываются цинк (10% от России в целом), платина (8%), 100% бора и 80% плавикового шпата, различные виды строительных материалов и сырья для их производ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настоящее время отрасли, связанные с добычей полезных ископаемых, обеспечивают около 40% промышленного производства в ДВФО, а в Республике Саха (Якутии), Чукотском автономном округе, Сахалинской и Магаданской областях по тому же показателю они являются определяющими (45 – 80%). Действующие на территории округа несколько сотен горнодобывающих предприятий, из которых многие являются градообразующими, создают около 120 тысяч рабочих мест и зачастую содержат социальную инфраструктуру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Хабаровский край является одной из наиболее развитых в экономическом отношении территорий Российского Дальнего Востока. По объему валового регионального продукта край занимает 3 место в Дальневосточном федеральном округе и составляет 0,9% в сумме валовых региональных продуктов по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за 2008 год. Край занимает 20 место в Российской Федерации по объему валового регионального продукта на душу населения и 2 место в Дальневосточном федеральном округе по объему отгруженных товаров собственного производства </w:t>
      </w:r>
      <w:r>
        <w:rPr>
          <w:sz w:val="28"/>
          <w:szCs w:val="28"/>
        </w:rPr>
        <w:t>[6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ерально-сырьевой потенциал является одним из основных конкурентных преимуществ края. Основное место в экономике Хабаровского края занимает горнодобывающая промышл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ладая огромными природными и ископаемыми ресурсами, край является одной из важнейших сырьевых баз России. </w:t>
      </w:r>
      <w:r>
        <w:rPr>
          <w:sz w:val="28"/>
        </w:rPr>
        <w:t xml:space="preserve">Удельный вес запасов основных видов полезных ископаемых Хабаровского края в минерально-сырьевом потенциале Дальневосточного федерального округа составляет: по платине – 50%, золоту – 8%, олову – 20%, меди – 50%, углю – 7,5%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жду тем, Хабаровский край – </w:t>
      </w:r>
      <w:r>
        <w:rPr>
          <w:sz w:val="28"/>
          <w:szCs w:val="28"/>
        </w:rPr>
        <w:t xml:space="preserve">один из немногих субъектов Российской Федерации, способных обеспечить себя практически всеми видами минерального сырья, а некоторые из них и экспортировать. В крае установлено 118 видов минерального сырья, разведано около 40 видов полезных ископаемых, вовлекаются в эксплуатацию только 24 вида [7]. Золотодобыча составляет основную долю горнодобывающей промышленности края. </w:t>
      </w:r>
      <w:bookmarkStart w:id="0" w:name="0801g02"/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редприятия отрасли обеспечивают стабильный рост налоговых поступлений в территориальный бюджет. Сегодня горнодобывающая промышленность дает 7% налоговых поступлений в доходную часть бюджета края, в т. ч. налогов за пользование недрами – до 5% [8]. До 2006 года налоговые поступления горнодобывающей промышленности составляли 14% бюджета края, а в последующие годы, начиная с 2006, в соответствии со ст.50 Бюджетного кодекса РФ, налог на добычу полезных ископаемых в размере 100% стал зачисляться в федеральный бюджет [13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алового регионального продукта Хабаровского края (далее – ВРП) основное место занимает добыча полезных ископаемых. В 2008 году доля добывающих и обрабатывающих производств, производство и распределение электроэнергии, газа и воды составляла 25,4%, 18,3% приходилось на транспорт и связь, 15,2% – на торговлю и общественное питание, сельское и лесное хозяйство – 7 %, строительство – 7,5 %, операции с недвижимым имуществом, аренда и предоставление услуг – 9,2 %, другие виды экономической деятельности – 17,4 % [7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расли трудится более 12 тысяч человек или 9% от занятых в промышленном производстве края [9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1 представлена структура ВРП Хабаровского края с 2000 – 2009 гг. и динамика изменений в стру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РП Хабаровского края (в %)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176"/>
        <w:gridCol w:w="1260"/>
        <w:gridCol w:w="1080"/>
        <w:gridCol w:w="108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,</w:t>
            </w:r>
          </w:p>
          <w:p>
            <w:pPr>
              <w:pStyle w:val="Normal"/>
              <w:rPr/>
            </w:pPr>
            <w:r>
              <w:rPr/>
              <w:t xml:space="preserve">в т. ч. горнодобывающ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Источник: – данные интернет-портала территориального органа Федеральной службы государственной статистики по Хабаровскому краю (Хабаровскстат, http://habstat.gks.ru), ; данные официального информационного Интернет-портала правительства Хабаровского края (http://www.khabkrai.ru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ым, представленным в таблице, можно сделать вывод о значении горнодобывающей промышленности в экономике Хабаровского края. Добыча полезных ископаемых </w:t>
      </w:r>
      <w:r>
        <w:rPr>
          <w:sz w:val="28"/>
          <w:szCs w:val="28"/>
        </w:rPr>
        <w:t>играла и играет важную роль в развитии экономики Хабаровского края, где действуют 24 золотодобывающих предприятия, 2 предприятия, добывающих олово и медь, и 1 по разработке угольных месторождений, т. е. наиболее рентабельным направлением в горнодобывающей промышленности является добыча драгметаллов, объем извлечения которых в последние годы сниж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дение роста объемов добычи в 2008 и 2009 годах обусловлено рядом внешних факторов – резким ростом себестоимости продукции, падением спроса и цен на продукцию в связи с мировым экономическим кризис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ду тем, </w:t>
      </w:r>
      <w:r>
        <w:rPr>
          <w:sz w:val="28"/>
        </w:rPr>
        <w:t>степень освоения минерально-сырьевого потенциала Хабаровского края является низкой. Это связано со слабой экономической освоенностью, определяющей низкую востребованность потенциала и повышенную себестоимость добычи. Это объективные факты. Но есть и субъективные. К ним, прежде всего, нужно отнести снижение объемов проведения геологоразведочных работ и нарушение стадийности и последовательности их проведения. В результате, разведанных запасов минерального сырья больше в тех районах, где себестоимость их добычи в несколько раз дороже, чем в других субъектах не только Дальнего Востока, но и России. Например, себестоимость сахалинской нефти более, чем в 2 раза превышает себестоимость сибирской. В экономически освоенных частях Хабаровского края</w:t>
      </w:r>
      <w:r>
        <w:rPr>
          <w:sz w:val="28"/>
          <w:szCs w:val="28"/>
        </w:rPr>
        <w:t xml:space="preserve"> [10] </w:t>
      </w:r>
      <w:r>
        <w:rPr>
          <w:sz w:val="28"/>
        </w:rPr>
        <w:t>имеются прогнозы на наличие углеводородов в геологических структурах от 50 – 125 млн. т (Нижне-Амурская структура) до 600 млн. т (Татарский пролив), на которых поисковые работы фактически не проводились, и себестоимость углеводородов здесь будет значительно превышать себестоимость сахалинской нефти, исходя из природно-климатических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кольку подробным анализом состояния горнодобывающей промышленности Хабаровского края и влияния этого состояния на экономику края никто ранее не занимался, представляется нужным  определить, какие проблемы в горнодобывающей промышленности будут зависеть от характеристики минерально-сырьевой базы (МСБ). Это необходимо, поскольку состояние отрасли лучше представлять через связь – состояние горнодобывающей промышленности – состояние МСБ – проблемы в МСБ – проблемы и состояние промышленности – влияние состояния промышленности на экономику края.  </w:t>
      </w:r>
    </w:p>
    <w:p>
      <w:pPr>
        <w:pStyle w:val="Normal"/>
        <w:shd w:fill="FFFFFF" w:val="clear"/>
        <w:ind w:left="22" w:right="-5" w:firstLine="691"/>
        <w:jc w:val="both"/>
        <w:rPr/>
      </w:pPr>
      <w:r>
        <w:rPr>
          <w:color w:val="000000"/>
          <w:sz w:val="28"/>
          <w:szCs w:val="28"/>
        </w:rPr>
        <w:t xml:space="preserve">Проблемы минерально-сырьевого сектора целесообразно разделить на две </w:t>
      </w:r>
      <w:r>
        <w:rPr>
          <w:color w:val="000000"/>
          <w:spacing w:val="-2"/>
          <w:sz w:val="28"/>
          <w:szCs w:val="28"/>
        </w:rPr>
        <w:t>основные группы:</w:t>
      </w:r>
    </w:p>
    <w:p>
      <w:pPr>
        <w:pStyle w:val="Normal"/>
        <w:shd w:fill="FFFFFF" w:val="clear"/>
        <w:ind w:left="22" w:right="-5" w:firstLine="691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роблемы взаимосвязи горнодобывающей отрасли промышленности с другими секторами экономики и социальной </w:t>
      </w:r>
      <w:r>
        <w:rPr>
          <w:color w:val="000000"/>
          <w:spacing w:val="-4"/>
          <w:sz w:val="28"/>
          <w:szCs w:val="28"/>
        </w:rPr>
        <w:t>сферы.</w:t>
      </w:r>
    </w:p>
    <w:p>
      <w:pPr>
        <w:pStyle w:val="Normal"/>
        <w:shd w:fill="FFFFFF" w:val="clear"/>
        <w:ind w:left="22" w:right="-5" w:firstLine="69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Проблемы функционирования минерально-сырьевого сектора, поскольку функционирование осуществляется в цепочке: поиски и разведка полезных ископаемых – создание МСБ горнодобывающих </w:t>
      </w:r>
      <w:r>
        <w:rPr>
          <w:color w:val="000000"/>
          <w:sz w:val="28"/>
          <w:szCs w:val="28"/>
        </w:rPr>
        <w:t>предприятий – добыча и реализация минерального сырья – воспроизводство МСБ.</w:t>
      </w:r>
    </w:p>
    <w:p>
      <w:pPr>
        <w:pStyle w:val="Normal"/>
        <w:shd w:fill="FFFFFF" w:val="clear"/>
        <w:ind w:left="32" w:right="-5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ервой группе важнейшие проблемы можно сформулировать следующим образом:</w:t>
      </w:r>
    </w:p>
    <w:p>
      <w:pPr>
        <w:pStyle w:val="Normal"/>
        <w:shd w:fill="FFFFFF" w:val="clear"/>
        <w:ind w:left="32" w:right="-5" w:firstLine="698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обеспечение сырьем устойчивого энергопроизводства (энергетическая безопасность);</w:t>
      </w:r>
    </w:p>
    <w:p>
      <w:pPr>
        <w:pStyle w:val="Normal"/>
        <w:shd w:fill="FFFFFF" w:val="clear"/>
        <w:ind w:left="32" w:right="-5"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- замещение ввозимого минерального сырья минеральным сырьем, </w:t>
      </w:r>
      <w:r>
        <w:rPr>
          <w:color w:val="000000"/>
          <w:spacing w:val="-1"/>
          <w:sz w:val="28"/>
          <w:szCs w:val="28"/>
        </w:rPr>
        <w:t>имеющимся в регионе;</w:t>
      </w:r>
    </w:p>
    <w:p>
      <w:pPr>
        <w:pStyle w:val="Normal"/>
        <w:shd w:fill="FFFFFF" w:val="clear"/>
        <w:ind w:left="32" w:right="-5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</w:t>
      </w:r>
      <w:r>
        <w:rPr>
          <w:color w:val="000000"/>
          <w:spacing w:val="-2"/>
          <w:sz w:val="28"/>
          <w:szCs w:val="28"/>
        </w:rPr>
        <w:t xml:space="preserve">овышение эффективности использования местного минерального сырья </w:t>
      </w:r>
      <w:r>
        <w:rPr>
          <w:color w:val="000000"/>
          <w:sz w:val="28"/>
          <w:szCs w:val="28"/>
        </w:rPr>
        <w:t xml:space="preserve">для сельского хозяйства, строительства и других внутренних </w:t>
      </w:r>
      <w:r>
        <w:rPr>
          <w:color w:val="000000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ind w:left="32" w:right="-5" w:firstLine="698"/>
        <w:jc w:val="both"/>
        <w:rPr/>
      </w:pPr>
      <w:r>
        <w:rPr>
          <w:color w:val="000000"/>
          <w:sz w:val="28"/>
          <w:szCs w:val="28"/>
        </w:rPr>
        <w:t xml:space="preserve">Во второй группе </w:t>
      </w:r>
      <w:r>
        <w:rPr>
          <w:sz w:val="28"/>
          <w:szCs w:val="28"/>
        </w:rPr>
        <w:t xml:space="preserve">наиболее актуальными проблемам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сполнение минерально-сырьев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ударственное регулирование недропользования (в последние годы акценты в этой сфере сместились в пользу контроля и надзора, и принизилось значение действий, направленных на развитие минерально-сырьевого комплекса).</w:t>
      </w:r>
    </w:p>
    <w:p>
      <w:pPr>
        <w:pStyle w:val="Normal"/>
        <w:shd w:fill="FFFFFF" w:val="clear"/>
        <w:ind w:left="4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одробнее.</w:t>
      </w:r>
    </w:p>
    <w:p>
      <w:pPr>
        <w:pStyle w:val="Normal"/>
        <w:shd w:fill="FFFFFF" w:val="clear"/>
        <w:ind w:left="40" w:firstLine="698"/>
        <w:jc w:val="both"/>
        <w:rPr/>
      </w:pPr>
      <w:r>
        <w:rPr>
          <w:i/>
          <w:color w:val="000000"/>
          <w:sz w:val="28"/>
          <w:szCs w:val="28"/>
        </w:rPr>
        <w:t>Обеспечение сырьем устойчивого энергопроизводства.</w:t>
      </w:r>
    </w:p>
    <w:p>
      <w:pPr>
        <w:pStyle w:val="Normal"/>
        <w:shd w:fill="FFFFFF" w:val="clear"/>
        <w:ind w:left="40" w:firstLine="69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Основными источниками тепловой и электрической энергии в Хабаровском крае и на Дальнем Востоке являются: угли, нефть (продукты переработки – мазут), </w:t>
      </w:r>
      <w:r>
        <w:rPr>
          <w:color w:val="000000"/>
          <w:spacing w:val="-1"/>
          <w:sz w:val="28"/>
          <w:szCs w:val="28"/>
        </w:rPr>
        <w:t xml:space="preserve">природный газ и древесина. В последнее время заметно смещение акцентов в </w:t>
      </w:r>
      <w:r>
        <w:rPr>
          <w:color w:val="000000"/>
          <w:sz w:val="28"/>
          <w:szCs w:val="28"/>
        </w:rPr>
        <w:t xml:space="preserve">пользу природного газа. Но это всего лишь акценты, т. к. в структуре энергетического баланса доля углей составляет около 70%. </w:t>
      </w:r>
      <w:r>
        <w:rPr>
          <w:color w:val="000000"/>
          <w:spacing w:val="2"/>
          <w:sz w:val="28"/>
          <w:szCs w:val="28"/>
        </w:rPr>
        <w:t xml:space="preserve">Доля угля еще </w:t>
      </w:r>
      <w:r>
        <w:rPr>
          <w:color w:val="000000"/>
          <w:sz w:val="28"/>
          <w:szCs w:val="28"/>
        </w:rPr>
        <w:t>долго будет сохраняться на этом же уров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озможном росте бытового потребления газа и замещении газом расхода электрической энергии на эти нужды. С учетом развития инновационных технологий в развитии этой отрасли горнодобывающей промышленности, связанной с подземной газификацией углей (ПГУ), можно прогнозировать даже возрастание потребления угля</w:t>
      </w:r>
      <w:r>
        <w:rPr>
          <w:sz w:val="28"/>
          <w:szCs w:val="28"/>
        </w:rPr>
        <w:t xml:space="preserve"> [11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4" w:after="0"/>
        <w:ind w:left="11" w:firstLine="709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Замещение ввозимого минерального сырья минеральным сырьем, имеющимся в регионе. Повышение эффективности использования местного минерального сырья </w:t>
      </w:r>
      <w:r>
        <w:rPr>
          <w:i/>
          <w:color w:val="000000"/>
          <w:sz w:val="28"/>
          <w:szCs w:val="28"/>
        </w:rPr>
        <w:t xml:space="preserve">для сельского хозяйства, строительства и других внутренних </w:t>
      </w:r>
      <w:r>
        <w:rPr>
          <w:i/>
          <w:color w:val="000000"/>
          <w:spacing w:val="-2"/>
          <w:sz w:val="28"/>
          <w:szCs w:val="28"/>
        </w:rPr>
        <w:t xml:space="preserve">потребностей. </w:t>
      </w:r>
    </w:p>
    <w:p>
      <w:pPr>
        <w:pStyle w:val="Normal"/>
        <w:shd w:fill="FFFFFF" w:val="clear"/>
        <w:spacing w:before="4" w:after="0"/>
        <w:ind w:left="11" w:firstLine="709"/>
        <w:jc w:val="both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ечне этих видов сырья можно отметить также уголь, минеральные удобрения, свинец, алюминий. При </w:t>
      </w:r>
      <w:r>
        <w:rPr>
          <w:color w:val="000000"/>
          <w:spacing w:val="-1"/>
          <w:sz w:val="28"/>
          <w:szCs w:val="28"/>
        </w:rPr>
        <w:t>более тщательном изучении перечень может измениться. Например, для детализации проблемы рассмотрим уго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возимом угле транспортный тариф может составлять до 2/3 </w:t>
      </w:r>
      <w:r>
        <w:rPr>
          <w:color w:val="000000"/>
          <w:spacing w:val="-1"/>
          <w:sz w:val="28"/>
          <w:szCs w:val="28"/>
        </w:rPr>
        <w:t xml:space="preserve">стоимости. Но основной потребитель ОАО «Дальневосточная энергетическая компания» уплачивает этот тариф, компенсируя свои расходы за счет потребителей тепловой и электрической энергии – предприятий и населения. Между тем, по мнению автора, можно и нужно </w:t>
      </w:r>
      <w:r>
        <w:rPr>
          <w:color w:val="000000"/>
          <w:sz w:val="28"/>
          <w:szCs w:val="28"/>
        </w:rPr>
        <w:t xml:space="preserve">разработать </w:t>
      </w:r>
      <w:r>
        <w:rPr>
          <w:bCs/>
          <w:color w:val="000000"/>
          <w:sz w:val="28"/>
          <w:szCs w:val="28"/>
        </w:rPr>
        <w:t xml:space="preserve">технико-экономическое обоснование предельных размеров транспортной составляющей, </w:t>
      </w:r>
      <w:r>
        <w:rPr>
          <w:bCs/>
          <w:color w:val="000000"/>
          <w:spacing w:val="-1"/>
          <w:sz w:val="28"/>
          <w:szCs w:val="28"/>
        </w:rPr>
        <w:t>стимулирующей добычу местного уг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второй группе нужно отметить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ет ряд факторов, указывающих на ухудшение минерально-сырьевой отрасли и горнодобывающего комплекса промышленности, при этом не только в Хабаровском крае, но и в стране в целом. На наличие этих факторов указывают в своих работах Е.А.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Козловский [5], В.П.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Орлов [12]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й из них – систематическое усиление тенденций истощительного недропользования, что проявляется в хроническом невосполнении и расточительном использовании минерально-сырьевой базы. Например, добыча золота, одного из главных компонентов состояния экономики Хабаровского края, не восполняется, начиная с 2002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Деятельность большинства предприятий горнодобывающей отрасли малоэффективна в связи с резким ростом затрат на добычу и переработку руд, усиления конкуренции за сбыт минерально-сырьевой продукции стала экономически малоэффективной. В этих условиях рентабельность месторождений снижается, и предприятия переходят на выборочную отработку наиболее богатых запасов или в связи с трудностями со сбытом продукции прекращают свою деятельность [5, 6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нд золоторудных и россыпных месторождений характеризуется интенсивным истощением сырьевой базы. Обеспеченность балансовыми запасами золота, являющегося </w:t>
      </w:r>
      <w:r>
        <w:rPr>
          <w:iCs/>
          <w:sz w:val="28"/>
          <w:szCs w:val="28"/>
        </w:rPr>
        <w:t>стратегическим сырьем для всего Дальневосточного региона,</w:t>
      </w:r>
      <w:r>
        <w:rPr>
          <w:sz w:val="28"/>
          <w:szCs w:val="28"/>
        </w:rPr>
        <w:t xml:space="preserve"> по большинству добычных предприятий (на примере Хабаровского края) составляет всего лишь 2 – 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причиной снижения является исчерпание имеющегося резерва запасов рудного золота и россыпных месторождений. Оставшиеся в государственном фонде недрах месторождений в основном или частично отработаны или законсервированы, недоизучены либо нерентабельны к отработке. Обеспеченность артелей, ведущих добычу россыпного золота, за 10 лет снизилась с 7,5 до 2,5 лет, в два раза упали содержания металла в песках [9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ьное положение с сырьевыми ресурсами напряженное, но небезнадежное. Принятие срочных мер государственного регулирования и независимого контроля за использованием недр, внедрением уже разработанных новых технологий может достаточно оперативно изменить ситуацию к лучш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 тем, у</w:t>
      </w:r>
      <w:r>
        <w:rPr>
          <w:sz w:val="28"/>
        </w:rPr>
        <w:t xml:space="preserve">даленное положение края от основных пунктов потребления этого сырья снижает экономическую эффективность реализации минерального сырья и в ряде случаев делает его нерентабельным, хотя приграничное положение края и региона, в целом, открывает возможности вывоза производимого минерального сырья в страны Азиатско-Тихоокеанского региона. В то же время, в Дальневосточный экономический регион завозятся в больших количествах различные металлы (например, черные металлы, алюминий). Между тем, они могли бы производиться в достаточных количествах в Хабаровском крае. В условиях рыночных отношений не может быть противопоставлений типа «свое – завезенное», берешь то, что дешев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читывая структуру запасов драгметаллов, основными направлениями развития горнодобывающей промышленности в Хабаровском крае на ближайшую перспективу являются: воспроизводство минерально-сырьевой базы и сохранение достигнутых объемов добычи благородных металлов, преимущественно, за счет работы действующих горно-обогатительных комплексов и вовлечения в эксплуатацию новых рудных месторождений; внедрение современных технологий по переработке отходов гор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риродные ресурсы недр – часть природных ресурсов, к которой относятся месторождения твердых, жидких и газообразных полезных ископаемых (БСЭ,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www.slovari.yandex.ru</w:t>
        </w:r>
      </w:hyperlink>
      <w:r>
        <w:rPr>
          <w:i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лезные ископаемые – минеральные образования земной коры, химический состав и физические свойства которых позволяют эффективно использовать их в сфере материального производства. Полезные ископаемые- природные минеральные образования, которые могут быть эффективно использованы в сфере материального производства (справочник, 1999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Недра – часть земной коры, расположенной ниже почвенного слоя, а при его отсутствии – ниже земной поверхности и дна водоемов и водотоков, простирающейся до глубин, доступных для геологического изучения и освоения (преамбула Закона РФ «О недрах» от 21.02.1992 №2395-1 (ред.25.10.2006) «О недрах»// СЗ РФ. – 06.03.1995. – №10. – Ст. 823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Желтиков, В. П. Экономическая география / В. П. Желтиков. – М. : изд-во «Феникс», 2005. – 288 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Козловский, Е. А. Минерально-сырьевые ресурсы стран СНГ и их совокупная значимость в условиях глобализации / Е. А. Козловский. – М., «Промышленные ведомости», 2007. – № 7. – С. 4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зловский, Е. А.Экономический кризис в стране и значимость минерально-сырьевого сектора в его ликвидации. М., «Промышленные ведомости», № 3 – 4, 2009 // Электронный ресурс: http://www.promved.ru/articles/?nomer=58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тратегия социально-экономического развития Хабаровского края на период до 2025 года. Утверждена Постановлением Правительства Хабаровского края 13.01.2009 №1-п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Законы о бюджете Хабаровского края на 2003, 2004, 2005, 2006, 2007, 2008, 2009 годы, за исключением 2010 года в связи с отсутствием данных. См. также Кравченко М., Раскинулось злато широко / М. Кравченко, М. Нечипорук. – Хабаровск : Коммерсантъ, № 212 (2815) от 20.11.200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Почеревин, Г. Е. Горнодобывающий комплекс: проблемы и перспективы развития / Г. Е. Почеревин. – Хабаровск : Парламентская газета на Дальнем Востоке. №14(236). 2007 // Электронный ресурс: http://www.parldv.ru/index.php?mod=num_show&amp;id_num=236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Галичанин, Е. Н. Нефтегазоносность юга Дальнего Востока и сопредельных регионов (сопоставительный анализ) / В. А. Буряк, Ю. И. Бакулин, В. Я. Беспалов, А. А. Врублевский, Е. Н. Галичанин, Г. Л. Кириллов // ИКАРП ДВО РАН, ДВИМС, Дальгеолком МПР РФ. – Хабаровск, 1998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Вопросы развития технологий ПГУ рассматривались на заседании Горного совета ДВФО в августе 2004 года, выработаны рекомендации, Правительством РФ решение не принято до настоящего времени. За это время в КНР введена 6-ая станция ПГУ и строится еще 4 станции, заканчивается проектирование станции ПГУ в Казахстане. Эти же вопросы рассматривались на заседании рабочей группы в Правительстве Хабаровского края по вопросам подземной газификации на территории Хабаровского края от 21.04.2010 г., на заседании Полномочного представителя Президента РФ в ДВФО 27.04.2010 г. Вопросы развития звучали в беседе Президента РФ В.В. Путина и губернатора Хабаровского края В.И. Ишаева 25.09 2006 г. в г. Хабаровс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Орлов, В. П. Ресурсный потенциал и государственное регулирование недропользования / В. П. Орлов. – М. : Минеральные ресурсы России: Экономика и управление. – №4. – 2006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3. Жукова, И. В. О формировании и правовом регулировании государственных доходов в части платежей при пользовании недрами // «Власть и управление на Дальнем Востоке». – Хабаровск : изд-во ДВАГС, 2009. – № 2. – С. 165 – 172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jc w:val="center"/>
      <w:outlineLvl w:val="0"/>
    </w:pPr>
    <w:rPr>
      <w:rFonts w:ascii="Verdana" w:hAnsi="Verdana" w:eastAsia="Times New Roman" w:cs="Verdana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1A6375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i.yandex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53:00Z</dcterms:created>
  <dc:creator>1</dc:creator>
  <dc:description/>
  <cp:keywords/>
  <dc:language>en-US</dc:language>
  <cp:lastModifiedBy>user1</cp:lastModifiedBy>
  <dcterms:modified xsi:type="dcterms:W3CDTF">2010-07-04T21:53:00Z</dcterms:modified>
  <cp:revision>2</cp:revision>
  <dc:subject/>
  <dc:title>     И</dc:title>
</cp:coreProperties>
</file>