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39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2"/>
        <w:spacing w:before="0" w:after="0"/>
        <w:ind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ада Алексей Сергеевич – доцент кафедры гражданского права, канд. юрид. наук, доцентГОУ ВПО «Дальневосточная академия государственной службы» (г. Хабаровск). Тел.: (4212) 31 59 75</w:t>
      </w:r>
    </w:p>
    <w:p>
      <w:pPr>
        <w:pStyle w:val="Heading2"/>
        <w:spacing w:before="0" w:after="0"/>
        <w:ind w:hanging="0"/>
        <w:jc w:val="both"/>
        <w:rPr>
          <w:b w:val="false"/>
          <w:b w:val="false"/>
          <w:bCs/>
          <w:i w:val="false"/>
          <w:i w:val="false"/>
          <w:lang w:val="en-US"/>
        </w:rPr>
      </w:pPr>
      <w:r>
        <w:rPr>
          <w:b w:val="false"/>
          <w:i w:val="false"/>
        </w:rPr>
        <w:t xml:space="preserve">Кургеева Оксана Николаевна – адъюнкт Дальневосточного </w:t>
      </w:r>
      <w:r>
        <w:rPr>
          <w:b w:val="false"/>
          <w:bCs/>
          <w:i w:val="false"/>
        </w:rPr>
        <w:t xml:space="preserve">юридического института МВД РФ (г. Хабаровск). </w:t>
      </w:r>
      <w:r>
        <w:rPr>
          <w:b w:val="false"/>
          <w:bCs/>
          <w:i w:val="false"/>
          <w:lang w:val="en-US"/>
        </w:rPr>
        <w:t>E-mail</w:t>
      </w:r>
      <w:r>
        <w:rPr>
          <w:b w:val="false"/>
          <w:bCs/>
          <w:i w:val="false"/>
        </w:rPr>
        <w:t xml:space="preserve">: </w:t>
      </w:r>
      <w:r>
        <w:rPr>
          <w:b w:val="false"/>
          <w:bCs/>
          <w:i w:val="false"/>
          <w:lang w:val="en-US"/>
        </w:rPr>
        <w:t>ksanak1012@mail.ru</w:t>
      </w:r>
    </w:p>
    <w:p>
      <w:pPr>
        <w:pStyle w:val="Heading2"/>
        <w:ind w:hanging="0"/>
        <w:rPr>
          <w:b w:val="false"/>
          <w:b w:val="false"/>
          <w:bCs/>
          <w:i w:val="false"/>
          <w:i w:val="false"/>
          <w:lang w:val="en-US"/>
        </w:rPr>
      </w:pPr>
      <w:r>
        <w:rPr>
          <w:b w:val="false"/>
          <w:bCs/>
          <w:i w:val="false"/>
          <w:lang w:val="en-US"/>
        </w:rPr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  <w:t>Проблемы административно-правового регулирования оборота этилового спирта и алкогольной продукции в современной России</w:t>
      </w:r>
    </w:p>
    <w:p>
      <w:pPr>
        <w:pStyle w:val="Normal"/>
        <w:ind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>
          <w:b w:val="false"/>
          <w:i w:val="false"/>
        </w:rPr>
        <w:t xml:space="preserve">Данная научная статья содержит различные точки зрения и актуальные проблемы административно-правового регулирования оборота этилового спирта и алкогольной продукции в современной Росси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административно-правовое регулирование, этиловый спирт, алкогольная продукция, фальсифицированные спиртосодержащие напитки, акцизы, бюджет, лицензирование, маркировка, квотировани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/>
      </w:pPr>
      <w:r>
        <w:rPr/>
        <w:t>Понимание сущности административно-правового регулирования производства и оборота алкогольной продукции неоднозначно в юридической литературе. Проблемы с определением сущности административно-правового регулирования обусловлены как отсутствием единого понятийно-категориального аппарата, так и антагонистическими взглядами ученых и практиков на характер административно-правового регулирования алкогольного рынка, обусловленными различным пониманием конституционных норм о свободе предпринимательства.</w:t>
      </w:r>
    </w:p>
    <w:p>
      <w:pPr>
        <w:pStyle w:val="Style15"/>
        <w:ind w:firstLine="720"/>
        <w:rPr/>
      </w:pPr>
      <w:r>
        <w:rPr/>
        <w:t>Некоторые представители предпринимательских структур отрицают необходимость административно-правового регулирования производства и оборота алкогольной продукции, полагая, что правила осуществления указанной деятельности достаточно подробно определены нормами гражданского законодательства. Установление государством специальных правил ведения алкогольного бизнеса является излишним, ведет к дублированию или коллизиям норм административного и гражданского права, а в некоторых случаях ограничивает сферу действий участников алкогольного бизнеса, чем нарушает принцип свободы предпринимательства, провозглашенный Конституцией Российской Федерации [1].</w:t>
      </w:r>
    </w:p>
    <w:p>
      <w:pPr>
        <w:pStyle w:val="Style15"/>
        <w:ind w:firstLine="720"/>
        <w:rPr/>
      </w:pPr>
      <w:r>
        <w:rPr/>
        <w:t>По мнению других специалистов, административно-правовое регулирование предпринимательской деятельности является не только целесообразным, но и необходимым элементом современной экономической жизни [2]. Алкогольный рынок не может функционировать без определенных нормативов, правил, которые организуют рынок, помогают его контролировать, создают условия для реализации экономических прав участников предпринимательских правоотношений. Полное отсутствие административно-правового регулирования затрудняет гармоничное функционирование рынка алкогольной продукции, создает условия для его криминализации, ведет к хаосу.</w:t>
      </w:r>
    </w:p>
    <w:p>
      <w:pPr>
        <w:pStyle w:val="Style15"/>
        <w:ind w:firstLine="720"/>
        <w:rPr/>
      </w:pPr>
      <w:r>
        <w:rPr/>
        <w:t>С другой стороны, эффективное функционирование алкогольного рынка не только обеспечивает реализацию личных интересов участников алкогольного бизнеса, связанных с извлечением максимально возможной прибыли от производства и оборота алкогольной продукции, но и служит интересам и потребностям всего общества и государства. Интересы потребителей алкогольной продукции выражаются в хорошем качестве и невысокой стоимости алкогольной продукции, а государственные интересы – в фискальной составляющей. Ни одно государство, независимо от его идейно-политической ориентации, не может оставаться безучастным к тому, как исправно функционирует алкогольный бизнес – важный сектор экономики любой страны. Административно-правовое регулирование производства и оборота алкогольной продукции при таких условиях служит средством обеспечения интересов личности, общества, государства, а также интересов предпринимательских структур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государственного регулирования рынка признается во всех развитых странах. Однако очень остро встает вопрос о принципах и методах этого регулирования. Спектр мнений экономистов здесь очень широк: от полной либерализации до тотального контроля всех транзакций экономических субъек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Так, время от времени в официальных кругах возникают предложения о возрождении прямой монополии государства на производство и оборот алкогольной продукции. Периодически поднимается вопрос о снижении ставки акцизов на алкогольную продукцию для достижения цели легализации этого рынка. При этом утверждается, что дешевая легальная водка может вытеснить с рынка нелегально произведенную.</w:t>
      </w:r>
    </w:p>
    <w:p>
      <w:pPr>
        <w:pStyle w:val="Style15"/>
        <w:ind w:firstLine="720"/>
        <w:rPr/>
      </w:pPr>
      <w:r>
        <w:rPr/>
        <w:t>Другие специалисты [3] (сторонники либерального направления административно-правового регулирования) поддерживают позицию ограниченного вмешательства государства в дела алкогольного бизнеса, отдавая приоритет регулирующей роли государства в функционировании алкогольного рынка и обосновывая целесообразность непосредственного вмешательства государства в предпринимательскую деятельность по производству и обороту алкогольной продукции, в том числе путем установления государственной монополии, исключительными мерами, обусловленными невозможностью воздействия на алкогольный рынок с помощью регулирующих рычагов.</w:t>
      </w:r>
    </w:p>
    <w:p>
      <w:pPr>
        <w:pStyle w:val="Style15"/>
        <w:ind w:firstLine="720"/>
        <w:rPr/>
      </w:pPr>
      <w:r>
        <w:rPr/>
        <w:t>В последнем случае административно-правовое регулирование производства и оборота алкогольной продукции рассматривается как воздействие государства на общественные отношения, складывающиеся на алкогольном рынке, осуществляемое путем установления стратегии развития алкогольного бизнеса, основных правил его осуществления, а также контроля за состоянием алкогольного рынка и эффективностью его функционирования. Целью административно-правового регулирования представители указанной точки зрения называют упорядочивание общественных отношений по производству и обороту алкогольной продукции, обеспечивающее гармоничное и слаженное функционирование алкогольного бизнеса по установленным государством правилам.</w:t>
      </w:r>
    </w:p>
    <w:p>
      <w:pPr>
        <w:pStyle w:val="Style15"/>
        <w:ind w:firstLine="720"/>
        <w:rPr/>
      </w:pPr>
      <w:r>
        <w:rPr/>
        <w:t>Конституция Российской Федерации провозглашает свободу предпринимательской деятельности. Под свободой предпринимательской деятельности (по смыслу норм Конституции Российской Федерации и Гражданского кодекса Российской Федерации) понимается самостоятельная, осуществляемая на свой страх и риск и под свою ответственность деятельность, направленная на систематическое извлечение прибыли. Государство, коммерческие и некоммерческие организации, граждане не вправе вмешиваться в предпринимательскую деятельность организаций.</w:t>
      </w:r>
    </w:p>
    <w:p>
      <w:pPr>
        <w:pStyle w:val="Style15"/>
        <w:ind w:firstLine="720"/>
        <w:rPr/>
      </w:pPr>
      <w:r>
        <w:rPr/>
        <w:t>Устанавливая правовые основы осуществления предпринимательской деятельности, Конституция Российской Федерации применяет термин «регулирование прав и свобод» исключая формулировки «управление» или «администрирование». Термин «управление» применяется в Конституции Российской Федерации лишь относительно управления государственной и муниципальной собственностью.</w:t>
      </w:r>
    </w:p>
    <w:p>
      <w:pPr>
        <w:pStyle w:val="Style15"/>
        <w:ind w:firstLine="720"/>
        <w:rPr/>
      </w:pPr>
      <w:r>
        <w:rPr/>
        <w:t>Несмотря на то, что Конституция Российской Федерации не содержит норм о государственном управлении предпринимательской деятельностью и возможностей непосредственного участия государства в функционировании алкогольного рынка, свободу предпринимательской деятельности не следует толковать как вседозволенность организаций. Границы легального осуществления предпринимательской деятельности, в соответствии с Конституцией Российской Федерации, очерчиваются необходимостью соблюдения и защиты основополагающих прав и свобод человека и гражданина, а также экономических интересов государства и общества. Каждая организация вправе заниматься любой не запрещенной законом предпринимательской деятельностью, если такая деятельность не нарушает прав и законных интересов других лиц (в том числе других организаций)</w:t>
      </w:r>
      <w:r>
        <w:rPr>
          <w:b/>
        </w:rPr>
        <w:t xml:space="preserve"> </w:t>
      </w:r>
      <w:r>
        <w:rPr/>
        <w:t>[4].</w:t>
      </w:r>
    </w:p>
    <w:p>
      <w:pPr>
        <w:pStyle w:val="Style15"/>
        <w:ind w:firstLine="720"/>
        <w:rPr/>
      </w:pPr>
      <w:r>
        <w:rPr/>
        <w:t>Поскольку государство является гарантом провозглашаемых Конституцией Российской Федерации прав и законных интересов граждан и организаций, оно не может абстрагироваться от участия в процессах, происходящих на алкогольном рынке. Административно-правовое регулирование производства и оборота алкогольной продукции выражает сущность такого участия, выступая необходимым элементом организованной экономической деятельности, обеспечивающим ее слаженное функцион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государственного регулирования рынка алкогольной продукции является соотношение баланса между сочетанием доступности легальной продукции для всего населения (а это уже аспекты здоровья и безопасности) с неизбежной государственной «фискальностью». К сожалению, в настоящее время не выполняется ни одна из указанных задач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то-водочная промышленность традиционно формировала значительную часть доходов российского бюджета. Так, в 1984 г. только налог с оборота по этой продукции указанной отрасли составлял более 10% доходов бюджета России [5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, в федеральный бюджет поступает 50% акцизов на этиловый спирт из пищевого сырья, водку и ликероводочные изделия, задания, по сбору которых систематически не выполняются. Около четверти всех поступлений акцизов в консолидированный бюджет РФ составляют акцизы на алкогольную продукцию. Основная их часть приходится на группу «спирт питьевой, водка и ликероводочные издел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алкоголь дает всего 5% бюджета, потому и повышается ежегодно акциз на алкоголь, однако, результатов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другой стороны, при постоянном удорожании алкогольной продукции, развивается рынок нелегальной алкогольной продукции, при употреблении которой с каждым годом возрастает смертность среди потребителей. В настоящее время смертность от употребления суррогатного алкоголя составляет в среднем 40 тыс. человек в год. К примеру, в 1992 г. (год отмены государственной монополии на производство и оборот алкоголя) от алкогольных отравлений умерло 18 тыс.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административно-правовое регулирование предпринимательской деятельности проводится государством в трех направлениях использования административных инструментов: первое направление связано с созданием предприятия (регистрация, лицензирование, аттестация, аккредитация); второе связано с организацией доступа на рынок продукции предприятий (подтверждение соответствия, в формах декларирования и сертификации); третье направление административного регулирования – это контроль за оборотом продукции на рынк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дним из важнейших элементов государственного регулирования производства и оборота алкогольной продукции является лицензировани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без видимого увеличения объемов легального производства количество предприятий, выпускающих алкогольную продукцию и имеющих соответствующие лицензии, с каждым годом растет. Особенно значительный рост наблюдается на предприятиях, выпускающих водку и ликероводочные издел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 расчетам Минэкономразвития России, при использовании мощностей менее чем на треть, производство алкогольной продукции становится нерентабельным и экономически бессмысленны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сходя из статистических данных о загрузке производственных мощностей спиртовых и ликероводочных заводов, можно предположить, что официально зарегистрированные мощности указанных предприятий используются для нелегального производства алкогольной продукции, уровень которого в последние годы составляет от 40 до 50% общего объема потребления в стране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дним из недостатков существующей системы лицензирования является относительно несложный порядок получения лицензий и большой перечень оснований для ее приостановления или аннулирован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дублирует процесс лицензирования введенная Правительством Российской Федерации в декабре 1998 г. система аккредитации организаций, осуществляющих оптовую торговлю алкогольной продукции для розничной торговли и общественного пита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вышение уровня требований, предъявляемых к организациям при выдаче лицензий, должно сделать лицензирование универсального механизма допуска предприятий в сферу производства и оборота этилового спирта, алкогольной и спиртосодержащей продукции, при котором отпадет надобность в введении других форм регул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едотвращения производства и оборота на территории Российской Федерации нелегальных спиртных напитков Постановлением Правительства Российской Федерации № 785 от 21.12.2005 г. «О маркировке алкогольной продукции федеральными специальными марками»  предусмотрена обязательная маркировка алкогольной продукции, производимой и реализуемой на территории Российской Федерации, специальной маркой, подтверждающей легальность её производств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 ввозимой продукции в бюджет субъекта Российской Федерации акцизы не поступают, региональные власти в целях устранения ненужной, с их точки зрения, конкуренции местным производителям под благовидным предлогом борьбы с нелегальным алкоголем широко практикуют введение идентификационных марок, стоимость которых для ввозимой продукции (в некоторых регионах до 10 рублей на бутылку 0,5 литра) значительно выше, чем для продукции собственного производств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Таким образом, спецмарка, первоначально призванная подтверждать легальность произведенной алкогольной продукции, наделяется функцией контроля за поступлением акцизов и становится в ряде случаев фактором, сдерживающим объемы производств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одним из элементов государственного регулирования оборота этилового спирта призвано было стать квотирование его закупки. Однако вследствие формального подхода Минэкономразвития России и Минсельхоза России к процессу формирования и выделения квот действующая система квотирования не обеспечивает эффективного регулирования и контроля в сфере оборота алкогольной продукци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Анализ использования выделенной квоты закупки показывает, что квота на протяжении 1999 – 2009 гг. использовалась лишь на 45 – 55%, то есть квота закупки не отражает реальных потребностей предприятий-производителей алкогольной продукции в спирт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ившаяся практика формирования и использования квот ставит под сомнение необходимость самого квотирования закупки этилового спирт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, Постановлением Правительства Российской Федерации № 1159 от 6 октября 1998 г. «Об усилении государственного регулирования в сфере производства и оборота этилового спирта и алкогольной продукции» введено квотирование производства этилового спирта, не предусмотренное Федеральным законом «О государственном регулировании производства и оборота этилового спирта, алкогольной и спиртосодержащей продукции»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ющим фактором, влияющим как на формирование доходов бюджета от поступления акцизов на спирт, водку и ликероводочные изделия, так и на их фактический сбор, является ставка акциз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ложившаяся система постоянного увеличения акцизных ставок и, как следствие, роста цен носит угнетающий, чисто фискальный характер в отношении легального производства, а также создает благоприятные экономические условия для нелегального, криминального производства и насыщения алкогольного рынка более дешевой нелегальной и фальсифицированной продукцией, стоимость которой, по экспертной оценке, более чем в полтора раза ниже цены легальной водк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, серьезно осложнилось финансовое положение предприятий спиртовой и ликероводочной промышленности – производителей легальной продукции – ухудшилось состояние расчетов с бюджето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С 2010 г. ставки ряда акцизов, в частности на табак и алкогольную продукцию, снова увеличены. </w:t>
      </w:r>
      <w:r>
        <w:rPr>
          <w:sz w:val="28"/>
          <w:szCs w:val="28"/>
        </w:rPr>
        <w:t>Рост процентных ставок акциза и самой составляющей акциза в бюджете ведет к росту цен на легальном алкогольном рынке, о чем говорится уже много лет (за последние 6 лет минимальная легальная цена на водку выросла более, чем в 2 раза), делая легальную продукцию все менее доступной (борьба за жизнь малообеспеченных слоев населения должна стать целью акцизной политики грамотного государства) [5]. Пьют они суррогаты из-за высокой стоимости легальной продукции, в 2 – 2,5 раза превышающей их финансовые возможности (но и здесь проблему усложняет то, что одного снижения цены все равно будет недостаточно; и здесь надо что-то делать комплексно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достатком этой системы является непродуманная, экономически необоснованная акцизная политика, которая носит характер чисто фискальный, угнетающий в отношении легального производства. Тем самым создаются экономические предпосылки насыщения рынка значительно более дешевым нелегальным и фальсифицированным алкоголем. Цена подобного подхода к установлению ставок акцизов – 70 – 80 млн. дал. производства нелегального алкоголя; потери бюджета (по экспертной оценке, около 25 млрд. рублей); десятки тысяч смертельных случаев от отравления фальсифицированными спиртосодержащими напитками [6]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пытки решения проблемы чисто административными методами (лицензирование, квотирование, усиление административной ответственности) не приводят и не могут привести к нормализации алкогольного рынка, поскольку во многом они половинчаты, противоречивы и неэффективны. Следует также отметить, что многочисленные нормативные акты, регулирующие производство и оборот алкогольной продукции (лицензирование, выделение специальных марок, декларирование, квотирование и т. д.), позволяют принимать конкретные решения, жизненно важные для участников алкогольного рынка, чиновников ведомств, осуществляющих это регулирование, что создает питательную среду для коррупци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читывая изложенное и в целях наведения должного порядка на алкогольном рынке: сокращение объемов производства нелегального и фальсифицированного алкоголя; устранение негативных социальных последствий от его употребления; повышение уровня доходов бюджета, формируемых за счет производства легальной алкогольной продукции), Счетная палата Российской Федерации вполне обосновано предлагала принять ряд срочных мер по повышению эффективности государственного регулирования производства и оборота этилового спирта и алкогольной продукции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ти изменения в акцизную политику, проводимую государством. Необходимо отказаться от механического, экономически и социально необоснованного увеличения ставок акцизов на алкогольную продукцию и, в первую очередь, на водку, как наиболее употребляемый вид алкоголя, с тем, чтобы сделать цены на нее приемлемыми для большинства насел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яется, что целесообразно было бы введение акцизного обложения крепких сортов пива с содержанием алкоголя от 5% до 8 – 9 процентов, а также исключение из перечня алкогольной продукции натуральных вин для стимулирования роста объемов их производства с целью замещения ими потребления крепких алкогольных напитков. </w:t>
      </w:r>
      <w:r>
        <w:rPr>
          <w:color w:val="000000"/>
          <w:sz w:val="28"/>
          <w:szCs w:val="28"/>
        </w:rPr>
        <w:t xml:space="preserve">Тем более имеется и позитивный опыт акцизной политики. Так, в течение нескольких последних лет не менялась ставка акциза на шампанские и игристые вина, как результат – темпы роста их производства и продаж впечатляют, а количество нелегальной продукции указанных видов существенно уменьшилось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вопрос об изменении порядка взимания акцизов. В качестве альтернативных можно было бы рассмотреть предложения о переносе всей суммы акциза на спирт и введение государственной монополии на этиловый спирт или о замене акциза на вмененный налог на производственные мощности предприятий, производящих алкогольную продукцию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целях создания условий для финансового оздоровления предприятий-производителей алкогольной продукции проработать вопрос об изменении порядка уплаты акцизов не по отгрузке продукции, а по ее оплате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вопрос о целесообразности создания специального федерального органа по комплексному решению вопросов государственного регулирования производства и оборота этилового спирта и алкогольной продукции либо о наделении этими функциями одного из действующих федеральных органов исполнительной власти [6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ы административно-правового регулирования оборота этилового спирта надо решать комплексно с каждым сегментом этого очень многогранного рынка: с заводской доброкачественной нелегальной водкой; с «гаражным» водочным самопалом; с аптечными вполне приличными и не представляющими вреда настойками (да пусть лучше малообеспеченное население пьет эти аптечные и, отчасти, полезные для здоровья жидкости, чем отраву); а также с прочими многочисленными и многообразными продуктами полураспада человеческой личности, среди которых есть и опасные для здоровья и безопасные; а также – самог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решением этих главных вопросов отпадет необходимость в значительной части элементов государственного регулирования, а эффективность других, и в частности лицензирования, существенно повысится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тература и источник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 Королева, И. Б. Сущность административно-правового регулирования производства и оборота алкогольной продукции / И. Б. Королева // КонсультантПлюс, 2007. – Режим доступа: http//www.con</w:t>
      </w:r>
      <w:r>
        <w:rPr>
          <w:i/>
          <w:sz w:val="28"/>
          <w:szCs w:val="28"/>
          <w:lang w:val="en-US"/>
        </w:rPr>
        <w:t>sultan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Footnot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Шамхалов, Ф. Теория государственного управления. / Ф. Шахмалов. – М., 2002. – С. 428.</w:t>
      </w:r>
    </w:p>
    <w:p>
      <w:pPr>
        <w:pStyle w:val="Footnot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Андрюшин, В. Г. Административный контроль в алкогольном вопросе / В. Г. Андрюшин // ЭЖ-Юрист. – 2008. – №3. – С. 23 ; Прохоров, С. С. Проблемы развития рынков алкогольной продукции в Российской Федерации / С. С. Прохоров // Финансовый Директор. – 2008. – № 5. – С. 15.</w:t>
      </w:r>
    </w:p>
    <w:p>
      <w:pPr>
        <w:pStyle w:val="Footnote"/>
        <w:autoSpaceDE w:val="false"/>
        <w:ind w:firstLine="709"/>
        <w:jc w:val="both"/>
        <w:rPr/>
      </w:pPr>
      <w:r>
        <w:rPr>
          <w:i/>
          <w:sz w:val="28"/>
          <w:szCs w:val="28"/>
        </w:rPr>
        <w:t>4. Ведяхин, В. М. О роли решений Конституционного суда РФ в утверждении принципов рыночной экономики / В. М. Ведяхин, С. Н. Ревина // Российская юстиция. – 2008. – № 4. – С. 45.</w:t>
      </w:r>
    </w:p>
    <w:p>
      <w:pPr>
        <w:pStyle w:val="Footnot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Источник: </w:t>
      </w:r>
      <w:hyperlink r:id="rId2" w:tgtFrame="_blank">
        <w:r>
          <w:rPr>
            <w:rStyle w:val="InternetLink"/>
            <w:i/>
            <w:color w:val="000000"/>
            <w:sz w:val="28"/>
            <w:szCs w:val="28"/>
          </w:rPr>
          <w:t>«Foodmarket»</w:t>
        </w:r>
      </w:hyperlink>
      <w:r>
        <w:rPr>
          <w:i/>
          <w:sz w:val="28"/>
          <w:szCs w:val="28"/>
        </w:rPr>
        <w:t xml:space="preserve"> //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http://www.svvr.ru/statistica_potrebleniya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alkogolya_v_Rossiis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6. Пансков, В. Г. Проблемы развития налоговой базы по сбору акцизов на спирт и ликероводочную продукцию и пути совершенствования государственного регулирования производства и оборота алкогольной продукции / В. Г. Пансков // Бюллетень Счетной палаты Российской Федерации. – 2001. – №1 (37). эл. ресурс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http://www.budgetrf.ru/Publications/Schpalata/2001/bulletin/schpal1372001bull1-13.htm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firstLine="539"/>
      <w:jc w:val="center"/>
      <w:outlineLvl w:val="1"/>
    </w:pPr>
    <w:rPr>
      <w:rFonts w:eastAsia="Calibri" w:cs="Arial"/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6A95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vr.ru/www.foodmarket.spb.ru/" TargetMode="External"/><Relationship Id="rId3" Type="http://schemas.openxmlformats.org/officeDocument/2006/relationships/hyperlink" Target="http://www.svvr.ru/statistica_potrebleniya" TargetMode="External"/><Relationship Id="rId4" Type="http://schemas.openxmlformats.org/officeDocument/2006/relationships/hyperlink" Target="http://www.budgetrf.ru/Publications/Schpalata/2001/bulletin/schpal1372001bull1-1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21:00Z</dcterms:created>
  <dc:creator>alexej</dc:creator>
  <dc:description/>
  <cp:keywords/>
  <dc:language>en-US</dc:language>
  <cp:lastModifiedBy>user1</cp:lastModifiedBy>
  <dcterms:modified xsi:type="dcterms:W3CDTF">2010-07-12T04:21:00Z</dcterms:modified>
  <cp:revision>2</cp:revision>
  <dc:subject/>
  <dc:title>В настоящее время административно-правовое регулирование предпринимательской деятельности проводится государством в трех направлениях использования административных инструментов</dc:title>
</cp:coreProperties>
</file>