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арантийные институты государственного обеспечения эффективной реализации прав работников несостоятельных организац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куша Артур Александрович – начальник управления правовой и кадровой работы Министерства имущественных отношений Хабаровского края, доцент кафедры гражданского права ГОУ ВПО «Дальневосточная академия государственной службы» (г. Хабаровск). Тел.: (4212) 32-54-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татье рассмотрены аспекты правового регулирования усиления роли уполномоченных государственных органов, направленных на защиту прав в процедурах, применяемых в деле о банкротстве, законных интересов граждан как наименее защищенной категории кредиторов должника. Установлена необходимость нормативного закрепления целевого бюджетного финансирования любыми публичными образованиями расходов, связанных с государственным обеспечением прав работников несостоятельных организаций.</w:t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несостоятельность (банкротство), процессуальные права, публичные образования, отдельные категории должников, целевое бюджетное финансировани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оли органов исполнительной власти субъектов Российской Федерации и муниципальных образований в делах о несостоятельности (банкротстве) сегодня рассматривается в теории права и в редакции вносимых поправок и изменений в Федеральный закон №127-ФЗ от 26.10.2002 "О несостоятельности (банкротстве)" (далее – Закон о банкротстве) исключительно в контексте усиления роли государственных и муниципальных органов как лиц, участвующих в деле и в арбитражном процессе по делам о несостоятельности организ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деление дополнительными процессуальными правами в деле о банкротстве должно проходить с одновременным повышением уровня ответственности публичных образований, связанных с защитой прав и законных интересов граждан как наименее защищенной категории кредиторов дол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Закона о банкротстве к отдельным категориям привилегированных кредиторов законодатель относит граждан: в связи с задолженностью по заработной плате и выходным пособиям; по выплате вознаграждений авторам результатов интеллектуальной деятельности; по требованиям о возмещении вреда, причиненного жизни или здоровью; о возмещении морального вре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м о банкротстве правовые ограничения и запреты позволяют в полной мере реализовать права указанных категорий за одним исключением – в случае, когда имущества организации-должника недостаточно для удовлетворения требований кредиторов первых привилегированных очеред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ктика применения Закона о банкротстве подтверждает, что установленный порядок не в полной мере защищает трудовые права граждан при процедуре банкротства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34 Закона о банкротстве, расчеты по оплате труда лиц, работающих или работавших по трудовому договору, производятся во вторую очередь после завершения расчетов с гражданами по требованиям о причинении вреда жизни и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 2 статьи 136 Закона о банкротстве устанавливается, что в случае, если должником (в период после вынесения определения о принятии Арбитражным судом заявления о признании должника банкротом и открытия конкурсного производства) не в полном объеме выполнены обязательства по оплате труда лиц, работающих или работавших по трудовым договорам, то суммы, невыплаченные до принятия решения Арбитражным судом о признании должника банкротом и открытии конкурсного производства, подлежат удовлетворению в составе текущих требований (вне очереди за счет конкурсной масс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, несмотря на указанный привилегированный порядок удовлетворения требований граждан, соответствующие обязательства не могут быть погашены в рамках процедуры банкротства в случае недостаточности у организации-должника необходимых средств для их удовлетво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е нередки ситуации недостаточности или полного отсутствия ликвидного имущества, способного трансформироваться в денежные средства, вырученные от реализации конкурсной массы, и которые арбитражный управляющий может направить на соразмерное погашение требований кредиторов. Практика также знает многочисленные примеры непогашенной задолженности перед инвалидами и работниками должника, в том числе в случаях недобросовестных действий арбитражного управляющего и основных кредиторов, способных принимать основополагающие решения на собрании кредит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пытки органов исполнительной власти субъектов Российской Федерации и муниципальных образований в целях снижения негативного влияния и уменьшения социального напряжения в регионе удовлетворить требования наименее защищенных кредиторов за счет бюджета субъекта характеризуются как возложение на публичные бюджеты исполнения финансовых обязательств, непредусмотренных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тельно, нормами бюджетного законодательства Российской Федерации, в частности статьей 74,1 Бюджетного кодекса Российской Федерации, предусмотрено оказание материальной помощи гражданам в виде бюджетных ассигнований на социальное обеспечение населения – на предоставление социальных выплат гражданам в целях реализации мер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 основания не подпадают под полномочия субъектов Российской Федерации, установленные ст. 26.3 Федерального закона № 184-ФЗ от 06.10.1999 г. "Об общих принципах организации законодательных (представительных) и исполнительных органов государственной власти субъектов Российской Федерации" и, соответственно, не могут быть реализов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ш взгляд, обоснована необходимость  внесения дополнения в статью 134 Федерального закона, предусматривающего возможность удовлетворения требований по оплате труда и выплате выходных пособий лиц, работающих или работающих по трудовых договорам, за счет средств бюджетов субъектов Российской Федерации и бюджетов муниципальных образований в деле о банкротстве организации, находящейся на территории соответствующего публичного образования. При этом, порядок осуществления соответствующих выплат работникам должен соответствовать нормам бюджетно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едакция данной нормы должна предусматривать возникновение у публичного образования, осуществившего погашение требований по оплате труда и выплате выходных пособий за счет средств соответствующих бюджетов, регрессного права требования к работодателю-должнику в размере фактически погаш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ое регрессное требование может быть удовлетворено в составе кредиторов второй очереди в ходе конкурсного производства в деле о банкротстве работодателя-должн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ыми основаниями внесения предлагаемых изменений является, в первую очередь, необходимость защиты конституционного права граждан на получение вознаграждения за труд, направленность на усиление реализации положений Конвенции Международной организации труда №95 "Относительно защиты заработной платы", напрямую установившей, что в случае банкротства предприятия (или ликвидации его в судебном порядке) трудящиеся, занятые на этом предприятии, пользуются положением привилегированных кредиторов в отношении заработной платы, которую они должны получить за услуги, оказанные как в предшествующий банкротству, так и непосредственно в сам ликвидацион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, нормами статьи 11 указанной Конвенции четко определено, что заработная плата, составляющая этот привилегированный кредит, должна быть выплачена полностью до того, как обычные кредиторы смогут требовать свою дол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нституция Российской Федерации в соответствии с целями социального государства, определенными в части 1 статьи 7, предусматривает установление государственных гарантий реализации гражданами конституционных прав на труд и социальную защиту (часть 2 статьи 7, часть 3 статья 37, часть 2 статья 39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Федеральным законом № 101-ФЗ от 03.06.2009 г. «О ратификации Европейской социальной хартии (пересмотренной) от 3 мая 1996 года» ратифицирована Европейская социальная хартия, которая защищает социальные и экономические права граждан и устанавливает контрольный механизм, призванный гарантировать их соблюдение государствами-участник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татья 25 Европейской социальной хартии определяет, что для обеспечения эффективной реализации права работников на защиту их требований в случае банкротства предпринимателя претензии работников, вытекающие из трудовых договоров или трудовых отношений, должны быть обеспечены со стороны государства гарантийными институтами либо иными действенными формами защи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о дает основание полагать, что обеспечение гарантий вознаграждения за труд является для государства приоритетным и подлежащим обеспечению любыми действенными формами защи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е определяя конкретные способы и объемы социальной защиты, предоставляемой тем или иным категориям граждан, Конституция Российской Федерации в соответствии с целями социального государства, гарантируя каждому социальную защиту, относит соответствующее регулирование к </w:t>
      </w:r>
      <w:r>
        <w:rPr>
          <w:sz w:val="28"/>
          <w:szCs w:val="28"/>
        </w:rPr>
        <w:t>совместному ведению Российской Федерации и субъектов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пунктом 24 части 2 статьи 26.3 Федерального закона № 184-ФЗ от 06.10.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 решение вопросов социальной поддержки определенных групп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огласно статье 26.3.1 Федерального закона №184-ФЗ от 06.10.1999 г., органы государственной власти субъекта Российской Федерации вправе устанавливать за счет средств бюджета субъекта Российской Федерации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располагая достаточно широкой свободой усмотрения при определении мер социальной защиты, субъекты Российской Федерации вправе осуществлять выбор конкретных мер социальной защиты, устанавливать круг лиц, имеющих на них право, порядок и условия их предост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Как неоднократно указывал Конституционный суд Российской Федерации </w:t>
      </w:r>
      <w:r>
        <w:rPr>
          <w:sz w:val="28"/>
          <w:szCs w:val="28"/>
        </w:rPr>
        <w:t>в своих решениях, дифференциация правового регулирования, в том числе в сфере социальной защиты, приводящая к различиям в правах и обязанностях субъектов права, допустима, если ее критерии объективно оправданны, обоснованны и преследуют конституционно значимые цели, а используемые для достижения этих целей правовые средства соразмерны и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еобходимо обратить внимание, что действующее федеральное законодательство в области социальной защиты также знает примеры предоставления </w:t>
      </w:r>
      <w:r>
        <w:rPr>
          <w:sz w:val="28"/>
          <w:szCs w:val="28"/>
          <w:lang w:eastAsia="ar-SA"/>
        </w:rPr>
        <w:t xml:space="preserve">социальных преимуществ, право на которые возникает с однократно произошедшим в прошлом событием (участник ликвидации </w:t>
      </w:r>
      <w:r>
        <w:rPr>
          <w:sz w:val="28"/>
          <w:szCs w:val="28"/>
        </w:rPr>
        <w:t xml:space="preserve">последствий чернобыльской катастрофы; лица, подвергшиеся политическим </w:t>
      </w:r>
      <w:r>
        <w:rPr>
          <w:sz w:val="28"/>
          <w:szCs w:val="28"/>
          <w:lang w:eastAsia="ar-SA"/>
        </w:rPr>
        <w:t>репрессиям), вследствие чего, круг их получателей является ограниченным и не подвержен динамическим изменениям (расширению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анными критериями, закрепленными нормами международного права и федерального законодательства решение об оказании материальной и иной помощи работникам несостоятельных организаций может приниматься посредством принятия публичных норматив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едлагаемая мера социальной защиты </w:t>
      </w:r>
      <w:r>
        <w:rPr>
          <w:sz w:val="28"/>
          <w:szCs w:val="28"/>
        </w:rPr>
        <w:t>и введение альтернативного порядка удовлетворения требований по оплате труда и выплате выходных пособий за счет средств бюджетов публичных образований способствует повышению эффективности процесса обеспечения защиты трудовых прав граждан со стороны государства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ными возражениями со стороны контрольных и надзорных органов являются, в том числе, положения статей 19, 39 Конституции Российской Федерации, закрепляющие принцип равенства прав и свобод граждан. Эти нормы предполагают невозможность выделения отдельных групп граждан, без достаточных условий (признаков) в отношении которых могут быть применены меры социальн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в статье 26.3. Федерального закона №184-ФЗ от 06.10.1999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руг субъектов при его анализе не может быть отнесен к конкретной группе граждан (работников) од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и отдельных несостоятельных организаций не являются категорией граждан в точном понимании указанной нормы, так как характеризуются постоянным числом и неподверженны динамическим изменениям (например, пополнение за счет приезжающих на проживание, изменение численности по иным основания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заработной плате или иным основаниям, вытекающим из трудового участия, в сочетании с введенной процедурой банкротства в отношении предприятия, не могут выступать критериями и признаками граждан, нуждающихся в дополнительных мерах социальной поддержки и социальн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бличные образования имеют другие аналогичные группы граждан со схожими условиями, требующими оказания адресной финансовой поддержки, что нарушает установленные Конституцией Российской Федерации принципы равноправ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урегулированным и порядок предоставления дифференцированной материальной помощи внутри одной категории граждан в связи с предоставлением сведений о задолженности органами управления должника или арбитражным управляющим, что затрудняет государственную оценку равенства денежной компенсац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ое подтверждает необходимость нормативного закрепления как целевого бюджетного финансирования любыми публичными средствами образования расходов, связанных с государственным обеспечением прав работников несостоятельных организаций, так и установленного специальным законодательством о банкротстве порядка возмещения публичному образованию указанных бюджетных затрат в целях предотвращения нарушений, установленных Бюджетным кодексом Российской Федерации, принципов самостоятельности бюджетов и рациональности расходования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2. Федеральный закон от 26.10.2002 № 127-ФЗ "О несостоятельности (банкротстве)"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left="540"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юджетный кодекс Российской Федерации от 31.07.1998 № 145-ФЗ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ab/>
        <w:t>5. Карелина, С. А. Правовое регулирование несостоятельности (банкротства) : учебно-практическое пособие / С. А. Карелина. – М., 2006.</w:t>
      </w:r>
    </w:p>
    <w:p>
      <w:pPr>
        <w:pStyle w:val="Normal"/>
        <w:autoSpaceDE w:val="false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6:00Z</dcterms:created>
  <dc:creator>Гаркуша А.А.</dc:creator>
  <dc:description/>
  <cp:keywords/>
  <dc:language>en-US</dc:language>
  <cp:lastModifiedBy>user1</cp:lastModifiedBy>
  <cp:lastPrinted>2010-04-14T14:44:00Z</cp:lastPrinted>
  <dcterms:modified xsi:type="dcterms:W3CDTF">2010-07-12T02:46:00Z</dcterms:modified>
  <cp:revision>2</cp:revision>
  <dc:subject/>
  <dc:title>Гарантийные институты государственного обеспечения эффективной реализации прав работников несостоятельных организаций</dc:title>
</cp:coreProperties>
</file>