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лунов Виталий Николаевич – прокурор Хабаровского края (г. Хабаровск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.: (4212) 32 48 3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лемы применения квалифицированных составов ст. 260 УК РФ по материалам уголовных дел Дальневосточного федер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е богатства нашей страны требуют усиления их правовой охраны. На основе анализа правоприменительной практики автором выявлены проблемы, требующие изменений и дополнений действующего законодательства, в вопросах правовой охраны л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лес, лесные насаждения, правоприменительная практ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Защита биоресурсов в Российской Федерации приобретает особое значение в условиях необходимости активизации и оптимизации данной сферы экономики, отказа от сырьевой составляющей, развития и стимулирования глубокой переработки добываемых природных богатств. Помимо этого, государство вводит различные ограничения для сырьевого экспорта, ставит запреты потребительскому отношению к природе, повышает ответственность за бесхозяйственность, самоуправство и браконьерство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днако, чтоб пресекать указанные деликты, необходимо принимать не только организационные и координационные меры, но и иметь четкие представления о правовой базе борьбы с ними. Следует признать, что законодатель вооружил правоохранительные органы правовой базой, однако, по нашему мнению, она имеет ряд недостатков и должна быть скорректирована в целях большего соответствия характеру и опасности экологических преступлений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Как следствие, количество преступлений в сфере экологии не только не снижается [1], но возрастает совокупный ущерб от данного вида преступности, а выявляемые преступления, в большинстве случаев, свидетельствуют о наличии совокупности преступлений, квалифицированных составов либо требующих вменения одновременно нескольких квалифицирующих признаков. В итоге, правоохранительные органы сталкиваются с определенными трудностями и в квалификации, и в доказывании, и в поддержании обвинения в суде по экологическим преступлениям. Такая ситуация прослеживается как, в целом, применительно к экологическим преступлениям, так и, в частности, к незаконной рубке лесных насаждений, предусмотренной статьей 260 УК РФ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криминологического анализа дел о незаконной рубке леса, рассмотренных судами Дальневосточного федерального округа в течение последних 5 лет, были изучены уголовные дела с квалифицирующими признаками статьи 260 УК РФ, удельный вес которых во много раз превысил количество дел, возбужденных по ч. 1 ст. 260 УК РФ. Данный анализ показывает, что преступления в сфере лесопользования продолжают причинять колоссальные убытки как экономике России, так и рациональному использованию дальневосточного богатства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ак, в ч. 2 ст. 260 УК РФ предусмотрена ответственность за незаконную рубку, а равно – повреждение до степени прекращения роста лесных насаждений либо не отнесенных к лесным насаждениям деревьев, кустарников, лиан при отягчающих обстоятельствах. В качестве квалифицирующих признаков выступают признаки совершения преступления группой лиц (в крупном размере) и лицом (с использованием служебного положения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совершенное группой лиц, является одной из форм соучастия, и решение законодателя об отнесении названного обстоятельства к числу отягчающих объясняется тем, что совершение преступления группой лиц всегда более общественно опасно, может повлечь несоизмеримо больший материальный вред и большие общественно-опасные последствия и поэтому учитывается при назначении более сурового наказания. Согласно  ч. 1 ст. 35 УК РФ, преступление признается совершенным группой лиц, если в его совершении участвовали два и более исполнителя без предварительного сговора. Эту форму принято называть простым соучастием или соисполнительством [2], не требующим дополнительной ссылки на ст. 33 УК РФ в квалификации. К сожалению, некоторые работники следствия забывают, что лица, участвующие в выполнении объективной стороны, являются соисполнителями, вне зависимости от их роли или объема совершенного преступного дея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Характеризуя преступную группу, В. Быков пишет, что это чаще всего «… случайная, ситуативная группа, члены которой приняли решение о совершении совместного преступления во многом в силу того, что оказались вместе в данном месте в результате внезапно возникшей ситуации» [3]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озможен и другой случай образования преступной группы, когда между исполнителями преступления предварительной договоренности о совершении преступления не было. Виновный может начать совершение преступления, в ходе которого к нему может присоединиться другое лицо, и после чего они могут совместными усилиями выполнить объективную сторону преступления. Особенностью рассматриваемой формы соучастия является отсутствие у исполнителей согласованности о совершаемом преступлении или, как отмечается в юридической литературе, она носит «неопределенный и незначительный характер» [4]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добные случаи соучастия крайне редко встречаются в судебной практике, но все же возможны и применительно к ст. 260 УК РФ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Так, в 1991 году гражданин М., житель с. Галечное, Комсомольского района Хабаровского края, решил спилить несколько лиственниц, растущих поблизости от дороги Хабаровск – Комсомольск-на-Амуре. Как он пояснял позже, лес ему нужен был для ремонта бани, а лесорубочного билета у него не было. В результате отсутствия опыта и неправильно сделанного подпила цепь бензопилы зажало в стволе дерева, мотор бензопилы заглох и освободить ее своими усилиями он не смог. В это время к нему подошли грибники, среди которых был его знакомый гр-н Д., работавший вальщиком леса в местном леспромхозе. Именно последний и помог спилить гр-ну М. три лиственницы. При этом, он не спрашивал разрешение на порубку деревьев, так как опытный работник лесозаготовительного предприятия понимал, что никто разрешения М. на рубку деревьев, растущих вдоль дороги, не даст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се указанные обстоятельства были отражены в материалах уголовного дела и подтверждали, что какого-либо соглашения на незаконную рубку деревьев между указанными лицами не было [5]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подобные случаи незаконной рубки леса группой лиц без предварительного сговора в судебной практике  встречаются крайне редко [6], но возможны и должны быть проверены для соблюдения принципа законно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отягчающим обстоятельством является незаконная рубка леса лицом с использованием своего служебного положени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му квалифицирующему признаку постоянно уделяется особое внимание, а его характеристика отражена практически во всех Постановлениях Пленума Верховного суда Российской Федерации, касающихся конкретных составов Особенной части УК РФ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 данный признак и в п. 10 Постановления Пленума Верховного суда РФ от 5 ноября 1998 г. «О практике применения судами законодательства ответственности за экологические правонарушения» (с изменениями от 6 февраля 2007 г.). В соответствии с указанным пунктом, лицом, совершившим названное деяние с использованием своего служебного положения, признается «… должностное лицо государственного предприятия, учреждения, организации или лицо, выполняющее управленческие функции в коммерческой или иной организации» [7]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месте с тем, в постановлении не раскрывается весь перечень специальных субъектов, но для понимания их характеристики, по-нашему мнению, следует дополнительно руководствоваться Примечанием к статье 285 УК РФ, предусматривающей уголовную ответственность за злоупотребление должностным положением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ак, в п.1 Примечания ст. 285 УК РФ перечислены категории лиц, которые признаются должностными.  Это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 Данное примечание, в частности, имеет большое значение при уголовно-правовой оценке действий должностных лиц при допущении ими незаконных рубок на территориях войсковых частей, в приграничной полосе и землях обороны [8]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Как известно, Дальний Восток России является форпостом всей страны и имеет колоссальные территории, принадлежащие Министерству обороны и Федеральной пограничной службе ФСБ РФ. В результате, экологический контроль за ними осуществляется не всегда на достаточном уровне [9], а мониторинг и научные исследования в данном направлении не ведутся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За последние десятилетия не проводилось ни одного диссертационного исследования данного вопроса, в то время как повсеместно происходит сокращение воинских частей, а принадлежавшие им земли (со сложившейся на них экологической обстановкой) передаются муниципальным органам власт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Также, по ч. 2 ст. 260 УК РФ, за незаконную рубку леса с использованием своего служебного положения могут нести ответственность иностранные должностные лица и должностные лица публичной специальной организации при условии, что такая ответственность предусмотрена международными договорами Российской Федерации [10]. Выполняющим управленческие функции в коммерческой или иной организации, а также в некоммерческой организации, не являющейся государственным органом, органом местного самоуправления, государственным и муниципальным учреждением, согласно примечанию к ст. 201 УК РФ «Злоупотребление полномочиями», признается лицо, выполняющее функции единоличного исполнительного органа, члена совета директоров или иного коллегиального органа, а также лицо, постоянно, временно либо по специальному полномочию выполняющее организационно-распорядительные или административно-хозяйственные функции в этих организациях [10]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ъяснил Пленум Верховного суда РФ, применительно к преступлениям, предусмотренным ст. 260 УК РФ, в случаях, когда виновным в незаконной рубке леса признается должностное лицо или лицо, выполняющее управленческие функции в коммерческой или иной организации, оно должно нести ответственность по статье «за совершение экологического преступления» (в данном случае – по ч. 2 ст. 260 УК РФ). Такое разъяснение правоприменителю понятно, поскольку квалифицирующим признаком рассматриваемого преступления является незаконная порубка лицом с использованием своего служебного положени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точному смыслу этой части разъяснения квалифицировать преступление по совокупности со статьями 285 и 201 УК РФ не нужно. Далее Пленум разъяснил, что при наличии в действиях лица «… признаков злоупотребления должностными полномочиями или полномочиями лица, выполняющего управленческие функции в коммерческой или иной организации, оно несет также ответственность, соответственно, по ст. 285 и 201 УК РФ» [7]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/>
      </w:pPr>
      <w:r>
        <w:rPr>
          <w:sz w:val="28"/>
          <w:szCs w:val="28"/>
        </w:rPr>
        <w:t>В приведенном разъяснении нет четкой границы – в каких случаях, содеянное нужно квалифицировать по совокупности преступлений, а в каких случаях этого делать не нужно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бщении судебной практики по делам рассматриваемой категории не выявлено ни одного случая, когда должностное лицо или лицо, выполняющее управленческие функции в коммерческой или иной организации, самостоятельно осуществляло незаконную порубку леса. 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/>
      </w:pPr>
      <w:r>
        <w:rPr>
          <w:sz w:val="28"/>
          <w:szCs w:val="28"/>
        </w:rPr>
        <w:t>Представляется, что законодатель, устанавливая повышенную ответственность за незаконную рубку с использованием своего служебного полномочия, имел в виду случаи, когда это лицо вопреки интересам службы разрешает рубку в кварталах или на участках, где лесозаготовитель разрешения не получал. К примеру, выдача разрешения на рубку леса в квартале, где экологическая экспертиза не проводилась и рубка леса запрещена. Выдача такого разрешения на рубку леса выходит за пределы распорядительных функций должностного лица, как и разрешение на рубку деревьев более ценных пород, чем это значится в документах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/>
      </w:pPr>
      <w:r>
        <w:rPr>
          <w:sz w:val="28"/>
          <w:szCs w:val="28"/>
        </w:rPr>
        <w:t>В подобных случаях незаконная рубка, ставшая возможной в результате злоупотребления должностным лицом или лицом, выполняющим управленческие функции в коммерческой или иной организации, должна всегда квалифицироваться по совокупности преступлений ч. 2 ст. 260 УК РФ и, соответственно, ст. 285 либо ст. 201 УК РФ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/>
      </w:pPr>
      <w:r>
        <w:rPr>
          <w:sz w:val="28"/>
          <w:szCs w:val="28"/>
        </w:rPr>
        <w:t>Обычно подобного рода злоупотребления осуществляются по просьбам лесозаготовителя, который понимает, что удовлетворение его просьбы является нарушением установленного порядка и правил рубки леса, однако, с такой просьбой он все-таки обращается, поскольку ее удовлетворение позволит получить ему больший экономический эффект. Удовлетворение незаконной просьбы лесозаготовителя порой сопровождается подношением материального вознаграждения должностному лицу, удовлетворившему его просьбу. В этих случаях действия должностного лица должны (дополнительно к экологическим преступлениям) квалифицироваться по ч. 2 ст. 290 УК РФ, а лесозаготовителя – по ч. 2 ст. 291 УК РФ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им квалифицирующим признаком, наиболее часто используемым в квалификации для ч. 2 и ч. 3 ст. 260 УК РФ, является рубка лесных насаждений в крупном и особо крупном размерах. 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я к ст.260 УК РФ, крупным размером ущерба признается ущерб, превышающий пятьдесят тысяч рублей, а особо крупным признается ущерб, превышающий 150 тысяч рублей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/>
      </w:pPr>
      <w:r>
        <w:rPr>
          <w:sz w:val="28"/>
          <w:szCs w:val="28"/>
        </w:rPr>
        <w:t>В целом, для правоохранительных органов определение размера ущерба не вызывает затруднений при условии качественного составления протокола осмотра места совершения преступления, указании видов деревьев, их возраста и состояния, учета и отражения в протоколе не только спиленных крупных деревьев, но и поврежденной поросли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указывалось, в последние годы законодатель уделяет особое внимание вопросам экологии и совершенствованию законодательства. Помимо корректировки квалифицирующих признаков и размеров ущерба, были внесены изменения и в санкцию ч. 3 ст. 260 УК РФ. Если ранее максимальное наказание не превышало трех лет лишения свободы, то в настоящее время за рассматриваемое преступление может быть назначено наказание от трех до шести лет лишения свободы, что позволяет рассматривать его в качестве иной категории тяжести и, как следствие, – повышенные требования к качеству расследования (предварительному следствию), оперативному сопровождению (заведение дела оперативного учета) и рассмотрению дела в суде. 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/>
      </w:pPr>
      <w:r>
        <w:rPr>
          <w:sz w:val="28"/>
          <w:szCs w:val="28"/>
        </w:rPr>
        <w:t xml:space="preserve">Законодатель усилил ответственность за незаконную порубку леса при особо отягчающих обстоятельствах, но, в то же время, увеличил разрыв ущерба от размера, признаваемого особо крупным в законодательном порядке до фактически нанесенного ущерба, превышающего многократно установленный законом особо крупный размер. 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/>
      </w:pPr>
      <w:r>
        <w:rPr>
          <w:sz w:val="28"/>
          <w:szCs w:val="28"/>
        </w:rPr>
        <w:t>Безусловно, такие преступления имеют более высокую степень общественной опасности, однако, и в пределах рассматриваемой категории следует выделять преступления, наносящие уже не только особо крупный материальный ущерб, но и ущерб экологической безопасности государства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 примеру, жители О. и М. одного из поселков района им. Лазо Хабаровского края незаконно валили лес, в результате чего нанесенный ими ущерб составил 170.000 рублей. Они были обоснованно привлечены к уголовной ответственности и осуждены по ч. 3 ст. 260 УК РФ [11]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/>
      </w:pPr>
      <w:r>
        <w:rPr>
          <w:sz w:val="28"/>
          <w:szCs w:val="28"/>
        </w:rPr>
        <w:t>В другом случае, генеральный директор ООО «Камчатское» гр-н П. организовал и руководил незаконной рубкой леса с применением специализированной техники – Форвадера Тимберджек – 1010 и Харвестера Тимберджек – 1270 в гослесфонде «Быстринский лесхоз» Камчатской области. Ущерб его преступной деятельности составил 13.487.500 рублей. Он также был привлечен к уголовной ответственности и осужден по ч. 3 ст. 260 УК РФ [12]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/>
      </w:pPr>
      <w:r>
        <w:rPr>
          <w:sz w:val="28"/>
          <w:szCs w:val="28"/>
        </w:rPr>
        <w:t>Таким образом, преступления получили одинаковую уголовно-правовую оценку, хотя причиненный П. ущерб почти в 100 раз превышает размер особо крупного ущерба, установленного законом, и поэтому степень общественной опасности преступления, совершенного П., значительно выше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поскольку законодатель подобные случаи предлагает квалифицировать одинаково, следует при поддержании обвинения в суде уделить особое внимание дифференциации наказания – в первом случае допустимо в пределах санкции ограничиваться штрафом либо применять ст. 64 УПК РФ, а во втором случае – требовать реального лишения свободы с лишением права занимать определенные должности и заниматься определенной деятельностью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аспект применения квалифицированных составов ст. 260 УК РФ, вызывающих затруднение у правоприменителя, связан с квалификацией, доказыванием и разграничением соучастия – группой лиц по предварительному сговору и организованной  группой лиц. 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35 УК РФ, преступление признается совершенным группой лиц по предварительному сговору, если в нем участвовали лица, заранее договорившиеся о совместном совершении преступления. Как отмечал Р.Р. Галиакбаров, сговор на совместное совершение преступления группой лиц может касаться самых различных сторон: характера предполагаемого преступления, места, времени, способа, средств его совершения и т. п. [13]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/>
      </w:pPr>
      <w:r>
        <w:rPr>
          <w:sz w:val="28"/>
          <w:szCs w:val="28"/>
        </w:rPr>
        <w:t>Эта форма соучастия является наиболее распространенной и чаще всего встречающейся в судебной практике по делам о незаконной рубке леса. В Дальневосточном федеральном округе подавляющее большинство лесных насаждений является тайгой и вести валку деревьев одному человеку без помощи других лиц неудобно, невозможно, а при отсутствии опыта лесозаготовительной работы и опасно. Поэтому перед незаконной рубкой леса виновные (обычно это несколько человек) договариваются об орудиях и способах валки, способах трелевки и складирования, вывозке срубленного леса и т. д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случаев могут возникать вопросы о роли каждого члена преступной группы в выполнении объективной стороны, но доказывание их совместной деятельности, взаимной помощи и распределение ролей есть задача для органов следствия и криминалистов. Только совместными усилиями следователя и криминалиста можно обеспечить качество доказательственной базы по уголовному делу как для группы по предварительному сговору, так и для организованной группы. 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/>
      </w:pPr>
      <w:r>
        <w:rPr>
          <w:sz w:val="28"/>
          <w:szCs w:val="28"/>
        </w:rPr>
        <w:t>Согласно ч. 3 ст. 35 УК РФ, преступление признается совершенным организованной группой, если оно совершено устойчивой группой лиц, заранее объединившихся для совершения одного или нескольких преступлений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/>
      </w:pPr>
      <w:r>
        <w:rPr>
          <w:sz w:val="28"/>
          <w:szCs w:val="28"/>
        </w:rPr>
        <w:t>Обязательными признаками организованной группы являются: предварительный сговор ее участников и устойчивость. В юридической литературе  высказывалось мнение, что рассматриваемая форма соучастия «… обычно предполагает умысел соучастников на совершение не одного, а нескольких преступлений» [14] … однако, организованная группа может создаваться и для совершения одного сложного по своему исполнению преступления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енум Верховного суда РФ в Постановлении от 4 мая 1990 г. «О судебной практике по делам о вымогательстве» (действующее с последующими изменениями и дополнениями) разъяснил: «… под организованной группой, предусмотренной в качестве квалифицирующего признака, … следует понимать устойчивую группу из двух или более лиц, объединенных умыслом на совершение одного или нескольких преступлений. Как правило, такая группа тщательно готовит и планирует преступление, распределяет роли между соучастниками, оснащается технически и т. д.» [7]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устойчивость как признак организованной группы, Л.И. Романова называет наличие у нее «… разработанного плана преступных операций на определенный промежуток времени вперед, согласование ролей каждого участника и задач всей данной группы, соблюдение установленного порядка взаимоотношений между собой, сохранение в тайне от окружающих состава группы и ее преступных намерений» [2. С. 576]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 примеру, гр-н О. был принят на работу в качестве начальника Свободненского межрайонного оперотряда охотоуправления Амурской области, в зону обслуживания которого входили Свободненский и Шимановский районы. С целью незаконной рубки леса для последующей продажи гр-н О. организовал группу, возглавляемую гр-ном С., а затем, для этих же целей – вторую группу, возглавляемую гр-ном Ц. Общее руководство двумя группами осуществлял самостоятельно. Он же определял  места незаконных рубок, а в случае опасности предупреждал участников групп о рейдах работников лесхоза, времени и месте их проведения. Он же осуществлял вывоз незаконно заготовленного леса, нанимая для этого лесовозные машины. Вывезенный лес складировался на станции Усть-Пера Амурской области на территории товарной базы, принадлежавшей его жене, откуда впоследствии древесина и реализовывалась. Причиненный ущерб составил 2 890 416 рублей [15]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/>
      </w:pPr>
      <w:r>
        <w:rPr>
          <w:sz w:val="28"/>
          <w:szCs w:val="28"/>
        </w:rPr>
        <w:t>Изучение судебной практики показало, что преступления, совершаемые организованными преступными группами, всегда причиняют особо крупный ущерб, а если руководители этих групп используют высокопроизводительную зарубежную лесозаготовительную технику, то этот ущерб превышает предусмотренный законом особо крупный ущерб в сотни раз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/>
      </w:pPr>
      <w:r>
        <w:rPr>
          <w:sz w:val="28"/>
          <w:szCs w:val="28"/>
        </w:rPr>
        <w:t>При обобщении судебной практики было установлено, что из числа всех лиц, осужденных за рассматриваемое преступление, 18% были руководителями организованных преступных групп, и причиненный ими ущерб составил 57,8% от  всего ущерба, причиненного незаконными рубками. В то же время ущерб от незаконной рубки леса остальными лицами (82%), в том числе и при отягчающих обстоятельствах, составил лишь 42,2%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судебной практики достаточно убедительно свидетельствует о их высокой общественной опасности, что требует более жесткого подхода и обусловливает необходимость ужесточения уголовного и уголовно-процессуального законодательства по отношению к организованным преступным группам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Федеральным законом РФ №245-ФЗ от 3 ноября 2009 г. «О внесении изменений в Уголовный кодекс Российской Федерации и в статью 100 Уголовно-процессуального кодекса Российской Федерации» ст. 35 УК РФ «Совершение преступления группой лиц, группой лиц по предварительному сговору, организованной группой или преступным сообществом (преступной организацией)» изменена. 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/>
      </w:pPr>
      <w:r>
        <w:rPr>
          <w:sz w:val="28"/>
          <w:szCs w:val="28"/>
        </w:rPr>
        <w:t>Как нам представляется, с учетом степени общественной опасности организованных преступных групп законодателю также следует рассмотреть вопрос о выделении рассматриваемого квалифицирующего признака в особо квалифицированный состав, ввести часть четвертую этой статьи и предусмотреть санкцию в этой части в виде лишения свободы на срок от шести до  девяти лет с обязательным штрафом и обязательным лишением права занимать определенные должности, заниматься определенной деятельностью. Также необходимо включить вводимую часть ст. 260 УК РФ в перечень составов ч. 1 ст. 104.1. УК РФ в целях конфискации денег, ценностей и иного имущества, полученных в результате совершения преступления, в доход государства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вышеуказанному, следует отметить, что как в дальнейшем будет развиваться институт соучастия и по какому пути пойдет практика говорить еще рано, однако, уже сейчас ясно, что организаторы устойчивых преступных групп, действующих в сфере незаконной рубки леса, требуют более сурового наказания. Назначение же, по существу, одного и того же наказания за преступления, существенно отличающиеся по степени общественной опасности, не соответствует принципу справедливости и цели наказания, предусмотренной ст. 43 УК РФ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/>
      </w:pPr>
      <w:r>
        <w:rPr>
          <w:sz w:val="28"/>
          <w:szCs w:val="28"/>
        </w:rPr>
        <w:t xml:space="preserve">Реализовать задачу справедливого наказания для организаторов пока можно либо путем отражения в квалификации действий организатора ч. 3 ст. 33 УК РФ, либо, описывая его активную и организационную роль при совместном с соисполнителями выполнении объективной стороны, ч. 3 ст. 260 УК РФ. Помимо этого, полагаем, судам необходимо активнее применять положение п. «г» ч. 1 ст. 104.1. для орудий, оборудования или иных средств совершения преступления, принадлежащих обвиняемому.  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олько устраняя условия и ограничивая возможности совершения незаконных рубок леса, изымая орудия преступной деятельности и ужесточая ответственность для организаторов преступных групп, можно поставить заслон рассматриваемому преступному промыслу и добиться сохранения и рационального использования природного богатства России.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tabs>
          <w:tab w:val="clear" w:pos="708"/>
          <w:tab w:val="left" w:pos="1650" w:leader="none"/>
        </w:tabs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1. Прим. автора. По данным ГИЦ МВД РФ за 2009 год, прирост экологических преступлений составил, в среднем, по России 3,8%, а в ДФО – 4,2%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оманова, Л. И. Полный курс уголовного права / Л. И. Романова ; под ред. д-ра юрид. наук, профессора, заслуженного деятеля науки РФ А. И. Коробеева. – Т. 1. Преступление и наказание. – СПб. : Изд-во Юридический центр Пресс, 2008. – С. 573 – 575 ; 576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3. Быков, В. Совершение преступления группой лиц по предварительному сговору / В. Быков // Законность. – 1999 г. – № 3. – С. 7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Мельниченко А. Б., Радачинский С. Н. Уголовное право. Особенная часть / А. Б. Мельниченко, С.Н. Радачинский. – Ростов н/д, 2001. – С. 118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Архив прокуратуры Комсомольского района, Хабаровского края за 1991 г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6. Прим. автора. При обобщении судебной практики по делам о незаконной порубке леса, рассмотренных судами Дальневосточного региона за последние пять лет, случаев совершения рассматриваемого преступления группой лиц без предварительного сговора не выявлено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борник Постановлений Пленумов Верховного суда Российской Федерации по уголовным делам. – М., 2008. – С. 252 – 253 ; 196 – 197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8. Прим. автора. В данном случае нами рассматриваются земли, предназначенные для обеспечения космической деятельности, земли обороны, безопасности и земли иного специального назначения, определенные ст. 7 Федерального Закона № 136-ФЗ от 25.10.2001 «Земельный кодекс РФ» (в ред. от 27.12.2009 № 365-ФЗ)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9. Прим. автора. Один из таких случаев произошел в апреле 2010 года во время утилизации гексагена и различных боеприпасов с истекшим сроком годности на полигоне в/ч 0000 в районе пос. Обор района Лазо Хабаровского края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10. Федеральный закон от 25 декабря 2008 г. № 280-ФЗ // Российская газета. – 2008 г. 25 декабря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11. Архив Мирового суда района им. Лазо, Хабаровского края за 2009 г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12. Архив Петропавловска-Камчатского городского суда за 2008 г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Галиакбаров, Р. Р. Квалификация групповых преступлений. – М., 1980. – С. 26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Наумов, А. В. Российское уголовное право. Курс лекций. Т.1.Общая часть / А.Б. Наумов. – М., 2004 г. – С. 297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15. Архив Свободненского районного суда Амурской области за 2007 г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5:00Z</dcterms:created>
  <dc:creator>Каплунов</dc:creator>
  <dc:description/>
  <cp:keywords/>
  <dc:language>en-US</dc:language>
  <cp:lastModifiedBy>user1</cp:lastModifiedBy>
  <cp:lastPrinted>2010-06-09T08:45:00Z</cp:lastPrinted>
  <dcterms:modified xsi:type="dcterms:W3CDTF">2010-07-12T01:25:00Z</dcterms:modified>
  <cp:revision>2</cp:revision>
  <dc:subject/>
  <dc:title>Прокурор Хабаровского края</dc:title>
</cp:coreProperties>
</file>