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ркина Юлия Михайловна – </w:t>
      </w:r>
      <w:r>
        <w:rPr>
          <w:sz w:val="28"/>
          <w:szCs w:val="28"/>
        </w:rPr>
        <w:t>старший преподаватель кафедры «Связи с общественностью» ГОУ ВПО «Дальневосточный государственный гуманитарный университет» (г. Хабаровск).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ipu</w:t>
      </w:r>
      <w:r>
        <w:rPr>
          <w:sz w:val="28"/>
          <w:szCs w:val="28"/>
        </w:rPr>
        <w:t xml:space="preserve">@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Влияние имиджа региона на формирование устойчивого регионального сообщества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рассматриваются причины негативного имиджа Дальневосточного региона и анализируются варианты существующих образов, функционирующих во внешней и внутренней среде, а также их влияние на формирование устойчивого регионального сообществ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имидж региона, конструирование имиджа региона, региональное сообщ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все более явно ощущается связь между успешностью социально-экономического развития региона и его имиджем, наличием устойчивой региональной идентификации. О значимости региональной идентификации говорят и пишут экономисты и политологи, работники сферы управления и политические деят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авило, разработка имиджа территории отталкивается от некоторой ключевой особенности территории, которая и закладывается в систему социальных коммуникаций, воздействуя на других участников социальной коммуник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этом плане Дальний Восток находится в сложном положении. Традиционные, предписанные историей социальные образы региона уже вошли в его негативный имидж. Само название региона отсылает к удаленности не только от центра страны, но и от «центров» мирового пространства. Мы не задаемся в данном случае вопросом, насколько это соответствует действительности. Важнее здесь другое. Этот смысл укоренен в сознании как жителей региона (первая целевая группа), так и центральных органов власти (вторая целевая группа). Это и вызывает неизбывное стремление населения переселяться «поближе». Сходным образом «бескрайние просторы» Дальнего Востока превратились в «пустые, неосвоенные территории», образ «форпоста» в 90-е годы стал основой для проявлений ксенофобии, а сегодня напрямую противоречит как идее «транзитного региона», так и идее «свободной экономической зоны». Даже традиционно позитивный образ – «ворота в АТР» – все более совмещается с навязанным образом «коррумпированного региона» и соотносится, скорее, не с уникальным географическим положением, а с «разбазариванием ресурса будущих поколений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сс формирования имиджа должен включать комплексное информационно-коммуникативное воздействие, которое включает работу со СМИ, организацию PR-акций и рекламных кампаний, а также организацию эмоционально-насыщенных мероприятий. Связи с общественностью в данном процессе направлены на формирование положительного отношения субъекта как носителю имиджа к воспринимаемому объек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ако применительно к Дальневосточному региону эта деятельность протекает существенно сложнее. Здесь имидж конструируется не на пустом месте, а в условиях конфликта интересов и образов реги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чины такого непонимания (нарушения социальной коммуникации), на наш взгляд, лежат в сфере имиджа региона. По существу, было сконструировано три не вполне согласующихся между собой образа региона, которые и вошли в противореч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Первый образ – для «внутреннего применения» складывался из концептов «богатый регион», «солнце встает на востоке», «будущее России» и т. д. Образ «форпоста», который уже в конце 90-х перестал быть доминирующим, сохранился в идее «Европы в Азии», некотором дистанцировании населения региона от ближайших соседей, высокой роли политической идентификации населения («гражданин России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Второй образ – для трансляции в страны Северо-Восточной Азии и, шире, Азиатско-Тихоокеанский регион. Здесь богатства региона соединялись с идеей их дешевизны и культурной близости Дальнего Востока и стран СВА. Этот образ, как и первый, базировался на вполне реальном положении дел. Сырье региона действительно стоило на рынках АТР много дешевле, чем ресурсы стран-конкурентов, что должно было «окупить» в глазах партнеров некоторые правовые «особенности» взаимодействия с Дальним Востоком России. Недостаточная легальность окупалась выгодностью контрактов. Кроме того, в приграничном пространстве сложилась целая индустрия по «переводу» дальневосточных правил игры на язык международной торговли (таможенные брокеры, подставные фирмы, логистические центры и др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Третий образ предназначался для трансляции «на запад», в направлении центральных структур. Здесь преобладали катастрофические мотивы: «сокращающееся население», «гибнущее производство», «демографическое давление», «нехватка инвестиций» и т. д. Этот образ региона тоже не был ложным. Действительно, за годы реформ регион потерял более 10% населения, а какие-то территории (например, Магаданская область) лишились более, чем 50% населения. Однако гораздо менее активно обсуждалась трудоизбыточность региона в советский период, господство нерентабельных производств. Именно эти производства фигурировали в официальных отчетах. Рентабельные же производства существовали в «серой зоне» и, по бухгалтерским показателям, не особенно отличались от нерентабельных. От того-то Дальний Восток и представал в официальных отчетах как среднестатистический депрессивный регион со сложной внешнеполитической и природно-климатической обстановкой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евозможность совмещения образов региона в целостный имидж и создавала коммуникативный сбой, который проявился в масштабном «закручивании гаек». То, к чему это привело, вполне предсказуемо: сокращение производства, усиление миграционной готовности населения, прямые протестные выступления в Приморском крае и Амурской области.  Все эти события, пришедшиеся на 2007 – 2009 гг., «списали» на мировой финансовый кризис. Однако отметим, что дальневосточные события далеко не в полной степени могут быть объяснены потребительским и финансовым кризисом в США. Гораздо значимее здесь радикальная смена типа социально-экономического взаимодействия, исчезновение видов деятельности и социальных сетей, которые в течение уже не одного десятилетия господствовали в регионе. Новые виды деятельности, связанные с федеральными проектами, пока воспринимаются в качестве временны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есь и возникает острейшая необходимость не просто решить проблему смягчения социально-экономических противоречий, а  согласовать образы региона в рамках единого имиджа, тем самым от временного, оперативного решения проблемы перейти к решению гораздо более глубинно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этого необходимо определить то общее, что имеется в каждом из вариантов образов региона и, одновременно, выделить то особенное, что могло бы стать основанием для позиционирования Дальнего Востока, основой для осмысления и понимания его уникальности. Без этого все экономические меры не смогут вызвать поддержку и мобилизацию населения, будут неизбежно наталкиваться на оппортунистическое поведение, на блокирование инноваций, идущих из центр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ыми словами, необходима серьезная работа по переосмыслению существующих образов региона и объединению их в целостный имидж. Имидж региона является интегрированным результатом коммуникаций, инициированных различными субъектами, осуществлённых посредством различных каналов. Работа над имиджем не может сводиться лишь к размещению в СМИ публикаций, освещающих экономический потенциал и перспективы региона. Более того, как свидетельствуют проведённые исследования, количество публикаций вовсе не определяет эффективность продвижения региона. Помимо работы со средствами массовой информации, важнейшее значение в формировании имиджа имеют такие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-инструменты, как: проведение выставок, визиты официальных делегаций, реализация на территории региона крупных экономических и культурных проектов. Такая система мер будет способствовать эффективному продвижению региона, росту его положительной известности среди стратегических целевых групп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важно отметить, что использование маркетинговых коммуникаций для создания позитивного имиджа территорий не только способствует успешности расположенных там предприятий, но имеет и общегосударственное значение. Формируя имидж регионов, можно в значительной степени преодолеть стереотипы и предубеждения, существующие в отношении как отдельно взятых регионов, так и России в цел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так, что представляет собой имидж региона? Понятно, что это комплекс субъективных представлений в массовом сознании относительно определенной территории. Первое, что приходит в голову человеку, когда его спрашивают о каком-либо регионе, – это географическое положение, особенности поведения и мышления жителей региона, его культурное своеобразие. То есть в России (в связи с её пространственной протяжённостью) активную роль в формировании имиджа регионов играют географические, климатические, национальные и другие различия.  Последнее утверждение, на наш взгляд, особенно справедливо по отношению к деловому сообществу. С позиций бизнеса имидж региона определяется его макроэкономическими характеристиками, наличием и успешностью функционирования крупных промышленных объектов, удаленностью от других крупных промышленных территорий, развитостью инфраструктуры, ролью региона в экономике страны, характером взаимоотношений с федеральным центром и т. п. Однако даже в бизнес-среде имидж региона в немалой степени определяется факторами «субъективного» характера и сложившейся системой стереотип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миджа – задача трудоёмкая, требующая значительных усилий и времени. Мировой опыт формирования благоприятного имиджа регионов позволяет выделить набор инструментов, используемых для закрепления в общественном сознании образа территории: природно-климатические особенности региона; историко-культурные традиции региона, их тщательное сохранение и тиражирование; учёт социально-экономического положения региона, опирающегося на устоявшуюся традицию региональной идентичности; персонификация территории через знаковую фигуру – политика, писателя, исторического деяте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Хотя процесс конструирования имиджа предлагает определённое формирующее воздействие на целевые группы, имидж не может создаваться в противоречии с существующими ожиданиями и представлениями. То есть в процессе работы над имиджем неизбежно необходимо учитывать тот образ, который уже сложился в массовом сознании – только в этом случае возможно эффективное формирование нужных представлений о регионе в сознании представителей целевых групп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вым этапом работы, таким образом, должен стать аудит имиджа территории – оценка её сильных и слабых сторон. Лишь затем можно переходить к разработке программы формирования имиджа. Для объективной оценки имиджа обычно проводят комплексные социологические исследования, не только использующие массовые опросы с репрезентативными выборками, но и активно привлекающие экспертное мнение. Целью таких исследований является выявление скрытых детерминант, определяющих отношение к региону, возможные барьеры восприятия желательного имидж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чественно проведенный имиджевый аудит позволяет составить «репутационную карту», обозначив основные «проблемные зоны» и положительные особенности восприятия. Дальнейшим шагом является выстраивание стратегии коммуникаций, которая будет направлена на корректировку образа, существующего в сознании целевых групп, и формирование необходимого имиджа. Достижение результата при этом будет опираться на положительные особенности восприятия региона и, по возможности, нивелировать негативные стереотип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2000-х годов неблагоприятный имидж многих регионов в федеральном масштабе существенно снижал активность инвесторов и создавал сложности для сбыта продукции производителей за пределами области. Многие регионы, особенно удаленные от центра, воспринимались, в первую очередь, как недалеко ушедшие от «дикого капитализма» или, иными словами, от нецивилизованных методов ведения бизне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исследований стало понятно, что одной из существенных задач является корректировка, в первую очередь, имиджа, сформированного в сознании самих жителей этих регионов (разумеется, в отдельности). В значительной степени именно их отрицательные стереотипы относительно собственного региона транслируются вовн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ая Дальний Восток России, прежде всего, отметим черты существующего имиджа, который мешает региону внятно артикулировать свою позицию, а власти – осознать особенность региона.  На наш взгляд, к таким чертам относятся: «бедность» региона, активно используемая, скажем, администрациями ЕАО и Приморья с целью получения федеральных траншей. Но, являясь выигрышной в краткосрочной перспективе, эта стратегия не позволяет региону (в составе ДВФО или в качестве субъекта Федерации) выдвигать условия, требовать учета своих интересов. Позиционируя себя в качестве социально-экономических иждивенцев, регионы изначально лишаются возможности  осуществлять стратегическое планирование,  развиваться, а не выжива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 менее негативно влияет и образ форпоста, крепости, причем, в нескольких отношения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Он создает препятствия к полноценной интеграции в АТР, формируя негативное отношение и к трудовым мигрантам на территории Дальнего Востока и порождая проблемы при осуществлении трансграничного взаимодейств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н задает мотив «обиды на Москву», препятствующий выработке самостоятельной и взвешенной политики в отношении собственного региона, усиливающий миграционную готов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н приводит к господству в идеологическом пространстве региона директорского корпуса ВПК и генералитета ДВО, что консервирует отмеченные выше чер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ьшие возможности для конструирования имиджа региона, позволяющего объединить три не согласованных между собой образа, дает концепция Дальнего Востока в качестве «торговой фактории» России в АТР [1]. На сегодня эта концепция достаточно активно транслируется во вне, но в минимальной степени задействована в формировании внутреннего и внутрироссийского имиджа. Причины понятны. Образ форпоста дает в краткосрочной перспективе гораздо большие политические дивиденды. Он позволяет региональным лидерам осуществить мобилизацию населения и «против Китая», и «против Москвы». Кроме того, местные лидеры  разделяют мифологию региона. А «антикитайский» и «антимосковский» мифы имеют в регионе наиболее прочную укорен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при всей продуктивности образ «торговой фактории» в чистом виде не может быть внедрен в качестве основы целостного имиджа Дальнего Востока. Однако уже сегодня в региональной прессе задаются возможности его «расширения» в направлении целостного имиджа.  В ряде работ, в том числе в работе М.Ю. Шинковского, в коллективной монографии под редакцией А.Г. Гранберга  и др. возникает образ «трансграничного сотрудничества» [2]. Географическое положение региона начинает осмысляться не как негативный (удаленность, климат), а как позитивный фактор. Так, П.А. Минакир отмечает, что соседство с КНР, Японией, республикой Корея выступает для Дальнего Востока не только в качестве «риска», «вызова», но и шанса, дополнительного ресурса, позволяющего организовать успешное торговое взаимодействие для местной продукции [3]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624" w:top="709" w:footer="624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 менее важно и то обстоятельство, что и в региональной прессе, и в научных исследованиях все чаще встречается идея особого культурного статуса Дальнего Востока. Его близость к СВА осмысляется не только как пространственная, но и как культурная. «Особость» Дальнего Востока, его отличие от других регионов России осмысляются как  взаимопроникновение российского и китайского культурных элементов. Появляются целые сегменты общества и с одной, и с другой стороны Амура, ориентированные на организацию сотрудничества. Экспертные интервью говорят о десятках фирм, организующих трансграничную коммуникацию (особенно в Амурской области и Приморском крае), появлении разветвленной досуговой и социальной сферы, ориентированной на сотрудничеств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ми формы сотрудничества существенно усложняются и становятся гораздо более разнообразными. Это трансграничное экономическое сотрудничество в области экономики. Это активный обмен в области науки и образования. При этом, все чаще предметом «научного экспорта» из России становятся именно технологические разработки. Интенсифицируется культурный обмен творческими коллективами. Список можно продолжить.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еобходимость сотрудничества со странами Северо-Восточной Азии все более полно осознается и населением, и руководством страны. Именно здесь находятся наиболее динамично развивающиеся рынки и общества, меньше, чем страны «мирового центра» (по И. Валлерстайну), затронутые глобальным кризисом. Однако страны эти имеют существенную культурную специфику, особый тип взаимодействия с внешним окружением. Эти особенности уже были осмыслены дальневосточниками. Бизнес региона уже наработал серьезные связи в экономическом пространстве сопредельных стран. Выход на новые рынки, в новое социальное пространство всегда связан с наиболее высокими транзакционными издержками. Опыт дальневосточного бизнеса и политических структур региона позволит качественно снизить эти издержки. Ведь те проблемы, с которыми сталкиваются сегодня федеральные структуры и всероссийские корпорации при выходе на рынки СВА, уже были преодолены региональным бизнесом. Возникает уникальная ситуация региона-посредника, который уже существует в трансграничном пространстве и может сделать положение страны в регионе устойчивым и стабильным, создать основу для осуществления Россией своей уникальной евразийской миссии.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 и источники:</w:t>
      </w:r>
    </w:p>
    <w:p>
      <w:pPr>
        <w:pStyle w:val="Heading2"/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120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</w:rPr>
        <w:t xml:space="preserve">Шинковский, М. Ю. Трансграничное сотрудничество как рычаг развития российского Дальнего Востока / М. Ю. Шинковский // Код доступа: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http://www.ifpc.ru/index.php?cat=159</w:t>
        </w:r>
      </w:hyperlink>
      <w:r>
        <w:rPr>
          <w:rFonts w:cs="Times New Roman" w:ascii="Times New Roman" w:hAnsi="Times New Roman"/>
          <w:b w:val="false"/>
        </w:rPr>
        <w:t>.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120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</w:rPr>
        <w:t xml:space="preserve">Стратегия макрорегионов России: методологические подходы, приоритеты и пути реализации / под ред. А. Г. Гранберга. – М., 2004. – С. 477. 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120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</w:rPr>
        <w:t>Минакир, П. А. Россия и Северо-Восточная Азия: вызовы и возможности// Код доступа: http: dvcongress. ru/invest2.nsf/</w:t>
      </w:r>
    </w:p>
    <w:sectPr>
      <w:type w:val="continuous"/>
      <w:pgSz w:w="11906" w:h="16838"/>
      <w:pgMar w:left="1701" w:right="850" w:gutter="0" w:header="624" w:top="709" w:footer="624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eastAsia="Times New Roman" w:cs="Times New Roman"/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">
    <w:name w:val=" Знак Знак1"/>
    <w:basedOn w:val="Style13"/>
    <w:qFormat/>
    <w:rPr>
      <w:rFonts w:eastAsia="Times New Roman"/>
      <w:sz w:val="24"/>
      <w:szCs w:val="24"/>
    </w:rPr>
  </w:style>
  <w:style w:type="character" w:styleId="Style14">
    <w:name w:val=" Знак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ifpc.ru/index.php?cat=15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1:24:00Z</dcterms:created>
  <dc:creator>Дмитрий</dc:creator>
  <dc:description/>
  <cp:keywords/>
  <dc:language>en-US</dc:language>
  <cp:lastModifiedBy>user1</cp:lastModifiedBy>
  <cp:lastPrinted>2010-05-23T19:05:00Z</cp:lastPrinted>
  <dcterms:modified xsi:type="dcterms:W3CDTF">2010-07-12T01:24:00Z</dcterms:modified>
  <cp:revision>2</cp:revision>
  <dc:subject/>
  <dc:title>Маркина Юлия Михайловна – старший преподаватель кафедры «Связи с общественностью» ГОУ ВПО «Дальневосточный государственный гуманитарный университет» (г</dc:title>
</cp:coreProperties>
</file>