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ь Ольга Александровна – начальник отдела Межрайонной ИФНС России № 3 по Забайкальскому краю, аспирант (г. Чита)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ric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ов Степан Лукич – доктор экон. наук, профессор ГОУ ВПО «Дальневосточная академия государственной службы» (г. Хабаровск). Тел.: (4212) 30 53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истемность урегулирования налоговой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бъекте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сматривается структура совокупной задолженности по налоговым обязательствам. Раскрывается системный подход урегулирования налоговой задолженности и методы его реализации. Обосновывается признание налоговой амнистии в отношении задолженности, невозможной к взысканию.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 xml:space="preserve">недоимка, совокупная налоговая задолженность, урегулирование налоговой задолженности, задолженность, невозможная к взыск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ханизмов воздействия на национальную экономику и формирования финансовых ресурсов государства является налоговая система, а собираемость налогов и сборов характеризует ее эффективность. Однако сохраняющиеся неплатежи не только снижают эффективность налоговых отношений, но и ограничивают возможности правительства в финансировании инвестиционных и социаль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возникновения налоговой задолженности: неспособность работать в условиях рыночной экономики, нежелание платить налоги, несовершенство налоговой системы, нефинансирование государственных заказов, нефинансирование учреждений бюджетной сферы др. Ее урегулирование имеет большое макроэкономическое значение в качестве условия для перехода к устойчивому развитию, повышению конкурентоспособности товаропроизв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урегулирования задолженности по налоговым обязательствам обуславливается экономической сущностью налоговых отношений. Налоговые отношения сформированы на базе экономических, финансовых, имущественных отношений, имеют публично-правовой характер, основаны на властных отношениях между государством и налогоплательщиком  (плательщиком сборов). Государство заинтересовано в скорейшем и полном исполнении юридическими и физическими лицами налоговых обязанностей и потому создало мощную специализированную систему государственного принуждения (налоговые, контролирующие, правовые, силовые структур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ласти налоговых неплатежей используются такие понятия, как «недоимка» и «задолженность». Недоимка – сумма налога или сумма сбора, не уплаченная в установленный законодательством о налогах и сборах срок, и в отношении которой не приняты меры взыскания. Налоговая задолженность является суммой налоговых обязательств, подлежащая погашению в определенный срок, и рассматривается как совокупная задолженность, которая включает в себя несвоевременно уплаченный налог, предусмотренный законодательством, а также начисленные пени и штраф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ферате диссертационной работы Т.А. Аушевым «Организационно-экономические предпосылки возникновения налоговой задолженности и пути ее сокращения» раскрыто понятие «налоговая задолженность». Налоговая задолженность в бюджеты всех уровней (федеральный, консолидированный бюджет и внебюджетные фонды) представляет собой суммарный объем невыполненных обязательств по уплате законодательно установленных налогов и сборов, начисленных пени за несвоевременную уплату налогов и сборов и присужденных штрафных санкций за нарушение налогового законодательства, выраженный в денеж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ая задолженность стоит рассматривать как понятие «совокупная задолженность, состоящая из урегулированной задолженности и неурегулированной задолжен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егулированная задолженность подразумевает ту задолженность, в отношении которой применены все меры бесспорного взыскания и в судебном порядке: реструктурируемая задолженность; сумма задолженности отсроченной или рассроченной на основании решения арбитражного суда или вышестоящего налогового органа; сумма задолженности приостановленная до принятия решения арбитражного суда по существу; задолженность, взыскиваемая Службой судебных приставов (далее – СПП); задолженность, в отношении которой инициирована процедура банкротства. Неурегулированная задолженность состоит из задолженности невозможной к взысканию в связи с пропущенным сроком и недоимки, то есть величины налога неуплаченного в установлен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вая структуру налоговой задолженности – урегулированной и неурегулированной, – необходимо отметить, что неурегулированная задолженность требует своевременного применения мер бесспорного взыскания  в судебном порядке по мере выявления, что свидетельствует, в свою очередь, о выжидании перехода одного периода к другому – так называемой недоимки, способствующей нанесению экономического ущерба государству, в то время, как урегулированная задолженность требует постоянного контроля за исполнением отсроченных и приостановленных сумм задолженностей к взыск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едложенного Р. Мешковым [1] обобщенного опыта по формированию в Российской Федерации механизма регулирования налоговой задолженности его можно определить как процесс урегулирования налоговой задолженности и дополнить обеспечительной формой реализации. Основная цель процедуры урегулирования задолженности по налогам и сборам, а также начисленным пеням и штрафам – восполнение в установленные сроки неисполненных налоговых платежей в бюджетную систему, снижение задолженности по налоговым обязательствам за счет применения мер урегулирования задолженности, предусмотренных налогов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урегулирования задолженности по налогам и другим обязательным платежам в бюджеты и государственные внебюджетные фонды, а также пеням и налоговым санкциям можно реализовать, выделив четыре формы: добровольно-заявительную, уведомительно-предупредительную, обеспечительную, принудительную (см. рис.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5715635" cy="7381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7381080"/>
                          <a:chOff x="0" y="0"/>
                          <a:chExt cx="5715720" cy="7381080"/>
                        </a:xfrm>
                      </wpg:grpSpPr>
                      <wps:wsp>
                        <wps:cNvSpPr txBox="1"/>
                        <wps:spPr>
                          <a:xfrm>
                            <a:off x="0" y="7038360"/>
                            <a:ext cx="568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 уровня налоговой задолж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5686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еализации механизма урегулирования налоговой задолж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677520"/>
                            <a:ext cx="12574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677520"/>
                            <a:ext cx="12952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о-заяви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78240"/>
                            <a:ext cx="13143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ительно-предупреди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69240"/>
                            <a:ext cx="12574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уди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5840"/>
                            <a:ext cx="56865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и инструменты реализации механи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68960"/>
                            <a:ext cx="12952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изованный взаимоза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669320"/>
                            <a:ext cx="1285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е об уплате налогов, пеней и штраф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668960"/>
                            <a:ext cx="12574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исление п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1665000"/>
                            <a:ext cx="125748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кассовое поручение на списание задолженности со счетов долж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99480"/>
                            <a:ext cx="12952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рочка или рассро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2626920"/>
                            <a:ext cx="101916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ет излишне уплаченных сумм в счет погашения задолж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2499480"/>
                            <a:ext cx="12574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операций по сче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2626200"/>
                            <a:ext cx="1257480" cy="153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взыскании за счет имущества путем передачи в Службу судебных приставов постановлений по ст. 47, исполнитель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45080"/>
                            <a:ext cx="12952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труктуризация задолж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5948640"/>
                            <a:ext cx="1285920" cy="9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ание задолженности, безнадежной к взыск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3745800"/>
                            <a:ext cx="12574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ест имущества, в форме запрета на отчужд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4335840"/>
                            <a:ext cx="128592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банкротства: наблюдение, финансовое оздоровление, внешнее управление, конкурсное 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011560"/>
                            <a:ext cx="128592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ое банкрот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010840"/>
                            <a:ext cx="12859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ог имущества и поручитель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86080"/>
                            <a:ext cx="4257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 механи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4080"/>
                            <a:ext cx="42577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ашение налоговой задолженности, восполнение неосуществленных налоговых платежей в бюджетную систе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9280" y="67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1320" y="66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0440" y="67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8080" y="67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9280" y="166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1320" y="125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0440" y="127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8080" y="127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9280" y="127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1320" y="166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0440" y="166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8080" y="166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0840" y="598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7120" y="598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0" y="150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0" y="271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0" y="390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0" y="518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1320" y="710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8440" y="710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1320" y="645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8440" y="59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800" y="598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7320" y="271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2520" y="150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2520" y="271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2520" y="402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2520" y="518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9800" y="150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9800" y="271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9800" y="441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5760" y="607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8440" y="607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9800" y="19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2520" y="180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0" y="180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3pt;width:450.05pt;height:581.2pt" coordorigin="360,66" coordsize="9001,11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1150;width:89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 уровня налоговой задолж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;top:66;width:89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еализации механизма урегулирования налоговой задолж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133;width:197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;top:1133;width:203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о-заяви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1134;width:206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ительно-предупреди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1;top:1120;width:197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уди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075;width:895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и инструменты реализации механиз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2694;width:203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изованный взаимоза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5;top:2695;width:2024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е об уплате налогов, пеней и штраф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2694;width:197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исление п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6;top:2688;width:1979;height:1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кассовое поручение на списание задолженности со счетов долж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4002;width:203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рочка или рассро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5;top:4203;width:1604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ет излишне уплаченных сумм в счет погашения задолж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4002;width:1979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операций по сче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6;top:4202;width:1979;height:2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взыскании за счет имущества путем передачи в Службу судебных приставов постановлений по ст. 47, исполнитель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5964;width:203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труктуризация задолж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5;top:9434;width:2024;height:1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ание задолженности, безнадежной к взыск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5965;width:19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ест имущества, в форме запрета на отчужд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5;top:6894;width:2024;height:2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банкротства: наблюдение, финансовое оздоровление, внешнее управление, конкурсное 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;top:7958;width:202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ое банкрот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957;width:202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ог имущества и поручи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493;width:670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 механиз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230;width:670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ашение налоговой задолженности, восполнение неосуществленных налоговых платежей в бюджетную систе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51;top:11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1;top:11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6;top:11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1;top:11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1;top:26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1;top:20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6;top:20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1;top:20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1;top:20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1;top:26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6;top:26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1;top:26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82;top:94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1;top:94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1;top:24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1;top:43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1;top:62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1;top:8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11;top:112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2;top:112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1;top:102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2;top:94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2;top:94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6;top:43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1;top:24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1;top:43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1;top:64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1;top:8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36;top:24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36;top:43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36;top:70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72;top:96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6;top:96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36;top:30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1;top:29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1;top:29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 1. Формы реализации механизма урегулирования задолженности 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по налоговым обязательств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бровольно-заявительная форма урегулирования налоговой задолженности предусматривает заявительный характер процесса, основанного на указах Президента РФ и постановлениях Правительства РФ, методы данной формы применяются налогоплательщиками на добровольной основ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ительно-предупредительная форма включает действия налогоплательщика по погашению задолженности согласно предъявленным требованиям об уплате налога с указанием суммы недоимки, пеней, штрафов и срока исполнения требования, а также меры по взысканию налога и обеспечению исполнения обязательств в случае игнорирования налогоплательщиком требования [2]. Кроме того, предусмотрен также метод зачета излишне уплаченных или взысканных сумм в счет погашения задолженности налогоплательщ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 инструменты обеспечительной формы реализации механизма урегулирования налоговой задолженности обеспечивают исполнение обязанности по уплате налогов и сборов. Недостаточно четкая законодательная проработка процедуры применения в налоговой сфере положений гражданского законодательства о залоге и поручительстве, а также полное отсутствие опыта их применения создают дополнительные риски для сторон залогового либо поручительского договора [3]. Например, налоговые органы в 2002 – 2009 гг. данную форму обеспечения обязанности по уплате налогов и сборов фактически не применя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требование государства – это обязанность платить налоги, которая распространяется на всех налогоплательщиков. Налогоплательщик не вправе распоряжаться той частью своего имущества или дохода, которая в виде определенной денежной суммы подлежит взносу в казну. Неуплата налога в срок должна быть компенсирована погашением задолженности по налоговому обязательству, полным возмещением ущерба, понесенного государством в результате несвоевременного внесения налога. Поэтому к сумме невнесенного в срок налога (недоимки) применяется метод обеспечительной формы – начисление пени как компенсация потерь государственной казны в результате недополучения в срок налоговых сумм в случае задержки уплаты налога [4]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методы, инструменты и процедуры применяются налоговыми органами в рамках четвертой формы – принудительной формы реализации механизма урегулирования налоговой задолжен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кассовые поручения банку на бесспорное списание со счетов налогоплательщика суммы задолженности в бюджетную систем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взыскании за счет имущества путем передачи в Службу судебных приставов постановлений налоговых органов, согласно ст. 47, судебных приказов и исполнительных 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ы банкротства – наблюдение, финансовое оздоровление, внешнее управление, конкурсное производ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ния с 2006 по 2009 гг. механизма урегулирования налоговой задолженности по Забайкальскому краю свидетельствуют о положительных и отрицательных качественных изменениях в налоговых отношениях (см. табл.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с нарастающим итогом по налогам и сборам, а также начисленным пеням и штрафам </w:t>
      </w:r>
      <w:r>
        <w:rPr>
          <w:color w:val="000000"/>
          <w:sz w:val="28"/>
          <w:szCs w:val="28"/>
        </w:rPr>
        <w:t>в бюджеты всех уровней</w:t>
      </w:r>
      <w:r>
        <w:rPr>
          <w:sz w:val="28"/>
          <w:szCs w:val="28"/>
        </w:rPr>
        <w:t xml:space="preserve"> (консолидированный бюджет и внебюджетные фонды) без страховых взносов по Забайкальскому краю по состоянию на 01.01.2009 г. составляет 50 582 млн. руб. Ежегодно по Забайкальскому краю совокупная задолженность по налоговым обязательствам увеличивается на 4 – 5%. Хотя в целом по России показатели задолженности снижаются [5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стом совокупной задолженности по налоговым обязательствам в бюджеты всех уровней по Забайкальскому краю, от налоговых органов требуют оперативного реагирования на возникновение задолженности и реализации механизма урегулирования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совокупной задолженности по налоговым обязательств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ы всех уровней и внебюджетные фонды, (млн. 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8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на 01.01.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на 01.01.2008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на 01.01.2009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упная задолженность по налоговым обязательствам в бюджеты всех уровней и внебюджет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имка по налогов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регулированная задолженность по начисленным пеням и штра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руктурируемая задолженность и отсроченные (рассроченные)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, взыскиваемая Службой судебных приставов, по постановлениям об исполнительном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, приостановленная в связи с введением процедур банкро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становленные к взысканию платежи в связи с вынесением судебного акта о приостановлении решения налогового органа о взыскании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: статистическая отчетность по форме 4-НМ УФНС России по Забайкальскому краю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Забайкальского края (как и для России в целом) в составе совокупной задолженности перед бюджетами и внебюджетными фондами доминирует неурегулированная задолженность по начисленным пеням и штрафам. Превышение неурегулированной задолженности над недоимкой по налоговым платежам к 01.01.2009 г. составляет 13%, хотя по состоянию на 01.01.2007 г. недоимка по налоговым платежам превышала на 7%. Это означает, что произошло увеличение абсолютной суммы неурегулированной задолженности по начисленным пеням и штрафам, главным образом, в связи с затруднением инициирования процедур банкротства в отношении отсутствующих должников и непризнанием задолженности как безнадежной к взыск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урегулированной задолженности от общей суммы совокупной задолженности по налоговым обязательствам в исследуемый трехлетний период систематически составляет 5%. Совокупная величина недоимки по налоговым платежам характеризуется относительной стабильностью на протяжении 2006 – 2008 гг., и ее величина остается на уровне 22 млрд. руб. Это свидетельствует о том, что, в связи с ростом совокупной задолженности по налоговым обязательствам в бюджеты всех уровней по Забайкальскому краю, от налоговых органов требуют оперативного реагирования на возникновение задолженности и реализации механизма урегулирования задолж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результате применения уведомительно-предупредительной, обеспечительной и принудительной ф</w:t>
      </w:r>
      <w:r>
        <w:rPr>
          <w:sz w:val="28"/>
          <w:szCs w:val="28"/>
        </w:rPr>
        <w:t>орм реализации механизма урегулирования налоговой задолженности</w:t>
      </w:r>
      <w:r>
        <w:rPr>
          <w:color w:val="000000"/>
          <w:sz w:val="28"/>
          <w:szCs w:val="28"/>
        </w:rPr>
        <w:t xml:space="preserve"> за три анализируемых года по Забайкальскому краю взыскано 4 409 млн. руб. от 10557 млн. руб. предъявленных, что составляет 42% эффективность взыскания. По итогам 2008 года, в бюджеты всех уровней по Забайкальскому краю поступило свыше 1 716 млн. руб., что на 20% больше, чем в 2007 году и на 35% больше, чем в 2006 году; </w:t>
      </w:r>
      <w:r>
        <w:rPr>
          <w:sz w:val="28"/>
          <w:szCs w:val="28"/>
        </w:rPr>
        <w:t>3 623</w:t>
      </w:r>
      <w:r>
        <w:rPr>
          <w:color w:val="000000"/>
          <w:sz w:val="28"/>
          <w:szCs w:val="28"/>
        </w:rPr>
        <w:t xml:space="preserve"> млн. рублей или 85% от сумм, поступивших в результате применения мер принудительного взыскания налоговыми органами (рис. 2, 3). При э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гашено должниками после получения требований налоговых органов об уплате налогов и сборов, а также начисленных пеней и штрафов 1 059 млн. руб. в 2008 г., 878 млн. руб. – в 2007 г., 709 млн. руб. – в 2006 г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ыскано со счетов налогоплательщиков в бесспорном порядке путем выставления инкассовых поручений 407 млн. рублей в 2008 г., 283 млн. руб. – в 2007 г., 219 млн. руб. – в 2006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сумм предъявленных требований процент эффективности взыскания денежных средств ареста имущества с санкции прокурора за период с 2006 г. по 2009 г. увеличивается с 21% до 5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инятых бесспорных мер взыскания налогов за три года значительно возрастают. Так, в 2006 г. предъявлено требований на сумму 5 133 млн. руб., добровольно погашено по требованиям на сумму 709 млн. руб. (14% от предъявленных требований), а направлено инкассовых поручений на счета должников на сумму 1 196 млн. руб. (23%). Но в 2008 г. процент погашения и применения бесспорных мер взыскания со счетов увеличивается. Так, от предъявленных требований на сумму 3 286 млн. руб. погашено по требованиям 1059 млн. руб. (32%) и, в связи с неисполнением требований, направлено инкассовых поручений на сумму 1558 млн. руб., что составляет 47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1725" cy="3944620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2. Принятые меры урегулирования налоговой задолженности по Забайкальскому краю (в млн. руб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: статистическая отчетность по форме 4-ОР УФНС России по Забайкальскому краю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увеличения показателей эффективности взыскания задолженности по налоговым обязательствам по Забайкальскому краю (путем применения мер взыскания налоговыми органами) связан </w:t>
      </w:r>
      <w:r>
        <w:rPr>
          <w:sz w:val="28"/>
          <w:szCs w:val="28"/>
        </w:rPr>
        <w:t>со вступлением в силу 01.01.2007 г. изменениями в Налоговый кодекс Федеральным законом №137-ФЗ от 27.07.2006 г., где определен порядок предъявления требований (в трехмесячный срок со дня выявления недоимки и в десятидневный срок со дня вступления в силу решения по результатам налоговой проверки), направления инкассовых поручений на списание денежных средств (в месячный срок со дня принятия решения о взыскании за счет денежных средств), приостановлений операций по счетам, что позволяет налоговым органам максимально реализовывать процедуры урегулирования налоговой задолженности [6]. За исследуемый период в ССП направлено постановлений на сумму 3 318 млн. руб., и в ходе исполнительных действий ССП погашено 719 млн. руб. (22% от направленных постановлений). Активизация данной формы погашения задолженности очевидна по причине изменения срока принятия решений о направлении постановлений в Службу судебных приставов до одного года после срока исполнения предъявленного требования (согласно внесенным изменениям в ст. 47 Налогового кодекса РФ Федеральным законом 137-ФЗ)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0910" cy="366395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3. Эффективность взыскания налоговой задолженности по Забайкальскому краю (в млн. руб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Источники: статистическая отчетность по форме 4-ОР УФНС России по Забайкальскому краю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инструменты реализации процесса урегулирования задолженности по налоговым обязательствам  имеют показательное значение для оценки эффективности деятельности налоговых органов в данном направлен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цедур банкротства за 3 года (с 01.01.2007 г. по 01.01.2009 г.) в бюджетную систему и внебюджетные фонды по Забайкальскому краю поступило 18 млн. рублей налогов и сборов, что составляет 0,006% от списанной задолженности, безнадежной к взысканию. Соотношение возбужденных дел о несостоятельности (банкротстве) с участием уполномоченного органа</w:t>
      </w:r>
      <w:r>
        <w:rPr>
          <w:color w:val="000000"/>
          <w:sz w:val="28"/>
          <w:szCs w:val="28"/>
        </w:rPr>
        <w:t xml:space="preserve"> в 2006 – 2008 гг. по Забайкальскому краю свидетельствует о снижении эффективности процедур банкротства. С</w:t>
      </w:r>
      <w:r>
        <w:rPr>
          <w:sz w:val="28"/>
          <w:szCs w:val="28"/>
        </w:rPr>
        <w:t>ложность с инициированием процедур банкротства заключается в том, что Постановление Пленума ВАС РФ №67 от 20.12.2006 практически заблокировало возможность налоговым органам инициировать процедуру банкротства по отсутствующим должникам [7]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отя отношение налоговой задолженности к ВВП в России соответствует показателям развитых стран мира, но по-прежнему остается значительным объем задолженности, в отношении которой налоговая служба не может принять мер по взысканию. </w:t>
      </w:r>
      <w:r>
        <w:rPr>
          <w:color w:val="000000"/>
          <w:sz w:val="28"/>
          <w:szCs w:val="28"/>
        </w:rPr>
        <w:t xml:space="preserve">Величина совокупной задолженности, реальной к взысканию, </w:t>
      </w:r>
      <w:r>
        <w:rPr>
          <w:sz w:val="28"/>
          <w:szCs w:val="28"/>
        </w:rPr>
        <w:t>по Забайкальскому краю,</w:t>
      </w:r>
      <w:r>
        <w:rPr>
          <w:color w:val="000000"/>
          <w:sz w:val="28"/>
          <w:szCs w:val="28"/>
        </w:rPr>
        <w:t xml:space="preserve"> в среднем,</w:t>
      </w:r>
      <w:r>
        <w:rPr>
          <w:sz w:val="28"/>
          <w:szCs w:val="28"/>
        </w:rPr>
        <w:t xml:space="preserve"> составляет 60 – 70% от общей суммы задолженности. Невзысканная задолженность признается безнадежной к взысканию</w:t>
      </w:r>
      <w:r>
        <w:rPr>
          <w:color w:val="000000"/>
          <w:sz w:val="28"/>
          <w:szCs w:val="28"/>
        </w:rPr>
        <w:t>, но налогоплательщик не освобождается от исполнения им обязанности по уплате в бюджет законно установленных налогов (пеней, штрафов) в связи с истечением сроков давности. В данном случае организациям и индивидуальным предпринимателям труднее получать кредиты в банке, участвовать в тендерах и конкурсах, брать оборудование в лизинг, так как акт сверки, справка о состоянии расчетов по налоговым обязательствам будут содержать сумму налоговой задолженности [8]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В. Путиным в рамках налоговой политики на 2009 г. на период 2010 – 2011 гг. предложено проведение налоговой амнистии как эффективной меры по оздоровлению э</w:t>
      </w:r>
      <w:r>
        <w:rPr>
          <w:sz w:val="28"/>
          <w:szCs w:val="28"/>
        </w:rPr>
        <w:t>кономической ситуации в стране [9]. Это будет стимулировать развитие малого бизнеса в стране и в Забайкальском крае в част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шков, Р. А. Механизм регулирования налоговой задолженности: формы реализации и показатели эффективности. "Налоговая политика и практика", 2008, № 1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нтюшов, О. В. Уточненное требование об уплате налогов, сборов и штрафов / О. В. Пантюхов </w:t>
      </w:r>
      <w:r>
        <w:rPr>
          <w:i/>
          <w:color w:val="000000"/>
          <w:sz w:val="28"/>
          <w:szCs w:val="28"/>
        </w:rPr>
        <w:t>// Налоговые споры: теория и практика. – М. : Изд. Дом "Арбитражная практика", 2008. – № 2 (50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рстова, М. Е. Основные пути и перспективы совершенствования способов обеспечения исполнения обязанностей по уплате налогов и сборов в современной России // Законодательство и экономика. – 2008. – № 3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канов, С. А. Порядок взыскания налогов, пеней, штрафов у налогоплательщиков-организаций // Российский налоговый курьер. – 2008. – № 2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i/>
          <w:sz w:val="28"/>
          <w:szCs w:val="28"/>
        </w:rPr>
        <w:t>Отчеты о задолженности по налогам и сборам, пеням и налоговым санкциям</w:t>
      </w:r>
      <w:r>
        <w:rPr>
          <w:i/>
          <w:sz w:val="28"/>
          <w:szCs w:val="28"/>
        </w:rPr>
        <w:t xml:space="preserve"> по Забайкальскому краю [</w:t>
      </w:r>
      <w:hyperlink r:id="rId4">
        <w:r>
          <w:rPr>
            <w:rStyle w:val="InternetLink"/>
            <w:i/>
            <w:sz w:val="28"/>
            <w:szCs w:val="28"/>
          </w:rPr>
          <w:t>http://www.r75.nalog.ru/document.php?id=221356&amp;topic=4nm75</w:t>
        </w:r>
      </w:hyperlink>
      <w:r>
        <w:rPr>
          <w:i/>
          <w:sz w:val="28"/>
          <w:szCs w:val="28"/>
        </w:rPr>
        <w:t>]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й закон от 27.07.2008 г. № 137-ФЗ «О внесении изменений в часть первую и часть вторую Налогового кодекса РФ и в отдельные законодательные акты в связи с осуществлением мер по совершенствованию налогового администрирования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 Пленума ВАС РФ от 20.12.2006 № 67 «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ыганков, В. В. О взыскании с налогоплательщика налогов и пени по истечении срока давности привлечения к налоговой ответственности // Право и экономика. – 2008. – № 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Путин начал налоговую реформу. [</w:t>
      </w:r>
      <w:hyperlink r:id="rId5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vz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 xml:space="preserve">] </w:t>
      </w:r>
    </w:p>
    <w:sectPr>
      <w:footerReference w:type="default" r:id="rId6"/>
      <w:type w:val="nextPage"/>
      <w:pgSz w:w="11906" w:h="16838"/>
      <w:pgMar w:left="1276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75.nalog.ru/document.php?id=221356&amp;topic=4nm75" TargetMode="External"/><Relationship Id="rId5" Type="http://schemas.openxmlformats.org/officeDocument/2006/relationships/hyperlink" Target="http://vz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1:51:00Z</dcterms:created>
  <dc:creator>ДНС</dc:creator>
  <dc:description/>
  <cp:keywords/>
  <dc:language>en-US</dc:language>
  <cp:lastModifiedBy>user1</cp:lastModifiedBy>
  <dcterms:modified xsi:type="dcterms:W3CDTF">2010-07-04T21:51:00Z</dcterms:modified>
  <cp:revision>2</cp:revision>
  <dc:subject/>
  <dc:title>Бондарь Ольга Александровна –  аспирант – соискатель Дальневосточной академии государственной службы, начальник отдела Межрайонной ИФНС России № 3 по Забайкальскому краю </dc:title>
</cp:coreProperties>
</file>