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ешетников Николай Иванович – канд. ист. наук, доцент кафедры философии и политологии ГОУ ВПО «Дальневосточная академия государственной службы» (г. Хабаровск). Тел.: (4212) 30 47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тегориальный анализ понятия «негативное упра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альнейшее изучение темы негативного управления без должного обоснования самого понятия делает это затруднительным. Поэтому, в данной статье рассматривается категориальный анализ негативного управления, что позволит автору использовать эту категорию как научную дл  исследования проблем управления жизнедеятельностью людей.   </w:t>
      </w:r>
    </w:p>
    <w:p>
      <w:pPr>
        <w:pStyle w:val="Style1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>
          <w:b/>
          <w:sz w:val="28"/>
        </w:rPr>
        <w:t>Ключевые слова</w:t>
      </w:r>
      <w:r>
        <w:rPr>
          <w:sz w:val="28"/>
        </w:rPr>
        <w:t>: категория, казуистика, каузальный характер, категориальный анализ, негативное управление, управление, в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 xml:space="preserve">Негативное управление – это управление, направленное против личности, общества, государства и окружающей среды в корыстных интересах. Основанием для выработки такой формулировки послужил результат сравнительного анализа ряда опубликованных научных работ, где негативное управление рассматривалось в разных сферах жизнедеятельности общества [1]. При дальнейшем исследовании проблемы обнаружилось, что сфера применения данного термина настолько широка, что пришлось сузить рамки исследования до сферы государственного управления. Поэтому задача состоит в том, чтобы привести разрозненные, одноименные понятия в этой сфере – к одному целому. 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 xml:space="preserve">Необходимо отметить, что в публикациях многих ученых [2] о негативном управлении оказалась без внимания сущностная сторона этого понятия, его структура, а главное – не ставятся вопросы относительно результатов управления, их эффективности. В этой связи, важно разобраться: можно ли использовать понятие «негативное управление» для оценки деятельности органов власти и управления, соответствует ли данная категория реальной действительности, и если – да, то показать его объективную сторону. «Процесс объективизации управления, – отмечает профессор Г.В. Атаманчук, – характеризующий путь движения от управленческого решения к его объективному результату,   у нас проработан слабо и не является предметом внимания общественной мысли» [2. Атаманчук Г.В. С. 313]. Мы имеем дело с бессменной ситуацией в управлении, природа которого остается неизменной. Однако нельзя не отметить, что знания накапливаются, растут и главное – меняется мышление тех, кто некогда находился под воздействием созданной системы принуждения, которая ограничивала свободу мысли и поступков людей. Поэтому сегодня есть объективные причины исследовать природу негативного управления, природу власти. </w:t>
      </w:r>
    </w:p>
    <w:p>
      <w:pPr>
        <w:pStyle w:val="Style17"/>
        <w:ind w:firstLine="567"/>
        <w:jc w:val="both"/>
        <w:rPr/>
      </w:pPr>
      <w:r>
        <w:rPr>
          <w:sz w:val="28"/>
        </w:rPr>
        <w:t>Итак, что представляет собой понятие «негативное управление» в социологическом  контексте? Несмотря на широкий круг ученых, пишущих о власти, можно констатировать обратную закономерность – слишком узок круг исследователей, занимающихся научным обоснованием понятия «негативное управление». И, видимо, это не является случайным для социологической науки, так как в основу понятия «негативное управление» вкладывалась идея производства каузальных следствий: «негативное управление» рассматривалось как отклонение от нормы, закона субъектов власти (рассматривались негативные тенденции, характерные для власти и управления). Однако в такой постановке определение «негативное управление» остается весьма аморфным и неопределенным. Более того, оно сегодня становится проблемой для российского государства, так как является порождением коррупции во власти и управлении. Поэтому, на наш взгляд, категориальный анализ понятия «негативное управление», определит критерий значимого влияния, отличающий «негативное управление» от обычной причинно-следственной связи между властью и управлением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Критерии значимости сопряжены со многими вопросами, которые носят дискуссионный характер: «Что означает негативное управление: результат управления, оценка или потенциал, его осуществление или и то, и другое?» Что лежит в основе негативного управления: атрибут, отношение или действие? Что является непосредственным объектом воздействия  негативного управления: интересы, поведение, сознание, выбор деятельности, их комбинация? Может ли негативное управление осуществляться ненамеренно? Означает ли негативное управление, по определению, конфликт, оппозицию, сопротивление, асимметрию? Кто является субъектом негативного управления: индивиды, группы, организации или же социальные структуры и системы? В чем состоит специфика отдельных видов негативного управления? Данные вопросы определяют проблемное поле категориального анализа негативного управления и являются предметом нашего исследования. Попробуем дать ответы на поставленные вопросы. </w:t>
      </w:r>
    </w:p>
    <w:p>
      <w:pPr>
        <w:pStyle w:val="Style17"/>
        <w:ind w:firstLine="567"/>
        <w:jc w:val="both"/>
        <w:rPr/>
      </w:pPr>
      <w:r>
        <w:rPr>
          <w:sz w:val="28"/>
        </w:rPr>
        <w:t xml:space="preserve">Прежде всего, отметим, что трудности в определении понятия «негативное управление» и разброс мнений по поводу его содержания связаны со следующими обстоятельствами. Во-первых, понятие «негативное управление» используется подчас для обозначения совершенно разнородных явлений. Последние, в свою очередь, допускают различные интерпретации. Негативное управление может рассматриваться в экономических категориях обмена и распределения как неэффективное управление на основе психологических моделей личности и коммуникации (скрытое управление) политических моделей лидерства (неформальное управление); рационального выбора (модель русского управления) или просто как проявление негативных тенденций в деятельности власти и управления. </w:t>
      </w:r>
    </w:p>
    <w:p>
      <w:pPr>
        <w:pStyle w:val="Style17"/>
        <w:ind w:firstLine="567"/>
        <w:jc w:val="both"/>
        <w:rPr/>
      </w:pPr>
      <w:r>
        <w:rPr>
          <w:sz w:val="28"/>
        </w:rPr>
        <w:t>Во-вторых, исследовательскую задачу осложняет так называемая проблема реальности. Повседневный опыт недвусмысленно свидетельствует о присутствии  негативного управления. Тем не менее, его эмпирическая фиксация вызывает немалые трудности. Негативное управление, в известном смысле, завуалировано, невидимо для посторонних глаз, и лишь реальность может подсказать нам прямо, какая концепция власти является правильной. Но в том то и дело, что результаты управления в такой парадигме остаются, как бы, за его пределами. «Сформировалась и разрослась идеология управления, в соответствии с которой, – отмечает профессор Г.В. Атаманчук, – управление является вроде бы каким-то автономным, самодостаточным явлением, существующим для себя и удовлетворяющим своим функционированием самого себя (эдакая вещь в себе и для себя)» [2. Атаманчук Г.В. С. 309].</w:t>
      </w:r>
    </w:p>
    <w:p>
      <w:pPr>
        <w:pStyle w:val="Style17"/>
        <w:ind w:firstLine="567"/>
        <w:jc w:val="both"/>
        <w:rPr/>
      </w:pPr>
      <w:r>
        <w:rPr>
          <w:sz w:val="28"/>
        </w:rPr>
        <w:t>В-третьих, существуют эпистемологические источники разногласий по поводу содержания понятия. Концепции негативного управления имеют разные методологические основания и тесно связаны с философскими метапроблемами и методами социального познания. Они “встроены” в более общие социальные теории – поведения, социального контроля, политики, общества – их содержание соответствует эвристическому диапазону этих теорий, их логике и специфике. Наконец, анализ негативного управления и его определение находятся под влиянием субъективного фактора.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Перечисленные обстоятельства, на наш взгляд, и отсутствие должного понимания у исследователей порождают сомнения в необходимости ввести в научный оборот такое понятие, как «негативное управление» в социологической науке, в его научной полезности и пригодности для проведения исследований социальной практики. Но сегодняшняя действительность расширяет научное поле исследования, и многие ученые не только обращают внимание на саму сущность негативных процессов во власти и управлении, но и  раздвигают рамки сущностного знания о субъектах власти и управления (Г.В. Атаманчук, Н.М. Байков, А.Г. Здравомыслов, В.Г. Ледяев, А.П. Прохоров, Ю.Н. Старилов, В.Н. Шиян и др.) [2].</w:t>
      </w:r>
    </w:p>
    <w:p>
      <w:pPr>
        <w:pStyle w:val="Style17"/>
        <w:ind w:firstLine="567"/>
        <w:jc w:val="both"/>
        <w:rPr/>
      </w:pPr>
      <w:r>
        <w:rPr>
          <w:sz w:val="28"/>
        </w:rPr>
        <w:t xml:space="preserve">Поэтому все, что касалось раньше негативного управления, начиная с работ Н. Макиавелли [3], который первым употребил данное понятие в своей книге «Государь» и определил его как </w:t>
      </w:r>
      <w:r>
        <w:rPr>
          <w:b/>
          <w:sz w:val="28"/>
        </w:rPr>
        <w:t>антиобщественную деятельность органов власти и управления в целях личного обогащения</w:t>
      </w:r>
      <w:r>
        <w:rPr>
          <w:sz w:val="28"/>
        </w:rPr>
        <w:t xml:space="preserve">, становится очевидным сегодня для широкого круга людей – данное социальное явление  следует должным образом исследовать и изучить. Тем более об этом прямо и недвусмысленно говорят первые лица в России (Д.А. Медведев [4], В.В. Путин) [5], указывая на существующие проблемы во власти и управлении. Понятие «негативное управление» уже становится  для самой власти не столь неопределенным, как это было раньше. Развитию России мешают «… влиятельные группы продажных чиновников и ничего не предпринимающих предпринимателей» [4]. Это для России не ново. И, в свою очередь, в ответ на такую оценку управленческий аппарат (элита его) активизировался в поисках разных путей и методов в стабилизации им созданной системы (саботаж, безответственность, низкая исполнительность чиновников и т. д.). Более того, для них негативное управление становится разочаровывающим явлением, предметом гласности в оценке их бездеятельности и безответственности за принимаемые решения. То есть, мы видим, что понятие «негативное управление» является отражением социальной реальности и выражает совершенно определенные её аспекты.  </w:t>
      </w:r>
    </w:p>
    <w:p>
      <w:pPr>
        <w:pStyle w:val="Style17"/>
        <w:ind w:firstLine="567"/>
        <w:jc w:val="both"/>
        <w:rPr/>
      </w:pPr>
      <w:r>
        <w:rPr>
          <w:sz w:val="28"/>
        </w:rPr>
        <w:t xml:space="preserve">Размышляя о проблемах реальности мышления, профессор В.Н. Шиян отмечает, что, «… двигаясь в процессе познания в направлении к действительности субъект обнаруживает наличие реальности» [6. С. 22]. И далее он  выделяет, что «… интуитивно такое представление о реальности превалирует как на обыденном уровне восприятия мира, так и во многих сферах профессионального знания» [6. С. 22]. 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 xml:space="preserve">В этой связи, для социологической науки введение понятия «негативное управление» важно, во-первых, для описания и объяснения социальных отношений, в которых одни индивиды или группы добиваются подчинения других индивидов и групп. В этом случае </w:t>
      </w:r>
      <w:r>
        <w:rPr>
          <w:b/>
          <w:sz w:val="28"/>
        </w:rPr>
        <w:t>негативное управление</w:t>
      </w:r>
      <w:r>
        <w:rPr>
          <w:sz w:val="28"/>
        </w:rPr>
        <w:t xml:space="preserve"> можно представить</w:t>
      </w:r>
      <w:r>
        <w:rPr>
          <w:i/>
          <w:sz w:val="28"/>
        </w:rPr>
        <w:t xml:space="preserve"> как воздействие на людей определенным образом в личных интересах, в целях обогащения</w:t>
      </w:r>
      <w:r>
        <w:rPr>
          <w:sz w:val="28"/>
        </w:rPr>
        <w:t>. Здесь понятие «негативное управление» выражает вероятность тех или иных социальных событий и условия их реализации, ресурсы и их использование, возможности достижения определенных социальных целей и их границы, т. е. важные стороны общественной жизни, связанные со сферой социального контроля и управления.</w:t>
      </w:r>
      <w:r>
        <w:rPr>
          <w:b/>
          <w:sz w:val="28"/>
        </w:rPr>
        <w:t xml:space="preserve"> </w:t>
      </w:r>
      <w:r>
        <w:rPr>
          <w:sz w:val="28"/>
        </w:rPr>
        <w:t xml:space="preserve">Но, так как спектр «негативного управления» весьма широк, на наш взгляд, рассматривать данное явление необходимо как социальную реальность, которая отражает суть взаимоотношений в </w:t>
      </w:r>
      <w:r>
        <w:rPr>
          <w:b/>
          <w:sz w:val="28"/>
        </w:rPr>
        <w:t>государственных институтах власти, формирования государственной политики и механизмов реализации принятых решений</w:t>
      </w:r>
      <w:r>
        <w:rPr>
          <w:sz w:val="28"/>
        </w:rPr>
        <w:t xml:space="preserve">. Здесь понятие «негативное управление» напрямую зависит от понятия «власть» и её сущностных характеристик. Хотя оно может применяться и для индивидов и групп как их способность реализовать свою волю в отношении других индивидов и групп. Понятие «негативное управление» может быть применено при объяснении социальной стратификации и политического неравенства – оно «… позволяет понять, почему люди вынуждены мириться с несправедливым социальным устройством, дискриминацией и угнетением, будучи не в силах что-либо изменить». Здесь </w:t>
      </w:r>
      <w:r>
        <w:rPr>
          <w:b/>
          <w:sz w:val="28"/>
        </w:rPr>
        <w:t>негативное управление можно представить как такую деятельность органов власти и управления, которая направлена на ущемление прав и свобод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о-вторых, указывая на ответственность власти за определенный результат в отношениях с другими социальными субъектами, негативное управление играет важную роль в моральных оценках человеческих действий и событий. Когда мы недовольны властью или принятыми ею решениями, мы всегда стремимся объяснить это, связывая негативные последствия, события с безответственностью власти, отдельных ее представителей, групп, элит, социальных институтов и т. д. В этой связи, характерной чертой негативного управления, прежде всего, является утилитарное сознание его субъектов, где материальные потери или приобретения превалируют над другими властными ресурсами – волевыми (ограничение или расширение свободы действий субъекта) и нормативными (духовные ценности, идеи, идеалы, определяющие сознание, установки, предпочтения субъекта) [7. С. 22]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-третьих, субъектом негативного управления является чиновничество как целостная система. В пользу сказанного приведем слова В.В. Путина из Послания Федеральному собранию РФ от 25 апреля 2005 г.: «…наше чиновничество еще в значительной степени представляет собой замкнутую и подчас просто надменную касту, понимающую государственную службу как разновидность бизнеса» [5]. Об этом же говорит Д.А. Медведев в своей статье «Россия – вперед»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У них всё есть. Их всё устраивает. Они собираются до скончания века выжимать доходы из остатков советской промышленности и разбазаривать природные богатства, принадлежащие всем нам. Они не создают ничего нового, не хотят развития и боятся его» [4]. Но особенностью негативного управления, в отличие от формальных институтов власти, является то, что как социальный институт негативное управление не регламентируется никаким законом и одновременно структурировано в систему властных отношений (партийная  бюрократия). 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 xml:space="preserve">В-четвертых, понятие негативное управление может быть представлено и использовано в анализе социальных изменений, источников трансформации и развития общества. Негативное управление указывает на связь между социальными событиями и индивидуальными или групповыми действиями, способствуя тем самым объяснению негативному вектору эволюции социальных процессов, например, эволюции политических режимов, бюрократизации государственной системы или движения к демократии. Негативное управление не только подразумевает возможность изменений в социальной системе, оно делает понятным, почему те или иные политические события происходят по определенному сценарию. То есть негативное управление является одним из полюсов практики управления. </w:t>
      </w:r>
    </w:p>
    <w:p>
      <w:pPr>
        <w:pStyle w:val="Style17"/>
        <w:ind w:firstLine="540"/>
        <w:jc w:val="both"/>
        <w:rPr/>
      </w:pPr>
      <w:r>
        <w:rPr>
          <w:sz w:val="28"/>
        </w:rPr>
        <w:t xml:space="preserve">Таким образом, категориальный анализ негативного управления позволяет представить его как </w:t>
      </w:r>
      <w:r>
        <w:rPr>
          <w:b/>
          <w:sz w:val="28"/>
        </w:rPr>
        <w:t xml:space="preserve">управление, направленное против личности, общества, государства и окружающей среды в корыстных интересах. </w:t>
      </w:r>
      <w:r>
        <w:rPr>
          <w:sz w:val="28"/>
        </w:rPr>
        <w:t xml:space="preserve">Хотя, как было указано выше, использование данного термина может иметь характер локальный применительно к тому или иному объекту управления, так же как и сам субъект управления может расширяться или сужаться, в зависимости от предпочтений или амбиций субъектов управления. И последнее. Термин “негативное управление” нельзя игнорировать, даже если его значение нас не устраивает. Понятие «негативное управление» является важным инструментом объяснения и исследования разновидности социальной реальности. Негативное управление является следствием корыстовлас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8"/>
          <w:lang w:eastAsia="zh-CN"/>
        </w:rPr>
      </w:pPr>
      <w:r>
        <w:rPr>
          <w:rFonts w:eastAsia="SimSun;Arial Unicode MS" w:cs="Times New Roman" w:ascii="Times New Roman" w:hAnsi="Times New Roman"/>
          <w:sz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i/>
          <w:i/>
          <w:sz w:val="28"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sz w:val="28"/>
          <w:lang w:eastAsia="zh-CN"/>
        </w:rPr>
        <w:t>Литература и источн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i/>
          <w:i/>
          <w:sz w:val="28"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sz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1. Решетников, Н. И. Негативное управление как одна из мировых проблем развития общества / Н. И. Решетников. – Хабаровск : ДВАГС, 2007. – 212 с. ; Негативное управление как социальная реальность / под ред. Н. М. Байкова, В. Н. Шияна // Феномен реальности: методологические основы и эмпирическое измерение. – Хабаровск : ДВАГС, 2006. – С. 161 – 171 ; Идея негативного управления в социологической науке / под ред. Н. П. Дяди, В. Н. Шияна // Реальность мышления: замыслы и результаты. – Хабаровск : ДВАГС, 2009. – 240 с. ; Природа «негативного управления» и его социальное значение // Власть и управление на Востоке России. – 2003. – № 4 (25) ; «Негативное управление как закономерный процесс политического развития России // Материалы научно-практической конференции г. Комсомольск-на-Амуре 19 – 21 апреля 2005 г. – Комсомольск-на-Амуре : ГОУ ВПО КнАГТУ, 2005 ; «Общество и блага или общество блага (к вопросу о негативном управлении) // Власть и управление на Востоке России. – 2005. – № 1(30) ; «Негативное» управление как практическая основа жизнедеятельности // Власть и управление на Востоке России. – 2006. – № 4(37) ; «Негативное управление» и общественное мнение // Власть и управление на Востоке России. – 2008. – № 4 (45) ; Институциональный характер механизма негативного управления // Власть и управление на Востоке России. – 2009. – №3 (48). – С. 150 – 167 ; Негативное управление как диалектический синтез операций и действий органов власти // Власть и управление на Востоке России. – 2009. – № 4 (49). – С. 127 – 133 ; Структура негативного управления, ее атрибуты и модусы // Власть и управление на Востоке России. – 2010. – № 1 (50). – С. 146 – 15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См., напр.: Атаманчук, Г. В. Управление в жизнедеятельности людей (очерки проблем) / Г. В. Атаманчук. – М. : Изд-во РАГС, 2008. – 400 с. ; Ахиезер, А. С. Россия: критика исторического опыта. (Социокультурная динамика России). От прошлого к будущему / А. С. Ахиезер. – Изд. 3-е доп. – М. : Новый хронограф, 2008. – 938 с. ; Байков, Н. М. Государственная служба в социальном измерении / Н. М. Байков. – Хабаровск, 2000 ; Глущенко, Е. В. Теория управления : учеб. пособ. / Е. В. Глущенко. – М., 1997 ; Кнорринг, В. И. Теория, практика и искусство управления : учеб. пособ. / В. И. Кнорринг . – М., 1999 ; Здравомыслов, А. Г. Многообразие интересов и институты власти / А. Г. Здравомыслов // Материалы междунар. теорет. конф. Социологов. Москва, 16 июля 1993 г. – М. : Луч, 1994 ; Здравомыслов, А. Г. Социология российского кризиса. Статьи и доклады 90-х годов / А. Г. Здравомыслов. – М. : Наука, 1999. – 352 с. ; Крыштановская, О. Анатомия российской элиты / О. Крыштановская. – М. : Захаров, 2005. – 384 с. ; Кара-Мурза, С. Г. Власть манипуляции / С. Г. Кара-Мурза. – Изд. 2-е. – М. : Академический Проект, 2009. – 380 с. ; Кравченко, А. И. Социология управления : учеб. пособ. / А. И. Кравченко, И. О. Тюрина. – М., 2004 ; Ледяев, В. Г. Власть: концептуальный анализ / В. Г. Ледяев. -М. : «Российская политическая энциклопедия» (РОССПЭН), 2001. – 384 с. ; Старилов, Ю. Н. Государственная служба РФ: теретико-правовое исследование / Ю. Н. Старилов. – Воронеж, 1996 ; Старилов, Ю. Н. Курс общего административного права / Ю. Н. Старилов. – Т. 1. – Гл. 3 – 4. – М., 1999 ; Прохоров, А. П. Русская модель управления / А. П. Прохоров. – М. :ЗАО «Журнал Эксперт», 2002 ; Феномен реальности: методологические основы и эмпирическое измерение / под ред. Н.М. Байкова, В. Н. Шияна. – Хабаровск : ДВАГС, 2006 ; Идея негативного управления в социологической науке / под ред. Н. П. Дяди, В. Н. Шияна // Реальность мышления: замыслы и результаты. – Хабаровск : ДВАГС, 2009. – 240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3. Макиавелли, Н. Государь. Рассуждения о первой декаде Тита Ливия, О военном искусстве : сборник / пер. с ит. – Мн .: ООО «Попурри», 199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4.Россия, вперед! Статья Дмитрия Медведева //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</w:rPr>
          <w:t>/5413</w:t>
        </w:r>
      </w:hyperlink>
      <w:r>
        <w:rPr>
          <w:i/>
          <w:color w:val="000000"/>
        </w:rPr>
        <w:t xml:space="preserve"> </w:t>
      </w:r>
      <w:r>
        <w:rPr>
          <w:i/>
          <w:sz w:val="28"/>
          <w:szCs w:val="28"/>
        </w:rPr>
        <w:t>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</w:rPr>
        <w:t>Послание</w:t>
      </w:r>
      <w:r>
        <w:rPr>
          <w:i/>
        </w:rPr>
        <w:t xml:space="preserve">  </w:t>
      </w:r>
      <w:r>
        <w:rPr>
          <w:rFonts w:cs="Times New Roman" w:ascii="Times New Roman" w:hAnsi="Times New Roman"/>
          <w:i/>
          <w:sz w:val="28"/>
        </w:rPr>
        <w:t>Президента РФ Д.А. Медведева Федеральному собранию Российской Федерации // Российская газета. – 2009. – 13 но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5. Путин, В. В. Послание Федеральному собранию Российской Федерации // Российская газета. – 2005 г., 25 апр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6. Реальность мышления: замыслы и результаты / под ред. Н. П. Дяди, В. Н. Шияна. – Хабаровск : ДВАГС, 2009. – 24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7. Ивенский, Л. М. Власть: практические аспекты метауправления /Л. М. Ивенский. – Йошкар-Ола : МАрПИ, 19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SimSun;Arial Unicode MS" w:cs="Times New Roman"/>
      <w:b/>
      <w:bCs/>
      <w:smallCap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0000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SimSun;Arial Unicode MS" w:cs="Times New Roman"/>
      <w:b/>
      <w:bCs/>
      <w:smallCap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180"/>
    </w:pPr>
    <w:rPr>
      <w:rFonts w:ascii="Times New Roman" w:hAnsi="Times New Roman" w:eastAsia="SimSun;Arial Unicode MS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news/541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02:00Z</dcterms:created>
  <dc:creator>ASUS</dc:creator>
  <dc:description/>
  <cp:keywords/>
  <dc:language>en-US</dc:language>
  <cp:lastModifiedBy>user1</cp:lastModifiedBy>
  <cp:lastPrinted>2010-05-20T09:02:00Z</cp:lastPrinted>
  <dcterms:modified xsi:type="dcterms:W3CDTF">2010-07-12T01:02:00Z</dcterms:modified>
  <cp:revision>2</cp:revision>
  <dc:subject/>
  <dc:title>Решетников Н</dc:title>
</cp:coreProperties>
</file>