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ирование и развитие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материально-технического потенциала регионального агропромышленного комплекса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холков Николай Александрович – д-р экон. наук, профессор, заслуженный деятель науки РФ, заведующий кафедрой менеджмента ГОУ ВПО «Вологодский государственный технический университет» (г. Вологда).</w:t>
      </w:r>
    </w:p>
    <w:p>
      <w:pPr>
        <w:pStyle w:val="Normal"/>
        <w:jc w:val="both"/>
        <w:rPr/>
      </w:pPr>
      <w:r>
        <w:rPr>
          <w:sz w:val="28"/>
          <w:szCs w:val="28"/>
        </w:rPr>
        <w:t>Тел.: (8172) 53 32 6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ищенко Николай Иванович – канд. экон. наук, начальник Департамента сельского хозяйства Вологодской области (г. Вологда). Тел. (8172) 72 70 0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лейманова Светлана Николаевна – аспирант кафедры экономики ФГОУ ВПО «Ярославская государственная сельскохозяйственная академия», (г. Ярославль). Тел. (8172) 75 88 2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ой статье рассматриваются проблемы формирования и дальнейшего развития материально-технического потенциала агропромышленного комплекса Вологодской области – региона России, где рынок молока и молочных продуктов занимает одно из ведущих мест в Северо-Западном Федеральном округ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е проведенной экономической оценки инфраструктуры Агропромышленный комплекс региона и выявленных недостатков, а также неиспользуемых резервов, авторы предлагают приоритетные направления повышения конкурентоспособности сельскохозяйственного производства и его финансовой устойчивости, обеспечения ускоренного развития ведущих отраслей и подотраслей на основе совершенствования их материально-технической базы.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ючевые слова: агропромышленный комплекс, технический потенциал, регион, программа развития, инженерно-техническое обслуживание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логодская область является старейшим в России регионом производства сельскохозяйственной продукции, поскольку из 26 муниципальных образований в 23 районах хозяйственная деятельность связана, в основном, с молочно-мясным скотоводством, которым занимаются 253 предприятия различных организационно-правовых фор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последние годы в результате целенаправленной аграрной политики в сельском хозяйстве, особенно в отрасли молочного животноводства, произошли позитивные тенденции по наращиванию производства молока, а следовательно, и молочных продуктов, продуктивности животных, которая ежегодно увеличивается. К примеру, по надою молока сельскохозяйственные предприятия области находятся на 7 месте в Российской Федерации и на 4 месте – в Северо-Западном федеральном округе. По производству молока (в расчете на 1 жителя) с 2003 г. область занимает первое место в России. Удельный вес сельскохозяйственной отрасли Вологодского региона в Российской Федерации приведен в таблице 1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1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я сельского хозяйства Волог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оссийской Федерации, %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  <w:gridCol w:w="1440"/>
        <w:gridCol w:w="1440"/>
        <w:gridCol w:w="1260"/>
        <w:gridCol w:w="1183"/>
      </w:tblGrid>
      <w:tr>
        <w:trPr/>
        <w:tc>
          <w:tcPr>
            <w:tcW w:w="31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65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ы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1. Численность пос-тоянного населения, в т. ч. сельско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ельскохозяйствен-ные угодья, 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8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8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Посевные площад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6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4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Продукция сельского хозяйства (в фактически действовавших ценах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</w:t>
            </w:r>
          </w:p>
        </w:tc>
      </w:tr>
      <w:tr>
        <w:trPr/>
        <w:tc>
          <w:tcPr>
            <w:tcW w:w="97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сельскохозяйственной продукции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Зерн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артофел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9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вощ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8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Молок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ласти, кроме государственной программы развития сельского хозяйства, успешно реализуются Региональные программы: «Развитие молочного животноводства Вологодской области на период 2006 – 2010 гг.», «Сохранение и восстановление плодородия земель сельскохозяйственного назначения»; «Развитие льняного комплекса Вологодской области на 2008 – 2012 гг.». Только в 2008 г. государственная поддержка сельскохозяйственной отрасли с учетом федерального бюджета была самая значительная за последние годы – свыше 2,4 млрд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сударственная политика в сфере АПК области ориентирована на активное проведение организационных и экономических изменений, содействующих повышению эффективности деятельности сельскохозяйственных предприятий и производству конкурентоспособной продукции. Емкость рынков, окружающих Вологодскую область в Северо-Западном федеральном округе (табл. 2), достаточно велика и формируется за счет вывоза продуктов животноводства. Перспективными рынками для сбыта мясной и молочной промышленности являются города Санкт-Петербург и Москва, Республики Карелия и Коми, Мурманская, Московская, Ленинградская, Ярославская и другие области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2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я сельского хозяйства в фактически действовавш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нах, млрд. руб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1080"/>
        <w:gridCol w:w="1080"/>
        <w:gridCol w:w="1723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оны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ы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 г. в % к 2000 г.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веро-Западный федеральный ок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Каре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Ко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ангель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град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,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ман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ков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Вологодской области в Северо-Западном федеральном округе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таблицы 2 свидетельствуют о том, что сельское хозяйство области имеет устойчивую тенденцию наращивания объемов сельскохозяйственной продукции как в стоимостном, так и в натуральном выражениях. Занимая значительный удельный вес (почти 20%) по производству сельскохозяйственной продукции в Северо-Западном Федеральном округе, область особое внимание уделяет развитию животноводства и, в частности, молочного скотовод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головье крупнорогатого скота на конец 2008 г. составляет 215,3 тыс. голов, в т. ч. коров 99,9 тыс. голов (табл. 3). В основном, оно находится в сельскохозяйственных организациях области (86%), и за последние четыре года удалось стабилизировать поголовье дойного стада. Однако из-за изменения демографической ситуации в регионе (увеличение численности населения пожилого возраста, отсутствие организованной системы закупок молока, низкая покупательная способность сельского населения, высокие цены реализуемого для населения молодняка) наблюдается сокращение поголовья коров в частном секто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3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говье крупного рогатого скота в Вологодской области, тыс. г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41"/>
        <w:gridCol w:w="1039"/>
        <w:gridCol w:w="1530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ы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%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2005 г.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оголовье крупного рогатого ско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атегории хозяй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4</w:t>
            </w:r>
          </w:p>
        </w:tc>
      </w:tr>
      <w:tr>
        <w:trPr>
          <w:trHeight w:val="67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хозорган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</w:tc>
      </w:tr>
      <w:tr>
        <w:trPr>
          <w:trHeight w:val="72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стьянские (фермерские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3</w:t>
            </w:r>
          </w:p>
        </w:tc>
      </w:tr>
      <w:tr>
        <w:trPr>
          <w:trHeight w:val="34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а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7</w:t>
            </w:r>
          </w:p>
        </w:tc>
      </w:tr>
      <w:tr>
        <w:trPr>
          <w:trHeight w:val="72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них коров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атегории хозяй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8</w:t>
            </w:r>
          </w:p>
        </w:tc>
      </w:tr>
      <w:tr>
        <w:trPr>
          <w:trHeight w:val="70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хозорган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8</w:t>
            </w:r>
          </w:p>
        </w:tc>
      </w:tr>
      <w:tr>
        <w:trPr>
          <w:trHeight w:val="5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ьянские (фермерски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7</w:t>
            </w:r>
          </w:p>
        </w:tc>
      </w:tr>
      <w:tr>
        <w:trPr>
          <w:trHeight w:val="57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а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смотря на незначительное снижение поголовья коров во всех категориях хозяйств, наблюдается постоянный рост производства молока за счет увеличения продуктивности коров (табл. 4). Так, в 2008 г. валовое производство молока в регионе составляло 484,5 тыс. т и к уровню 2005 г. увеличилось на 3%. Объемы производства молока позволяют полностью обеспечить покупательный спрос населения области и дают возможность реализовать его в другие реги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4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изводство молока и продуктивность коров в Волог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74"/>
        <w:gridCol w:w="1074"/>
        <w:gridCol w:w="993"/>
        <w:gridCol w:w="858"/>
        <w:gridCol w:w="1490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ы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%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 2005 г.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оизводство молока, тыс. 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атегории хозяйст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70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3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хозорганизаци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ьянские (фермерски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9</w:t>
            </w:r>
          </w:p>
        </w:tc>
      </w:tr>
      <w:tr>
        <w:trPr>
          <w:trHeight w:val="42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а насел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</w:t>
            </w:r>
          </w:p>
        </w:tc>
      </w:tr>
      <w:tr>
        <w:trPr>
          <w:trHeight w:val="99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ий удой молока от одной коровы в с.-х. предприятиях, кг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7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таблицы свидетельствуют, что удой на корову в 2008 г. составил 4795 кг, увеличение к 2005 г. – на 576 кг (11%). Продуктивность коров возросла в 22 районах области. Следует отметить, что в 2008 г. в регионе от 597 коров получен надой молока свыше 10 тыс. кг, и у 9286 коров – свыше 7 тыс. кг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ускоренного развития животноводства в области реализована Целевая программа «Развитие молочного животноводства Вологодской области на период 2006 – 2008 гг.», в которую было включено 71 сельскохозяйственное предприятие или 28% от числа хозяйств, занимающихся производством молока. На реализацию программы выделено из областного бюджета 3,5 млрд. руб. субсидий, привлечено собственных и кредитных средств в пределах 2,3 млрд. руб. За 2 года проведена реконструкция и модернизация 71 животноводческого помещения на 16,8 тыс. скотомест, приобретено около 4 тыс. гол. племенного скота, более 100 тракторов, 70 зерно- и кормоуборочных комбайнов, более 800 единиц другой сельхозтехники и животноводческого обору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бласти ведется целенаправленная работа по увеличению качества и безопасности животноводческого сырья. За последние три года отремонтировано и восстановлено 90 установок для охлаждения молока, приобретено 130 единиц нового холодильного оборудования отечественного и импортного производства, в 9 хозяйствах оборудовано 50 молочных лабораторий. Это позволило в 2008 г. реализовать 97% молока высшим и первым сортом. По удельному весу реализации молока высшим сортом область занимает первое место среди регионов России. Поставляемая из области в другие регионы молочная продукция пользуется большим спрос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полагая мощной базой племенного животноводства, в области полностью сохранен генетический потенциал, направленный на повышение породно-продуктивных качеств крупного рогатого скота. Имеется 10 племенных заводов, 27 племенных репродукторов (в 1990 г. племенных заводов было 5, племенных репродукторов – 4). Постоянно идет процесс повышения породно-продуктивных качеств животных и в настоящее время более 30% маточного стада осеменяется быками-производителями голштинской и голштинизированной черно-пестрой молочных пород. Удой молока от коровы в 2008 г. составил в племенных заводах 6694 кг молока, в племенных репродукторах – 5304 кг. Однако следует отметить, что созданный к настоящему времени генетический потенциал продуктивности молочного скота по основным породам раскрыт не полностью по причине необходимого улучшения породных качеств скота, недостаточного приобретения племенного скота и качественного его кормления, а также недостаточного привлечения высококвалифицированных специалистов в животноводств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бласти с 2006 г. 64 сельхозорганизации активно участвуют в реализации национального приоритетного проекта «Развитие АПК». В рамках направления «Ускоренное развитие животноводства» за 2 года ими привлечено кредитных ресурсов в сумме 1,9 млрд. руб., из них сроком до 8 лет на строительство и модернизацию животноводческих объектов – 1,0 млрд. руб. Начиная с 2009 г. в регионе действует государственная программа развития сельского хозяйства и регулирования рынков сельско-хозяйственной продукции, сырья и продовольствия на 2010 – 2012 гг. Одной из ее целей является повышение конкурентоспособности отечественной с.-х. продукции на основе финансовой устойчивости и модернизации предприятий АПК, обеспечения ускоренного развития приоритетных отраслей сельского хозяйства и, прежде всего, животноводства (табл. 5)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5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основных показателей развития молочного животноводства Волог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1077"/>
        <w:gridCol w:w="958"/>
        <w:gridCol w:w="935"/>
        <w:gridCol w:w="1444"/>
      </w:tblGrid>
      <w:tr>
        <w:trPr/>
        <w:tc>
          <w:tcPr>
            <w:tcW w:w="4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ы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 г. в %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2010 г.</w:t>
            </w:r>
          </w:p>
        </w:tc>
      </w:tr>
      <w:tr>
        <w:trPr/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оголовье коров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ыс. гол.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3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изводство молока, тыс. 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атегории хозяйств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хозпредприят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ьянские хозяй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зяйства населения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7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дой от одной коровы, к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1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. Прирост реализации племенного молодняка (условные головы), в % к предыдущему году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дельный вес племенного скота в общем стаде, в % к предыдущему год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шения проблем, существующих в молочном животноводстве области, необходимо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величить инвестиции в основное производство, которые позволят провести техническое перевооружение, строительство и реконструкцию животноводческих помеще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лучшить племенную работу с целью совершенствования породных и продуктивных качеств крупнорогатого ско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ширить сеть племенных заводов и репродукторов по разведению крупнорогатого скот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и совершенствовать организацию кормопроизводства, применяя на заготовке кормов высокопроизводительную техни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поставленных проблем возможно благодаря техническому и технологическому обновлению сельскохозяйственной техники в отраслях растениеводства и животноводства. Техническое перевооружение сельского хозяйства в последнее десятилетие интенсивно проводят многие страны мира, что повысило спрос на современную и качественную технику, в то время как предложения на российском  рынке отечественных ее производителей сократились. Динамика обновления предприятий АПК области сельскохозяйственной техникой представлена в таблице 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6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бретение техники сельскохозяйственными предприятиями Вологодской области, едини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  <w:gridCol w:w="1260"/>
        <w:gridCol w:w="1080"/>
        <w:gridCol w:w="976"/>
        <w:gridCol w:w="1467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ехнических средств</w:t>
            </w:r>
          </w:p>
        </w:tc>
        <w:tc>
          <w:tcPr>
            <w:tcW w:w="4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ы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%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1995 г.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ракто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Грузовые автомоби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мбайн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зерноубороч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ормоубороч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,3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ые таблицы свидетельствуют о том, что процесс обновления техникой предприятий АПК идет неравномерно. При этом, следует отметить, что под воздействием технического прогресса происходит существенное качественное изменение сельскохозяйственных машин и орудий, растет их единичная мощность и производительность. В конструкциях современной техники широко применяются сложные гидравлические, пневматические и электронные системы, способствующие повышению их эксплуатационных качеств, но одновременно и обуславливающие повышенные требования к организации инженерно-технического ее обслуживания (таблица 7)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7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к основных видов техники в сельскохозяйственных предприятиях Вологодской области, едини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1080"/>
        <w:gridCol w:w="1080"/>
        <w:gridCol w:w="1183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ехнических средств</w:t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ы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Трактор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Грузовые автомоби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мбайн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ерноубороч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ормоубороч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Тракторны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луг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еял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то, что парк основных видов техники в сельскохозяйственных предприятиях области сокращается (табл. 7), на смену морально и физически изношенным машинам приходит современная, более технологически качественная, высокопроизводительная и унифицированная техн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стимулирования проведения предприятиями АПК технической и технологической модернизации производства в области используются следующие направления бюджетной поддерж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ещение части затрат на уплату процентов по инвестиционным кредитам и займам, полученным в российских кредитных организациях на приобретение сельскохозяйственной техники. На данных условиях, по состоянию на 01.10.09 г., приобретено через Вологодский филиал ОАО «Россельхозбанк» около 600 единиц техники и оборудования на сумму 768 млн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ства федерального лизингового фонда. Предприятия АПК области по федеральному лизингу с 1994 г. приобрели 3289 единиц техники на сумму 729 млн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ства областного лизингового фонда. На условиях областного лизинга с 1997 г. приобретено 2200 единиц техники на сумму 463 млн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ализация областной Целевой программы «Развитие молочного животноводства». В рамках данной целевой программы приобретено техники и оборудования на сумму 402 млн. руб. с возмещением из областного бюджета 50% ее стоим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ализация областной Целевой программы «Развитие льняного комплекса». Участникам программы выделяются субсидии из областного бюджета на возмещение затрат на приобретение техники для возделывания и переработки льна в размере 60% ее стоим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едлагаемое направление бюджетной поддержки по формированию и развитию материально-технического потенциала предприятий агропромышленного комплекса и перевод на более высокий уровень технической и технологической модернизации производства позволят к 2012 г. обеспечить ускоренное развитие приоритетных отраслей аграрного сектора экономики и, прежде всего, животноводства, рост производства известного в стране вологодского масла и другой молочной проду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Литература и источники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цепция развития мясной и молочной промышленности Вологодской области до 2012 г. – Вологда, 2003. – 59 с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i/>
          <w:sz w:val="28"/>
          <w:szCs w:val="28"/>
        </w:rPr>
        <w:t>Неспанова, И. В. Инвестиционный менеджмент в агропромышленном комплексе / И. В. Неспанова, Н. А. Пахолков. – Вологда, РИО ВоГТУ. – 2007. – 175 с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i/>
          <w:sz w:val="28"/>
          <w:szCs w:val="28"/>
        </w:rPr>
        <w:t xml:space="preserve">Советова, Н. П. Организация управления лизингом в региональном АПК / Н. П. Советова, Н. А. Пахолков. – Вологда, РИО ВоГТУ. – 2004. – 155 с.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21:50:00Z</dcterms:created>
  <dc:creator>Customer</dc:creator>
  <dc:description/>
  <cp:keywords/>
  <dc:language>en-US</dc:language>
  <cp:lastModifiedBy>user1</cp:lastModifiedBy>
  <cp:lastPrinted>2010-06-09T11:38:00Z</cp:lastPrinted>
  <dcterms:modified xsi:type="dcterms:W3CDTF">2010-07-04T21:50:00Z</dcterms:modified>
  <cp:revision>2</cp:revision>
  <dc:subject/>
  <dc:title>В данной статье рассматриваются проблемы формирования и дальнейшего развития материально-технического потенциала агропромышленного комплекса Вологодской области – региона России, где рынок молока и молочных продуктов занимает одно из ведущих мест в Север</dc:title>
</cp:coreProperties>
</file>