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олков Николай Александрович – д-р экон. наук, профессор, заслуженный деятель науки РФ, заведующий кафедрой менеджмента ГОУ ВПО «Вологодский государственный технический университет» (г. Волог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8172) </w:t>
      </w:r>
      <w:r>
        <w:rPr>
          <w:sz w:val="28"/>
          <w:szCs w:val="28"/>
          <w:lang w:val="en-US"/>
        </w:rPr>
        <w:t>53-18-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алов Дмитрий Валерьевич – старший научный сотрудник Института социально-экономического развития территорий Российской академии наук (г. Вологда)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ktu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s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транспортной инфраструктуры рег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рассматриваются проблемы формирования и дальнейшего развития транспортной инфраструктуры Вологодской области, где рынок автотранспортных услуг играет значительную роль в реструктуризации экономики. На основе проведенной экономической оценки автотранспортной составляющей и выявленных резервов авторы предлагают приоритетные направления транспортной политики с целью создания в этом регионе России устойчиво функционирующей, экономически эффективной и доступной для большинства населения системы пассажирского автотранспорта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пассажирские перевозки, транспортная структура региона, система управления автотранспортными перевозками, организаторы перевозок, себестоимость автотранспортных перевозок, рынок транспортных услуг, кадры автотранспортных предприятий, качество транспортного обслуживания, транспортная политика региона, транспортная доступность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ым условием ускорения социально-экономического развития России является формирование транспортной инфраструктуры конкретных территорий. От решения этой проблемы зависит укрепление единства государства, развитие общенационального рынка транспортных услуг, рост благосостояния населения. Разобщенность и равномерность расположения автотранспортных предприятий обусловлены территориально-географическими, социально-экономическими, историческими и прочими факторами. В настоящее время спрос на транспортные услуги постоянно увеличивается, при этом, автомобильному транспорту принадлежит решающая роль. Основной специфической особенностью пассажирских автотранспортных перевозок является их социальная значимость. И от того, насколько обеспечены объемы, доступность и качество данного вида транспортных услуг населению, во многом зависит социальная стабильность в муниципалитетах, области, крае и в стране в целом. Объектом исследования является пассажирский автотранспорт общего пользования как совокупность автомобильного и городского наземного электрического транспорт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здана и, в целом, устойчиво функционирует современная транспортная система, являющаяся неотъемлемой частью производственной и социальной инфраструктуры региона, обеспечивающая ее территориальную целостность и взаимосвязанность основных производств. Социально-экономическое развитие области в настоящее время сопровождается постепенным увеличением спроса на транспортные услуги со стороны населения и экономики региона в целом. Вместе с тем, доля транспортного комплекса региона в общем объеме валового регионального продукта (ВРП) в период с 1995 по 2007 гг. увеличилась менее чем в 1,6 раз. Кроме того, за последние 7 лет наблюдается отрицательная динамика данного показателя. Отсюда следует вывод, что транспортная отрасль развивается медленнее, чем экономика региона в целом (табл. 1)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й вес транспортной отрасли в основных экономических показателях Вологодской области, %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080"/>
        <w:gridCol w:w="1080"/>
        <w:gridCol w:w="1080"/>
        <w:gridCol w:w="100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объеме валового регионального продукта  (ВР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годовая численность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фонды (на конец года, по полной балансовой стоим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вестиции в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*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лансов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ключая основные фонды трубопровод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Без субъектов мало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анспортный комплекс региона включает в себя: 530 автобусных маршрутов с общей их протяженностью 26 тыс. км; 10 маршрутов городского электрического транспорта с протяженностью сети в 74,4 км; железнодорожные пути общего пользования эксплуатационной длиной 769 км; внутренние водные судоходные пути протяженностью 2116 км и более 1,5 тыс. км авиалиний гражданской авиации. По этим коммуникациям ежесуточно перевозится около 1 млн. пассажиров, свыше 150 тыс. т народнохозяйственных грузов. При этом, автомобильный транспорт, в целом, и общественный, в частности, оказывают значительное влияние на динамичность развития экономики области и эффективность ее функционирования. Это обусловливается высокой распространенностью автодорожной сети по территори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втотранспорт (помимо личного и ведомственного) имеет в своем составе 47 предприятий транспорта общего пользования (юридических лиц разных форм собственности), осуществляющих пассажирские и грузовые перевозки, из них: 11 автопредприятий смешанного типа (грузопассажирских), 31 специализированное (только пассажирское), а также около 500 индивидуальных предпринимателей, оказывающих услуги по перевозке пассажиров автобусами и такси. Причём, в пассажирских перевозках на территории области доминирующая роль принадлежит автомобильному транспорту, которым пользуется 80% пассажиров региона. Кроме того, если рассматривать общественный пассажирский автотранспорт в целом (совокупность автомобильного, троллейбусного (г. Вологда) и трамвайного (г. Череповец), то им в 2007 г. было перевезено 98,3% от общего числа пассаж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циальной составляющей транспортной отрасли региона показывает наибольшее сокращение численности работающих на автомобильном транспорте – более чем в 3 раза (табл. 2). При этом, темп убытия численности персонала за анализируемый период на автомобильном транспорте выше, чем по транспортному сектору и экономике региона в целом. Кроме того, доля работников автотранспорта составляет менее четверти от общей численности занятых в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реднесписочной численности работников автотранспорта пассажирского пользования Вологодской области, тыс. чел.</w:t>
      </w:r>
    </w:p>
    <w:p>
      <w:pPr>
        <w:pStyle w:val="Style15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900"/>
        <w:gridCol w:w="900"/>
        <w:gridCol w:w="932"/>
        <w:gridCol w:w="133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1995 г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экономик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транспорте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м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ном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в общем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числе занятых на автомобильном транспорте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ой системе наиболее актуальным направлением деятельности является организация и управление социально-экономическими объектами, осуществляющими заказ на пассажирские перевозки, организацию таких перевозок, а также, собственно, процесс перевозки пассажиров. При этом, предприятия различного назначения выступают как элементы системы. А органы местного самоуправления и исполнительной власти, а также общественные объединения предприятий и организаторы перевозок, являющиеся неотъемлемыми составными частями рынка транспортных услуг, могут выступать как элементы или подсистемы рассматриваемой системы. Кроме того, в качестве отдельной составляющей целесообразно выделить рынок различных категорий ресурсов, которые необходимы автотранспортным предприятиям-перевозчикам для наиболее эффективного осуществления своей деятельности (рис. 1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43600" cy="332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ис. 1. Схема рыночных отношений в системе пассажирских автотранспортных перевозок в Волого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пассажиров (автотранспортные предприятия) в настоящее время по видам собственности в области подразделяются на муниципальные предприятия (субъекты хозяйствования, обычно являющиеся собственностью органов местного самоуправления) и выполняющие как городские и пригородные, так и междугородные пассажирские перевозки. Наиболее крупными из них являются: ОАО «ПАТП №2» г. Вологда, ОАО «ПАТП №1» г. Череповец, ОАО «Вологдаэлектротранс» и ЗАО «Великоустюгское ПАТ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ые зависимые перевозчики, зависимость которых определяется тем, что выполняемые ими конкретные виды перевозок финансируются органом местного самоуправления (администрации поселков, городов, районов) или правительством области заключают договора на обслуживание конкретных маршрутов. В настоящее время автобусы, находящиеся в частной собственности, используются, в основном, как маршрутные такси ( маршрутные автобусы) в гг. Вологда и Череповец и ряда районных центров (гг. Сокол и Никольск, с. Кич-Городок). В частности, и в г. Вологда имеется 12 хозяйствующих субъектов, осуществляющих перевозки маршрутными такси, причем, 4 из них являются юридическими лицами, специализирующимися на перевозках пассажиров, а 8 – физ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формы собственности, автотранспортные предприятия также подразделя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зированные, которые создавались для выполнения больших объемов перевозок пассажиров и, как правило, имеют мощную производственную базу ( МУ «ПАТП  №1» и ОАО «ПАТП  №2» (г. Вологда), ОАО «ПАТП  №1» (г. Череповец), ОАО «Вологдаэлектротранс», МУП «Череповецэлектротранс», ЗАО «Великоустюгское ПАТП», ГП  ВО «Сокольское ПАТ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шанные предприятия, как правило, имеют более слабую материальную базу, чем специализированные и, наряду с пассажирскими перевозками, специализируются на грузовых. В них автобусный парк формируется для обеспечения перевозок небольшого количества пассажиров (для населенных пунктов с незначительной численностью населения). Такие предприятия организованы в 24 муниципальных образованиях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ри формировании автотранспортной системы региона следует предусмотреть решение проблемы развития конкурентной среды, хотя здесь в настоящее время сложились объективные обстоятельства, не способствующие данному процессу. Во-первых, тарифы на перевозки пассажиров контролируются администрациией соответствующего уровня (органом местного самоуправления), которой с одним транспортным предприятием взаимодействовать проще. Во-вторых, на междугородных перевозках автотранспортные предприятия уже сейчас конкурируют с другими перевозчиками, поскольку большинство междугородных маршрутов обслуживается на паритетных началах 2 – 3-мя предприятиями, расположенными в его конечных пунктах. В-третьих, при существующей системе технического обслуживания и ремонта автобусов (когда отсутствуют качественные услуги специализированных ремонтных предприятий) удельные издержки на содержание технической службы (приходящиеся на один автобус) снижаются с увеличением размера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еревозок, являющиеся важной составной частью рынка транспортных услуг (рис. 1), могут быть классифицированы по двум позициям. С позиции собственности подразде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ные предприятия или структурные подразделения частных предприятий. К ним относятся все автовокзалы и автостанции, являющиеся структурными подразделениями предприятий-перевозчиков пассажиров, имеющих форму ООО, ОАО или ЗА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ые предприятия или их структурные подразделения, к примеру, ГП ВО «Сокольское ПАТП» и ГП ВО «Автоколонна №1357» г. Вытегра, являющиеся подразделениями ГП ВО «Областная дирекция автобусных перевозок», имеющих государственную форму собственности и находящихся в ведении департамента имущественных отношени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ые предприятия или их структурные подразделения, представляющие собой автовокзалы и автостанции (МУП «ПАТП №1» г. Вологда и МУП «Автоколонна №1456» г. Черепове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и видов перевозок предприятия-организаторы подразделяются на дв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я и их структурные подразделения, осуществляющие организацию городских перевозок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я или их структурные подразделения (в частности автовокзалы и автостанции), осуществляющие организацию пригородных и междугород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– общественные объединения, функционирующие в интересах предприятий авто и городского электротранспорта (рис. 1). Таких организаций в настоящее время на территории области организовано пять: Вологодский областной союз транспортников «ВОСТ», Вологодская областная общественная организация профсоюза автомобильного и дорожного хозяйства, некоммерческое партнерство (НП) «Союз владельцев частных автобусов в г. Череповец, НП «Вологодские предприниматели-транспортники» и НП «Ассоциация таксомоторного транспорта Волог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посредственную работу с перевозчиками пассажиров и в отношении транспортной политики на региональном уровне ведет только комитет по транспорту и связи правительства области. Вместе с тем, данному органу власти необходимо акцентировать внимание на разработке новых и усовершенствовании существующих нормативно-правовых актов, регулирующих деятельность субъектов рынка транспортных услуг согласно рыночным принципам хозяйствования. Кроме того, рассматриваемой структуре целесообразно активизировать свою деятельность в направлении совершенствования практики договорных отношений по вопросам социально-экономической политики на транспор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к в Вологодской области, так и России в целом, реализуется рыночный подход в транспортной системе «государство больше ни за что не платит» (кроме возмещения расходов от перевозки льготных категорий пассажиров) или поддерживает автотранспортные предприятия в крайне малой мере. Поэтому сложившаяся ситуация привела к тому, что предприятия авто- и электротранспорта не получают, в соответствии с этим, должную компенсацию расходов, образующихся как разница между себестоимостью перевозки одного пассажира и фактической платой за одну поездку пассажира в транспорте. Это привело к значительному ухудшению финансового состояния большинства автотранспортных предприятий области, которые лишаются средств на воспроизводство подвижного состава. В целом по области, изношенность автобусного парка составляет 65,7%, а парка городского электрического транспорта – 72,0%. Причем, износ трамвайных вагонов в г. Череповец приблизился к критическому значению и составил более 90%, по автобусному парку – 45%. Что касается подвижного состава транспортных предприятий областной столицы, то две трети автобусного парка изношены на 90 %, средний показатель физической и моральной изношенности парка машин в г. Вологда, в целом, составляет 58,6%. Эта и другие проблемы существенно влияют не только на формирование транспортной системы, но и социально-экономическое развитие городов, сельских поселений и региона в целом. Технический уровень, к примеру, автобусов не отвечает требованиям экономичности, экологичности и что самое главное  – 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формировавшейся в настоящее время для общественного пассажирского транспорта области достаточно сложной экономической конъюнктуры оценка состояния и использования материальной базы предприятий, принадлежащих данной сфере, определение степени технической готовности автотранспортных средств приобретает особую актуальность. В наших исследованиях она проводилась в 43 муниципальных и частных автотранспортных предприятиях области методом анкетного опроса руководителей и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выявлены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современного технического оснащения производственной базы, в особенности муниципальных пассажирских предприятий региона, неприемлемость применения в высокой степени морально и физически изношенных транспортных средств для обслуживания имеющихся маршрутных ли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льшой удельный вес в общем количестве пассажирских автобусов, троллейбусов и трамваев (как отечественного, так и зарубежного производства) транспорта со сроками эксплуатации свыше 13 лет при максимально допустимом сроке полезного использования –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окий средний процент износа как основных производственных фондов в целом, так и их активной части – подвижного состава. Средний процент износа ОПФ в сфере общественного пассажирского автотранспорта региона в 2004 г. составил 58,3%; в 2005 г. – 58,0% ; в 2006 г. – 60,3% ; в 2007 г. – 63,2%. Средний процент износа маршрутных автобусов, соответственно: 65,6% ; 58,4% ; 59,0% ; 59,4%. Несмотря на это, на протяжении всех 4-х лет коэффициент технической готовности пассажирского автопарка в области поддерживается на уровне 0,82 – 0,85, а коэффициент выпуска автобусов на линию – 0,58 – 0,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объемов перевозок пассажиров в регионе за 4 анализируемых года составляет с 213,2 до 134,1 млн. чел., или в среднем – на 37,1%. Резкое сокращение объемов перевозок в основных крупных муниципальных ПАТП гг. Вологда и Череповец обусловлено, прежде всего, действием на рынке множества мелких автотранспортных организаций и частных предпринимателей, а также введением в действие с 2005 г. ФЗ №122 от 22.08.2004 г. «О монетизации льг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ной себестоимости автотранспортных перевозок по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004 по 2007 гг. полная себестоимость услуг по перевозке пассажиров, оказываемых автотранспортными предприятиями области, выросла у каждого из объектов анализа. Темп прироста в подотрасли составил 30,6%. Соответственно, себестоимость 1 км пробега за 2004 – 2007 гг. увеличилась на 33,2%, а себестоимость 10 пасс-км транспортной работы – на 42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труктуре совокупных расходов общественного пассажирского автотранспорта региона на перевозки в каждом из оцениваемых лет наибольший удельный вес занимают материальные затраты (44,8%; 46,8%; 46,1%; 46,2% по годам, соответственно), затем следует фонд оплаты труда с отчислениями (30,7%; 30,3%; 31,3%; 30,9%), амортизационные отчисления (4,9%; 4,5%; 5,1%; 4,9%) и прочие расходы (2,9%; 2,6%; 2,7%; 2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пецифики работы предприятий, наибольший удельный вес в структуре материальных затрат занимают расходы на ГСМ, техническое обслуживание и ремонт подвижного состава (рис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4 г.                                                    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2223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36615" cy="2223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7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36615" cy="22231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. Структура материальных затрат предприятий пассажирского транспорта общего пользования Вологодской области,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за последние три года составляющая ГСМ в структуре себестоимости увеличилась на 4 процентных пункта, и темп прироста цены нефтепродуктов на рынке составил 29,7%. Также необходимо акцентировать увеличение доли расходов на электроэнергию с 3,8% до 4,3% при темпе роста стоимости данного вида услуг в 58,6%. Вместе с тем, рост тарифов на услуги общественного пассажирского автотранспорта региона за анализируемый период составил всего 18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общее положение предприятий-перевозчиков пассажиров на рынке транспортных услуг (как показал анкетный опрос), следует отметить, что в настоящее время более 70% руководителей оценили позиции АТП как удовлетворительные (табл. 3). Особое внимание руководителей отмечается к проблемам прогрессирующей изношенности основных фондов, в первую очередь, подвижного состава, а также высоких цен на топливо, энергию, запчасти и ремонтные материа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руководителями факторов, сдерживающих стабильное развитие автотранспортных предприятий, в % от общего числа респо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1080"/>
        <w:gridCol w:w="10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гноз на 2010 – 2015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цены на топливо и энер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цены на запчасти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ая изношенность  ОП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ирования социального муниципального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отсталость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платежеспособность потребителей транспор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сть оплаты  за оказываем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материально-технической базы автотранспортных предприятий показал, что подавляющее большинство респондентов (81%) оценивают ее состояние в 2007 г. как «удовлетворительное» и «скорее удовлетворительное, чем неудовлетворительное». При этом, стабильный и аналогичный отчетному периоду характер данных оценок прослеживается и в прогнозе на 2010 – 2015 гг. За анализируемый период использование производственных мощностей автотранспортными предприятиями имеет положительную динамику и в среднем, составляет 68,4%. Вместе с тем, в 2010 – 2015 гг. руководители прогнозируют увеличение данного показателя до 75,2% (рис. 3). Что касается потребности предприятий в модернизации производства и его технологическом обновлении, то более 80% респондентов высказались о необходимости частичной замены основных фондов. Кроме того, 81% опрошенных руководителей за последний год отмечают сохранение на прежнем уровне или сокращение темпов обновления основных производственных фондов по сравнению с предшествующими пери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05 г.              2006 г.                2007 г.         2010 – 2015 г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42900</wp:posOffset>
                </wp:positionV>
                <wp:extent cx="5681980" cy="2468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81345" cy="24688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34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94.4pt;mso-wrap-distance-left:504pt;mso-wrap-distance-right:504pt;mso-wrap-distance-top:0pt;mso-wrap-distance-bottom:0pt;margin-top:2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81345" cy="24688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34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. 3. Средний уровень использования производственных мощностей пассажирских автотранспортных предприятий общего пользования области, % (по данным опроса руководителей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ссматривая основные финансовые характеристики деятельности предприятий, целесообразно отметить, что практически 43% респондентов оценивают состояние своего предприятия как удовлетворительное (рис.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07 г.                                        прогноз на 2010 – 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8360" cy="30327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27725" cy="30327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72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27725" cy="30327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72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4. Оценка руководителями финансового состояния  пассажирских автотранспортных предприятий области,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% от числа ответивши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аточно острой для предприятий (особенно в гг. Вологда и Череповец) является проблема обеспеченности ремонтными рабочими и водительскими кадрами. Так, о недостаточности водителей и «ремонтников» высказалось 43% и 35% опрошенных, соответственно (табл. 4). Если охарактеризовать систему подготовки кадров на предприятиях, то большинство руководителей (76,2%) оценили ее как удовлетворительную. Вместе с тем, почти все респонденты (95,2%) высказали мнение о необходимости восстановления механизма подготовки рабочих кадров на отраслевом и региональном уровнях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обеспеченности кадрами пассажирских автотранспортных предприятий региона, в % от общего числа респондентов</w:t>
      </w:r>
    </w:p>
    <w:p>
      <w:pPr>
        <w:pStyle w:val="Style15"/>
        <w:keepNext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14"/>
        <w:gridCol w:w="1980"/>
        <w:gridCol w:w="1080"/>
        <w:gridCol w:w="172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рабоч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низ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яюсь ответить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ч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уктор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работники (ИТР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уководителей, отрицательно отзывающихся о политике администраций отдельных муниципальных образований по отношению к своим предприятиям и системе общественного пассажирского автотранспорта региона, в целом, составляет в том и другом случае более 60% (табл.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авильности экономической политики, проводимой органами власти региона, в % от общего числа ответивших</w:t>
      </w:r>
    </w:p>
    <w:p>
      <w:pPr>
        <w:pStyle w:val="Style15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2268"/>
        <w:gridCol w:w="1800"/>
        <w:gridCol w:w="226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ношению к предприятию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ношению к системе ОПА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ительством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й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м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й муниципа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основном «д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удно сказа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основном «н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анговой оценки мер по совершенствованию взаимоотношений между руководителями автотранспортных предприятий,  органами власти  и пассажирами, последние сегодня в качестве первоочередных для решения (от 3 до 5 баллов по степени значимости) выдвигаю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риоритетов долгосрочного развития общественного пассажирского автомобильного и городского электрического транспорта области (100% от общего числа респонд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практики договорных соглашений по вопросам социально-экономической политики в подотрасли (71,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е обсуждение с руководителями автотранспортных организаций проблем в ОПАТ на региональном и муниципальном уровнях (71,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истемы по отслеживанию финансовой ситуации на ПАТП и принятию оперативных мер, если ситуация приближается к критической (66,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цели и задач развития системы ОПАТ региона на ближайшую перспективу (61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до 2010 – 2015 гг. руководством большинства пассажирских автотранспортных предприятий региона, помимо вышеперечисленных мероприятий, предполагается осуществить совершенствование системы управления, дополнение и изменение ассортимента предлагаемых услуг, выход на рынки в соседние регионы и проведение активных рекламных кампаний по продвижению своих услуг. Конкретно для повышения качества обслуживания пассажиров большинство АТП региона свои действия нацелили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более комфортабельного подвижного состава (по итогам 2007 г. – 71,4% от общего числа опрошен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культуры обслуживания пассажиров (81,2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уск на линию транспортных средств различной вместимости (47,6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интервала движения транспортных средств в зависимости от величины пассажиропотоков (38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тмеченных негативных факторов и проблем, имеющихся на пассажирских автотранспортных предприятиях области, руководители оценили ряд приоритетных направлений, которые могут способствовать ускорению развития общественного пассажирского автотранспорта в долгосрочной перспективе (табл. 6)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значимости для системы общественного  пассажирского автотранспорта региона основных приоритетных направлений развития, в % от общего числа респо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900"/>
        <w:gridCol w:w="900"/>
        <w:gridCol w:w="82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по пятибалльной шка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 – наименее, 5 – наиболее важная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за счет средств бюджетов различных уровней разницы стоимости проезда и возмещение расходов по перевозке «льгот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ая поддержка со стороны органов власти региона развития транспортной инфраструк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-профессиональной привлекательности системы как сферы наемного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реализация экономических механизмов по ускоренному обновлению  парка транспорт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эффективных систем контроля и диспетчерского управления процессом перево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современных механизмов регулирования допуска перевозчиков на маршрутную се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нормативно-правовой базы по обеспечению взаимодействия субъектов различных форм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руктуры управления ОП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провождение развития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одоления этих отрицательных тенденций большинство муниципальных образований региона не имеет достаточных финансовых и иных ресурсов, а также необходимого опыта и административного кадрового состава. Продолжение этих негативных тенденций в ближайшей перспективе (2 – 3 года) сделает реальностью следующие угро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ческий рост в регионе будет сдерживаться отсутствием у существующей ОПАТ потенциальных возможностей по обеспечению требуемой подвижности населения, мобильности трудовых ресурсов как главного фактора развития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о области и администрации отдельных муниципальных образований будут вынуждены осуществить значительные единовременные вложения для вывода подотрасли пассажирского автотранспорта общего пользования из кризиса. Затраты, не произведенные сегодня, многократно увеличатся зав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сть региона столкнется с потерей устойчивости и резким снижением безопасности функционирования общественного автотран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рупных и средних городах будет стимулироваться процесс замены услуг общественного транспорта использованием личных автомобилей, что приведет к обострению экологических проблем, росту потерь от ДТП, недостатку улично-дорожной сети и другим известным из мировой практики последствиям неконтролируемой автомоб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е современного состояния и тенденций развития системы общественного пассажирского автотранспорта региона явилось основой проведения ситуационного анализа, результаты которого приведены в форме сводной матрицы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(табл. 7)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матрица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а современного состояния общественного пассажирского автотранспорта Вологодской области</w:t>
      </w:r>
    </w:p>
    <w:p>
      <w:pPr>
        <w:pStyle w:val="Style15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изводственного и социально-экономического потенциала пассажирских АТ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приятное географическое положение относительно рынков сбыта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льно развитая региональная автодорожная инфраструкту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организаций, общественных объединений, защищающих интересы транспор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дисциплины организации перевозок со стороны муниципальных и крупных предприятий с частной формой собственности (ОАО, ЗА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полное и эффективное использование производственных и управленческих возможностей ПАТП реги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степень износа основных производственных фондов и, в частности, парка транспор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соответствующей рынку нормативно-правовой базы, регулирующей деятельность основных субъектов рынка транспорт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пропускная способность улично-дорожной сети крупных городов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, Череповец, Сокол, Великий Устю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фицит как высококвалифицирова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так и водительского состава и кондукт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изкая инвестиционная активность в подотрасли ОПАТ как со стороны самих предприятий (ввиду отсутствия достаточных средств), так и со стороны органов в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нутренних и внешних рынков сбыта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проса на услуги пассажирского автотранспорта общего 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качества, доступности и объемов перевозок за счет внедрения инновационных технологий в процесс управления производством в отдельных ПАТП и организацию перевозок в цел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е возможностей муниципального и госзаказа (подкрепленного финансовыми средствами) на ПАТП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альнейшее развитие цивилизованного (со «справедливой» конкуренцией) рынка пассажирских автотранспортных услу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удшение качества и безопасности перевозок в связи с физическим и моральным износом основных фондов ПАТП и ухудшением конкурентной ситуации на рынке  транспортных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льнейшее ухудшение положения вплоть до полного исчезновения государственно-муниципального сектора перевоз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ентабельности пассажирских предприятий в связи с удорожанием топливно-энергетических и материальных ресур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достаток кадров инженерно-технического (слесари по ТО и ремонту), водительского состава и кондукто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риоритетных направлений транспортной политики власти следует счи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ход к последовательному обновлению основных фондов пассажирских автотранспортных предприятий, прежде всего, подвижного состава, используемого для выполнения муниципального заказа, на основе современных схем финансирования с привлечением различ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правляемости системы общественного пассажирского автотранспорта региона, главным образом, с целью сведения к минимуму логистических и трансакционных издержек на предоставление транспор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эффективных систем контроля и диспетчерского управления, основанных на современных информационных технологиях, в т. ч. как средство оперативного управления перевозками, а также средство получения объективной информации и регулирования рынка пассажирских транспортных услуг (на уровне отдельных городов – системы типа «Дельта» и «Платежная смарт-карта»; на уровне как отдельных городов, так и региона в целом – система «ГЛОНАС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я центра мультимодального обслуживания пассажиров и всеобщей диспетчеризации перевозок (форма собственности ГУП или МУП (в зависимости от сферы влияния), или частная форма собственности, но с обязательным сосредоточением контрольного пакета акций или паевого фонда в соответствующих подразделениях органов власти и управления конкретного территориального образования) для усиления именно государственного регулирования при формировании и развитии маршрут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рыночно-ориентированной нормативно-правовой базы по обеспечению взаимодействия субъектов различных форм собственности в рамках всей системы общественного пассажирского автотранспорт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концепции и в соответствии с ней перспективных направлений развития ОПАТ предлагается осуществить при тесном сотрудничестве и взаимодействии региональных и муниципальных структур власти и основных пассажирских автотранспортных предприятий области. На комитет по  транспорту и связи правительства области возлагается общий контроль за ходом реализации концепции и решение вопросов по ее государственной и областной финансовой поддержк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Автомобильный транспорт в 2007 г. : официальный стат. сб. // Территориальный орган Федеральной службы государственной статистики по Вологодской области. – Вологда : Вологдастат, 2008. – 38 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Деловая активность предприятий автомобильного транспорта: Информационная записка // Территориальный орган Федеральной службы государственной статистики по Вологодской области. – Вологда : Вологдастат, 2005 г. – 7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3. Модернизация транспортной системы России (2002 – 2010 годы): Федеральная целевая программа / Постановление Правительства РФ № 258 от 10 апреля 2008 г.: (Электронный ресурс). – Режим доступа: </w:t>
      </w:r>
      <w:hyperlink r:id="rId10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 Мониторинг пассажирских автотранспортных предприятий региона. – Вологда : комитет по транспорту и связи Вологодской области, 2007 г. – 56 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5. Стратегия развития транспорта Российской Федерации на период до 2010 года. Утверждена Распоряжением Правительства РФ № 1094 – рот 10 августа 2006 г.: (Электронный ресурс). – Режим доступа: </w:t>
      </w:r>
      <w:hyperlink r:id="rId11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tus@mh.vstu.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2:00Z</dcterms:created>
  <dc:creator>VoGTU</dc:creator>
  <dc:description/>
  <cp:keywords/>
  <dc:language>en-US</dc:language>
  <cp:lastModifiedBy>user1</cp:lastModifiedBy>
  <cp:lastPrinted>2009-10-09T12:47:00Z</cp:lastPrinted>
  <dcterms:modified xsi:type="dcterms:W3CDTF">2010-03-30T03:22:00Z</dcterms:modified>
  <cp:revision>2</cp:revision>
  <dc:subject/>
  <dc:title>Проблемы и перспективы развития общественного пассажирского транспорта в Вологодской области</dc:title>
</cp:coreProperties>
</file>