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аспекты регулирования арендных отношений в области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икова Светлана Николаевна – судья Федерального арбитражного суда Дальневосточного округа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novikovaSN1803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тье проанализированы положения п. 2 ст. 3 ФЗ «О введении в действие ЗК РФ», регулирующие вопросы переоформления прав на земельные участки, являющиеся государственной или муниципальной собственностью, установления арендной платы за пользование земельными участками, на которых расположены «линейные объекты»[1]. Выделены основные проблемы, связанные с применением отмеченных норм земельного законодательства, приведен анализ разрешения проблем правоприменения на основе сложившейся суд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земельное законодательство, земельный участок, переоформление прав, «линейные объекты», арендная плата,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анной статьи вызвано наличием различных подходов по применению норм земельного законодательства, касающихся оценки условий, установленных в договоре аренды, в части арендной платы за земельные участки,  являющиеся государственной или муниципальной собственностью. На передаваемые в аренду земельные участки, находящиеся в собственности граждан и юридических лиц, правила, установленные земельным законодательством в отношении определения размера арендной платы (абз. 2 п. 3 ст. 65 ЗК РФ), не распространяются, стороны в таком случае свободны в определении порядка, условий и сроков внесения аренд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земельные участки как недвижимое имущество могут являться объектом права собственности и иных прав: права постоянного (бессрочного) пользования, права пожизненного наследуемого владения, права аренды, права ограниченного пользования (сервит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ходов по отдельным вопросам применения норм земельного законодательства, безусловно, учитываются основные принципы земельного законодательства, регламентированные в ст. 1 З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построения норм земельного законодательства является принцип платности использования земли, согласно которому любое использование земли осуществляется за плату (за исключением случаев, установленных федеральными законами и законами субъектов РФ (подп. 7 п. 1 ст. 1 ЗК РФ)). Данный принцип закреплен в нормах ст. 65 ЗК РФ, в соответствии с которыми использование земли в РФ является платным. Формами платы за использование земли являются земельный налог (до введения в действие налога на недвижимость) и арендная плата. Арендная плата взимается за земли, переданные в аренду (п. 3 ст. 65 З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находящиеся в государственной или муниципальной собственности, за исключением указанных в п. 4 ст. 27 ЗК РФ, могут быть предоставлены их собственникам в аренду в соответствии с гражданским законодательством и нормами З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ы гражданского законодательства, регулирующие отношения сторон по использованию имущества на условиях аренды, определяют, что размер арендной платы, а также условия и сроки ее внесения устанавливаются по договоренности между арендодателем и арендатором. Поскольку гражданско-правовые и земельные отношения, составляющие предмет регулирования различных отраслей права: гражданского и земельного, и в силу подп. 11 ст. 1, п. 3 ст. 3 ЗК РФ имущественные отношения по владению, пользованию и распоряжению земельными участками, а также по совершению сделок с ними регулирую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 к земельным правоотношениям, в том числе к аренде земельных участков, являющихся государственной или муниципальной собственностью, применяются специальные нормы – нормы земельного законодательства, то есть действует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, при этом, гражданское законодательство устанавливает общие нормы регулирования имущественных отношений, а земельное законодательство – специальные нормы регулирования земе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, условия и сроки внесения арендной платы в соответствии со ст. 614 ГК РФ определяются в договоре. Аналогичная норма в отношении размера арендной платы содержится в п. 4 ст. 22 ЗК РФ, предусматривающей, что размер арендной платы определяется договором аренды. При этом, установлено, что общие правила определения арендной платы при аренде земельных участков, находящихся в государственной или муниципальной собственности, могут быть установлены Прави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ю очередь, пунктом 3 ст. 65 ЗК РФ установлено, что порядок определения размера арендной платы, порядок, условия и сроки внесения арендной платы за земли, находящиеся в собственности РФ, субъектов РФ или муниципальной собственности, устанавливаются, соответственно, Правительством РФ, органом государственной власти субъектов РФ,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названной норме определение размера арендной платы зависит от того, в чьей собственности находятся арендуемые земельные участки – в собственности РФ, ее субъектов или в муниципальной собственности, установленные соответствующим органом размеры арендной платы обязаны учитываться при оформлении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арендной платы за земельный участок предопределяется многими факторами: размером участка, его кадастровой оценкой, местом расположения по его природным условиям и благоустройству, наличием на нем значимых для хозяйственной деятельности природных и других объектов. Отсутствие единого механизма определения в законодательном порядке размера арендной платы за земельные участки, находящиеся в государственной или муниципальной собственности, приводит к произвольному подходу компетентных органов к установлению такого размера, в частности, применению различных повышающих или понижающих коэффициентов, методики определения ставок арендной платы, которые в любой момент могут быть изменены, что порождает нестабильность арендатора по планированию, в том числе расходов, связанных с использованием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авительством РФ приняты меры по системному урегулированию отношений, связанных с арендной платой за земельные участки, находящиеся в федеральной собственности, принят нормативно-правовой акт. Постановлением Правительства РФ от 16.07.2009 №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утверждены основные принципы определения арендной платы при аренде земельных участков, находящихся в государственной или муниципальной собственности, к которы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 и их разрешен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принципов определения арендной платы при аренде земельных участков в законодательном порядке представляется необходимым условием в настоящее время, обеспечивающим, в первую очередь, повышение качества содержания законодательства как на федеральном уровне, так и на уровне субъектов Федерации, органов местного самоуправления, способствует развитию публично-правового принципа стабильности общественных отношений в сфере имущественного оборота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орядка определения размера арендной платы органы местного самоуправления и органы государственной власти субъектов РФ в силу п. 4 ст. 22, п. 3 ст. 65 ЗК РФ должны руководствоваться данными основными принципами. Постановлением № 582 утверждены Правила определения размера арендной платы, а также порядка, условий и сроков внесения арендной платы за земли, находящиеся в собственности РФ, которые распространяются на земельные участки, находящиеся в федеральной собственности. Данными Правилами установлены четыре способа, в соответствии с которыми подлежит исчислению размер арендной платы при аренде земельных участк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 основании кадастровой стоимости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результатам торгов (конкурсов, аукцио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оответствии со ставками арендной платы либо методическими  указаниями по ее расчету, утвержденными Министерством экономического развит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ыночной стоимости земельных участков, определенной в соответствии с законодательством РФ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ношение принципов, способов исчисления размера арендной платы при аренде земельных участков является темой другого исследования и в рамках настоящей статьи не рас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земельным законодательством предусмотрен ряд случаев, когда арендная плата за пользование земельными участками определяется в зависимости от их кадастровой стоимости. Так, ФЗ от 25.10.2001 №137-ФЗ «О введении в действие ЗК РФ» [2] устанавливает, что размер арендной платы за использование земельных участков, указанных в п. 2 ст. 3 федерального закона (это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«линейные объекты»)), устанавливается в определенных пределах кадастровой стоимости арендуемых земельных учас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я условия п. 2 ст. 3 Федерального закона, следует отметить, что на практике имеются разные подходы в толковании положений п. 2 ст. 3 ФЗ «О введении в действие ЗК РФ», которым предусмотрена возможность изменения юридическим лицам (за исключением указанных в п. 1 ст. 20 ЗК РФ) титулов права на землю: право постоянного (бессрочного) пользования земельным участком подлежит обязательному переоформлению или на право аренды земельных участков, либо указанные юридические лица вправе по своему желанию приобрести земельные участки в собственность. Законодатель, устанавливая такую обязанность, исходил из правила ст. 20 ЗК РФ, предусматривающей конкретный перечень лиц, которые могут использовать земельные участки на праве постоянного (бессрочного) пользования, к таким лицам не относятся коммерческие организации. При этом, в п. 3 указанной статьи право постоянного (бессрочного) пользования земельными участками, возникшее у юридических лиц до введения в действие ЗК РФ, сохраняется за правообладателями. Вместе с тем, определяя сферу действия новой нормы во времени и по кругу лиц при реализации  указанной обязывающей нормы, возникают вопросы в правоприменительной практике. Данные вопросы связаны с изложением в указанной норме не только правил переоформления права постоянного (бессрочного) пользования на земельный участок, но и правила установления арендной платы непосредственно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«линейные объект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использование указанных земельных участков установлен из единых и твердых ставок арендной платы, которые должны действовать в течение года [1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вух процентов кадастровой стоимости арендуемых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ля земельных участков, на которых расположены «линейные объекты», названные правила предполагают применение приведенных пределов размеров арендной платы. Не совсем ясно, в этой связи, относятся ли установленные предельные размеры арендной платы к земельным участкам, право постоянного (бессрочного) пользования по которым подлежит переоформлению на право аренды в соответствии с п. 2 ст. 3 названного закона, либо к любым используемым на условиях аренды земельным участкам, занятым «линейными объектами», в том числе земельным участкам, права на которые переоформлены до вступления в силу названной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неясности порядок определения размера арендной платы за земли, находящиеся в государственной или муниципальной собственности, и на которых расположены линейные объекты, может устанавливаться компетентным органом вполне произво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о, правоприменительная практика по-разному подходит к разрешению споров, связанных с установлением размеров арендной платы за земельные участки, на которых расположены «линейные объекты», взысканием аренд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е толкование п. 2 ст. 3 названного закона возможно либо в рамках судебной практики, либо в случае принятия нормативно-правового акта (Постановление Правительства РФ). Хотелось бы отметить, что это должен быть акт Правительства РФ, благодаря своей юридической силе исключающий иное толк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удебная практика (Высший арбитражный суд РФ, федеральные арбитражные суды округов) в настоящее время вырабатывает единый подход в отношении применения положений п. 2 ст. 3 ФЗ «О ведении в действие ЗК Р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Федеральный арбитражный суд Дальневосточного округа по спорам в отношении установления размера арендной платы за земельные участки, на которых расположены «линейные объекты», применяет правила п. 2 ст. 3 Федерального закона, исходя из факта расположения на земельном участке указанных объектов, отнесения объектов к линейным, и не ставит в зависимость от наличия у арендатора ранее закрепленного права постоянного (бессрочного) пользования (постановления №Ф03-5959/2009, Ф03-4372/2008, №Ф03-6730/2009, №Ф03-4245/2009). Аналогичная позиция в федеральных арбитражных судах Западно-Сибирского округа (постановление №Ф04-2588/2008), Северо-Западного округа (Постановление №А42-6649/2006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этом, суды, как правило, исходят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22 ГК РФ,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 ст. 424 ГК РФ, в предусмотренных законом случаях применяются цены (тарифы, расценки, ставки и т. п.), установленные и регулируемые уполномоченными на то государственными органами. По смыслу названных норм стороны обязаны руководствоваться установленным размером арендной платы за земельные участки, находящиеся в государственной или муниципальной собственности, и не вправе применять другую арендную плату независимо от механизма изменения арендной платы, предусмотренного договором, новый размер арендной платы подлежит применению с даты вступления в силу нормативн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уды, принимая во внимание наличие в п. 2 ст. 3 Федерального закона условий: нахождение земельного участка в государственной или муниципальной собственности, расположение на земельном участке «линейных объектов», ограничение размера арендной платы за пользование таким земельным участком и устанавливая такие условия по делу, – полагают подлежащими применению названные нормы права в отношении использования земельных участков, занятых «линейными объектами», в отношении которых устанавливается арендная плата (Постановление №Ф04-2588/2008). Кроме того, суды связывают такое ограничение законодателем максимального предела арендной платы с социально-значимыми целями по эксплуатации «линейных объектов» и, соответственно, использованию земельных участков, занимаемых ими, необходимостью государственного контроля в этой области, дискриминацией прав арендаторов в зависимости от факта оформления и вида права, на котором земельный участок, принадлежащий лицу до введения в действие ЗК РФ, нарушением прав и законных интересов неопределенного круга лиц (Постановление №Ф03-6585/20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ающаяся практика применения указанной нормы явилась основанием передачи в Президиум Высшего арбитражного суда РФ Дела №А58-2302/2008 Арбитражного суда Республики Саха (Якутия) для пересмотра в порядке надзора решения Арбитражного суда Республики Саха (Якутия) от 18.12.2008, Постановления Четвертого арбитражного апелляционного суда от 20.04.2009, Постановления Федерального арбитражного суда Восточно-Сибирского округа от 06.07.2009 (Определение Высшего Арбитражного Суда РФ №ВАС-12404/09). По результатам рассмотрения в порядке надзора судебных актов принятая Высшим арбитражным судом РФ позиция по данному делу позволит исключить различные подходы в правоприменительной практике по вопросу, связанному с толкованием правил п. 2 ст. 3 ФЗ «О введении в действие ЗК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й в настоящей статье материал не охватывает все аспекты, связанные с применением земельного законодательства в отношении арендной платы, устанавливаемой за земельные участки, являющиеся государственной или муниципальной собственностью. Освещенные в статье вопросы по правомочиям собственника земельных участков, землепользователя по использованию земель в РФ на основе анализа правоприменительной практики заполняют существующие пробелы в действующем законодательстве и устраняют коллизии по его применению, повышают уровень правового регулирования сделок с земельными участ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м.: п. 2 ст. 3 Федерального закона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З «О введении в действие Земельного кодекса Российской Федерации» от 25.10.2001 № 137-ФЗ (в редакции от 27.12.2009) // Собрание законодательства РФ. – 29.10.2001. – № 44. – Ст. 4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Земельный кодекс от 25.10.2001 № 136-ФЗ (в ред. от 27.12.2009) // Собрание законодательства РФ. – 29.10.2001. – № 44. – Ст. 41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Гражданский кодекс РФ (часть вторая) от 26.01.1996 № 14-ФЗ (ред. от 17.07.2009) // Собрание законодательства РФ. – 29.01.1996. – № 5. – Ст. 4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Информационное письмо Президиума ВАС РФ от 16.02.2001 № 59 «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 // Вестник ВАС РФ. – 2001. – №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Информационное письмо Президиума ВАС РФ от 11.01.2002 № 66 «Обзор практики разрешения споров, связанных с арендой» // Вестник ВАС РФ. – 2002. – № 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9:00Z</dcterms:created>
  <dc:creator>kirillova</dc:creator>
  <dc:description/>
  <cp:keywords/>
  <dc:language>en-US</dc:language>
  <cp:lastModifiedBy>user1</cp:lastModifiedBy>
  <cp:lastPrinted>2010-02-08T13:14:00Z</cp:lastPrinted>
  <dcterms:modified xsi:type="dcterms:W3CDTF">2010-03-12T06:09:00Z</dcterms:modified>
  <cp:revision>2</cp:revision>
  <dc:subject/>
  <dc:title>Написание данной статьи вызвано различными подходами по установлению и взысканию арендной палты за земельные участки исходя из сложившейся судебной практики по разрешению спорлв связанных со взысканием в судебном порядке арендных лптаежей за земельные уч</dc:title>
</cp:coreProperties>
</file>