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ова Александра Геннадьевна – канд. ист. наук, доцент кафедры социальной работы Комсомольского-на-Амуре государственного технического университета (г. Комсомольск-на-Амуре)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xg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социального положения семей с опекаемыми детьм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ис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ассматривается как вид исследования социального положения семей с опекаемыми детьми на местном уровне (г. Комсомольск-на-Амуре, Центральный округ). Выделены три группы индикаторов: общие, социального самочувствия опекуна и подопечного. Представлены рекомендации по развитию опеки как формы устройства детей-си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методы исследования, мониторинг, индикаторы, опека, дети,  социальное положение, 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– это постоянное наблюдение за процессом, состоянием объекта, развитием явления в течение достаточно длительного времени по одинаковой системе показателей и методике. Его следует проводить при наличии, как минимум, двух следующих условий: 1) отслеживаемое явление или процесс изменяется во времени; 2) явление приобрело социальное (массовое) либо угрожающее значение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ониторинговых исследований в социальной сфере обусловлено, во-первых, динамикой социальных процессов, отдельные из которых приняли угрожающий характер (безработица, сиротство, преступность среди несовершеннолетних и др.), во-вторых, разработкой и реализацией социальных программ по преодолению негативных явлений и, в-третьих, функционированием системы прогнозирования дальнейшего развития социаль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виды мониторинга: информационный (позволяет накапливать информацию), базовый (выявляет новые проблемы), сравнительный (позволяет сравнивать полученные результаты с заданными параметрами или самыми высокими результатами для данных систем). Однако зачастую все виды мониторинга переплетаются в рамках од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мониторинговых исследований происходит как на федеральном уровне (мониторинг социально-трудовой сферы РФ, мониторинг социально-экономического положения семей с детьми), так и региональном и местном уровнях. Если федеральный мониторинг предполагает сравнительную характеристику регионов (по демографическим показателям, уровню социально-экономического развития), то региональный мониторинг позволяет комплексно анализировать социальные проблемы конкретного субъекта РФ, принимать соответствующие социальные программы и в дальнейшем оценивать их эффе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ониторингового исследования, проводимого на местном уровне, является «Мониторинг социального положения семей с опекаемыми детьми Центрального округа г. Комсомольска-на-Амуре». При участии студентов, обучающихся по специальности «социальная работа» в Комсомольском-на-Амуре государственном техническом университете, на базе отдела по защите прав несовершеннолетних было проведено два этапа мониторинговых исследования – июнь-июль 2008 г., июнь-июль 200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мей с опекаемыми детьми в качестве объекта мониторинга связано с тем, что, с одной стороны, количество детей, передаваемых под опеку, увеличивается, а, с другой, – в таких семьях возникают новые  проблемы, связанные с получением детьми профессионального образования, организацией досуга, профилактикой девиаций и др. При этом, опека (попечительство) остается самой распространенной формой устройства детей, оставшихся без попечения родителей (далее, говоря об опеке, будем иметь в виду также попечительство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ля 2008 года, в Центральном округе г. Комсомольска-на-Амуре на учете состояли 649 опекаемых (подопечных), из них 186 детей-сирот и 463 ребенка, оставшихся без попечения родителей. Наибольшее количество опекаемых детей – 448 (69%) школьного возраста, 141 (22%) – дошкольники, из них 40 детей не посещали дошкольные детские учреждения. Ежегодно под опеку передается 120 – 150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ониторинга проводилась многоступенчато: 1) сначала разрабатывался исследовательский инструментарий и проводилось пилотажное исследование; 2) формировалась выборочная совокупность методом простого случайного отбора, и заполнялась регистрационная карточка семьи на основе данных личного дела; 3) затем проводилось анкетирование замещающих семей, одновременно заполнялся дневник наблюдений; 4) далее следовала математико-статистическая обработка полученной информации, ее качественный анализ; 5) и, в завершении, осуществлялась подготовка отчета по результатам мониторингового исследования с выработкой рекомендаций по развитию данной формы устройства детей-си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индикаторов социального положения замещающих семей были обозначены три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передачи детей под опеку, мотивация опеку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характеристики опекуна (пол, возраст, семейное положение, трудовая занят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оры социального самочувствия опеку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отношения с подопечным (эмоциональная окрашенность портрета подопечного, психолого-педагогические пробл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оспитания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нсультационные проблемы опеку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каторы социального самочувствия подопеч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организации досуга подопечного, его досуговые предпо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я подопечного со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подопечного к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с опеку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щущение защи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девиантным формам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ые ори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исследования были: качественный анализ личных дел опекаемых, опрос в форме анкетирования попечителей и подопечных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этапе мониторинга приняли участие 80 семей с опекаемыми детьми. В них длительное время находятся под опекой (более 5 лет) 60% детей, в том числе  12,5% – с рождения. Данный факт позволяет использовать информацию, полученную в ходе мониторинга, для построения прогнозов дальнейшего развития этой формы устройства детей-сир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 опрос, 9% семей, принявших участие в исследовании, взяли на воспитание двух детей, и еще 2,5% – трех детей. В семье Л., наряду с тремя собственными детьми, была оформлена опека в отношении еще четырех детей. В остальных случаях в замещающую семью был передан один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5% семей опекунами (попечителями) стали ближайшие родственники ребенка – бабушки (дедушки), тети (дяди). Соответственно, не состоят в родственных отношениях 25% опекунов и подопечных. Основными мотивами оформления опеки неродственниками стали одиночество и отсутствие собственных детей. Как, например, в случае с Сергеем В., не состоящим в браке и работающим воспитателем в детском доме, или Ольгой М. (21 год), работающей младшей медицинской сестрой в доме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возраст опекаемого составил 11 месяцев, а максимальный – 17 лет. В основном, в исследовании приняли участие семьи с детьми старше 11 лет (около 7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социально-демографических характеристик группы опекунов, то, по данным опроса, наиболее многочисленна группа опекунов предпенсионного и пенсионного возраста (67,5%) и, наоборот, менее представлена группа в возрасте до 35 лет (5%). Соответственно, 56% опекунов не работают, потому что вышли на пенсию, 44% опрошенных заняты. При этом, по результатам исследования, выявлена интересная тенденция – примерно 15% занятых опекунов работают в учреждениях образования (школы, детские сады, дома ребенка, детские дома). Одиноких среди опекунов оказалось всего 12,5%, остальные 87,5% – состояли либо продолжают состоять в брачных отношениях. Длительность состояния в браке у 79% опрошенных превысила 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рисовывается следующий обобщенный портрет опекуна: это близкий родственник ребенка (обычно бабушка), старше 45 лет, состоящий в браке более 10 лет, уже воспитавший собственных детей, не работающ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й блок вопросов был направлен на выяснение социальной защищенности детей, оставшихся без попечения родителей, переданных в семью под опеку (попечительство). Более 70% детей, переданных в семьи под опеку, являются социальными сиротами – сиротами при живых родителях. Важным вопросом, раскрывающим социальную защищенность детей-сирот, является вопрос обеспеченности их жильем, т. к. по достижении совершеннолетия они покидают опекунов и начинают жить отдельно в закрепленном за ними или предоставленном им администрацией жилище. Всего 53% подопечных имеют закрепленное жилье, при этом, 1 квартира находится в аварийном состоянии, в пяти остались проживать родственники (неизвестно в каком состоянии квартира будет к совершеннолетию детей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выборке пенсии по случаю потери кормильца оформлены на всех детей, чьи родители умерли, но с взысканием алиментов дело обстоит сложнее. Так, алименты взыскиваются в отношении 8 несовершеннолетних, а в отношении 14 детей алименты присуждены, однако, их взыскание не производится из-за материальной несостоятельности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 и попечительство над несовершеннолетними детьми, оставшимися без попечения родителей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дна из правовых форм защиты их личных и имущественных прав и интересов, а также обеспечения их содержания, воспитания и образования. Естественно, реализация опекунских обязанностей сопряжена с рядом проблем – бытового, психолого-педагогического, социально-эконом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 опрос, самыми острыми для опекунов являются проблемы, связанные с нехваткой в семье денег, организацией свободного времени подопечного, а также его поступлением в профессиональное образовательное учреждение. Несмотря на то, что материальные проблемы волнуют опекунов намного больше психолого-педагогических, конфликтные отношения между опекуном и опекаемым ребенком, неуправляемость последнего очень часто становятся причинами отмены опеки. В связи с этим, часть вопросов анкеты была направлена на выявление особенностей взаимоотношений в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с ребенком как ровные, доброжелательные определили 59% опекунов, «в целом, спокойные» – 26%, чередование периодов взаимопонимания и конфликтов отметили 15% опрошенны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ам также предложено было выделить особенности поведения подопечного, вызывающие у них беспокойство и тревогу. Условно эти проблемы можно разбить на три блока: социально-бытовые, связанные с поддержанием порядка дома, выполнением домашних обязанностей; психологические, связанные с личностными чертами подопечного; и социально-педагогические, связанные с успеваемостью в школе, склонностью к асоциальным формам поведения. Хотя, в 55% случаев респонденты заявили об отсутствии каких-либо проблем с подопечным (что, естественно, весьма сомнительно), распределение проблем оставшихся 45% опрошенных выглядит следующим образо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бирает за собой на кухне, в ванной и других местах (15%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елает работу по дому (9%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 лжет (8%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ляет допоздна (5%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ется с нежелательными приятелями (3%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ет уроков, плохо учится (3%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а общем фоне «лидируют» проблемы социально-бытового характера. Вероятно, это связано с несформированностью социально-бытовых навыков у детей, оставшихся без попечения родителей, а также приобретенным в родительской семье негативным опытом взаим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были выявлены следующие способы организации досуга подопечных. В свободное время дети предпочитают общаться с друзьями (30%), смотреть телевизор (25%), читать (19%). Помимо этого, занимаются спортом, в различных кружках и секциях – 12%, играют (в том числе в компьютерные игры) – 7,5% детей. Что касается направленности кружков и секций, в которых занимаются опекаемые дети, то следует отметить явное преобладание секций спортивной (бокс, каратэ, плавание, греко-римская борьба) и художественно-эстетической направленности (танцы, игра на фортепиано). Подрабатывают и помогают по дому 3 % подопечных (как правило, это трудовая занятость в летнее время, хотя один мальчик постоянно подрабатывает в школьной мастерской – ремонтирует мебель), организованно отдыхают в летнем лагере около 3% детей. Некоторыми опекунами в качестве пожеланий высказывались упорядочение таких форм досуговой деятельности, как: отдых в летних лагерях и организация праздников для семей с опекаем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ый этап мониторинга социального положения семей с опекаемыми детьми позволил выявить основные группы проблем, переживаемых опекунскими семьями. Это, наряду с материально-бытовыми проблемами, проблемы, связанные с воспитанием детей, привитием им социально-бытовых навыков, социально-психологические проблемы. Правильная организация ухода за ребенком – это особая проблема, с которой сталкиваются семьи, берущие на воспитание детей в раннем детстве. Помочь в решении этого комплекса проблем может семейный социальный педагог или психолог. Особой проблемой опекунских семей является нехватка времени и бесконтрольность подопечных. В решении данной проблемы огромным потенциалом обладает правильно организованная досуговая деятельность – вовлечение детей в кружки и секции, организация каникулярного отдыха, привлечение несовершеннолетних к посильной трудовой деятельности (на приусадебном участке, дома, на производств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мотивов принятия детей в семью, то в ходе исследования был выявлен значительный потенциал в воспитании неродных детей бездетных семей, одиноких женщин, работников сферы образования. Вероятно, ориентация именно на эти группы населения, их комплексное информирование поможет увеличить количество детей, передаваемых под опеку, а не в интернатные учреждения. Для этого социальными службами могут использоваться такие приемы, как: регулярное проведение пресс-конференций; регулярная публикация материалов о деятельности социальных служб и организаций в СМИ; проведение презентаций, экскурсий; участие в подготовке и повышении квалификации в учебных заведениях, где готовят социальных работников, юристов; организация вечеров отдыха, праздников для семей с опекаемыми детьми; поддержка научных работ в области социальной защиты дет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мониторинга в Центральном округе г. Комсомольска-на-Амуре был утвержден социальный проект «Я – в семье!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проекта стали: профилактика отказов опекунов от исполнения своих обязанностей; решение психолого-педагогических проблем опекунов, связанных с воспитанием детей; увеличение количества подопечных, обучающихся в учреждениях среднего и высшего профессионального образования; улучшение материального положения семей с опекаемыми (подопечными) деть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 включает: создание на базе муниципального образовательного учреждения «Детский дом №1» (в рамках сотрудничества с Национальным фондом защиты детей от жестокого обращения) службы психолого-педагогического и медико-социального сопровождения замещающих семей; оказание материальной и социальной помощи семьям с опекаемыми детьми; содействие в организации досуга опекаемых (подопечных) детей; содействие в подготовке комплекта документов и ходатайств органа опеки и попечительства в учреждения высшего и среднего профессионального образования для внеконкурсного поступления подопечных д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мониторинга (июнь-июль 2009 г.) выборочную совокупность составили семьи, имеющие детей подросткового возраста. Это было связано с необходимостью уделить особое внимание подросткам в связи с  их подверженностью асоциальным формам поведения, негативизмом и  конфлик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мониторинговых исследований семей с опекаемыми детьми требует подбора адекватных и надежных методов сбор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опросные методы исследования (анкетирование и интервьюирование), в большей степени, используются в работе со взрослыми и подростками, юношеством, в то же время, для изучения младших возрастных групп детей требуются другие методы исследования. Значительным потенциалом в изучении детей располагают проективные методы (например, методика Рене-Жиля, цветовой тест Люшера, тест Розенцвейга и пр.). Специфические методики с применением иллюстраций, игровых элементов помогают детям сформулировать собственные эмоции, чувства, мы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ов исследования детей имеет существенные отличия от методов изучения взрослых. В частности, в детской анкете должны присутствовать слова, понятные детям, простой доходчивый язык; вопросы не должны внушать респондентам представления о «нужных» или «плохих» вариантах ответов; наличие иллюстраций, вопросов разного типа поможет избежать утомления и скуки, а включение контролирующих, дублирующих  вопросов направлено на проверку искренности [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 должен постараться создать благоприятный психологический климат, использовать привычную детям социальную среду для общения, использовать разные методики с включением детей и самого исследователя в какую-либо деятельность. Разнообразная творческая деятельность (например, работа над проектом, дискуссия, игра)  способствуют сближению их позиций и проявлению искренности в ответ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Добреньков, В. В. Методы социологического исследования / В. В. Добреньков, А. И. Кравченко. – М. : ИНФРА-М, 2008. – 76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Щеглова, С. Н. Детство: методы исследования : учебное пособие / С. Н. Щеглова. – М., 1999. – 17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en77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5:00Z</dcterms:created>
  <dc:creator>User</dc:creator>
  <dc:description/>
  <cp:keywords/>
  <dc:language>en-US</dc:language>
  <cp:lastModifiedBy>user1</cp:lastModifiedBy>
  <cp:lastPrinted>2010-02-09T09:19:00Z</cp:lastPrinted>
  <dcterms:modified xsi:type="dcterms:W3CDTF">2010-03-30T03:25:00Z</dcterms:modified>
  <cp:revision>2</cp:revision>
  <dc:subject/>
  <dc:title>Мониторинг социального положения семей с опекаемыми детьми</dc:title>
</cp:coreProperties>
</file>