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шетников Николай Иванович – канд. ист. наук, доцент кафедры философии и политологии ГОУ ВПО «Дальневосточная академия государственной службы» (г. Хабаровск).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kern w:val="2"/>
          <w:sz w:val="28"/>
          <w:szCs w:val="28"/>
        </w:rPr>
        <w:t>ел.: (4212) 30 47 3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негативного управления, ее атрибуты и модус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статье представлена  структура негативного управления   и краткая характеристика её компонентов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iCs/>
          <w:sz w:val="28"/>
          <w:szCs w:val="28"/>
        </w:rPr>
        <w:t>негативное управление, властные отношения, власть, управление, народ, структура и особенности негативного управ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 исследование негативного управления является попыткой сформулировать новую концепцию социального управления, так как негативное управление само конструирует социум посредством создания своих неформальных правил и является альтернативой существующему государственному управлению. В исследовании мы основывались на креативном подходе к негативному управлению. Теоретические основания подхода обретались не только в период изучения и осмысления научной литературы в «библиотечной тиши», но и в ходе живого диалога и обмена мнениями с коллегами, работающими в разных областях философского и социально-гуманитарного знания, который происходил на научных конференциях, семинарах и т. д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социальные реалии демонстрируют, что возможности стихийного развития человечества на сегодняшний день исчерпаны и особенно острой становится потребность в социологическом воображении, в социальном проектировании и прогнозировании, в экспертизе этих прогнозов. Все это обуславливает интерес к проблеме негативного управления, исследованию его сущности и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 всегда считали достижение справедливости, социальной истины и блага не только возможным, но и необходимым в своей жизни (но это все еще остается недосягаемым для большинства граждан). Негативное управление это не утопия, в понимании чего-то несбыточного, оно является  социальной реальностью, где часть государственного аппарата (его верхушка) – служащие, чиновники, – находясь у распределения социальных и материальных благ, всегда стремились к наживе, к богатству (это их понимание социальной справедливости). И, в большинстве случаев, им (чиновникам) это удавалось, в отличие от людей, верящих в справедливость. Безнаказанность со стороны власть имущих к чиновникам была в разные времена от дифференцировано-сдержанных до жесточайших мер. Но всегда они (чиновники-бюрократы) выживали при всех режимах. Объясняется это также соблазном и жадностью людей, в некоторых случаях – бедностью (но не той бедностью, которая присуща большинству населения, а бедностью в соотнесении своего достатка к разбогатевшему). Зависть людей – иметь больше, чем тебе положено, быть не хуже других, быть в той среде, где деньги и богатство – служат для бюрократии единственным источником их пороков и двигательной силой для достижения незаслуженных бла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гативное управление – это антиобщественная деятельность органов власти и управления в целях самообогащения.</w:t>
      </w:r>
      <w:r>
        <w:rPr>
          <w:rFonts w:cs="Times New Roman" w:ascii="Times New Roman" w:hAnsi="Times New Roman"/>
          <w:sz w:val="28"/>
          <w:szCs w:val="28"/>
        </w:rPr>
        <w:t xml:space="preserve"> В целях оценки результатов власти данный термин сегодня употребляется очень редко, в прошлом совсем не употреблялся, и не давалась такая оценка (в советский период давать оценку власти было небезопасно для жизни), при самодержавии также власть не давала возможности подчиненным высказываться о ней нелестно или давать какую-либо негативную оценку. То есть в России исторически сложилось стойкое и определенное отношение к власти в оценке ее деятельности со стороны подчиненных или управляемых. Но сегодня есть возможность высказаться по этому поводу открыто, без оглядки, в той мере дозволенности, которая позволяет это сделать власть. Поэтому главная задача, по крайней мере, хотелось бы так думать – в осмыслении происходящего, всего того, что связанно с властью, и раскрыть механизмы ее управл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е устройство негативного управления как социального института необходимо рассматривать через всю совокупность властных отношений, где негативное управление является его частью. Властные отношения между субъектами управления можно представить в виде пирамидального списка (рис.1), в основании которого находится народ, на вершине – власть. Срединная часть данного списка представлена управлением, она  является подушкой властных отношений между властью и народом.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0685" cy="394462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21" t="-9" r="-101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ис. 1. Пирамидальный список субъектов властных отношений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ласти и управлении (зачастую эти два термина употребляются как синонимы, потому как те и другие наделены властными полномочиями) выделим структуру негативного управления (негативное управление  нами представляется не как метафора, а как научное понятие), в которую в разные времена входили: двор, окружение, партийная бюрократия, элита. Как известно, без обозначенных атрибутов властных отношений управление не может существовать. Для исследования структуры негативного управления важно выявить связи, изучить взаимодействия и соподчиненности различных по своей природе объектов управления, что позволит выявить аналогии в их организации и изучить структуру негативного управления  в дальнейшем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циологической литературе под субъектами управления принято рассматривать власть и управление, что же касается третьей стороны властных отношений – народа, то его социологи выделяют как объект управления, что, на наш взгляд, требует уточнения в отношении той части, где рассматривается все то, что лежит в основании властных отношений между обозначенными субъектами. Нам представляется, что субъектом управления может выступать и народ, когда мы говорим о контролирующих его функциях по отношению к власти-управлению. Интересную мысль по этому поводу высказывает исследователь Ивенский Л.М.: «Власть народа как субъекта власти технически неосуществима, ибо он не является целостным субъектом с относительно однородной волей и интересами по большинству функций властвующего субъекта. Как компонент макросистемы власти, народ разными способами может оказывать и оказывает существенное влияние на власть, но это не есть властвование в непосредственном смысле данного понятия»[1. С.14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во властных взаимоотношениях трех объектов управления (так как между ними существуют объектно-субъектные связи) является распределение ресурсов, создаваемых (народом) или взятых вне созидательной деятельности последних (природные ресурсы). Поэтому, если рассматривать властные отношения через призму отношений к ресурсам, то все три названные категории будут выглядеть следующим образом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ласть – </w:t>
      </w:r>
      <w:r>
        <w:rPr>
          <w:rFonts w:cs="Times New Roman" w:ascii="Times New Roman" w:hAnsi="Times New Roman"/>
          <w:sz w:val="28"/>
          <w:szCs w:val="28"/>
        </w:rPr>
        <w:t xml:space="preserve"> от слова владеть кем или чем-либо, повелевать, подчинять, распределять ресурсы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е – </w:t>
      </w:r>
      <w:r>
        <w:rPr>
          <w:rFonts w:cs="Times New Roman" w:ascii="Times New Roman" w:hAnsi="Times New Roman"/>
          <w:sz w:val="28"/>
          <w:szCs w:val="28"/>
        </w:rPr>
        <w:t xml:space="preserve">воздействие на кого-либо или что-либо, в данном случае – доводить и осуществлять цели, задачи власти по распределению ресурсов. </w:t>
      </w:r>
      <w:r>
        <w:rPr>
          <w:rFonts w:cs="Times New Roman" w:ascii="Times New Roman" w:hAnsi="Times New Roman"/>
          <w:b/>
          <w:bCs/>
          <w:sz w:val="28"/>
          <w:szCs w:val="28"/>
        </w:rPr>
        <w:t>Народ</w:t>
      </w:r>
      <w:r>
        <w:rPr>
          <w:rFonts w:cs="Times New Roman" w:ascii="Times New Roman" w:hAnsi="Times New Roman"/>
          <w:sz w:val="28"/>
          <w:szCs w:val="28"/>
        </w:rPr>
        <w:t xml:space="preserve"> – люди, создающие своим трудом  материальные ценности, проживающие на территории государства и защищающие свои ценности,  являясь источником власти, делегируют свои полномочия отдельным своим представителям по организации распределения ресурсов. Если объединить эти три категории в систему «власть – управление – народ», то ЭТО БУДЕТ ОДНА ИЗ ОСНОВНЫХ СИСТЕМ, которая была создана людьми при самоорганизации жизнедеятельности. С этих пор идет поиск ее оптимизации. Оптимальной она должны быть для троих и устраивать всех. В идеале эта система есть то лучшее, что можно было бы придумать в целях удовлетворения своих потребностей. Но этого до сих пор не получается ни в одной из стран мира и в России, в частности. Не устраивает всех по нескольким основным причинам: 1) по распределению ресурсов, благ; 2) по факту наличества, должествования и сосредоточения в одних руках всех функций власти: подчинять, контролировать, распределять, т. е. организовывать. Здесь необходимо выделить следующее: оторванность тех, кто обладает властью, от тех, кого они представляют, и от тех, кто является источником власти – происходит почти абсолютн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тя власть, в большей степени, должна по Конституции РФ отражать интересы тех, кто является ее носителем и источником, тем не менее, она всегда обеспечивала или была вынуждена, прежде всего, обеспечивать баланс своих и групповых интересов по распределению ресурсов. То есть в процессе осуществления власти происходит непрерывная выработка компромисса между субъектами управления. В этом и состоит суть властного синдрома самообслуживания – достигнуть минимального равновесия (рис. 2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7345" cy="3724910"/>
            <wp:effectExtent l="0" t="0" r="0" b="0"/>
            <wp:docPr id="2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151" t="-10" r="-287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ис. 2. Баланс власти и народа по распределению ресурс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ая власть, существующая в социальной общности, неизбежно приобретает свои собственные, обособленные от того, чем она порождена и кого она обслуживает, кастовые интерес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вывод нам важен при дальнейшем рассмотрении структуры негативного управления, где определяющим для нее является обслуживание своих собственных интересов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«негативное управление», прежде всего, раскрывается через ее носителей (акторов власти). Ими, как выше было указано, могут быть: князь, дружина, двор при царе, окружение царедворца, партийная бюрократия, элита. Этот список неполный, т. к. по мере изучения негативного управления он постепенно расширяется и дополняется различными формальными и неформальными институтами, которые объединяет одна цель – достижение власти и богатства. По мнению Г.В. Мальцева, «… в государстве и партиях, собственно говоря, рассредоточены различные фаланги </w:t>
      </w:r>
      <w:r>
        <w:rPr>
          <w:rFonts w:cs="Times New Roman" w:ascii="Times New Roman" w:hAnsi="Times New Roman"/>
          <w:i/>
          <w:iCs/>
          <w:sz w:val="28"/>
          <w:szCs w:val="28"/>
        </w:rPr>
        <w:t>политической бюрократии общества</w:t>
      </w:r>
      <w:r>
        <w:rPr>
          <w:rFonts w:cs="Times New Roman" w:ascii="Times New Roman" w:hAnsi="Times New Roman"/>
          <w:sz w:val="28"/>
          <w:szCs w:val="28"/>
        </w:rPr>
        <w:t xml:space="preserve">, которая по существу образует системное единство..». Как мы видим, в системе государственного управления исторически складывалась отдельная структура власти и управления, статус которой до сих пор в научной терминологии не определен. Это и партийная бюрократия, политическая бюрократия общества, партийное правление, партийно-государственная номенклатура, партия власти и т. д. А отсюда можно также встретить на страницах научной литературы различные ее толкования и оценки такие, как: злокозненное управление, нерадивое управление, неэффективное управление, неразумное управление, модель русского управления и т. д. Такая неопределенность в названии данной структуры управления, которой, на наш взгляд, не уделялось должного внимания у исследователей, делает ее более неуязвимой и безответственной. Учитывая все это, нетрудно оценить возможности этой  безликой власти в проведении реформ. Как отмечает М.А. Сукиасян, «… ситуация здесь выглядит так: тот, кто реально способен на создание властных и управленческих структур в регионах, представляет собой разноликую, но спаянную давними связями страту, состоящую из правящей и политической элит. На местах существует клановая модель их политического поведения, с сильным элементом патерналистской психологии и заметным равнодушием к политико-идеологической ориентации. Социальную основу постоянных претендентов на власть в регионах составляет сегодня альянс крупных чиновников, новых бизнесменов, представителей «директорского» технократического корпуса. Эта олигархия влиятельных должностных лиц, предпринимателей, технократов и есть та политическая  корпорация, которая пользуется в своих интересах всеми имеющимися здесь ресурсами власти. Обычно она носит название местной «партии власти»» [3]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все вышесказанное, можно представить структуру негативного управления в виде сегментированной пирамиды (рис. 3). Эта сегментированная пирамида, прочно встроенная в структуру государственного управления, и является определяющей для социально-экономического развития общества и государства. Необходимо отметить, что данную структуру негативного управления объединяет одно постоянное отличительное свойство – борьба за власть и распределение ресурсов в личных интересах. И нормой для них служит полная безответственность перед кем или чем-либ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424805" cy="3944620"/>
            <wp:effectExtent l="0" t="0" r="0" b="0"/>
            <wp:docPr id="3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184" t="-9" r="-2066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ис. 3. Структура негативного управ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можно отметить, что характерной чертой негативного управления  является утилитарное сознание его  субъектов, где материальные потери или приобретения  превалируют над другими властными ресурсами – волевыми (ограничение или расширение свободы действий субъекта) и нормативными (духовные ценности, идеи, идеалы, определяющие сознание, установки, предпочтения субъекта) [1. С. 22.].  «У них всё есть. Их всё устраивает. Они собираются до скончания века выжимать доходы из остатков советской промышленности и разбазаривать природные богатства, принадлежащие всем нам. Они не создают ничего нового, не хотят развития и боятся его» [4]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ой отличительной особенностью негативного управления является  то, что как социальный институт негативное управление  не регламентируется никаким законом.  Зде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слеживается некая казуистика: негативное управление – это уже исторически сложившееся социальное явление и его можно рассматривать как социальный </w:t>
      </w:r>
      <w:r>
        <w:rPr>
          <w:rFonts w:cs="Times New Roman" w:ascii="Times New Roman" w:hAnsi="Times New Roman"/>
          <w:sz w:val="28"/>
          <w:szCs w:val="28"/>
        </w:rPr>
        <w:t>институт, так как он существует неформально и структурирован в систему властных отношений (партийная бюрократия), и нельзя, потому что этого не может быть по определению. Но здесь как раз нам и предстоит привести доказательную базу в пользу заявленной проблемы: негативное управление – это целостная система, являющаяся субъектом в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смешивать понятия «социальный институт негативного управления» и, одновременно, «статус негативного управления в системе государственного управления как правового института» нельзя, так как его значимость зависит от типа управления, которым она, преимущественно, реализуется. Так, например, Ю.Н. Старилов, исследуя вопрос: «О государственной службе в Российской Федерации», отмечает, что «… руководящая основа советской службы – партийная – оказалась, практически, вне сферы  правового регулирования. Государственная служба была «тенью» партийной, дублировала работу партийного аппарата, формировалась стихийно, и руководители КПСС смотрели на нее как на временное явление, которое отомрет в будущем коммунистическом обществе. Даже все известные принципы государственной службы были лишь идеологической оболочкой, не имеющей правового содержания» [5]. Как мы видим, и сегодня старые принципы руководства глубоко укоренились и остаются чуть ли негласным законом для вновь реформированной государственной служб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мы обозначили структуру негативного управления, её атрибуты и модусы. В настоящее время вышло ряд интересных работ, где авторы (Г.В. Атаманчук, Г.В. Мальцев, А.Е. Чирикова и др.) прямо и недвусмысленно пишут о том, что в России создана динамичная и разнообразная система, негласная жизнь которой объяла все государственные структуры управления, что сегодня не только никого не удивляет, но даже не вызывает  какого-либо общественного интереса [6]. Образовался «бюрократический симбиоз» в системе государственной власти и управлении, обладающий рычагами громадной экономической власти. «Они определяют решение важных вопросов, формально отнесенных к компетенции парламента и правительства, выступая на заседаниях  комитетов и комиссий, официальных форумах, но часто прибегая к формам конфиденциальной договоренности. Образовавшаяся в результате сближения всех видов социальной бюрократии политико-экономическая тотальность лишь в малой части, и к тому же, неэффективно контролируется обществом, потому что на поверхности лежат только официальные, узаконенные связи между секторами бюрократической системы, тогда как основные, решающие ее структуры, а также связи, скрыты от посторонних глаз» [2. С. 47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если это так, то должно же быть объяснение тому, что творилось и творится в нашей стране в системе государственного 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тема требует  дальнейшего исследования и будет рассмотрена в  последующих работах автора.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итература и источни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венский, Л. М. Власть: практические аспекты метауправления / Л. М. Ивенский. – Йошкар-Ола : МАрПИ, 1994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ьцев, Г. В. Бюрократия как правовая и моральная проблема : монография / Г. В. Мальцев. – М. : Изд-во РАГС, 2009. – С. 3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укиасян, М. А. Власть и управление в России: эволюция институтов государственной власти и систем государственного управления / М. А. Сукиасян. – М., 1996. – С. 34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оссия, вперед! Статья Дмитрия Медведева //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kremlin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/5413</w:t>
        </w:r>
      </w:hyperlink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рилов, Ю. Н. Государственная служба в Российской Федерации (теоретико-правовое исследование) / Ю. Н. Старилов. – Воронеж, 1996. – С. 20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таманчук, Г. В. Управление в жизнедеятельности людей (очерки проблем) / Г. В. Атаманчук. – М. : Изд-во РАГС, 2008. – 400 с. ; Чирикова, А. В. Региональные элиты России : учебное пособие для студентов вузов / А. Е. Чирикова. – М. : Аспект Пресс, 2010. – 271 с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Style15">
    <w:name w:val=" Знак Знак"/>
    <w:basedOn w:val="Style14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kremlin.ru/news/5413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0:53:00Z</dcterms:created>
  <dc:creator>ASUS</dc:creator>
  <dc:description/>
  <cp:keywords/>
  <dc:language>en-US</dc:language>
  <cp:lastModifiedBy>user1</cp:lastModifiedBy>
  <cp:lastPrinted>2010-02-01T14:09:00Z</cp:lastPrinted>
  <dcterms:modified xsi:type="dcterms:W3CDTF">2010-03-30T03:24:00Z</dcterms:modified>
  <cp:revision>4</cp:revision>
  <dc:subject/>
  <dc:title>Решетников Николай Иванович – канд</dc:title>
</cp:coreProperties>
</file>