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sz w:val="28"/>
          <w:szCs w:val="28"/>
        </w:rPr>
        <w:t>Самохвалова Екатерина Владимировна – к</w:t>
      </w:r>
      <w:r>
        <w:rPr>
          <w:bCs/>
          <w:sz w:val="28"/>
          <w:szCs w:val="28"/>
        </w:rPr>
        <w:t>онсультант отдела по законотворчеству и организационной работе управления по законотворчеству, организационной и методической работе аппарата Законодательной думы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 xml:space="preserve">Хабаровского края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tesak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иближения суда к населению и пути ее решения во Владивостокском судебном округе в период с 1926 по 1929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анализируется деятельность судебных органов Владивостокского судебного округа, направленная на обеспечение доступности правосудия для жителей региона и популяризацию советских законов в период с 1926 – 1929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уд, закон, правосудие, судебный участок, пропаганда, юридическая помощь, коллегия защи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тановления советской власти на Дальнем Востоке важной проблемой в сфере организации деятельности органов правосудия являлась проблема приближения суда к населению. Обеспечение доступности правосудия (особенно для крестьянского населения, проживавшего в отделенных сельских поселениях) повышение доверия к судебным органам, формирование положительного образа нового советского суда в противоположность судебным органам царской России, в конечном итоге, должны были способствовать укреплению авторитета советской власт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ский судебный округ был образован в 1926 году. Образованию округа предшествовали изменения в административно-территориальном устройстве Дальневосточного региона, в результате которых 4 января 1926 года существовавшая до этого времени Дальневосточная область была реорганизована в Дальневосточный край с центром в г. Хабаровске, а губернское и уездное деления заменены на окружную и районную систе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состав Владивостокского судебного округа было включено 3 территориальных округа: Владивостокский, Камчатский и Сахалинский. [2] В крае был учрежден краевой суд, а в округе организована Владивостокская постоянная судебно-кассационная сессия Дальневосточного краевого суда, функции которой сводились исключительно к рассмотрению по существу дел, отнесенных законом к ее подсудности, и пересмотру в кассационном порядке решений народных судей судебных участков, расположенных в границах Владивостокского судеб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27 году Владивостокская судебно-кассационная сессия (в соответствии с Положением о судоустройстве 1926 года) была реорганизована во Владивостокский окружной суд, а из состава территории судебного округа с апреля 1927 года был исключен Сахалинский территориальный округ, обслуживание которого было передано Хабаровскому окружному су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– приближение суда к населению во Владивостокском судебном округе – решалась путем реализации следующих мероприятий: увеличением количества судебных участков в округе, организацией выездных сессий, широкой практикой приема устных заявлений, популяризацией советских законов (особенно тех, которые затрагивали интересы крестьянства) обеспечением населения юридической помощ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июля 1927 года, обслуживаемая Владивостокским окружным судом территория составляла 941643 кв. км с населением 518574 человека [3]. Среднее количество обслуживаемого населения одним судебным участком по Владивостокскому территориальному округу составляло 37536 человек [4], а наибольший радиус обслуживания населения – 1000 км [4]. В Камчатском территориальном округе, где действовал один судебный участок, эти показатели, соответственно, составляли 30600 человек и 1500 км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обслуживаемого одним судебным участком, и размеры территории, подпадающей под юрисдикцию одного судебного участка округа, характеризовались следующими показа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месте размещения, размере обслуживаемой территории и количестве обслуживаемого населения судебными участками Владивостокского судебного округа по состоянию на 01.07.19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43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-ние участ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обслуживаемого судебным учас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1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2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3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трудовая се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камера народного су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4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токов (Сучанский, Шкотовскй рай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 к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5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льгин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7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6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ьет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7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-Уссур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8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-Уссурийск (Покровский, Суйфунский рай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9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оде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одековский, Ханкайский райо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10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и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нигов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11 с\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сский, Яковлевский рай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7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7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уд Камчатского ок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 на Камчат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чатский территориальный ок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1 кв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 чел.</w:t>
            </w:r>
          </w:p>
        </w:tc>
      </w:tr>
    </w:tbl>
    <w:p>
      <w:pPr>
        <w:pStyle w:val="Footnote"/>
        <w:jc w:val="center"/>
        <w:rPr/>
      </w:pPr>
      <w:r>
        <w:rPr/>
        <w:t>Источники: ГАПК-Ф П-67- Оп. 1- д. 74.- л. 275 об; ГАПК.- Ф П-61.-Оп. 1.- Д. 227.- л. 52; ГАПК.- Ф Р-86.- Оп. 1.-Д. 19.- л. 70, 76, 99, 100; ГАПК.- Ф Р-86.- Оп. 1.- Д. 4.- л. 14 об, л. 140; ГАПК.- Ф Р-1518.- Оп 1.- Д. 3.- л. 82; ГАПК.- Ф Р-1119.- Оп. 1.- Д. 2.- л. 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свидетельствуют, что большая часть судебных участков округа обслуживала территорию, включавшую в себя несколько населенных пунктов, а зачастую и несколько территориальных районов. С учетом бездорожья и недостатка средств эти данные наглядно свидетельствуют о малодоступности органов правосудия в исследуемый период, особенно для жителей отдаленных сельских районов. Кроме того, существовавшая в округе сеть судебных учреждений не могла справиться с объемом дел, поступавших на рассмотрение. Так, в отчетном докладе Владивостокского окружного исполнительного комитета 3 окружному съезду Советов отмечалось, что «… загруженность действующих участков была настолько велика, что вновь поступавшие дела могли назначаться к слушанию не ранее, чем через пять – восемь месяцев» [7]. Недостаток количества судебных участков для обслуживания столь большой территории был очевид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(почти сразу после образования) Владивостокская судебно-кассационная сессия возбудила ходатайство об увеличении количества участков народного суда в судебном округе, а образованный в 1927 году Владивостокский окружной суд продолжил работу в этом направлении. Результатом этой работы стало принятие Владивостокским окружным исполнительным комитетом Постановления от 27 октября 1927 года, в соответствии с которым сеть судебных участков во Владивостокском судебном округе увеличилась на 4 единицы [3]. Дополнительные участки были открыты: в г. Владивостоке; самостоятельный судебный участок с расположением на Сучанском руднике был образован в Сучанском районе (до этого обслуживающийся судебным участком, расположенным в селе Шкотово Шкотовского района), были открыты новые судебные участки в Шмаковском районе (в селе Успенка); в Покровском районе (в селе Покровка) [1]. 2 декабря 1927 года Владивостокский окружной исполнительный комитет утвердил состав судей по округу, в том числе и на вновь образованных участках народного суда [8]. К началу 1929 года число судебных участков округа увеличилось за счет открытия участка в Яковлевском районе в селе Яковлевка, а ко времени упразднения Владивостокского округа в 1930 году в нем действовало 13 сельских, 2 смешанных и городские участки во Владивостоке, Никольск-Уссурийске, Сучане и Спасске [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судебных участков в наиболее загруженных районах способствовало снижению нагрузки на суды округа, что в совокупности с повышением квалификации судебных работников повлекло за собой снижение сроков рассмотрения дел в судах и повышение качества судебн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оцесс открытия новых судебных участков и налаживания их работы был делом не одного дня. В связи с этим, помимо увеличения количества судебных участков, действенной мерой обеспечения доступности правосудия для жителей округа являлись регулярные выезды судов в отдаленные населенные пункты для разбора дел, возникавших в данной м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ский окружной суд уделял пристальное внимание развитию практики выездных заседаний в округ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ездных сессий, проводимых народными судами и окружным судом Владивостокского округа за период со второго полугодия 1926 года по 192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94"/>
        <w:gridCol w:w="1440"/>
        <w:gridCol w:w="1440"/>
        <w:gridCol w:w="1080"/>
        <w:gridCol w:w="1440"/>
        <w:gridCol w:w="1260"/>
        <w:gridCol w:w="13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деб-ные орга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-е полугод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2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выездных с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ссмотрен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выезд-ных с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ссмотренн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выездных с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рассмотренных 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руж-но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од-ные 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6</w:t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i/>
          <w:i/>
        </w:rPr>
      </w:pPr>
      <w:r>
        <w:rPr>
          <w:i/>
        </w:rPr>
        <w:t>Источники: ГАПК. – Ф. П-67. – Оп. 1. – Д. 190. – Л. 29 ; Д. 74. – Л. 273 ;</w:t>
      </w:r>
    </w:p>
    <w:p>
      <w:pPr>
        <w:pStyle w:val="Footnote"/>
        <w:jc w:val="center"/>
        <w:rPr/>
      </w:pPr>
      <w:r>
        <w:rPr>
          <w:i/>
        </w:rPr>
        <w:t xml:space="preserve"> </w:t>
      </w:r>
      <w:r>
        <w:rPr>
          <w:i/>
        </w:rPr>
        <w:t>ГАХК. – Ф. П-2. – Оп. 2. – Д. 247. –Л. 51 об ;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ыездных сессий народные суды практиковали прием устных заявлений от граждан с разбором дел по ним на этих же сессиях. Кроме того, выездные сессии позволяли не только рассматривать дела в местах их возникновения, но и знакомить сельское население с принципами советского судоустройства и советскими законами путем проведения показательных процессов. Так, в первом полугодии 1927 года (в период выездных сессий) 2 показательных процесса было проведено окружным судом и 11 – народными судами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ездных заседаний, проводимых как участковыми народными судьями, так и окружным судом, ежегодно увеличивалось. Однако из-за нехватки средств на разъезды суды не имели возможности проводить их в достаточном количестве. С учетом непростого финансового положения Дальневосточный краевой суд рекомендовал народным судам увеличивать количество выездных заседаний и при этом «… бережно расходовать выделенные средства, для чего необходимо пересмотреть планы выездных заседаний с тем, чтобы проводить их не реже одного раза в два месяца, главным образом, в тех пунктах, к коим тяготеют те или иные группы населения соответствующего района» [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исследуемый период судебные органы уделяли налаживанию работы по популяризации права сред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сследуемого периода была предпринята попытка объединить усилия различных ведомств в сфере пропаганды советских законов. В декабре 1926 года[4] при Дальневосточном краевом суде и Краевой прокуратуре было организовано бюро правовой пропаганды, в состав которого вошли представители Крайсуда, Крайпрокуратуры, Краевого совета профессиональных союзов и Политпросвета. Однако уже в 1927 году Краевой суд констатировал, что «… работа бюро не была развита достаточно широко».[4] Этому препятствовала текучесть состава участников бюро, перегруженность их другой (непосредственно их) раб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й активностью краевого бюро в начале 1927 года окружное бюро по правовой пропаганде создается во Владивостокском округе. Однако в мае того же года оно также было признано неработоспособным, и судебные органы перешли на самостоятельную работу в области популяризации права среди населения [3]. Общим недостатком работы судов в этой сфере в исследуемый период являлась ее бессистемность и неорганизованность. Основными формами работы были: выступления с докладами на различных общественных собраниях при предприятиях, в деревнях и перед женделегатками; участие судей в работе юридических кружков при профессиональных и общественных организациях; выступление с отчетными докладами о своей деятельности на собраниях крестьян; публикации в газетах статей на правовые темы. Эта работа не всегда была эффективной, так как часто проводилась формально, с целью лишь отчитаться о наличии работы в этой области. Примером подобного формального отношения может служить упоминающийся в отчете Краевого суда за первое полугодие 1927 года случай, когда 2 народных судьи «… умудрились в 1 вечер сделать на сельских сходах по 4 доклада к ряду»[3], что не могло не отразиться на качестве и содержательности этих докладов. Тем не менее, в исследуемый период судебными органами региона велась активная работа по поиску наиболее эффективных методов популяризации права. К концу 1928 года наиболее действенным методом пропаганды права в сельской местности считалось проведение при выездах народных судей в села вечеров вопросов и ответов. В целях усиления правовой работы и работы по оказанию юридической помощи в городе практиковалось прикрепление народных судей к производственным предприятиям, установление графиков посещения ими в обеденные перерывы этих предприятий как для налаживания связи с рабочими, так и для оказания им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важной проблемой в сфере приближения суда к населению была проблема обеспечения жителей региона профессиональной юридической помощью. С целью осуществления таковой при Владивостокском окруженном суде действовала коллегия защитников, однако, ее создание поставленную проблему полностью не решило. В отчетах судебных органов констатировалось, что организация юридической помощи на Дальнем Востоке, как и по все республике, резко неодинакова. Окружные и почти все остальные города были достаточно хорошо снабжены юридической помощью. В деревнях (за малым исключением) она отсутствов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ленов коллегии защитников во Владивостокском округе в период с 1926 – 1927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ле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ллегии, работавших в сельской мес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i/>
          <w:i/>
        </w:rPr>
      </w:pPr>
      <w:r>
        <w:rPr>
          <w:i/>
        </w:rPr>
        <w:t>Источники: ГАХК. – Ф. П-2. – Оп. 2. – Д. 247. – Л. 17 об ; 49 об ; ГАПК. – Ф. П-67. – Оп. 1. – Д. 80. – Л. 67.</w:t>
      </w:r>
    </w:p>
    <w:p>
      <w:pPr>
        <w:pStyle w:val="Footnot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данные свидетельствуют о практически полном отсутствии представителей коллегии в сельской местности. Причины такого положения лежали в форме организации коллегии защитников, которая была организована на принципах свободной профессии. Отсюда тяга к большим населенным пунктам, где население было достаточно экономически сильным, чтобы оплатить услуги защитников в размере средств, необходимых для существования. В деревне, особенно бедной и отдаленной от центра, защитник не мог заработать необходимое количество средств на свое содержание, поэтому никто из членов коллегии в деревню ехать не хотел. А окружной суд не имел материальных средств, чтобы принудить отправить члена коллегии в дере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ти из этого положения пытались, сосредоточив оказание юридической помощи в юридических кружках при избах-читальнях. Однако данные мероприятия не имели полного успеха, главным образом, из-за отсутствия в деревне необходимых специалистов, обладающих достаточным образованием и опытом, чтобы организовать юридическую помощь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, основная тяжесть работы по оказанию юридической помощи в деревнях легла на работников судебно-следственного аппарата, под руководством которых работали юридические кружки в селах, кроме того, при судебных участках, расположенных на территориях сел, создавались консультации с привлечением для работы в них народных след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сь также практика создания консультаций при газетных изданиях. Так, во Владивостокском округе работала письменная консультация при газете «Красное Знамя»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ериод с 1926 – 1929 гг. судебными органами Владивостокского судебного округа велась активная работа в области приближения суда к населению. Основными формами такой работы являлись: деятельность, направленная на расширение сети судебных участков округа; увеличение количества выездных судебных заседаний; пропаганда советских законов и обеспечение населения юридической помощью. Данная деятельность была затруднена недостаточным финансированием судебных учреждений и отсутствием квалифицированных юридических кадров. Однако к концу исследуемого периода положительными результатами указанной работы стали: увеличение количества судебных участков округа и значительное расширение практики проведения выездных сессий, – что в значительной мере повысило доступность судебной защиты для жителей округа и дало широкие возможности для популяризации советских зако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Footnote"/>
        <w:ind w:firstLine="709"/>
        <w:rPr>
          <w:i/>
          <w:i/>
        </w:rPr>
      </w:pPr>
      <w:r>
        <w:rPr>
          <w:i/>
          <w:sz w:val="28"/>
          <w:szCs w:val="28"/>
        </w:rPr>
        <w:t>1.</w:t>
      </w:r>
      <w:r>
        <w:rPr>
          <w:i/>
        </w:rPr>
        <w:t xml:space="preserve"> </w:t>
      </w:r>
      <w:r>
        <w:rPr>
          <w:i/>
          <w:sz w:val="28"/>
          <w:szCs w:val="28"/>
        </w:rPr>
        <w:t>Щуковская, Ю. П. Система судоустройства Приморского края 1922 – 1990 (по документам Примгосархива) / Ю. П. Щуковская // Россия и АТР. – 2003. – № 1. – С. 38 – 45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АПК. – Ф. П-67. – Оп. 1. – Д. 80. – Л. 65 – 72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i/>
        </w:rPr>
        <w:t xml:space="preserve"> </w:t>
      </w:r>
      <w:r>
        <w:rPr>
          <w:i/>
          <w:sz w:val="28"/>
          <w:szCs w:val="28"/>
        </w:rPr>
        <w:t>ГАПК. – Ф. П-67. – Оп. 1. – Д. 74. – Л. 274 – 289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ГАХК. – Ф. П-2. – Оп. 2. – Д. 247. – Л. 9 – 28 об ; 38 – 65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ГАХК. – Ф. П-2. – Оп. 3. – Д. 115. – Л. 34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ГАПК. – Ф. П-67. – Оп. 1. – Д. 190. – Л. 25 – 29 об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ГАПК. – Ф. Р-86. – Оп.1. – Д. 31. – Л.л. 80, 81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ГАПК. – Ф. Р-86. – Оп. 1. – Д. 19. – Л. 70,76, 78, 99, 100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ГАПК. – Ф. Р-86. – Оп. 1. – Д. 54. – Л. 121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ГАПК. – Ф. Р-1119. – Оп. 1. – Д. 2. – Л. 52.</w:t>
      </w:r>
    </w:p>
    <w:p>
      <w:pPr>
        <w:pStyle w:val="Footnote"/>
        <w:ind w:firstLine="709"/>
        <w:rPr/>
      </w:pPr>
      <w:r>
        <w:rPr>
          <w:i/>
          <w:sz w:val="28"/>
          <w:szCs w:val="28"/>
        </w:rPr>
        <w:t>11 ГАПК. – Ф. Р-1518. – Оп. 1. – Д. 3. – Л. 82.</w:t>
      </w:r>
    </w:p>
    <w:p>
      <w:pPr>
        <w:pStyle w:val="Footnot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став Дальневосточного края вошли: Забайкальская, Амурская, Приморская (с северной частью о. Сахалин) и Камчатская губернии. Данные губернии были упразднены, а территория край была разделена на 9 округов: Владивостокский (объединивший 14 районов), Хабаровский (5 районов), Николаевский (7 районов), Амурский (11 районов), Зейский (4 района), Читинский (14 районов), Сретенский (8 районов), Камчатский (8 районов), Сахалинский (4 район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406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1">
    <w:name w:val="Знак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1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sakh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1:00Z</dcterms:created>
  <dc:creator>Admin</dc:creator>
  <dc:description/>
  <cp:keywords/>
  <dc:language>en-US</dc:language>
  <cp:lastModifiedBy>user1</cp:lastModifiedBy>
  <cp:lastPrinted>2010-02-26T15:39:00Z</cp:lastPrinted>
  <dcterms:modified xsi:type="dcterms:W3CDTF">2010-03-04T06:51:00Z</dcterms:modified>
  <cp:revision>2</cp:revision>
  <dc:subject/>
  <dc:title>Проблема приближения суда к населению и пути ее решения во Владивостокском судебном округе Дальнем Востоке в период с 1926 по 1928 годы</dc:title>
</cp:coreProperties>
</file>