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шова Елена Гавриловна – канд. полит. наук, научный сотрудник Института гуманитарных исследований и проблем малочисленных народов Севера Сибирского отделения РАН (г. Якутск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maklashova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ючевые слова: межрегиональная интеграция, федеральная власть, правовое регулирование, перспективы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показана динамика и перспективы развития межрегиональных интеграционных связей в контексте анализа правовых основ регулирования процессом интеграции и федеральных приорит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ая интеграция в современной России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федерального регулир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вещении процессов современного социально-политического развития Сибири и Дальнего Востока «крайне слабо представлено пространство межрегиональных социальных взаимодействий, формирующееся в сложном переплетении программных подходов центральной власти и региональных инициатив»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теграцией принято понимать «…процесс нарастания тесноты связей между объектами… Исходный латинский термин «integratio» означал восстановление, восполнение некого единства» [2]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щее понимание интеграции связывают с описание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остоя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: целый, единый,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раздельный, связанность, связь; а также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процесса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ъединение, связывание, сближение, сотрудничество, единение [3].  «Термин «интеграция» по своему смысловому значению имеет связи и с такими понятиями, как: «кооперация», «централизация», «координация»… централизация является одним из механизмов  проведения интеграции… «координация» как одна из функций управления может реализовываться в рамках интеграции как состояния или процесса, направленного на достижение состояния объекта управления, характеризующегося единством и взаимосвязанностью функционирования его составных частей» [3]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фика межрегиональной интеграции достаточно ясно приведена на примере европейской интеграции В.А. Плотниковым в рамках четырех подходов </w:t>
      </w:r>
      <w:r>
        <w:rPr>
          <w:sz w:val="28"/>
          <w:szCs w:val="28"/>
        </w:rPr>
        <w:t>[2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огласно рыночному подходу, данный процесс состоит в устранении препятствий, которые мешают интеграции национальных рынков товаров, услуг, капитала и рабочей силы (отмена таможенных тарифов, создание европейского единого рынка, свободное движение капитала и европейский валютный союз). Согласно модели зон «свободной торговли», главная роль формирующихся европейских институтов заключается в обеспечении справедливой конкуренции и ценовой стабильности через макроэкономическую координацию. Согласно институциональному подходу, процесс межрегиональной интеграции понимается как постепенная передача законодательных и административных полномочий от национальных властей наднациональным (в конкретном случае – европейским институтам). Эта модель подразумевает технократический («еврократический») и централизованный процесс перераспределения финансовых ресурсов как основной инструмент снижения региональных различий. Четвертый «сетевой» подход рассматривает социально-экономическое пространство как систему пересекающихся транснациональных «макрорегионов», характеризующихся сотрудничеством между различными административными областями, включенными в этот макрорегион, и конкуренцией с областями, принадлежащими другим макрорегионам. Согласно этому подходу, границы регионов и стран не столько разделяют отдельные регионы и страны и создают искусственные препятствия экономической и социальной интеграции, сколько превращаются в своеобразные мосты, объединяющие макрорегионы, в результате процесса всеобщей интернацио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блема интеграции и сотрудничества многогранна и многоаспектна, и её понимание зависит от контекста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интеграция в политическом контексте выступает одним из механизмов административного управления, определяя специфику организации властного пространства  в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статье внимание сконцентрировано на анализе процесса интеграции как сотрудничества между субъектами РФ, которое также можно обозначить межрегиональной интеграцией через призму институционального подхода, позволяющего выявить специфику регулирования интеграционной деятельностью регионов в условиях федеративного государства, установить характер развития межрегиональной интеграции в Росс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итико-управленческая практика в годы становления России как независимого федеративного государства показала необходимость развития межрегиональных интеграционных связей в стране. «Сложные последствия экономических и политических реформ конца восьмидесятых начала девяностых годов привели к децентрализации политического пространства страны и, как следствие, к значительному уменьшению степени интегрированности российской экономики, где разрыв хозяйственных связей между предприятиями и регионами явился одной из главных причин глубокого экономического спада, снижения производственно-технологического потенциала страны» [1]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ад единого экономического пространства бывшего СССР, глубокий экономический кризис, охвативший Россию в первой половине 90-х годов, коренные структурные изменения, либерализация цен, обвальная инфляция и другие неблагоприятные явления вызвали обвальный разрыв хозяйственно-производственных связей, регионализацию и локализацию рынков отдельных товаров. Во многих регионах России произошла переориентация потребителей на местные источники топлива, сырья, полуфабрикатов. Замыкание рынков внутри отдельных административно-территориальных образований вело к возрастанию проявлений экономического сепаратизма, заключавшихся в возведении межрегиональных барьеров как для ограничения вывоза товаров местных производителей, так и для проникновения в регион внешних производственно-коммерческих структур» [4]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утренняя «раздробленность» страны требовала от федерального центра принятия серьезных мер по реформированию государственного устройства страны и обусловила усиление административной роли федеральных органов в стимулировании процесса  интеграции субъектов РФ.  Так, в 1996 году в принятой «Государственной стратегии экономической безопасности Российской Федерации (Основные положения)» (одобрена Указом Президента РФ от 29 апреля 1996 г. №608) наравне с проблемой неравномерности в социально-экономическом развитии регионов поднимается вопрос о нарушении производственно-технологических связей между предприятиями отдельных регионов Ро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му документу, «… сохранение единого экономического пространства и широких межрегиональных экономических отношений, обеспечивающих соблюдение общегосударственных интересов, исключающих развитие сепаратистских тенденций и функционирование единого общероссийского рынка или интегрированной системы региональных рынков с учетом их производственной специализации» [5], определено как важное направление национальной экономической безопасности. 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1996 года принимаются Основные положения региональной политики в Российской Федерации (далее – Основные положения 1996 г.), где отразились основные приоритеты федеральной власти в области регулирования региональными экономическими процессами, которые установили факторы стимулирования межрегиональной интеграции.</w:t>
      </w:r>
    </w:p>
    <w:p>
      <w:pPr>
        <w:pStyle w:val="Normal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ная федеральным центром «новая» региональная политика  базировалась на расширении </w:t>
      </w:r>
      <w:r>
        <w:rPr>
          <w:color w:val="000000"/>
          <w:sz w:val="28"/>
          <w:szCs w:val="28"/>
        </w:rPr>
        <w:t xml:space="preserve">«самостоятельности» действий регионов (правда, в установленных границах и при координирующей роли федерального центра) и </w:t>
      </w:r>
      <w:r>
        <w:rPr>
          <w:sz w:val="28"/>
          <w:szCs w:val="28"/>
        </w:rPr>
        <w:t>сокращении различий в социально-экономическом уровне реги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достаточно либеральную концепцию регионального развития (при доминировании принципа «децентрализации»), в сфере межрегиональных отношений устанавливалась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развития межрегиональных инфраструктурных систем (транспорта, связи, информатики и других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 обоснованных и технологически обусловленных производственных связей между предприятиями приграничных областей России, т. е. </w:t>
      </w:r>
      <w:r>
        <w:rPr>
          <w:rFonts w:cs="Times New Roman" w:ascii="Times New Roman" w:hAnsi="Times New Roman"/>
          <w:bCs/>
          <w:sz w:val="28"/>
          <w:szCs w:val="28"/>
        </w:rPr>
        <w:t>стимулировалось создание (возобновление) коммуникационных горизонтальных связей, как минимум, между соседними реги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я регионам некоторую «свободу» в действиях, федеральная власть указывала на имеющееся региональное распределение: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айонов и городов, располагающих крупным научно-техническим потенциалом и могущих стать «локомотивами» и «точками роста» экономики субъектов РФ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осударственной поддержки районам экологического бедствия, регионам с высоким уровнем безработицы, демографическими и миграционными проблем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научно обоснованной политики в отношении регионов со сложными условиями хозяйствования, требующими специальных методов регулирования (районы Арктики и Крайнего Севера, Дальний Восток, приграничные регионы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, данное ранжирование стало основой при разработке стратегий развития регионов. То есть, ранжирование федеральной властью регионов по экономическим параметрам, соответственно, должно было отразиться на организации функционирования регионов, а значит и характере вертикальных и горизонтальных связ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согласно данному документу 1996 г., региональная политика России, как и региональные стратегии развития, должна базироваться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ершенствовании экономического районирования стран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и экономических основ территориальной целостности и стабильности государств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в регионах многоукладной экономики, становлении региональных и общероссийских рынков товаров, труда и капитала, институциональной и рыночной инфраструктур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и экономически и социально оправданного уровня комплексности и рационализации структуры хозяйства регионов, повышении ее жизнеспособности в рыночных условиях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ности государственного руководства, денежной, налоговой, бюджетно-финансовой систем, скоординированном развитии основных институциональных структ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«Основные положения региональной политики в Российской Федерации», устанавливая принципы организации регионального развития  страны и не акцентируя внимания на необходимости развития сотрудничества между субъектами РФ, стали одним из первых законодательных актов, поднимающих вопрос о повышении эффективности отдачи территориального устройства страны и, в частности, о возобновлении функционирования межрегиональных инфраструктурных систем. На практике реализация «новой» стратегии регионального развития стала обеспечиваться, главным образом, разработкой и принятием федеральных целевых программ (в частности, Федеральная целевая программа «Экономическое и социальное развитие Дальнего Востока и Забайкалья на 1996 – 2005 гг. и до 2010 г.» (утверждена постановлением Правительства РФ от 15 апреля 1996 г. №480)) (далее – ФЦП «Дальний Восток и Забайкалье»), где четко закреплялись направления и задачи деятельности регионов, в том числе и в сфере взаимодействия территорий, которые имели экономическое назна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формирования политико-экономической системы «молодого» независимого федеративного государства,  на этапе «либерализации» центральной властью предоставлялась возможность регионам определять курс и направления деятельности в сфере налаживания отношений с внешним миром. На фоне внедрения демократических и рыночных основ функционирования существовала разрозненность и ассиметрия в подходах регионов к осуществлению своей как внешнеэкономической, так и межрегиональной деятельности. В результате, для многих российских регионов определяющей стала внешнеэкономическая деятельность, тогда как восстановлению межрегиональных хозяйственных связей отводилась второстепенная роль. На протяжении 10 лет основные направления экономического развития регионов, в том числе интеграционной деятельности, были определены «Основными положениями региональной политики в Российской Федерации». Только с 1999 года в целях выработки единых «правил»  принимаются федеральные нормативные правовые акты, четко устанавливающие суть и полномочия субъектов РФ в сфере налаживания разного рода международных связей, и определяются задачи межрегиональной интег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становлением единства правового пространства страны, усилением управленческой вертикали центральной властью предприняты меры по модернизации административно-территориального устройства страны, что обусловило акцентирование внимания регионов на </w:t>
      </w:r>
      <w:r>
        <w:rPr>
          <w:rFonts w:cs="Times New Roman" w:ascii="Times New Roman" w:hAnsi="Times New Roman"/>
          <w:bCs/>
          <w:sz w:val="28"/>
          <w:szCs w:val="28"/>
        </w:rPr>
        <w:t>возобновление коммуникационных горизонтальных связей, как минимум, с соседними регио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, перспективной формой пространственной организации России было определено структурирование территорий в рамках федеральных ок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задачи по усилению межрегиональной интеграции в стране отражены в следующих  действующих докумен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Федеральная целевая программа «Сокращение различий в социально-экономическом развитии регионов Российской Федерации (2002 – 2010 гг. и до 2015 года)» (утверждена Постановлением Правительства РФ от 11 октября 2001 г. №717) (с изменениями от 3 декабря 2004 г., 22 июня 2006 г.) (далее – ФЦП «Сокращение различий регионов РФ»</w:t>
      </w:r>
      <w:bookmarkEnd w:id="0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ебования к стратегии социально-экономического развития субъекта Российской Федерации» (утверждены Приказом Министерства регионального развития РФ от 27 февраля 2007 г. №14) (далее – Требования к стратегиям субъектов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Ф от 17 ноября 2008 г. №1662-р) (далее – Концепция социально-экономического развития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ит выделить проект Концепции совершенствования региональной политики в Российской Федерации (далее – проект Концепции совершенствования региональной политики в РФ), разработанный и доработанный в 2009 г. Министерством регионального развития РФ, в котором также уделяется внимание задачам  межрегиональной интег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социально-экономического развития РФ и ФЦП «Сокращение различий регионов РФ», вторя Основным положениям 1996 г., к основным вызовам пространственной организации экономики страны отнес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ую дифференциац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лабление механизмов межрегионального экономического взаимодействия и нарастание межрегиональных противоре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транспортной и энергетическ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форм самоорганизации и саморегулирования бизнеса 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ся проблемы должны быть решены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различий в уровне социально-экономического развития регионо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развития процессов межрегиональной экономической интег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формирования общероссийского и регионального рын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я экономической самостоятельности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Концепцией социально-экономического развития РФ сбалансирование пространственного развития и усиление межрегиональных связей устанавливаются за счет создания разветвленной транспортной сети, территориальной мобильности населения, а также обеспечения эффективного межведомственного и межрегионального информационного об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цепции совершенствования региональной политики в РФ, представленный в 2009 г., в отличие от пока действующих Основных положений 1996 г., определяет, что региональная политика в России должна строиться на определении пространственных ориентиров развития экономик субъектов РФ. В этой связи, по мнению разработчиков данного проекта документа, рациональное межрегиональное разделение труда и межрегиональная экономическая интеграция, а также перспективные экономические специализации субъектов РФ должны осуществляться в рамках федеральных округов. Таким образом, особое значение в системе стратегического планирования социально-экономического развития страны должны занять стратегии социально-экономического развития федеральны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</w:t>
      </w:r>
      <w:r>
        <w:rPr>
          <w:sz w:val="28"/>
        </w:rPr>
        <w:t xml:space="preserve">еальная интеграция, предполагающая перераспределение материальных и финансовых ресурсов между регионами, в условиях нашей действительности крайне затруднена… но, если признать, что в будущем интеграция неизбежна, то нам нужно уже сейчас готовиться к этим процессам», подчеркнул академик Н. Добрецов в своем выступлении на Международной конференции «Совершенствование форм и механизмов межрегиональной интеграции как фактора укрепления федерализма в России» еще в 1999 г. </w:t>
      </w:r>
      <w:r>
        <w:rPr>
          <w:sz w:val="28"/>
          <w:szCs w:val="28"/>
        </w:rPr>
        <w:t>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европейская практика, в политическом плане усиление интеграции должно вести к осознанной передаче субъектами интеграции полномочий (законодательных и административных) надсубъектным органам, специально образованным по их согла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«открытости» регионального пространства и глобализации усиление горизонтальных связей в Российской Федерации очевидно. </w:t>
      </w:r>
      <w:r>
        <w:rPr>
          <w:sz w:val="28"/>
        </w:rPr>
        <w:t>Так, по мнению В.Е. Селиверстова, предметы совместного ведения федерального центра и субъектов РФ могут быть реализованы на межрегиональном уровне. В частности, прежде всего, это касается реализации федеральных программ, которые затрагивают интересы нескольких субъектов РФ (развития особых территорий России, таких как Арктика, межрегиональных транспортных систем и др.). «Сама межрегиональная интеграция… может способствовать более четкой реализации принципов субсидиарности и децентрализации управления … передать часть управленческих функций на межрегиональный уровень (принцип субсидиарности заключается в</w:t>
      </w:r>
      <w:r>
        <w:rPr>
          <w:b/>
          <w:i/>
          <w:sz w:val="28"/>
        </w:rPr>
        <w:t xml:space="preserve"> </w:t>
      </w:r>
      <w:r>
        <w:rPr>
          <w:sz w:val="28"/>
        </w:rPr>
        <w:t>максимальной реализации на каждом нижнем уровне территориальной иерархии тех задач и полномочий, которые могут быть наиболее эффективно реализованы именно на этом уровне. Те же задачи и полномочия, которые в силу объективных причин не могут быть реализованы на данном уровне территориальной иерархии, должны быть переданы для реализации на более высокий уровень)»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епени политических последствий, в первую очередь, для регионов и их прямого влияния на правовое поле страны, прежде всего, Конституцию РФ, можно предположить два варианта усиления интеграционных процессов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ариант выражается в согласованной передаче регионами, объединенными едиными интересами, их отдельных полномочий по координации процессов интеграции специально созданным ими надрегиональным органам. Образование макрорегионов не будет нести каких-либо кардинальных политических последствий: внесение изменений в Конституцию РФ в части определения административно-территориального устройства государства, безусловно, повлечет некоторые ограничения властного поля влияния регионов. Наиболее вероятна реализация такого варианта в рамках уже созданных федеральных округов. Тем более, что со стороны федеральной власти имеются некоторые предпосылки: «новые» положения региональной политики России базируются на группировании субъектов РФ по федеральным округам (например, при рассмотрении задач экономического развития регионов), и ставятся задачи по разработке стратегий развития федер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предполагает внесение изменений в Основной закон Российской Федерации и установление новой «схемы» пространственной организации страны ввиду создания макрорегионов, что предполагает изменение властно-управленческой системы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еобходимость развития межрегиональной интеграции наблюдалась еще с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представляя собой реальную и осознанную проблему. С 2000 года развитие региональных связей стимулируется посредством пространственного структурирования, где у</w:t>
      </w:r>
      <w:r>
        <w:rPr>
          <w:color w:val="000000"/>
          <w:sz w:val="28"/>
          <w:szCs w:val="28"/>
        </w:rPr>
        <w:t>силение межрегиональных связей должно обеспечиваться за счет развития транспортно-экономической и информационно-коммуникационной интеграции. При этом, перспективной формой пространственной организации России, в том числе организации межрегиональных связей, остается структурирование в рамках федеральных округов. В целом, документами определяются лишь некоторые (важные для экономики страны) направления межрегиональной интеграции, давая толчок к усилению горизонтальных связей и предоставляя регионам самостоятельно делать выбор в этом отношении, но опираясь на установленную   пространственную организацию, определенную федеральной вла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убков, К. Интеграция Урала и Сибири // Наука Урала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www.uran.ru/gazetanu/2003/01/nu01/wvmnu_p4_01_012003.htm (2003.24.ян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лотников, В. А. Европейская интеграция Украины через интеграцию Украины // Институт эволюционной экономики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iee.org.ua/ru/pub/p44 (2005.07.ма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Стерлигова, А</w:t>
      </w:r>
      <w:r>
        <w:rPr>
          <w:i/>
          <w:sz w:val="28"/>
          <w:szCs w:val="28"/>
        </w:rPr>
        <w:t xml:space="preserve">. Н. </w:t>
      </w:r>
      <w:r>
        <w:rPr>
          <w:bCs/>
          <w:i/>
          <w:sz w:val="28"/>
          <w:szCs w:val="28"/>
        </w:rPr>
        <w:t>Анализ значения термина «интеграция» в контекст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управления организацией </w:t>
      </w:r>
      <w:r>
        <w:rPr>
          <w:i/>
          <w:sz w:val="28"/>
          <w:szCs w:val="28"/>
        </w:rPr>
        <w:t xml:space="preserve">// Федеральный образовательный портал   - ЭКОНОМИКА, СОЦИОЛОГИЯ, МЕНЕЖМЕНТ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ecsocman.edu.ru/db/msg/269410.html (20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ливерстов, В. Е. Анализ форм и механизмов межрегиональной интеграции // Экономика. Рефераты. Дипломы. Курсовые. Диссертации. </w:t>
      </w:r>
      <w:r>
        <w:rPr>
          <w:i/>
          <w:sz w:val="28"/>
          <w:szCs w:val="28"/>
          <w:lang w:val="en-US"/>
        </w:rPr>
        <w:t xml:space="preserve">URL: http://www.referama.ru/txt.php?str=1&amp;srch=&amp;ch=765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стратегия экономической безопасности Российской Федерации (Основные положения) [одобрена Указом Президента РФ от 29 апреля 1996 г. № 608] // КонсультантПлюс [справочные правовые системы]. – 1992 –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Баланс интересов достижим через интеграцию // Наука в Сибири. еженедельная газета Сибирского отделения РАН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psb.sbras.ru/win/elbib/hbc/article.phtml?nid=128&amp;id=8 (1999. №8 (2194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Селиверстов, В. Е. Анализ форм и механизмов межрегиональной интеграции // Экономика. Рефераты. Дипломы. Курсовые. Диссертации. </w:t>
      </w:r>
      <w:r>
        <w:rPr>
          <w:i/>
          <w:sz w:val="28"/>
          <w:szCs w:val="28"/>
          <w:lang w:val="en-US"/>
        </w:rPr>
        <w:t>URL: http://www.referama.ru/txt.php?str=1&amp;srch=&amp;ch=765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мой"/>
    <w:qFormat/>
    <w:pPr>
      <w:widowControl/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30:00Z</dcterms:created>
  <dc:creator>Маклашова</dc:creator>
  <dc:description/>
  <cp:keywords/>
  <dc:language>en-US</dc:language>
  <cp:lastModifiedBy>user1</cp:lastModifiedBy>
  <dcterms:modified xsi:type="dcterms:W3CDTF">2010-03-30T03:08:00Z</dcterms:modified>
  <cp:revision>4</cp:revision>
  <dc:subject/>
  <dc:title>Развитие межрегиональных связей в современной России: </dc:title>
</cp:coreProperties>
</file>