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Саначев Игорь Дмитриевич – доктор социологических наук, профессор кафедры государственного и муниципального управления ВГУЭС (г. Владивосток)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E-mail: india04@mail.ru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енко Олеся Юрьевна – аспирант Владивостокского государственного университета экономики и сервиса (г. Владивосток). Тел.: (4212) 40 41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е системы Интернет для бизнес-элиты Российской Федерации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на материалах Приморского края)</w:t>
      </w:r>
    </w:p>
    <w:p>
      <w:pPr>
        <w:pStyle w:val="End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ind w:firstLine="720"/>
        <w:jc w:val="both"/>
        <w:rPr/>
      </w:pPr>
      <w:r>
        <w:rPr>
          <w:sz w:val="28"/>
          <w:szCs w:val="28"/>
        </w:rPr>
        <w:t>Статья посвящена специфики развития системы Итернет в восприятии в приморской бизнес-элиты. Так же проведен частичный сравнительный анализ подобного восприятия российских и приморских бизнес-элит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Интернет, бизнес-элита, электронная коммерция, Итернет-ресурсы, социум.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>.</w:t>
      </w:r>
    </w:p>
    <w:p>
      <w:pPr>
        <w:pStyle w:val="TextBodyIndent"/>
        <w:spacing w:lineRule="auto" w:line="240"/>
        <w:rPr/>
      </w:pPr>
      <w:r>
        <w:rPr>
          <w:szCs w:val="28"/>
        </w:rPr>
        <w:t>Мировым достижением последних десятилетий является создание и развитие международной электронной сети «Интернет». Темпы роста пользователей «Интернет» за последние три года увеличились почти в 5 раз. Аналитики предсказывают бурный рост в ближайший период. Каждый день в сети появляются около 500 тыс. новых пользователей. С невероятной скоростью Интернет распространился и в России, так или иначе охватив более 70% населения страны, и став важнейшим социальным явлением современност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Интернет прочно вошел в нашу жизнь, став таким же обыденным явлением, как телефонная связь или телевизионное вещание. Этот новый феномен социального взаимодействия и социального общения с недавнего времени стал представлять большой социально-коммерческий интерес.</w:t>
      </w:r>
    </w:p>
    <w:p>
      <w:pPr>
        <w:pStyle w:val="TextBodyIndent"/>
        <w:spacing w:lineRule="auto" w:line="240"/>
        <w:rPr/>
      </w:pPr>
      <w:r>
        <w:rPr>
          <w:szCs w:val="28"/>
        </w:rPr>
        <w:t>Сегодня в США до 70% фирм и предприятий используют Интернет для совершения коммерческих сделок и почти 89% – для рекламы своей продукции и ее продвижения в самые широкие социальные слои населения. В Европе этот процент ниже – 50 и 60, соответственно. Что касается Российской Федерации, то, к сожалению, полномасштабных исследований в ней не проводилось. Однако проведенные автором социологические исследования крупнейших приморских компаний показывают, что все крупнейшие из них используют Интернет для рекламы своей продукции, и лишь только 14,5% – для установления коммерческих и бизес-контактов [1]. Что же касается малых и средних фирм, то таковые используют возможности системы Интернет для связи и получения информации, т. е. относятся к нему так же, как обычные бытовые пользователи, не проявляя даже тенденций к своему становлению как активных участников электронного рынка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современном мире электронная коммерция является эффективным и дешевым способом довести каждую продукцию или услугу к тем или иным слоям социума. </w:t>
      </w:r>
    </w:p>
    <w:p>
      <w:pPr>
        <w:pStyle w:val="TextBodyIndent"/>
        <w:spacing w:lineRule="auto" w:line="240"/>
        <w:rPr/>
      </w:pPr>
      <w:r>
        <w:rPr>
          <w:szCs w:val="28"/>
        </w:rPr>
        <w:t>Представляется, что в Российской Федерации сложилась ситуация, когда Интернет воспринимается россиянами, во первых, как источник информации, во вторых, как средство связи и, наконец, в третьих, как источник развлечения [2], но то, что Интернет – это мощный инструмент развития бизнес- и деловой активности, пока еще почти не воспринято не только российским социумом в целом, но даже и российскими бизнес-элитами.</w:t>
      </w:r>
    </w:p>
    <w:p>
      <w:pPr>
        <w:pStyle w:val="TextBodyIndent"/>
        <w:spacing w:lineRule="auto" w:line="240"/>
        <w:rPr/>
      </w:pPr>
      <w:r>
        <w:rPr>
          <w:szCs w:val="28"/>
        </w:rPr>
        <w:t>Более того ни российское общество, ни российский бизнес в основе своей не представляют все возможности Интернет-коммерции, хотя в стране созданы все правовые основы для развития таковой.</w:t>
      </w:r>
    </w:p>
    <w:p>
      <w:pPr>
        <w:pStyle w:val="2"/>
        <w:spacing w:lineRule="auto" w:line="240"/>
        <w:rPr/>
      </w:pPr>
      <w:r>
        <w:rPr>
          <w:b w:val="false"/>
          <w:szCs w:val="28"/>
        </w:rPr>
        <w:t>Население Приморского края достаточно широко использует ресурсы сети Интернет в быту и на своих рабочих местах, не случайно Приморский край по количеству пользователей системы Интернет занимает второе место в Российской Федерации после Москвы.</w:t>
      </w:r>
    </w:p>
    <w:p>
      <w:pPr>
        <w:pStyle w:val="2"/>
        <w:spacing w:lineRule="auto" w:line="240"/>
        <w:rPr/>
      </w:pPr>
      <w:r>
        <w:rPr>
          <w:b w:val="false"/>
          <w:szCs w:val="28"/>
        </w:rPr>
        <w:t>Вместе с тем, сам характер использования этих ресурсов вскрывает одну из главных проблем в области Интернет-коммерции: Интернет приморским социумом воспринимается  не как серьезная область приложения деловых и творческих усилий, а как средство связи (нечто вроде усовершенствованного СМС-сообщения), как средство извлечения информации (почти на 65% развлекательного характера), как средство роскоши, отдыха и компьютерных игр, т. е. явление во всех отношениях «несерьезное».</w:t>
      </w:r>
    </w:p>
    <w:p>
      <w:pPr>
        <w:pStyle w:val="2"/>
        <w:spacing w:lineRule="auto" w:line="240"/>
        <w:rPr/>
      </w:pPr>
      <w:r>
        <w:rPr>
          <w:b w:val="false"/>
          <w:szCs w:val="28"/>
        </w:rPr>
        <w:t>Большинство жителей края – вне зависимости от образования и рода деятельности – вообще не представляют, какие возможности в сфере бизнеса и обработки информации содержит в себе Интернет.</w:t>
      </w:r>
    </w:p>
    <w:p>
      <w:pPr>
        <w:pStyle w:val="2"/>
        <w:spacing w:lineRule="auto" w:line="240"/>
        <w:rPr/>
      </w:pPr>
      <w:r>
        <w:rPr>
          <w:b w:val="false"/>
          <w:szCs w:val="28"/>
        </w:rPr>
        <w:t>Сводные данные о представлениях приморцев, что такое Интернет и какими возможностями он обладает, приведены в таблиц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Таблица </w:t>
      </w:r>
      <w:r>
        <w:rPr>
          <w:i/>
          <w:szCs w:val="28"/>
          <w:lang w:val="en-US"/>
        </w:rPr>
        <w:t>1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hanging="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сновные направления использования жителями Приморского края 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сети Интернет и ее ресурсов [3]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800"/>
        <w:gridCol w:w="236"/>
        <w:gridCol w:w="3"/>
        <w:gridCol w:w="1381"/>
        <w:gridCol w:w="1411"/>
        <w:gridCol w:w="236"/>
        <w:gridCol w:w="3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 сети Интернет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6 год.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  <w:tr>
        <w:trPr>
          <w:trHeight w:val="229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жители Примо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 т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. работаю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е в сфере коммерции и услуг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жители Приморь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 т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. работаю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е в сфере коммерции и услуг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и нов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%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%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еловой, служебной информации, в т. ч. рекл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средств электронной коммерции, включая заказы, платежи, консалтинг и 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друзьями, знак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ция для совместной работы, создания и  предложения товаров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Отношение к Интернету, как к «ожившей газете», «большому СМС» и средству развлечения породило, между всем прочим, и несерьезное отношение к нему в целом. С точки зрения массового сознания, с таким же успехом, как и через систему Интернет, контракты и сделки можно заключать посредством сотового телефона или «плэйстэйшн». </w:t>
      </w:r>
    </w:p>
    <w:p>
      <w:pPr>
        <w:pStyle w:val="3"/>
        <w:ind w:firstLine="708"/>
        <w:jc w:val="both"/>
        <w:rPr/>
      </w:pPr>
      <w:r>
        <w:rPr>
          <w:szCs w:val="28"/>
        </w:rPr>
        <w:t>Если к общему восприятию Интернета добавить неразрешенность целого ряда правовых проблем (о чем говорилось выше), то это еще более усилит общий «вотум недоверию» к е-бизнесу и е-коммерции.</w:t>
      </w:r>
    </w:p>
    <w:p>
      <w:pPr>
        <w:pStyle w:val="TextBodyIndent"/>
        <w:spacing w:lineRule="auto" w:line="240"/>
        <w:rPr/>
      </w:pPr>
      <w:r>
        <w:rPr>
          <w:szCs w:val="28"/>
        </w:rPr>
        <w:t>Те же немногие фирмы и предприятия, которые участвуют в электронной коммерции посредством Интернета, имеют вполне определенную направленность в своей деятельности, отраженную в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i/>
          <w:i/>
          <w:szCs w:val="28"/>
        </w:rPr>
      </w:pPr>
      <w:r>
        <w:rPr>
          <w:i/>
          <w:szCs w:val="28"/>
        </w:rPr>
        <w:t>Таблица 2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сновные направления использования сети Интернет-бизнеса: сравнение российских и приморских данных Россия – 2007 г., Приморье – 2007 г. [1]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720"/>
        <w:gridCol w:w="1080"/>
        <w:gridCol w:w="900"/>
        <w:gridCol w:w="1260"/>
      </w:tblGrid>
      <w:tr>
        <w:trPr>
          <w:trHeight w:val="229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ОЮЛ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МП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П, Приморье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ОЮЛ, Приморь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МП, Приморье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о проду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товаров через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казов через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заказов через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через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латежей через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ция для совместного предложения товаров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Indent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657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35pt;margin-top:6.7pt;width:328.6pt;height:21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276620" r:id="rId2"/>
        </w:object>
      </w:r>
    </w:p>
    <w:p>
      <w:pPr>
        <w:pStyle w:val="TextBodyIndent"/>
        <w:spacing w:lineRule="auto" w:line="240"/>
        <w:rPr/>
      </w:pPr>
      <w:r>
        <w:rPr>
          <w:szCs w:val="28"/>
        </w:rPr>
        <w:t>Однако оплата, финансовые расчеты и кооперация через Интернет пока совершенно неразвиты, и в этом Приморский край мало отличается от остальной России. Особенность в том, что почти все сделки с Интернет-оплатой носят межрегиональный характер, впрочем, как и почти 70% Интернет-активности компаний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отличает приморский Интернет-бизнес от российского бизнеса многих других регионов той же Центральной России. Это связано, в первую очередь, с удаленностью края от центра, при которой использование Интернет-ресурсов в перспективе становится одним из наиболее простых способов связи с другими реги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лучайно все крупнейшие предприятия из исследованных имеют свои персональные веб-сайты, 16% ПБОЮЛ – свои страницы. В отличие от Москвы приморские МП своих страниц не имеют и слабо представлены в электронном бизнесе, хотя и пользуются Интернет-услуг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развитость же финансовых операций с использованием возможностей Интернета связано, в том числе и с фактором социального недоверия, «несерьезного отношения» к системе Интер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труктура предлагаемых для он-лайн торговли товаров так же имеет свою ярко выраженную специфику (см. таблицу 3). Эта специфика, кстати, отражает и причину активности приморских ПБОЮЛ на он-лайн рынке: деятельность большинства из них связано с продажей автозапчастей и подержанных японских автомоби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ращает на себя внимание и то, что такая региональная специфика из года в год углубляется, спектр региональных товаров и услуг не обновляется и не расширяется. Как представляется, это связано, в первую очередь, с углубляющейся специализацией Приморского края на транзитных поставках рыбы, морепродуктов и подержанной японской автотехни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сключение на этом фоне составляет только строительная индустрия, связанная с деятельностью крупнейшего дальневосточного монополиста в данной области – концерна «Парк групп» и его подразделений, таких как: «Спасскцемент», «Форт-цемент», «Теплое озеро» и других, на которых, в силу удаленности основного производителя цемента и клинкера Дальневосточного Федерального округа ОАО «Спасскцемент» от Дальневосточных и Российских регионов, предварительные продажи он-лайн получили достаточное развитие. Но, опять же, финансовые расчеты он-лайн «Парк групп» и его подразделения не ведут, оставаясь, тем не менее, впереди в области электронной коммерции по части предложений, продвижения и рекламы своего товара. Последнее связано с относительной молодостью менеджерского звена «Парк групп» (примерно 37 лет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</w:t>
      </w:r>
      <w:r>
        <w:rPr>
          <w:i/>
          <w:sz w:val="28"/>
          <w:szCs w:val="28"/>
          <w:lang w:val="en-US"/>
        </w:rPr>
        <w:t>3</w:t>
      </w:r>
    </w:p>
    <w:p>
      <w:pPr>
        <w:pStyle w:val="Normal"/>
        <w:ind w:firstLine="7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оварной массы и доля онлайн-торговли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рынке Приморья, 2006, 2007 гг.</w:t>
      </w:r>
      <w:r>
        <w:rPr>
          <w:b/>
          <w:sz w:val="28"/>
          <w:szCs w:val="28"/>
          <w:lang w:val="en-US"/>
        </w:rPr>
        <w:t xml:space="preserve"> [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]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втозапчасти и автомоб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трой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ыба и морепрод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ерсональные компьютеры, орг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виде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элект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препа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%</w:t>
            </w:r>
          </w:p>
        </w:tc>
      </w:tr>
    </w:tbl>
    <w:p>
      <w:pPr>
        <w:pStyle w:val="Heading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920" w:dyaOrig="4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5.7pt;width:396pt;height:235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0931091" r:id="rId4"/>
        </w:object>
      </w:r>
    </w:p>
    <w:p>
      <w:pPr>
        <w:pStyle w:val="Heading"/>
        <w:spacing w:lineRule="auto" w:line="240"/>
        <w:ind w:firstLine="708"/>
        <w:jc w:val="both"/>
        <w:rPr/>
      </w:pPr>
      <w:r>
        <w:rPr/>
        <w:t>Вместе с тем, несмотря на ярко выраженную региональную специфику, е-бизнес Приморья страдает теми же проблемами, которыми страдает весь рынок электронной коммерции в российской Федерации.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Следует отметить, что пока не произойдет общий социальный перелом в отношении к возможностям сети Интернет в российском социуме вообще, в приморском, в частности, ожидать серьезного прорыва «на фронте» е-коммерции очень сложно.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Следует надеяться, что все это – «болезни роста» Интернета в России и в Приморье, которые в будущем, по мере развития российского рынка, будут преодолены, поскольку последний настоятельно требует расширения е-коммерции и вовлечения субъектов рынка в нее, особенно для удаленных от Центра регионов, каковым, безусловно, является Приморский край.</w:t>
      </w:r>
    </w:p>
    <w:p>
      <w:pPr>
        <w:pStyle w:val="Endnote"/>
        <w:rPr>
          <w:sz w:val="28"/>
          <w:szCs w:val="28"/>
        </w:rPr>
      </w:pPr>
      <w:r>
        <w:rPr/>
        <w:tab/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источники:</w:t>
      </w:r>
    </w:p>
    <w:p>
      <w:pPr>
        <w:pStyle w:val="End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Электронная коммерция как социальное явление. На материалах приморского края. Материалы исследования 35 ведущих предприятий края / Руководители: И. Д. Саначев, Н. М. Павленко. – Владивосток : ВГУЭС, 2005. – 2006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2. Соколова, А. Н. Электронная коммерция: мировой и российский опыт / А.Н. Соколова. – М. : Открытые системы. 2003. – 223 с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Электронная коммерция как социальное явление. На материалах приморского края. Материалы исследования 35 ведущих предприятий края / Руководители: И.Д. Саначев, Н.М. Павленко. – Владивосток : ВГУЭС, 2005 – 2006. Возможны варианты неограниченные ответов. Общее количество пользующихся ресурсами «Интернет» – 67%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"/>
      <w:jc w:val="right"/>
      <w:outlineLvl w:val="7"/>
    </w:pPr>
    <w:rPr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65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397"/>
      <w:jc w:val="both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  <w:lang w:val="en-US" w:eastAsia="en-US"/>
    </w:rPr>
  </w:style>
  <w:style w:type="paragraph" w:styleId="Style6">
    <w:name w:val="Обычный (веб)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spacing w:before="18" w:after="18"/>
    </w:pPr>
    <w:rPr/>
  </w:style>
  <w:style w:type="paragraph" w:styleId="Maintitle">
    <w:name w:val="maintitle"/>
    <w:basedOn w:val="Normal"/>
    <w:qFormat/>
    <w:pPr>
      <w:spacing w:before="88" w:after="35"/>
    </w:pPr>
    <w:rPr>
      <w:b/>
      <w:bCs/>
      <w:color w:val="0097D5"/>
      <w:spacing w:val="35"/>
      <w:sz w:val="25"/>
      <w:szCs w:val="25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5"/>
    </w:rPr>
  </w:style>
  <w:style w:type="paragraph" w:styleId="P">
    <w:name w:val="p"/>
    <w:basedOn w:val="Normal"/>
    <w:qFormat/>
    <w:pPr>
      <w:spacing w:lineRule="auto" w:line="288" w:before="100" w:after="100"/>
    </w:pPr>
    <w:rPr>
      <w:rFonts w:ascii="Arial" w:hAnsi="Arial" w:cs="Arial"/>
      <w:color w:val="000000"/>
      <w:sz w:val="18"/>
      <w:szCs w:val="1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itle2">
    <w:name w:val="title2"/>
    <w:basedOn w:val="Normal"/>
    <w:qFormat/>
    <w:pPr>
      <w:spacing w:before="100" w:after="100"/>
      <w:jc w:val="both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1">
    <w:name w:val="(  1)"/>
    <w:basedOn w:val="Normal"/>
    <w:qFormat/>
    <w:pPr>
      <w:autoSpaceDE w:val="false"/>
      <w:spacing w:lineRule="atLeast" w:line="250"/>
      <w:ind w:firstLine="283"/>
      <w:jc w:val="both"/>
      <w:textAlignment w:val="center"/>
    </w:pPr>
    <w:rPr>
      <w:rFonts w:ascii="Bookman Old Style" w:hAnsi="Bookman Old Style" w:cs="Bookman Old Styl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3:00Z</dcterms:created>
  <dc:creator>Олеся</dc:creator>
  <dc:description/>
  <cp:keywords/>
  <dc:language>en-US</dc:language>
  <cp:lastModifiedBy>user1</cp:lastModifiedBy>
  <cp:lastPrinted>2009-11-26T15:21:00Z</cp:lastPrinted>
  <dcterms:modified xsi:type="dcterms:W3CDTF">2010-01-12T01:23:00Z</dcterms:modified>
  <cp:revision>2</cp:revision>
  <dc:subject/>
  <dc:title>ГЛАВА 1</dc:title>
</cp:coreProperties>
</file>