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 Борис Викто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фессор, д-р филос. наук, зав. кафедрой «Социальная работа и Социология» Дальневосточного государственного университета путей сообщения (г. Хабаровск). Тел.: 40 77 89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Анна Виктор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спирантка кафедры «Социальная работа и социология» Дальневосточного государственного университета путей сообщения (г. Хабаровск).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lignis@mail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ы классификации человеческого капит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автор рассматривает методологические основы классификации человеческого капитала, дает определения видам человеческого капитала, выделяет категории культурного, интеллектуального и социального капитала, которые исходят из определения сфер интеллектуальной жизни: наука, искусство, религия, образование и совокупности потенциалов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человеческий капитал, культурный капитал, интеллектуальный капитал, социальный капитал, трудовой капитал, структурный капитал, организационный капитал, организационно-предпринимательский капитал, социальные институты, трудовые ресурсы, инвест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ория накопила достаточный научный инструментарий для четкого определения сущности, содержания, видов, способов оценки и регулирования данной активной части капитала люб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категории «капитал» в социологии стало возможным после выхода в свет книги Г. Беккера «Человеческий капитал» (1964 г). В своей работе Г. Беккер осуществил расчет экономической эффективности образования. В 1977 г. Джордж Стиглер и Гарри Беккер предложили понятие «потребительский капитал», их аргументация была основана на неявном допущении, что для каждого рода деятельности могут быть найдены особые формы капитала [1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подход к определению человеческого капитала был недостаточен, так как не рассматривал наиболее главный аспект деятельности – отношение человека к труду, его нравственное и духовное здоровье, творческий потенциал и т. п. Впервые на этот вопрос обратил внимание М. Вебер, виднейший немецкий социолог в работе «Протестантская этика и дух капитализма», изданной в 1905 г., где он проанализировал взаимодействие экономических условий, социальных факторов, религиозных убеждений и отметил, что радикальное различие между традиционным и современным капитализмом не в технике, а в человеческих ресурсах, точнее, отношении человека к труду [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следует выделить категории культурного, интеллектуального и социального капитала, которые исходят из определения сфер интеллектуальной жизни: наука, искусство, религия, образование и совокупности потенциалов личности: гносеологического (познавательного), созидательного (творческого), аксиологического (ценностно-ориентационного), коммуникативного («общечеловеческого») и эстетического, – а также трех исполняемых человеком основных социальных ролей: трудовой, семейной, досуговой [3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тегория «человеческий капитал» представляет собой сложное, многофакторное социальное понятие, которое позволяет обозначить те пределы, в рамках которых целесообразно строить гипотетические концепции и прогнозы относительно динамики человеческого развития через накопление человеческого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, особое значение приобретает методология исследования человеческого капитала. Значение методологии состоит в выборе таких показателей и логического обоснования, которые бы обеспечивали объективную оценку сущности и структуры человеческого капитала. Значимым фактором постановки и разработки широкого спектра категории человеческого капитала является исследовательское поле изучения проблематики человека. Важен методологический посыл – рассматривать человека как «человеческое измерение» во всей полноте и как целое, и как в контексте институционального и функционального изме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торона исследования человеческого капитала позволяет дать классификацию человеческого капитала по принадлежности его к социальным институтам, которые выполняют функцию производства и воспроизводства человеческого капитала. Функциональная сторона исследования человеческого капитала базируется на концепции проявления человеческого капитала по выполнению его функций в социальной практике. Концепция функционального разделения человеческого капитала основывается на принципе классификации человеческого капитала по функциям (социальный, капитал, капитал и т. д.), представляющие его содержание. Функциональный анализ как метод научного познания призван дать научное обоснование количественному и качественному составу человеческого капитала по видам предметной деятельности и подвергнуть их самостоятельному изуч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Бурдье определял </w:t>
      </w:r>
      <w:r>
        <w:rPr>
          <w:i/>
          <w:sz w:val="28"/>
          <w:szCs w:val="28"/>
        </w:rPr>
        <w:t>социальный капитал</w:t>
      </w:r>
      <w:r>
        <w:rPr>
          <w:sz w:val="28"/>
          <w:szCs w:val="28"/>
        </w:rPr>
        <w:t xml:space="preserve"> как «ресурс, основанный на родственных отношениях и отношениях в группе членства» [4]. Но наибольшую известность понятие «социальный капитал» получило в расширительной трактовке Джеймса Коулмена, согласно которому это потенциал взаимного доверия и взаимопомощи, целерационально формируемый в межличностных отношениях: обязательства и ожидания, информационные каналы и социальные нормы [5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апитал – это знания, которые передаются и развиваются через взаимоотношения между работниками, партнерами, поставщиками и покупателями. Он создается благодаря обмену знаниями, а это требует существования общей организационной среды, в которой мог бы свободно и непрерывно осуществляться подобный обмен. Так, накопленной социальный капитал России составляют, как отмечает В.А. Скворцова, формы сотрудничества, коллективизма, собор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апитал имеет ряд специфических черт. Во-первых, это всегда продукт организованного взаимодействия, поэтому он имеет общественную, а не индивидуальную природу. А Портерс отмечает, что экономический капитал находится на народных банковских счетах, человеческий капитал – в головах людей, социальный капитал присущ структуре их отнош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обладания социальным капиталом человек должен быть связан с другими, и эти другие являются фактическим источником его пре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оциальный капитал как элемент функционирования социально-организованной общественной системы не может находиться в частной собственности, т. е. является общественным благом. Несмотря на то, что социальный капитал не является собственностью отдельной фирмы, он входит в структуру активов фирмы и используется каждым предприятием по мер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</w:t>
      </w:r>
      <w:r>
        <w:rPr>
          <w:i/>
          <w:sz w:val="28"/>
          <w:szCs w:val="28"/>
        </w:rPr>
        <w:t xml:space="preserve"> «культурный капитал»</w:t>
      </w:r>
      <w:r>
        <w:rPr>
          <w:sz w:val="28"/>
          <w:szCs w:val="28"/>
        </w:rPr>
        <w:t xml:space="preserve"> был введен в оборот П. Бурдье в его работе «Набросок теории практического действия». По аналогии с «человеческим капиталом», под культурным капиталом понимались те преимущества, которые передаются элитами своим детям (навыки устной и письменной речи, эстетические ценности, умение взаимодействовать с людьми, ориентация на достижения в учебе) и расширяют возможности их социальной мобильности [6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культурно-нравственного капитала в рамках социологических наук обозначает совокупность интеллектуальных способностей, образованности, умений, навыков, моральных качеств, квалификационной подготовки индивида или индивидов, которые используются в процессе осуществления социальной деятельности и при этом узаконивают обладание статусом и вла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характеристики индивида имеют расширительно-ценностную оценку: социальную – качественные и количественные характеристики знаний, умений, квалификации, морально-нравственные качества, способности, образ и стиль жизни, имидж, социальные связи индивида; экономическую – совокупность затрат, связанных с развитием культурных характеристик индивида. Сами по себе культурные ценности, воплощенные в сознании людей, как и сама культура (совокупность устойчивых форм социального взаимодействия), не представляют собой человеческий капитал. Они являют собой лишь потенциальную форму проявления человеческого капитала. Использование человеком своего культурного потенциала в процессе социального действия (то есть такого действия, «которое по предполагаемому действующим лицом или действующими лицами смыслу соотносится с действием других людей и ориентируется на него») еще не реализует его в качестве человеческого капитала. Данное превращение может быть осуществлено только в результате социального действия, позволяющего индивиду стать субъектом труда и занять соответствующую своему культурному уровню профессиональную ни</w:t>
        <w:softHyphen/>
        <w:t>шу, позволяющую получить не только социальный профессиональный статус, но и доступ к дополнительным доходам, превышающим затраты, связанные с простым воспроизводством работника и его семь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«символический капитал»</w:t>
      </w:r>
      <w:r>
        <w:rPr>
          <w:sz w:val="28"/>
          <w:szCs w:val="28"/>
        </w:rPr>
        <w:t xml:space="preserve"> у П. Бурдье первоначально обозначало примерно то же самое, что и «социальный капитал» Дж. Коулмена. Это тот кредит доверия, который облегчает любой акт социального обмена и об экономической выгодности которого принято молчать. Символический капитал – это «капитал чести и престижа, который производит институт клиентуры». Однако изначальная путаница между </w:t>
      </w:r>
      <w:r>
        <w:rPr>
          <w:iCs/>
          <w:sz w:val="28"/>
          <w:szCs w:val="28"/>
        </w:rPr>
        <w:t xml:space="preserve">«символическим» как особым видом капитала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имволическим характером самого производства любой ценности</w:t>
      </w:r>
      <w:r>
        <w:rPr>
          <w:sz w:val="28"/>
          <w:szCs w:val="28"/>
        </w:rPr>
        <w:t xml:space="preserve"> привела, в конце концов, к тому, что на сегодняшний день в научной литературе бытуют несколько трактовок символического капитала, причем, самая общая из них принадлежит самому П. Бурдье: «Символический капитал… – любая собственность, любая разновидность капитала, воспринимаемая социальными агентами, категории восприятия которых таковы, что позволяют им знать о ней, замечать ее, придавать ей ценность» [7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екоторые исследователи считают символический капитал видом культурного, другие, наоборот, культурный капитал относят к одной из важнейших форм символического капитала. В ряде случаев путаница возникает потому, что и культурный, и символический капитал основаны на знании: в первом случае это полученное образование и общая культурная компетентность, во втором – экспертное влияние, т. е. власть, основанная на знании и признании авторитетности этого знания другими людьми [8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нтеллектуальный капитал</w:t>
      </w:r>
      <w:r>
        <w:rPr>
          <w:sz w:val="28"/>
          <w:szCs w:val="28"/>
        </w:rPr>
        <w:t xml:space="preserve"> представляет собой нечто вроде "коллективного мозга", аккумулирующего научные и обыденные знания работников, интеллектуальную собственность и накопленный опыт, общение и организационную структуру, информационные сети и имидж фирмы". Составные части интеллектуального капитала, согласно точке зрения В.Л. Иноземцева: первое – человеческий капитал, воплощенный в работниках компании в виде их опыта, знаний, навыков, способностей к нововведениям, а также к общей культуре, философии фирмы, ее внутренним ценностям; второе – структурный капитал, включающий патенты, лицензии, торговые марки, организационную структуру, базы данных, электронные сети [9]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Cs/>
          <w:iCs/>
          <w:sz w:val="28"/>
          <w:szCs w:val="28"/>
        </w:rPr>
        <w:t>интеллектуальным капиталом</w:t>
      </w:r>
      <w:r>
        <w:rPr>
          <w:sz w:val="28"/>
          <w:szCs w:val="28"/>
        </w:rPr>
        <w:t xml:space="preserve"> того или иного субъекта Б.Б. Леонтьев понимает стоимость совокупности имеющихся у него интеллектуальных активов, включая интеллектуальную собственность, его природные и приобретенные интеллектуальные способности и навыки, а также накопленные им базы знаний и полезные отношения с другими субъектами. Ценность субъекта интеллектуального капитала всегда должна рассматриваться в соотношении с реально ожидаемыми результатами его интеллектуальной деятельности и на этом основании должна выражаться соответствующей стоимостью. Интеллектуальный капитал является ведущим капиталом и составляет основу любого предприятия на современном этапе развития рыночной эконом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ная функция интеллектуального капитала</w:t>
      </w:r>
      <w:r>
        <w:rPr>
          <w:sz w:val="28"/>
          <w:szCs w:val="28"/>
        </w:rPr>
        <w:t xml:space="preserve"> – существенно ускорять прирост массы прибыли за счет формирования и реализации необходимых предприятию систем знаний, вещей и отношений, которые, в свою очередь, обеспечивают его высокоэффективную хозяйственную деятельность. В частности, интеллектуальный капитал предприятия определяет качество его системы управления [10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как вид человеческого капитала приобрел свою актуальность сравнительно недавно. В современном мире именно люди, обладающие большим объемом знаний, информации, занимают более выгодные места в жизни. Материальное производство уходит на второй план, уступая место все расширяющейся сфере услуг. Инвестиции в интеллектуальный капитал получают все большее распространение из-за высокой эффективности. Талантливые высококвалифицированные научные работники, ученые получают высокие доходы от интеллектуальной собственности. Эта сфера в настоящее время развивается быстрыми темпами и является весьма перспективной и высоко доходной отраслью экономическ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Трудовой капитал</w:t>
      </w:r>
      <w:r>
        <w:rPr>
          <w:sz w:val="28"/>
          <w:szCs w:val="28"/>
        </w:rPr>
        <w:t xml:space="preserve"> формируется всю жизнь по мере накопления опыта, трудовых навыков, умений и, самое главное, образования. Образование является главным способом в воспроизводстве квалифицированных работ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 по себе квалификация является неотъемлемой частью трудового капитала, представляет собой степень и вид профессиональной пригодности работника. В современном мире люди с более высоким уровнем образования получают более выгодную и высокооплачиваемую работу. Эта тенденция зависимости образования и доходов человека примерно одинакова во всех странах. Это говорит о том, что в настоящее время не только выгодно получать образование, но и выгодно вкладывать в него деньги, так как образование в добавок ко всему напрямую отражается на производительности труда, на эффективности производства в целом. На предприятиях трудовой капитал воплощается в труде квалифицированных рабочих, доля которых зависит от применяемой технологии. Чем больше доля технологий, тем выше требования к трудовому капиталу. Улучшение технологии, переход на новые технологии требует инвестиций в повышение квалификации и переквалифик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XXI века экономически активное население (ЭАН) составляло в России около 71 млн. человек, из них было занято в экономике 64,7 млн. (91,1%), безработных – 6,3 млн. Увеличилась доля занятых с высшим и неполным средним образованием (с 32,9% до 34,6%). Понизилась доля занятых с более низким уровнем образования (с 17,8% до 8%), а также со средним специальным образованием (с 31,6% до 31,1%) [11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с трудовыми ресурсами, как утверждают эксперты-экономисты, на первом этапе (2001 – 2010 гг.) останется относительно благоприятной с точки зрения предложения рабочей силы. Прирост трудоспособной части населения составит 4,0 млн. человек. Однако к концу первого этапа ситуация начнет ухудшаться. Для второго (2011 – 2015 гг.) и третьего (2016 – 1025 гг.) этапов характерно абсолютное и относительное сокращение трудоспособного населения. В целом, за 2001–2025 гг. ожидается снижение численности трудоспособного населения на 14,3 – 15,5 млн. человек (см.:</w:t>
      </w:r>
      <w:r>
        <w:rPr/>
        <w:t xml:space="preserve"> </w:t>
      </w:r>
      <w:r>
        <w:rPr>
          <w:sz w:val="28"/>
          <w:szCs w:val="28"/>
        </w:rPr>
        <w:t>Вопросы статистики. 2002. № 3. С. 9; Социальное положение и уровень жизни населения : статистический сборник // Госкомстат России. М., 2002. С. 73. Расчеты в таблице произведены специалистами Центра инноваций и инвестиций ИЭ РАН на основе данных текущей статистики Госкомстата России и прогноза ООН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наблюдаются проявления кризиса системы профессионального и общего образования, что связано с затяжным кризисом. Увеличение финансирования образования в качестве инвестиций в трудовой капитал должно оставаться одной из приоритетных задач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апитал здоровья</w:t>
      </w:r>
      <w:r>
        <w:rPr>
          <w:sz w:val="28"/>
          <w:szCs w:val="28"/>
        </w:rPr>
        <w:t xml:space="preserve"> является неотъемлемой частью человеческого капитала, инвестиции в который выражаются в сохранении работоспособности за счет уменьшения заболеваемости и увеличения продуктивного периода жизни. Уровень здоровья во многом зависит от качества услуг здравоохранения, которое сопровождает человека с самого рождения до его пенсионного возраста. Инвестиции в здоровье обеспечивают нормальный оборот рабочей силы в производстве. Снижение здоровья, заболеваемость, инвалидность выражаются в нетрудоспособности. Безусловно, чем меньше болезней, тем выше уровень здоровья населения страны и отдача от капиталовложений в здравоохранение. В последнее время в России особую тревогу вызывает состояние психического здоровья населения страны, т. к. с ним непосредственно связаны интеллектуальный потенциал страны, нации, развитие производительных сил и трудовых ресурсов, обороноспособность. Удельный вес больных такого рода возрастает. Многие психические болезни равнозначны смерти человека с точки зрения возможностей реализации человеческого капит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(снижение) капитала здоровья сказывается на демографической ситуации, которую в настоящее время можно оценить как достаточно сложную. Численность населения Росси уменьшилась на 4,2 млн. чел. (с 148, 2 млн. чел. на 1 января 1991 года до 144 млн. чел. на 1 января 2002 года) и продолжает сокращаться [12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демографический прогноз показывает, что даже в случае оптимистического сценария развития экономики и значительных вложений в социальную сферу сокращение населения к 2025 году составит 7% (см.:</w:t>
      </w:r>
      <w:r>
        <w:rPr>
          <w:i/>
          <w:iCs/>
        </w:rPr>
        <w:t xml:space="preserve"> </w:t>
      </w:r>
      <w:r>
        <w:rPr>
          <w:sz w:val="28"/>
          <w:szCs w:val="28"/>
        </w:rPr>
        <w:t>Вопросы статистики. 2002. № 3. С. 6, 8, 9 ; Социальное положение и уровень жизни населения, 2002. С. 23, 48, 49. Расчеты в таблице произведены специалистами Центра инноваций и инвестиций ИЭ РАН на основе данных текущей статистики Госкомстата России и прогноза ООН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лгое время расходы на здравоохранение в России составляли 3,1% –3,5% национального дохода, тогда как в мире они находились на уровне 8%, а в развитых странах – 10%. Достижение объёма финансирования, обеспечивающего устойчивость социально-демографической ситуации в стране, является приоритетной задачей России. Очевидно, что хорошее здоровье населения является результатом продуманной и долгосрочной программы развития здравоохранения. Так, хорошее здоровье – это залог большей продолжительности жизни, более высокой производительности труда, следовательно, расходы на здравоохранение – это выгодные инвестиции с долгосрочной и постоянно возрастающей отдач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основателей концепции интеллектуального капитала, Лейф Эдвинссон, определял категорию структурного капитала организации как «всё, что позволяет работникам компании реализовывать свой потенциал» [13]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им сущность структурного капитала с точки зрения различных авторов. Обобщение точек зрения приведены в таблице 1.</w:t>
      </w:r>
    </w:p>
    <w:p>
      <w:pPr>
        <w:pStyle w:val="Style15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Style15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структурного капитал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93"/>
        <w:gridCol w:w="29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ки определения «структурный капитал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структура, форма, оболочка, в которую воплощается интеллектуальный капитал и имущественное наполн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Орлов (</w:t>
            </w:r>
            <w:r>
              <w:rPr/>
              <w:t xml:space="preserve">Орлов, А.И. «Структурный капитал как источник дохода» //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Журнал Российское предпринимательство. № 8. 2001</w:t>
              </w:r>
            </w:hyperlink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более разнородная часть интеллектуального капитала. Сюда относятся информационные ресурсы, инструкции и методики работы, система организации фирмы и т. 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зырев (</w:t>
            </w:r>
            <w:r>
              <w:rPr/>
              <w:t>Интеллектуальный капитал / пер. с англ.; под ред. Л.Н. Ковалик. СПб: Питер, 2001. 288 с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о, что остается, когда сотрудники – человеческий капитал – уходят домой. К структурному капиталу, к примеру, относятся базы данных, списки потребителей, руководства, торговые марки и организационные структур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стахова,              Е. Толкачева (</w:t>
            </w:r>
            <w:r>
              <w:rPr/>
              <w:t>Т. Астахова, Е. Толкачева. Человеческий ресурс и человеческий капитал: разница понятий или подходов управления?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в коллективе. Значение в этом случае приобретает не организация работы каждого из сотрудников, а способ организации труда между сотрудниками, то есть их взаимодейств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лыгин              (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А. Малыгин</w:t>
              </w:r>
            </w:hyperlink>
            <w:r>
              <w:rPr/>
              <w:t xml:space="preserve"> «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Структурный капитал и лидерство в творческом коллективе</w:t>
              </w:r>
            </w:hyperlink>
            <w:r>
              <w:rPr/>
              <w:t>» // "Управление человеческим потенциалом". 2006. №4),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капитал – это способность фирмы управлять своей организационной структурой, приспосабливаясь к меняющейся конъюнктуре рынка и одновременно изменяя ее в выгодном для фирмы направлении. Такой капитал тем больше, чем значительнее свободы сотрудников фирмы – носителей человеческого капитала. И тем ценнее, чем выше неопределенность и конкурентоспособность среды, в которой действует фирма. Эффективный структурный капитал фирмы может возникнуть только там, где «идеи ценятся выше, чем положение по иерархической лестнице» [14]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рганизационно-предпринимательский капитал</w:t>
      </w:r>
      <w:r>
        <w:rPr>
          <w:sz w:val="28"/>
          <w:szCs w:val="28"/>
        </w:rPr>
        <w:t xml:space="preserve"> – один из наиболее перспективных и важных видов человеческого капитала. Инвестиции в его развитие являются все более продуктивными. Предприимчивостью обладают не все люди. Умение управлять, организовывать, создавать и вести успешный бизнес – сложная способность, изучением которой занимаются психологи, социологи, экономисты. В развитых странах доля предпринимателей во взрослом населении достигает 7 – 10%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 предпринимателя и менеджера имеет существенную специфику по сравнению с другими видами труда. Предприимчивость и деловая сметка, новаторство, организаторские способности и высокая ответственность, чувство бережливости и экономии, умение разумно рисковать, энергия  и сила воли требуются для ведения бизнеса или управления. Предпринимательские привилегии – владение огромными ресурсами, ноу-хау, коммерческими секретами позволяют превратить их в особый вид человеческого капитала – организационно-предпринимательский капита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уждаемым видом человеческого капитала можно считать </w:t>
      </w:r>
      <w:r>
        <w:rPr>
          <w:i/>
          <w:sz w:val="28"/>
          <w:szCs w:val="28"/>
        </w:rPr>
        <w:t>клиентский или бренд-капитал</w:t>
      </w:r>
      <w:r>
        <w:rPr>
          <w:sz w:val="28"/>
          <w:szCs w:val="28"/>
        </w:rPr>
        <w:t>. Деятельность фирмы, обладающей клиентским капиталом, становится социально-экономической деятельностью, а саму фирму можно назвать «мета-предприятием», вовлекающим пользователя в «совместное создание и усовершенствование потребительских ценностей, ибо покупатель выступает судьей в последней инстанции всех созданных компанией продуктов и услуг» [15]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щим правилом для многих компаний должен стать принцип: подарить (отдать бесплатно) потребителю какой-либо товар, с помощью которого он будет длительное время пользоваться платными услугами. В соответствии с этим принципом, в США уже началась выборочная бесплатная раздача персональных компьютеров населению [16]. Стремление к росту клиентского капитала превращает несовершенную конкуренцию отдельных производителей в инновационно-конкурентное содружество производителей и потребителей, воздействующее на весь комплекс общественных отнош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риентация фирм на будущую прибыль заставляет их принимать участие в решении социальных задач, превращает их из чисто экономических в социально-экономические субъекты рыночных отношений. Этому способствует и активность таких образований, как: общества потребителей, этнических меньшинств, представителей различных субкультур, направленная на получение представительства в правлениях фирм [17]. Существование категории капитала клиентов особенно наглядно проявляется для страховых компаний и других финансовых предприятий, где основой деятельности является портфель договоров с клиентами, определяющий масштабы, структуру и динамику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ще одной формой отчуждаемого человеческого капитала можно считать </w:t>
      </w:r>
      <w:r>
        <w:rPr>
          <w:i/>
          <w:sz w:val="28"/>
          <w:szCs w:val="28"/>
        </w:rPr>
        <w:t>организационный капитал.</w:t>
      </w:r>
      <w:r>
        <w:rPr>
          <w:sz w:val="28"/>
          <w:szCs w:val="28"/>
        </w:rPr>
        <w:t xml:space="preserve"> По своей сути это систематизированная и формализованная компетентность компании плюс системы, усиливающие ее творческую эффективность, а также организационные возможности, направленные на создание продукта и стоимости. Организационный капитал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капитал инновации, к которому относят защищенные коммерческие права; интеллектуальную собственность и другие нематериальные активы и ценности, которые обеспечивают способность компании к обновлени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 процессов, который может быть представлен, например, системами производства, сбыта, послепродажного сервиса и др., в процессе деятельности которых формируется стоимость проду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апитал составляют знания, которыми владеет организация, а не ее отдельные работники. Его можно описать как внедренные знания или институциализированные знания, которые можно хранить с помощью информационных технологий в доступных и легко расширяемых базах данных. Организационный капитал может включать в себя определенную информацию, которая записана в базах данных, в инструкциях и стандартах по выполнению процедур, или же неписаные знания, которыми можно овладеть, обменяться или, насколько возможно, кодифицировать их</w:t>
      </w:r>
      <w:r>
        <w:rPr/>
        <w:t xml:space="preserve"> </w:t>
      </w:r>
      <w:r>
        <w:rPr>
          <w:sz w:val="28"/>
          <w:szCs w:val="28"/>
        </w:rPr>
        <w:t>[18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процессы или процедуры в организации созданы на основе знаний отдельных людей. Как замечают Дэвенпорт и Прусак: «В теории, эти внедренные знания независимы от людей, которые их развивают и, следовательно, они относительно стабильны – отдельный специалист может исчезнуть, но это не уменьшит запаса знаний, внедренных в компании» [19].  Организационный капитал создают люди. Но, в то же время, он принадлежит фирме и его можно развивать с помощью управления знания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структуру видов человеческого капитал можно представить следующим образом (таблица 2)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идов человеческого капитал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4582"/>
      </w:tblGrid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тчуждаемые виды человеческого капитала (неликвидный капитал)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уждаемые виды человеческого капитала (ликвидный капитал)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 здоровья (биофизический)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апитал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нравственный капитал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ский капитал (бренд-капитал)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апитал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капитал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апитал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апитал</w:t>
            </w:r>
          </w:p>
        </w:tc>
      </w:tr>
      <w:tr>
        <w:trPr/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едпринимательский капитал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лассификация видов человеческого капитала возможна по разным основаниям и в разных целях. Важен подход к выделению видов человеческого капитала, основанный на разграничении групп способностей, необходимых для активной жизнедеятельности человека: капитал здоровья, культурно-нравственный капитал, интеллектуальный капитал, трудовой капитал и организационно-предпринимательский капитал. Эти виды человеческого капитала имеют общую черту – они неотчуждаемы от человеческой личности. Однако составляющие человеческого капитала неоднородны, овеществленные знания </w:t>
      </w:r>
      <w:r>
        <w:rPr>
          <w:color w:val="000000"/>
          <w:spacing w:val="-1"/>
          <w:sz w:val="28"/>
          <w:szCs w:val="28"/>
        </w:rPr>
        <w:t>могут отчуждаться от человека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ой связи, на наш взгляд, в исследовании проблем человеческого капитала плодотворными являются институциональный и функциональный подходы, которые опираются на следующие методологические положения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-первых, понять человеческую природу, ее влияние на создание общественного богатства можно лишь через многообразную систему общественных отношений, возникающих как результат социального взаимодействия людей в процессе воспроизводства их совместной жизни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-вторых, многообразие индивидуальных свойств и способностей личности под воздействием системы общественных отношений приобретают определенный способ своего существ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-третьих, важнейшим инструментом данного преобразования являются социальные институты, от состояния и развития которых зависит процесс воспроизводства человека как социального существа по накоплению определенного запаса здоровья, знаний, навыков, мотиваций, профессиональной компетенции и приобретенную квалификац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-четвертых, приобретенный личностью капитал реализуется через его функциональную принадлежность и используется в сфере общественного воспроизводства, содействует росту производительности труда и влияет на рост доходов (заработков) человека и обеспечивает тем самым воспроизводство человеческого капитала во всей ее функциональной принадлежности, содержании и ценности. 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Литература и источники</w:t>
      </w:r>
      <w:r>
        <w:rPr>
          <w:b/>
          <w:i/>
          <w:color w:val="000000"/>
          <w:spacing w:val="-1"/>
          <w:sz w:val="28"/>
          <w:szCs w:val="28"/>
          <w:lang w:val="en-US"/>
        </w:rPr>
        <w:t>: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Stigler, George J.; Becker, Gary S. De gustibus non est disputandum // American Econ. Review</w:t>
      </w:r>
      <w:r>
        <w:rPr>
          <w:i/>
          <w:sz w:val="28"/>
          <w:szCs w:val="28"/>
        </w:rPr>
        <w:t>. – 1977. – 67 (2). – Р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 76 – 90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Вебер, М. Избранные произведения / М. Вебер. – М. : Просвящение, 1990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Шемякин, Я. Европа и латинская Америка. Взаимодействие цивилизаций в контексте всемирной истории / Я. Шемякин. – М., 2001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ourdie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forms of capital // Handbook of theory and research for sociology of Education. Ed. by J. Richardson. New York: Greenwood Press. – 1986. </w:t>
      </w:r>
      <w:r>
        <w:rPr>
          <w:i/>
          <w:sz w:val="28"/>
          <w:szCs w:val="28"/>
        </w:rPr>
        <w:t>– Р</w:t>
      </w:r>
      <w:r>
        <w:rPr>
          <w:i/>
          <w:sz w:val="28"/>
          <w:szCs w:val="28"/>
          <w:lang w:val="en-US"/>
        </w:rPr>
        <w:t>. 21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oleman, J. S. Social capital in the creation of human capital // American Journal of Sociology. – 1988. – N. 94. –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p. 95 – 120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Каган, М. С. Человеческая деятельность: опыт системного исследования / М. С. Каган. – М., 1974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Бурдье, П. Практический смысл / П. Бурдье. – СПб, 2001. – С. 230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Бондаренко, Г. И. Человеческий капитал: основные факторы его воспроизводства и развития / Г. И. Бондаренко. – Ростов-на-Дону : Терра, 2005. С. 18 – 21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Иноземцев, В. Л. За пределами экономического общества / В. Л. Иноземцев. – М. : "Academia" – "Наука", 1998. – С. 341 – 342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онтьев, Б. Б. Цена интеллекта. Интеллектуальный капитал в российском бизнесе / Б. Б. Леонтьев. – М. : Издательский центр "Акционер", 2002. – С. 101 – 102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атегический ответ России на вызовы нового века / под ред. Л. И. Абалкина. – М. : Изд-во «Экзамен», 2004. – С. 94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атегический ответ России на вызовы нового века / под ред. Л. И. Абалкина. – М. : Изд-во «Экзамен», 2004. – С. 91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ndt, M. A. Human resource considerations and value creation: the mediating role of intellectual capital, Paper delivered at National Conference of US Academy of Management, Toronto. – 2000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icot G. Building Community in the Workplace // The Community of the Futur. S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ancisco</w:t>
      </w:r>
      <w:r>
        <w:rPr>
          <w:i/>
          <w:sz w:val="28"/>
          <w:szCs w:val="28"/>
        </w:rPr>
        <w:t>. – 1998. – Р. 99 – 135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двинссон Л., Интеллектуальный капитал. Определение истинной стоимости компании / Л. Эдвинссон, М. Мелоун // Новая индустриальная волна на Западе. – М. : Academia, 1999. – С. 442 – 443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мерсантъ. – 1999. – 19 февр. – № 24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стюк, В. Н. Теория эволюции и социоэкономические процессы / В. Н. Костюк. – М. : Едиториал УРСС, 2004. – С. 126 – 128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Армстронг, М. Практика управления человеческими ресурсами / М. Армстронг ; перев. с англ. под ред. С. К. Мордовина. – 8-е издание. – СПб. : Питер, 2004. – С</w:t>
      </w:r>
      <w:r>
        <w:rPr>
          <w:i/>
          <w:sz w:val="28"/>
          <w:szCs w:val="28"/>
          <w:lang w:val="en-US"/>
        </w:rPr>
        <w:t>. 7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72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Davenport T, Prusak L. Working Knowledge: How organizations manage what they know. Boston, Mass.: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arvard Business School Press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701" w:right="56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gnis@mail.ru" TargetMode="External"/><Relationship Id="rId3" Type="http://schemas.openxmlformats.org/officeDocument/2006/relationships/hyperlink" Target="http://creativeconomy.ru/mag_rp/index.php?str=3&amp;id=140" TargetMode="External"/><Relationship Id="rId4" Type="http://schemas.openxmlformats.org/officeDocument/2006/relationships/hyperlink" Target="http://www.estidea.ru/user/&#192;&#237;&#228;&#240;&#229;&#233;+&#204;&#224;&#235;&#251;&#227;&#232;&#237;/" TargetMode="External"/><Relationship Id="rId5" Type="http://schemas.openxmlformats.org/officeDocument/2006/relationships/hyperlink" Target="http://www.estidea.ru/2005/12/03/strukturnyjj_kapital_i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3:00Z</dcterms:created>
  <dc:creator>Анна</dc:creator>
  <dc:description/>
  <cp:keywords/>
  <dc:language>en-US</dc:language>
  <cp:lastModifiedBy>user1</cp:lastModifiedBy>
  <dcterms:modified xsi:type="dcterms:W3CDTF">2009-12-15T07:23:00Z</dcterms:modified>
  <cp:revision>2</cp:revision>
  <dc:subject/>
  <dc:title>Методологические основы классификации человеческого капитала</dc:title>
</cp:coreProperties>
</file>