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каренко Андрей Иванович – старший преподаватель Хабаровского пограничного института Федеральной службы безопасности Российской Федерации, адъюнкт (г. Хабаровск).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maiandrei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администрации Восточной Сибири по закрепл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океанского побережья Дальнего Востока за Росси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нец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середина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)</w:t>
      </w:r>
    </w:p>
    <w:p>
      <w:pPr>
        <w:pStyle w:val="Heading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Северная Пацифика, Амурский вопрос, территориальные приобретения, восточные границы, пограничное простра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рассматривается роль администрации Восточной Сибири по закреплению Тихоокеанского побережья Дальнего Востока и формирования основ обеспечения пограничной безопасности в данном регионе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20" w:after="0"/>
      <w:ind w:firstLine="709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69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1:00Z</dcterms:created>
  <dc:creator>Макаренко А.И.</dc:creator>
  <dc:description>статья в ДВАГС 2009 проверенная НИ и РИО</dc:description>
  <cp:keywords/>
  <dc:language>en-US</dc:language>
  <cp:lastModifiedBy>user1</cp:lastModifiedBy>
  <cp:lastPrinted>2009-09-10T16:16:00Z</cp:lastPrinted>
  <dcterms:modified xsi:type="dcterms:W3CDTF">2010-01-11T05:21:00Z</dcterms:modified>
  <cp:revision>2</cp:revision>
  <dc:subject/>
  <dc:title>Роль администрации Восточной Сибири по закреплению тихоокеанского побережья Дальнего Востока в конце XVIII-середине XIX веков</dc:title>
</cp:coreProperties>
</file>