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групова Зульфия Мазгаровна – канд. экон. наук, доцент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в. кафедрой экономики ГОУ ВПО «Череповецкий государственный университет» (г. Череповец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ic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zm</w:t>
      </w:r>
      <w:r>
        <w:rPr>
          <w:rStyle w:val="StrongEmphasis"/>
          <w:b w:val="false"/>
          <w:bCs w:val="false"/>
          <w:sz w:val="28"/>
          <w:szCs w:val="28"/>
        </w:rPr>
        <w:t>68@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инновацио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мышленных предприятия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вопросы организации инновационной деятельности на уровне предприятий. </w:t>
      </w:r>
      <w:r>
        <w:rPr>
          <w:color w:val="000000"/>
          <w:sz w:val="28"/>
          <w:szCs w:val="28"/>
        </w:rPr>
        <w:t xml:space="preserve">Проведен анализ объемов инвестиций в НИОКР и приведена эффективность исследований за ряд лет. </w:t>
      </w:r>
      <w:r>
        <w:rPr>
          <w:bCs/>
          <w:sz w:val="28"/>
          <w:szCs w:val="28"/>
        </w:rPr>
        <w:t xml:space="preserve">Дается сравнительный анализ вариантов организации научных исследований на крупном металлургическом предприятии ОАО «Северсталь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слова:</w:t>
      </w:r>
      <w:r>
        <w:rPr>
          <w:bCs/>
          <w:sz w:val="28"/>
          <w:szCs w:val="28"/>
        </w:rPr>
        <w:t xml:space="preserve"> инновация, инновационная стратегическая модель, Череповецкий металлургический холдинг, ОАО «Северсталь», исследовательская деятельность, стратег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Инновации – это особый объект управления, который требует значительных инвестиций, квалифицированного научно-технического персонала, масштабных маркетинговых мероприятий. Основным требованием для управления инновациями является системный подход, определяющий взаимосвязи и взаимозависимость между подразделениями организации, необходимость прямых и обратных связей в структуре управления, что можно оценить по эффективности инвестиций, перспективе устойчивости на рынке и резервам дальнейшего развития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условия для инноваций в нашем регионе, можно отметить, что их потенциал рассматривается как важный фактор экономической активности региона.</w:t>
      </w:r>
      <w:r>
        <w:rPr>
          <w:sz w:val="28"/>
          <w:szCs w:val="28"/>
        </w:rPr>
        <w:t xml:space="preserve"> Вологодчина находится на 39-ом месте в рейтинге инновационной привлекательности. За три последних года 35 промышленных организаций имели в наличии готовые инвестиции, из них более 60% разрабатывались предприятиями самостоятельно, а все остальные – совместно с другими предприятиями. При этом, 25% промышленных предприятий машиностроения имеют завершенные инновации. Инновационная активность промышленных предприятий Вологодчины за последние 5 лет выросла в 3 раза. Затраты на технологические инновации по всем видам деятельности за последние 3 года в области возросли в 5,7 раза, в том числе на приобретение новых машин и оборудования – в 7,2 раза, приобретение новых технологий – в 9,5 раза, на производственное проектирование – в 6,7 раза. Это свидетельствует о прекращении процессов инновационной стагнации и укреплении инвестиционно-инновационного роста производственной сферы, </w:t>
      </w:r>
      <w:r>
        <w:rPr>
          <w:bCs/>
          <w:color w:val="000000"/>
          <w:sz w:val="28"/>
          <w:szCs w:val="28"/>
        </w:rPr>
        <w:t>о появлении устойчивой тенденции, когда инвестиционный рост становится инновацио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экономический рост региона должен базироваться только на инновационных технологиях и проектах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. Важнейшим фактором выступает организация и управление инновационной деятельностью на уровне предприятий </w:t>
      </w:r>
      <w:r>
        <w:rPr>
          <w:color w:val="000000"/>
          <w:sz w:val="28"/>
          <w:szCs w:val="28"/>
        </w:rPr>
        <w:t>[2]</w:t>
      </w:r>
      <w:r>
        <w:rPr>
          <w:sz w:val="28"/>
          <w:szCs w:val="28"/>
        </w:rPr>
        <w:t>. При этом можно сформулировать три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новации в управлении предпри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новации и содержание самого управлен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новации в организации взаимодействия сфер науки, промышленности 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временные методы управления условно делятся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основаны на критериях самооцен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е связаны с применением международ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редприятия обеспечивает точное соблюдение законодательства, непрерывный контроль качества, что, в свою очередь, позволяет поддерживать мировой уровень качества производственного процесса и применять эффективные технические и интеллектуальные технологии. При этом, международные стандарты позволяют соответствовать европейскому «знаку качества»</w:t>
      </w:r>
      <w:r>
        <w:rPr>
          <w:color w:val="000000"/>
          <w:sz w:val="28"/>
          <w:szCs w:val="28"/>
        </w:rPr>
        <w:t xml:space="preserve"> [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рганизации сфер науки, промышленности и образования строятся на нескольких ключевых мо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дготовке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х между вузами и предприятиями для подготовки специалистов, которые будут востребованы на рабочи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инновационной экономики приобретают все большую актуальность вопросы, связанные с масштабным технологическим обновлением производства, а это, в свою очередь, ставит ряд задач по выработке конкретных предложений по созданию условий, максимально способствующих развитию фундаментальных и прикладных исследований, в том числе на базе промышленных предприятий, ускорению интеграционных процессов в нау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диной для всех предприятий модели инновационной стратегии не существует, равно как единого универсального стратегического управления инновациями. Каждое предприятие, действующее в рыночной экономике, индивидуально по своим характеристикам. Следовательно, и содержание стратегического управления инновационной деятельностью является уникальным, а его формы и методы не могут тиражироваться для многих предприятий. Так, ц</w:t>
      </w:r>
      <w:r>
        <w:rPr>
          <w:sz w:val="28"/>
          <w:szCs w:val="28"/>
        </w:rPr>
        <w:t xml:space="preserve">ель ОАО «Северсталь», в том числе череповецкого металлургического холдинга – стать одним из мировых лидеров черной металлургии. </w:t>
      </w:r>
      <w:r>
        <w:rPr>
          <w:bCs/>
          <w:sz w:val="28"/>
          <w:szCs w:val="28"/>
        </w:rPr>
        <w:t>Сегодняшнюю позицию компании можно охарактеризовать как «преследование лидеров». Чтобы быть среди мировых лидеров, необходимо развиваться по пути успешных компаний, обязательно используя их опыт в научно-исследовательской деятельности.</w:t>
      </w:r>
      <w:r>
        <w:rPr>
          <w:color w:val="000000"/>
          <w:sz w:val="28"/>
          <w:szCs w:val="28"/>
        </w:rPr>
        <w:t xml:space="preserve"> Важным фактором успеха являет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 продвижение на рынок новых материалов и технологий в рамках тесного взаимодействия с потребителями, потребителями потребителей, научными организациями, то есть вести целенаправленное развитие рынка путем подталкивания потребителей к переходу на новые технологии. При этом, весомым вкладом в достижение таких результатов является наличие собственных научно-исследовательских центр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овецкий металлургический комбинат (ЧерМК) ОАО «Северсталь» с каждым годом наращивает объем инвестиций в НИОКР, понимая, что развитие инновационной деятельности является приоритетным направлением в стратегической политике предприятия (рис. 1)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3565" cy="289941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"/>
        <w:jc w:val="center"/>
        <w:rPr/>
      </w:pPr>
      <w:r>
        <w:rPr>
          <w:i/>
          <w:sz w:val="28"/>
          <w:szCs w:val="28"/>
        </w:rPr>
        <w:t xml:space="preserve">Рис. 1. </w:t>
      </w:r>
      <w:r>
        <w:rPr>
          <w:i/>
          <w:color w:val="000000"/>
          <w:sz w:val="28"/>
          <w:szCs w:val="28"/>
        </w:rPr>
        <w:t>Затраты на НИОКР и экономический эффект от их внедрения</w:t>
      </w:r>
    </w:p>
    <w:p>
      <w:pPr>
        <w:pStyle w:val="Style15"/>
        <w:spacing w:before="0" w:after="0"/>
        <w:ind w:firstLine="8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ЧерМК, тыс. руб.</w:t>
      </w:r>
    </w:p>
    <w:p>
      <w:pPr>
        <w:pStyle w:val="Style15"/>
        <w:spacing w:before="0" w:after="0"/>
        <w:ind w:firstLine="8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увеличивается и эффективность инновационных </w:t>
      </w:r>
      <w:r>
        <w:rPr>
          <w:sz w:val="28"/>
          <w:szCs w:val="28"/>
        </w:rPr>
        <w:t>решений (табл. 1).</w:t>
      </w:r>
    </w:p>
    <w:p>
      <w:pPr>
        <w:pStyle w:val="Style15"/>
        <w:spacing w:before="0" w:after="0"/>
        <w:ind w:firstLine="8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Style15"/>
        <w:spacing w:before="0" w:after="0"/>
        <w:ind w:firstLine="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НИОКР ЧерМК в 2006 г.</w:t>
      </w:r>
    </w:p>
    <w:p>
      <w:pPr>
        <w:pStyle w:val="Style15"/>
        <w:spacing w:before="0" w:after="0"/>
        <w:ind w:firstLine="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440"/>
        <w:gridCol w:w="1980"/>
        <w:gridCol w:w="1800"/>
      </w:tblGrid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b/>
              </w:rPr>
              <w:t>Кол-во мероприя-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b/>
              </w:rPr>
              <w:t>Затраты (тыс. руб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b/>
              </w:rPr>
              <w:t>Ожидаемый эконом. эффект (тыс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b/>
              </w:rPr>
              <w:t>Эффектив-ность,%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 56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78,08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Агломерационное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2 633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Доменный це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 02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Конвертерное   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 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83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53,5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СП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 9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2 080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405,3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ЛПЦ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 9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ЛПЦ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6 122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424,2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ЛПЦ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Производство холоднокатаного ли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 8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4 295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51,78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</w:rPr>
            </w:pPr>
            <w:r>
              <w:rPr>
                <w:bCs/>
              </w:rPr>
              <w:t>20 7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</w:rPr>
            </w:pPr>
            <w:r>
              <w:rPr>
                <w:bCs/>
              </w:rPr>
              <w:t>70 54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</w:rPr>
            </w:pPr>
            <w:r>
              <w:rPr>
                <w:bCs/>
              </w:rPr>
              <w:t>339,3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both"/>
              <w:rPr/>
            </w:pPr>
            <w:r>
              <w:rPr/>
              <w:t>В среднем на одно мероприя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2 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339,32</w:t>
            </w:r>
          </w:p>
        </w:tc>
      </w:tr>
    </w:tbl>
    <w:p>
      <w:pPr>
        <w:pStyle w:val="Text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дача с рубля затрат в среднем в 2006 году составила 15,61 рубля. Организацию научных исследований в ОАО «Северсталь» можно  охарактеризовать следующими цифрами. За последние 20 лет на предприятии было проведено около 2100 научно-исследовательских, опытно-конструкторских и технологических работ (НИОКР), в том числе около 1300 работ проведено учеными и специалистами  отраслевых НИИ и профильных вузов. </w:t>
      </w:r>
      <w:r>
        <w:rPr>
          <w:bCs/>
          <w:color w:val="000000"/>
          <w:sz w:val="28"/>
          <w:szCs w:val="28"/>
        </w:rPr>
        <w:t xml:space="preserve">При этом, доля перспективных разработок, не имеющих мировых аналогов, не превышает 3% (табл. 2). </w:t>
      </w:r>
      <w:r>
        <w:rPr>
          <w:sz w:val="28"/>
          <w:szCs w:val="28"/>
        </w:rPr>
        <w:t xml:space="preserve">В начале 90-х годов прекратилось финансирование отраслевой науки (отраслевые НИИ и профильные вузы) из государственного бюджета – Министерства черной металлургии СССР. Попытки создания внебюджетного отраслевого фонда НИОКР, которые предпринимались Министерством промышленности РФ и некоторыми металлургическими предприятиями (например, такое предложение в начале 90-х поступало от ОАО «ММК»), не увенчались успехом. </w:t>
      </w:r>
    </w:p>
    <w:p>
      <w:pPr>
        <w:pStyle w:val="Text"/>
        <w:spacing w:before="0" w:after="0"/>
        <w:ind w:firstLine="72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75"/>
        <w:gridCol w:w="13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научно-исследовательских, опытно-конструкторских и технологических работ, выполняемых в настоящее время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color w:val="000000"/>
              </w:rPr>
              <w:t>Поисковые исследования по разработке новых продуктов и технологий, не имеющих аналогов в мировой и отечественной практике (исследовательская и инструментальная база отраслевых НИИ и вуз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воение НВП, соответствующих технологической стратегии направлений развития продуктов, впервые для ОАО «Северсталь» по известным аналогам в РФ и за рубежом и заказам Дирекции по сбы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потребительских свойств существующих проду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нижение издержек и повышение эффективности 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подготовка производства для вновь вводимых и реконструируемых технологических агрегатов и обору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ения по экологии и улучшению условий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Tex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ка НИОКР </w:t>
      </w:r>
    </w:p>
    <w:p>
      <w:pPr>
        <w:pStyle w:val="Text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щение финансирования отраслевых НИИ и профильных вузов привело, фактически, к полной ликвидации отраслевой науки, к серьезным кадровым потерям, старению и разрушению экспериментальной исследовательской базы. </w:t>
      </w:r>
      <w:r>
        <w:rPr>
          <w:bCs/>
          <w:color w:val="000000"/>
          <w:sz w:val="28"/>
          <w:szCs w:val="28"/>
        </w:rPr>
        <w:t xml:space="preserve">Поисковые исследования в ОАО «Северсталь» с 1989 г. сократились в 19 раз. 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этом, исследовательская тематика по созданию новых технологий для новых продуктов, имеющих длительный жизненный цикл, в портфеле НИОКР ЧерМК  ОАО «Северсталь» снизилась с 60% до 7 – 8% в 1992 – 1995 гг., до 0% в 1998 – 2000 гг. и до 3% в 2003 – 2006 гг. </w:t>
      </w:r>
    </w:p>
    <w:p>
      <w:pPr>
        <w:pStyle w:val="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работка новых продуктов до 90-х годов, осуществлявшихся впервые для ОАО «Северсталь» по известным аналогам в РФ и за рубежом, в том числе под заказы дирекции по сбыту, рассматривалась как создание нового продукта, не имеющего аналогов, так как не было конкуренции между предприятиями внутри страны. После 90-х годов наметилась тенденция роста  исследовательской тематики в портфеле НИОКР, и на начало 2006 г. она составила около 8%. Причем, практика разработки новых продуктов на предприятии по известным аналогам в РФ и за рубежом, в том числе под заказы дирекции по сбыту, приобрела системный характер. Кроме того, </w:t>
      </w:r>
      <w:r>
        <w:rPr>
          <w:bCs/>
          <w:sz w:val="28"/>
          <w:szCs w:val="28"/>
        </w:rPr>
        <w:t xml:space="preserve">для проведения всех поисковых исследований по разработке новых продуктов и технологий, не имеющих аналогов в мировой и отечественной практике, использовалась экспериментальная и инструментальная база отраслевых НИИ и вузов. </w:t>
      </w:r>
    </w:p>
    <w:p>
      <w:pPr>
        <w:pStyle w:val="Text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ИОКР, выполняемых учеными и специалистами отраслевых НИИ и профильных вузов, с 2005 года увеличилась до 75%, в том числе за счет выполнения программ сотрудничества с ФГУП ЦНИИчермет имени  академика И.П. Бардина, ФГУП ЦНИИ КМ «Прометей» и СПбГПУ, разработанных на период до 2011 г. В настоящее время действует 85 договоров на выполнение НИОКР, в том числе с отраслевыми НИИ и профильными вузами выполняются работы по 60 договорам (70,6%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держка с выводом нового для ОАО «Северсталь» продукта на рынок означает потерю прибыли из-за того, что часть рынка уже занята конкурентами, а длительность использования результатов исследований носит  непродолжи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понимании исследовательская деятельность на перспективу складывается из следующих составляющих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отребителями и потребителями потребителей по анализу их перспективных требований для формирования технологических стратегий (вариантов технического развития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сследовательских разработок по получению новых необходимых технолог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по автоматизации и информатизации для разработки моделей, позволяющих прогнозировать результаты разрабо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организации научных исследований возможно путем выбора одного из трех вариантов, каждый из которых имеет свои недостатки и преимущества (табл. 3).</w:t>
      </w:r>
    </w:p>
    <w:p>
      <w:pPr>
        <w:pStyle w:val="Normal"/>
        <w:ind w:firstLine="720"/>
        <w:jc w:val="both"/>
        <w:rPr>
          <w:bCs/>
        </w:rPr>
      </w:pPr>
      <w:r>
        <w:rPr>
          <w:sz w:val="28"/>
          <w:szCs w:val="28"/>
        </w:rPr>
        <w:t xml:space="preserve">В настоящее время любое промышленное предприятие считает целесообразным осуществлять исследовательскую деятельность по второму варианту как наиболее приемлемому в данных условиях. Однако в перспективе возможен переход на организацию научных исследований по первому варианту.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вариантов организации научных исследований для металлургического холдинга ОАО «Северсталь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Организация исследов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стоинства этого вариа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достатки</w:t>
            </w:r>
          </w:p>
        </w:tc>
      </w:tr>
      <w:tr>
        <w:trPr>
          <w:trHeight w:val="3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Создание в компании своего научно-исследовательского центра или покупка какого-либо НИИ как фундамента для создания собственной базы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0" w:leader="none"/>
                <w:tab w:val="left" w:pos="50" w:leader="none"/>
              </w:tabs>
              <w:spacing w:before="0" w:after="280"/>
              <w:ind w:left="5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обеспечение первенства в разработке новых продукций и технологии (уменьшение риска утечки информации) </w:t>
            </w:r>
          </w:p>
          <w:p>
            <w:pPr>
              <w:pStyle w:val="Text"/>
              <w:tabs>
                <w:tab w:val="clear" w:pos="708"/>
                <w:tab w:val="left" w:pos="0" w:leader="none"/>
                <w:tab w:val="left" w:pos="50" w:leader="none"/>
              </w:tabs>
              <w:ind w:left="50" w:hanging="0"/>
              <w:rPr/>
            </w:pPr>
            <w:r>
              <w:rPr>
                <w:bCs/>
                <w:iCs/>
                <w:color w:val="000000"/>
              </w:rPr>
              <w:t>- возможность оперативного управления</w:t>
            </w:r>
          </w:p>
          <w:p>
            <w:pPr>
              <w:pStyle w:val="Text"/>
              <w:tabs>
                <w:tab w:val="clear" w:pos="708"/>
                <w:tab w:val="left" w:pos="0" w:leader="none"/>
                <w:tab w:val="left" w:pos="50" w:leader="none"/>
              </w:tabs>
              <w:ind w:left="5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еспечение обменом знаний  внутри холдинга</w:t>
            </w:r>
          </w:p>
          <w:p>
            <w:pPr>
              <w:pStyle w:val="Text"/>
              <w:tabs>
                <w:tab w:val="clear" w:pos="708"/>
                <w:tab w:val="left" w:pos="0" w:leader="none"/>
                <w:tab w:val="left" w:pos="50" w:leader="none"/>
              </w:tabs>
              <w:ind w:left="50" w:hanging="0"/>
              <w:rPr/>
            </w:pPr>
            <w:r>
              <w:rPr>
                <w:bCs/>
                <w:iCs/>
                <w:color w:val="000000"/>
              </w:rPr>
              <w:t>- наличие интеллектуальных ресурсов (люди, опыт, знания)</w:t>
            </w:r>
          </w:p>
          <w:p>
            <w:pPr>
              <w:pStyle w:val="Text"/>
              <w:tabs>
                <w:tab w:val="clear" w:pos="708"/>
                <w:tab w:val="left" w:pos="0" w:leader="none"/>
                <w:tab w:val="left" w:pos="50" w:leader="none"/>
              </w:tabs>
              <w:ind w:left="5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left="-80" w:firstLine="180"/>
              <w:jc w:val="both"/>
              <w:rPr/>
            </w:pPr>
            <w:r>
              <w:rPr>
                <w:bCs/>
                <w:iCs/>
                <w:color w:val="000000"/>
              </w:rPr>
              <w:t>- отсутствие опыта и информации о работе подобных центров в ведущих компаниях</w:t>
            </w:r>
          </w:p>
          <w:p>
            <w:pPr>
              <w:pStyle w:val="Text"/>
              <w:ind w:left="-80" w:firstLine="180"/>
              <w:jc w:val="both"/>
              <w:rPr/>
            </w:pPr>
            <w:r>
              <w:rPr>
                <w:bCs/>
                <w:iCs/>
                <w:color w:val="000000"/>
              </w:rPr>
              <w:t>- необходимость инвестиции в развитие лабораторной базы</w:t>
            </w:r>
          </w:p>
          <w:p>
            <w:pPr>
              <w:pStyle w:val="Text"/>
              <w:ind w:left="-80" w:firstLine="1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значительный период времени для создания центра (в обществе может произойти значительная смена оборудования)</w:t>
            </w:r>
          </w:p>
          <w:p>
            <w:pPr>
              <w:pStyle w:val="Text"/>
              <w:ind w:left="-80" w:firstLine="180"/>
              <w:jc w:val="both"/>
              <w:rPr/>
            </w:pPr>
            <w:r>
              <w:rPr>
                <w:bCs/>
                <w:iCs/>
                <w:color w:val="000000"/>
              </w:rPr>
              <w:t>- возможны затраты на привлечение ряда сторонних специалистов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в случае работы данного НИИ с другими заказчиками появляется возможность утечки 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Привлечение для проведения научных исследований НИИ, использование их оборудования в качестве полигона для проведения фундаментальных исследований. Понимание потребностей рынка металлопродуку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ind w:firstLine="50"/>
              <w:jc w:val="both"/>
              <w:rPr/>
            </w:pPr>
            <w:r>
              <w:rPr>
                <w:bCs/>
                <w:iCs/>
                <w:color w:val="000000"/>
              </w:rPr>
              <w:t>- финансовые затраты ниже, чем на создание своего центра</w:t>
            </w:r>
          </w:p>
          <w:p>
            <w:pPr>
              <w:pStyle w:val="Text"/>
              <w:ind w:firstLine="5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личие ресурсов и интеллектуальных, и материальных (люди, опыт, знания, оборудование)</w:t>
            </w:r>
          </w:p>
          <w:p>
            <w:pPr>
              <w:pStyle w:val="Text"/>
              <w:ind w:firstLine="50"/>
              <w:jc w:val="both"/>
              <w:rPr/>
            </w:pPr>
            <w:r>
              <w:rPr>
                <w:bCs/>
                <w:iCs/>
                <w:color w:val="000000"/>
              </w:rPr>
              <w:t>- возможность проведения экспериментов без ущерба производству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возможно использование информации о конкурен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bCs/>
                <w:iCs/>
                <w:color w:val="000000"/>
              </w:rPr>
              <w:t>- возможны инвестиции в развитие лабораторной базы</w:t>
            </w:r>
          </w:p>
          <w:p>
            <w:pPr>
              <w:pStyle w:val="Text"/>
              <w:rPr/>
            </w:pPr>
            <w:r>
              <w:rPr>
                <w:bCs/>
                <w:iCs/>
                <w:color w:val="000000"/>
              </w:rPr>
              <w:t>- возможна утечка информации к конкурентам</w:t>
            </w:r>
          </w:p>
          <w:p>
            <w:pPr>
              <w:pStyle w:val="Text"/>
              <w:rPr/>
            </w:pPr>
            <w:r>
              <w:rPr>
                <w:bCs/>
                <w:iCs/>
                <w:color w:val="000000"/>
              </w:rPr>
              <w:t>-  зависимость от НИИ по срокам</w:t>
            </w:r>
          </w:p>
          <w:p>
            <w:pPr>
              <w:pStyle w:val="Text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купка ведущих разработок, их оптимизация и привязка под возможности холдин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купка ведущих разработок, их оптимизация и привязка под возможности холдинга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- отсутствие финансовых затрат на создание своего НИЦ или развитие лабораторной базы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значительное снижение временных затрат на разрабо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- необходимы инвестиции в развитие лабораторной базы</w:t>
            </w:r>
          </w:p>
          <w:p>
            <w:pPr>
              <w:pStyle w:val="Text"/>
              <w:jc w:val="both"/>
              <w:rPr/>
            </w:pPr>
            <w:r>
              <w:rPr>
                <w:bCs/>
                <w:iCs/>
                <w:color w:val="000000"/>
              </w:rPr>
              <w:t>- присутствует риск утечки информации к конкурентам</w:t>
            </w:r>
          </w:p>
          <w:p>
            <w:pPr>
              <w:pStyle w:val="Text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jc w:val="center"/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ядро корпорации может состоять из научно-исследовательской лаборатории, экспериментально-конструкторской службы, опытных цехов с пилотными установками и с обязательным участием службы маркетинга и управления качеством. При этом, инновации станут общепринятым и обязательным стандарт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того, что деятельность на перспективу позволяет целенаправленно развивать рынок путем подталкивания потребителей к ускоренному переходу на новые технологии, она позволяет также и повысить привлекательность для западных инвес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и источники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"/>
        <w:numPr>
          <w:ilvl w:val="0"/>
          <w:numId w:val="4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://www.allmedia.ru/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www.vologda-oblast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Text"/>
        <w:numPr>
          <w:ilvl w:val="0"/>
          <w:numId w:val="4"/>
        </w:numPr>
        <w:spacing w:before="0" w:after="0"/>
        <w:ind w:left="0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крепилов, В. Качество образования / В. Окрепилов // Известия от 13.10.2008 г. – № 191. 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a@chs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lmedia.ru/" TargetMode="External"/><Relationship Id="rId5" Type="http://schemas.openxmlformats.org/officeDocument/2006/relationships/hyperlink" Target="http://www.vologda-obl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1:00Z</dcterms:created>
  <dc:creator>Пользователь</dc:creator>
  <dc:description/>
  <cp:keywords/>
  <dc:language>en-US</dc:language>
  <cp:lastModifiedBy>user1</cp:lastModifiedBy>
  <cp:lastPrinted>2008-12-19T13:35:00Z</cp:lastPrinted>
  <dcterms:modified xsi:type="dcterms:W3CDTF">2009-07-01T06:01:00Z</dcterms:modified>
  <cp:revision>2</cp:revision>
  <dc:subject/>
  <dc:title>ОРГАНИЗАЦИЯ ИННОВАЦИОННОЙ ДЕЯТЕЛЬНОСТИ  НА ПРОМЫШЛЕННЫХ ПРЕДПРИЯТИЯХ ВОЛОГОДСКОЙ ОБЛАСТИ</dc:title>
</cp:coreProperties>
</file>