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Цой Дина Хановна</w:t>
      </w:r>
      <w:r>
        <w:rPr>
          <w:b/>
          <w:sz w:val="28"/>
          <w:szCs w:val="28"/>
        </w:rPr>
        <w:t xml:space="preserve"> – </w:t>
      </w:r>
      <w:r>
        <w:rPr>
          <w:sz w:val="28"/>
          <w:szCs w:val="28"/>
        </w:rPr>
        <w:t xml:space="preserve">аспирант Дальневосточного юридического института Тихоокеанского государственного университета (г. Хабаровск). </w:t>
      </w:r>
    </w:p>
    <w:p>
      <w:pPr>
        <w:pStyle w:val="Normal"/>
        <w:rPr>
          <w:sz w:val="28"/>
          <w:szCs w:val="28"/>
          <w:lang w:val="en-US"/>
        </w:rPr>
      </w:pPr>
      <w:r>
        <w:rPr>
          <w:sz w:val="28"/>
          <w:szCs w:val="28"/>
        </w:rPr>
        <w:t>Е</w:t>
      </w:r>
      <w:r>
        <w:rPr>
          <w:sz w:val="28"/>
          <w:szCs w:val="28"/>
          <w:lang w:val="en-US"/>
        </w:rPr>
        <w:t>-mail: maskera.t@gmail.com</w: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Наркомания как состояние административной противоправности </w:t>
      </w:r>
    </w:p>
    <w:p>
      <w:pPr>
        <w:pStyle w:val="Normal"/>
        <w:ind w:firstLine="900"/>
        <w:jc w:val="both"/>
        <w:rPr>
          <w:b/>
          <w:b/>
          <w:sz w:val="28"/>
          <w:szCs w:val="28"/>
        </w:rPr>
      </w:pPr>
      <w:r>
        <w:rPr>
          <w:b/>
          <w:sz w:val="28"/>
          <w:szCs w:val="28"/>
        </w:rPr>
      </w:r>
    </w:p>
    <w:p>
      <w:pPr>
        <w:pStyle w:val="Normal"/>
        <w:ind w:firstLine="900"/>
        <w:rPr>
          <w:sz w:val="28"/>
          <w:szCs w:val="28"/>
        </w:rPr>
      </w:pPr>
      <w:r>
        <w:rPr>
          <w:sz w:val="28"/>
          <w:szCs w:val="28"/>
        </w:rPr>
      </w:r>
    </w:p>
    <w:p>
      <w:pPr>
        <w:pStyle w:val="Normal"/>
        <w:ind w:firstLine="900"/>
        <w:jc w:val="both"/>
        <w:rPr>
          <w:sz w:val="28"/>
          <w:szCs w:val="28"/>
        </w:rPr>
      </w:pPr>
      <w:r>
        <w:rPr>
          <w:sz w:val="28"/>
          <w:szCs w:val="28"/>
        </w:rPr>
        <w:t>В статье акцентировано внимание на необходимость применения административных средств воздействия на лиц, незаконно употребляющих наркотические средства и психотропные вещества.</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Ключевые слова:</w:t>
      </w:r>
      <w:r>
        <w:rPr>
          <w:sz w:val="28"/>
          <w:szCs w:val="28"/>
        </w:rPr>
        <w:t xml:space="preserve"> наркотики, наркобизнес, наркомания, механизм противоправного состоя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бъективная реальность свидетельствует о том, что наркомания как состояние административной противоправности в значительной степени превышает формы и методы её предотвращения. Более того, она как спрут своими вредоносными воздействиями опутывает на системной основе: во-первых, среду функционирования; во-вторых, объекты и субъекты поражения; в-третьих, механизм противоправного состояния не всегда упорядочивается нормами права в интересах потерпевших. Практически, в мировом пространстве нет места, где бы не проявлялась наркомания [1].</w:t>
      </w:r>
    </w:p>
    <w:p>
      <w:pPr>
        <w:pStyle w:val="Normal"/>
        <w:ind w:firstLine="900"/>
        <w:jc w:val="both"/>
        <w:rPr>
          <w:sz w:val="28"/>
          <w:szCs w:val="28"/>
        </w:rPr>
      </w:pPr>
      <w:r>
        <w:rPr>
          <w:sz w:val="28"/>
          <w:szCs w:val="28"/>
        </w:rPr>
        <w:t>Вместе с тем, к сожалению, нет единой концепции относительно юридической сущности наркомании как состояния административной противоправности, хотя относительные приближения к этой проблеме в науке имеются [2]. Поэтому качественной индивидуальностью правонарушений, связанных с наркотическими средствами, являются антиобщественные, противоправные и наказуемые деяния, посягающие на общественные отношения в области охраны здоровья. Они совершаются путем нарушения установленного государством режима контроля над наркотическими средствами и направлены на их незаконное распространение и потребление. Следовательно, наркомания является антисоциальным явлением, вредоносно влияющим на формирование и становление личности, что, в свою очередь, наделяет ее общественно опасным содержанием. Именно этим определяется механизм борьбы с наркоманией (организационно-управленческие, гражданско-правовые, административно-правовые, уголовно-правовые средства воздействия, а также медико-психологическое воздействие).</w:t>
      </w:r>
    </w:p>
    <w:p>
      <w:pPr>
        <w:pStyle w:val="Normal"/>
        <w:ind w:firstLine="900"/>
        <w:jc w:val="both"/>
        <w:rPr/>
      </w:pPr>
      <w:r>
        <w:rPr>
          <w:sz w:val="28"/>
          <w:szCs w:val="28"/>
        </w:rPr>
        <w:t xml:space="preserve">По данным общероссийского мониторинга, общая численность лиц, допускающих незаконное потребление наркотиков, составляет 5,99 млн. человек, из них 1,87 млн. человек –подростки и молодежь в возрасте до 24 лет [3]. </w:t>
      </w:r>
    </w:p>
    <w:p>
      <w:pPr>
        <w:pStyle w:val="Normal"/>
        <w:ind w:firstLine="900"/>
        <w:jc w:val="both"/>
        <w:rPr>
          <w:sz w:val="28"/>
          <w:szCs w:val="28"/>
        </w:rPr>
      </w:pPr>
      <w:r>
        <w:rPr>
          <w:sz w:val="28"/>
          <w:szCs w:val="28"/>
        </w:rPr>
        <w:t>Негативные последствия проводимых социально-политических и экономических преобразований требуют переосмысления всей системы государственного воздействия на отношения в сфере незаконного потребления наркотических средств и психотропных веществ. Важное место среди них принадлежит административно-правовому регулированию, способствующему упорядочению отношений, возникающих между значительным количеством организующих субъектов. В комплексе этих мер значительное место принадлежит институту административной ответственности.</w:t>
      </w:r>
    </w:p>
    <w:p>
      <w:pPr>
        <w:pStyle w:val="Normal"/>
        <w:ind w:firstLine="900"/>
        <w:jc w:val="both"/>
        <w:rPr>
          <w:sz w:val="28"/>
          <w:szCs w:val="28"/>
        </w:rPr>
      </w:pPr>
      <w:r>
        <w:rPr>
          <w:sz w:val="28"/>
          <w:szCs w:val="28"/>
        </w:rPr>
        <w:t xml:space="preserve">С целью реального обеспечения управляющего воздействия на наркоманию как состояние административной противоправности представляется  целесообразным в аспекте реализации механизма административно-правового регулирования осуществить следующие мероприятия: </w:t>
      </w:r>
    </w:p>
    <w:p>
      <w:pPr>
        <w:pStyle w:val="Normal"/>
        <w:ind w:firstLine="900"/>
        <w:jc w:val="both"/>
        <w:rPr>
          <w:sz w:val="28"/>
          <w:szCs w:val="28"/>
        </w:rPr>
      </w:pPr>
      <w:r>
        <w:rPr>
          <w:sz w:val="28"/>
          <w:szCs w:val="28"/>
        </w:rPr>
        <w:t>1. Административно-правовые средства борьбы с незаконным потреблением наркотических средств и психотропных веществ требуют решения проблем, связанных с управлением деятельностью в данной сфере. Так, необходимо исключить дублирование функций и полномочий Федеральной службы РФ по контролю за оборотом наркотиков и Правительственной комиссии по противодействию злоупотреблению наркотическими средствами и их незаконному обороту, их функции повторяют функции Федеральной службы РФ по контролю за оборотом наркотиков [4].</w:t>
      </w:r>
    </w:p>
    <w:p>
      <w:pPr>
        <w:pStyle w:val="Normal"/>
        <w:jc w:val="both"/>
        <w:rPr/>
      </w:pPr>
      <w:r>
        <w:rPr>
          <w:sz w:val="28"/>
          <w:szCs w:val="28"/>
        </w:rPr>
        <w:t xml:space="preserve">2. Анализ административно-правового законодательства определяет необходимость эффективного взаимодействия всех организующих субъектов в сфере борьбы с незаконным потреблением наркотических средств и психотропных веществ. В этом аспекте целесообразно не только создание единой информационной базы, содержащей сведения о лицах потребляющих наркотические средства, но и обеспечение доступа к ней государственных органов и организаций, осуществляющих свою деятельность в области профилактики распространения наркомании (Министерство образования и науки РФ и подчиненные ему организации; Министерство здравоохранения и социального обеспечения РФ и т. д.). </w:t>
      </w:r>
    </w:p>
    <w:p>
      <w:pPr>
        <w:pStyle w:val="Normal"/>
        <w:ind w:firstLine="900"/>
        <w:jc w:val="both"/>
        <w:rPr/>
      </w:pPr>
      <w:r>
        <w:rPr>
          <w:sz w:val="28"/>
          <w:szCs w:val="28"/>
        </w:rPr>
        <w:t xml:space="preserve">3. Закрепить в Кодексе РФ об административных правонарушениях нормы, корреспондирующие всем статьям Уголовного кодекса РФ антинаркотической направленности и выполняющие, таким образом, роль ранней профилактики совершения  преступлений. Причины возникновения и распространения наркомании весьма разнообразны, а потому попытки выработать некие универсальные административно-правовые средства по ее предупреждению и пресечению представляются нереальными. В то же время, исследования показывают, что в развитых зарубежных государствах борьба с наркоманией ведется, преимущественно, с помощью разнообразных государственно-правовых средств. Отечественный и зарубежный опыт подтверждает тот факт, что репрессии неэффективны. Следовательно, борьба с наркоманией путем применения мер только уголовно-правового характера не дает ожидаемых результатов. Напротив, она может стать опасной для общества и государства. </w:t>
      </w:r>
    </w:p>
    <w:p>
      <w:pPr>
        <w:pStyle w:val="Normal"/>
        <w:ind w:firstLine="900"/>
        <w:jc w:val="both"/>
        <w:rPr>
          <w:sz w:val="28"/>
          <w:szCs w:val="28"/>
        </w:rPr>
      </w:pPr>
      <w:r>
        <w:rPr>
          <w:sz w:val="28"/>
          <w:szCs w:val="28"/>
        </w:rPr>
        <w:t>4. В настоящее время нерельефно законодательством установлено определение понятия “незаконное потребление наркотических средств”. В Федеральном законе РФ, “О наркотических средствах и психотропных веществах” [5] имеется лишь перечень таких веществ, подлежащих контролю в РФ и дано определение незаконного оборота наркотических средств. Незаконный оборот наркотических средств – это оборот наркотических средств и психотропных веществ и их прекурсоров, осуществляемый в нарушение законодательства РФ. По аналогии с данным определением, под незаконным потреблением наркотических средств следует понимать потребление наркотических средств или психотропных веществ, осуществляемое в нарушение законодательства РФ.</w:t>
      </w:r>
    </w:p>
    <w:p>
      <w:pPr>
        <w:pStyle w:val="Normal"/>
        <w:ind w:firstLine="900"/>
        <w:jc w:val="both"/>
        <w:rPr>
          <w:sz w:val="28"/>
          <w:szCs w:val="28"/>
        </w:rPr>
      </w:pPr>
      <w:r>
        <w:rPr>
          <w:sz w:val="28"/>
          <w:szCs w:val="28"/>
        </w:rPr>
        <w:t>Таким образом, незаконное потребление наркотических средств – это потребление наркотических средств и психотропных веществ, признанных таковыми на основании закона, без назначения врача или в общественных местах, в которых их потребление законом рассматривается как посягательство на общественный порядок, безопасность, здоровье и нравственность населения.</w:t>
      </w:r>
    </w:p>
    <w:p>
      <w:pPr>
        <w:pStyle w:val="Normal"/>
        <w:ind w:firstLine="900"/>
        <w:jc w:val="both"/>
        <w:rPr>
          <w:sz w:val="28"/>
          <w:szCs w:val="28"/>
        </w:rPr>
      </w:pPr>
      <w:r>
        <w:rPr>
          <w:sz w:val="28"/>
          <w:szCs w:val="28"/>
        </w:rPr>
        <w:t xml:space="preserve">5. Приоритетность мер по профилактике наркомании и правонарушений, связанных с незаконным потреблением наркотических средств и психотропных веществ, определяют необходимость межведомственного взаимодействия общественных организаций и развитие сети учреждений медико-социальной реабилитации больных наркоманией [6]. </w:t>
      </w:r>
    </w:p>
    <w:p>
      <w:pPr>
        <w:pStyle w:val="Normal"/>
        <w:ind w:firstLine="900"/>
        <w:jc w:val="both"/>
        <w:rPr>
          <w:sz w:val="28"/>
          <w:szCs w:val="28"/>
        </w:rPr>
      </w:pPr>
      <w:r>
        <w:rPr>
          <w:sz w:val="28"/>
          <w:szCs w:val="28"/>
        </w:rPr>
        <w:t xml:space="preserve">Злоупотребление наркотическими веществами  является одной из самых злободневных проблем, волнующих все цивилизованное человечество. Эта озабоченность общественности и правительств вызвана огромным вредом, который наносит распространение наркомании. Обычно наркоманию определяют как заболевание, возникающее в результате систематического немедицинского потребления наркотических средств, которые представляют собой различные вещества растительного или синтетического происхождения, оказывающие возбуждающее или угнетающее воздействие на центральную нервную систему и способные порождать привыкание и постоянное влечение к ним. Это так же тяжелое, прогрессирующее заболевание, разрушающее волю и деформирующее чувства. Наркотические вещества оказывают сильное разрушительное воздействие на организм человека, особенно на центральную нервную систему. Употребление их вызывает различного рода нарушения нормального функционирования центральной нервной системы вплоть до тяжелых психических расстройств. Наркотики вызывают дисфункцию различных систем организма и глубокое нарушение социальной адаптации. Механизм воздействия наркотических веществ таков, что после многократного их принятия человеком овладевает болезненное пристрастие к ним, и постепенно он становится настоящим рабом своего порока. Всё это ведет к интеллектуальной деградации личности, изменению в эмоциональной сфере, выражающимся в раздражительности, повышенной аффективной возбудимости, склонности к агрессивным действиям, т. е. нарушению общественного порядка [7]. </w:t>
      </w:r>
    </w:p>
    <w:p>
      <w:pPr>
        <w:pStyle w:val="Normal"/>
        <w:ind w:firstLine="900"/>
        <w:jc w:val="both"/>
        <w:rPr>
          <w:sz w:val="28"/>
          <w:szCs w:val="28"/>
        </w:rPr>
      </w:pPr>
      <w:r>
        <w:rPr>
          <w:sz w:val="28"/>
          <w:szCs w:val="28"/>
        </w:rPr>
        <w:t xml:space="preserve">Употребление наркотиков пагубно сказывается на всех проявлениях психической деятельности [8]. При </w:t>
      </w:r>
      <w:r>
        <w:rPr>
          <w:i/>
          <w:sz w:val="28"/>
          <w:szCs w:val="28"/>
        </w:rPr>
        <w:t>первой стадии</w:t>
      </w:r>
      <w:r>
        <w:rPr>
          <w:sz w:val="28"/>
          <w:szCs w:val="28"/>
        </w:rPr>
        <w:t xml:space="preserve"> наркомании появляется навязчивое влечение к наркотику как к необходимому средству достижения психического комфорта. </w:t>
      </w:r>
    </w:p>
    <w:p>
      <w:pPr>
        <w:pStyle w:val="Normal"/>
        <w:ind w:firstLine="900"/>
        <w:jc w:val="both"/>
        <w:rPr/>
      </w:pPr>
      <w:r>
        <w:rPr>
          <w:sz w:val="28"/>
          <w:szCs w:val="28"/>
        </w:rPr>
        <w:t xml:space="preserve">Если на этом этапе прекратить прием наркотических веществ, отмечается раздражительность, пониженное настроение, тревога, нарушение сна. Наличие психической зависимости отражает этап адаптации к новым условиям, характеризуемый постоянной интоксикацией, который свидетельствует о том, что изменилась реактивность организма к данному наркотику. Синдром изменённой реактивности при первой стадии наркомании характеризуется также исчезновением симптомов защиты, искаженным восприятием дозы, переменой формы потребления наркотика и деформацией характера опьянения. </w:t>
      </w:r>
    </w:p>
    <w:p>
      <w:pPr>
        <w:pStyle w:val="Normal"/>
        <w:ind w:firstLine="900"/>
        <w:jc w:val="both"/>
        <w:rPr>
          <w:sz w:val="28"/>
          <w:szCs w:val="28"/>
        </w:rPr>
      </w:pPr>
      <w:r>
        <w:rPr>
          <w:i/>
          <w:sz w:val="28"/>
          <w:szCs w:val="28"/>
        </w:rPr>
        <w:t xml:space="preserve">Вторая стадия </w:t>
      </w:r>
      <w:r>
        <w:rPr>
          <w:sz w:val="28"/>
          <w:szCs w:val="28"/>
        </w:rPr>
        <w:t xml:space="preserve">наркомании отражает качественно новые взаимоотношения организма и наркотика. Достаточно удовлетворительное самочувствие возможно лишь в случае постоянного присутствия наркотика. В функционировании различных систем наблюдаются изменения, основной смысл которых заключается в том, чтобы как-то компенсировать те нарушения, которые были вызваны интоксикацией. Длительный прием наркотиков делает эти нарушения столь грубо выраженными, что организм уже не может компенсировать их на прежнем уровне, наблюдается формирование, так называемой, физической зависимости от наркотика (абстиненный синдром). </w:t>
      </w:r>
    </w:p>
    <w:p>
      <w:pPr>
        <w:pStyle w:val="Normal"/>
        <w:ind w:firstLine="900"/>
        <w:jc w:val="both"/>
        <w:rPr>
          <w:sz w:val="28"/>
          <w:szCs w:val="28"/>
        </w:rPr>
      </w:pPr>
      <w:r>
        <w:rPr>
          <w:sz w:val="28"/>
          <w:szCs w:val="28"/>
        </w:rPr>
        <w:t xml:space="preserve">При </w:t>
      </w:r>
      <w:r>
        <w:rPr>
          <w:i/>
          <w:sz w:val="28"/>
          <w:szCs w:val="28"/>
        </w:rPr>
        <w:t xml:space="preserve">третьей стадии </w:t>
      </w:r>
      <w:r>
        <w:rPr>
          <w:sz w:val="28"/>
          <w:szCs w:val="28"/>
        </w:rPr>
        <w:t xml:space="preserve">наркомании наблюдаются такие признаки, как истощение организма и углубление последствий хронической интоксикации наркотиками, ранее сформированные симптомы заболевания усиливаются, снижается толерантность, астенический синдром становится заметным. Изменение личности и сомато- неврологических заболеваний носят массированный мотивированный характер. Мотив – это то, что внутренне побуждает человека к деятельности. Мотивами могут быть потребности, интересы, стремления, чувства и мысли. Как отмечал психолог А.И. Леонтьев, “развитие мотивов находит свое выражение не только в их обогащении, но и в установлении определенной иерархии мотивов в выделении главных жизненных мотивов личности. При этом, мотивы, отвечающие элементарным потребностям, подчиняются высшим социальным и духовным мотивам, так что при определенных условиях человек способен жертвовать материальными благами и даже самой жизнью во имя идеальных побуждений”. </w:t>
      </w:r>
    </w:p>
    <w:p>
      <w:pPr>
        <w:pStyle w:val="Normal"/>
        <w:ind w:firstLine="900"/>
        <w:jc w:val="both"/>
        <w:rPr>
          <w:sz w:val="28"/>
          <w:szCs w:val="28"/>
        </w:rPr>
      </w:pPr>
      <w:r>
        <w:rPr>
          <w:sz w:val="28"/>
          <w:szCs w:val="28"/>
        </w:rPr>
        <w:t>Мотивы, лежащие в основе употребления наркотиков, различны. Более того, человек может применять одно и тоже или разные одурманивающие, возбуждающие средства по меняющимся мотивам. Однако во всех случаях начальным является любопытство, стремление к новизне ощущений, преодолению запретного барьера. Немалую роль играет и чувство принадлежности к определенной группе, чем-то отличающейся от большинства. Бывает, что зависимость от наркотиков возникает от желания “ясности мышления” или «творческого вдохновения». Мотивом обращения к лекарственным препаратам служит стремление к расслаблению, уход от чего-то гнетущего. Приведенные мотивы действительны как для лиц с психическими отклонениями, так и для абсолютно здоровых и уравновешенных людей.</w:t>
      </w:r>
    </w:p>
    <w:p>
      <w:pPr>
        <w:pStyle w:val="Normal"/>
        <w:ind w:firstLine="900"/>
        <w:jc w:val="both"/>
        <w:rPr>
          <w:sz w:val="28"/>
          <w:szCs w:val="28"/>
        </w:rPr>
      </w:pPr>
      <w:r>
        <w:rPr>
          <w:sz w:val="28"/>
          <w:szCs w:val="28"/>
        </w:rPr>
        <w:t>Системное правовое регулирование наркомании предполагает необходимость уделения особого внимания такому вопросу, как эйфоризирующий эффект. Он является одним из мотивов, привлекающих человека к наркотикам, способствующих стихийному росту наркотизма и вызывающих серьезные негативные последствия, а, следовательно, моделирование антисоциального поведения.</w:t>
      </w:r>
    </w:p>
    <w:p>
      <w:pPr>
        <w:pStyle w:val="Normal"/>
        <w:ind w:firstLine="900"/>
        <w:jc w:val="both"/>
        <w:rPr>
          <w:sz w:val="28"/>
          <w:szCs w:val="28"/>
        </w:rPr>
      </w:pPr>
      <w:r>
        <w:rPr>
          <w:sz w:val="28"/>
          <w:szCs w:val="28"/>
        </w:rPr>
        <w:t>Характер и сила эйфории находятся в прямой зависимости от вида наркотического вещества, дозы, продолжительности приема, психических особенностей личности, психологического отношения к наркотику и т. п. «Субъективная установка – отношение к наркотику и его действию – воспитывается в социальной среде, в этой связи можно говорить, что характер эйфории определяется факторами культурно-социальными» [9]. Поэтому наркомания тесно связана и с насильственной преступностью. Употребление ряда наркотиков порождает немотивированную злобность, чувство тревоги, безотчетный страх, довольно часто вызывает агрессию. Находясь в состоянии наркотического опьянения, наркоманы нередко совершают преступления против личности (убийства, изнасилования), хулиганские действия. Нередко одним из мотивов убийств становится завладение наркотиком или расплата за них.</w:t>
      </w:r>
    </w:p>
    <w:p>
      <w:pPr>
        <w:pStyle w:val="Normal"/>
        <w:ind w:firstLine="900"/>
        <w:jc w:val="both"/>
        <w:rPr>
          <w:sz w:val="28"/>
          <w:szCs w:val="28"/>
        </w:rPr>
      </w:pPr>
      <w:r>
        <w:rPr>
          <w:sz w:val="28"/>
          <w:szCs w:val="28"/>
        </w:rPr>
        <w:t>Законодатель определяет порядок использования в необходимых случаях наркотических средств. Таковыми признаются – медицинские, научные и учебные цели, а также лечение транзитных пассажиров. Не допускается использование наркотиков для лечения наркомании, а также в медицинской деятельности частнопрактикующих врачей. Для раскрытия и расследования преступлений сотрудникам правоохранительных органов нередко приходится организовывать: изъятия образцов для сравнительного исследования, контролируемые поставки, проверочные закупки, оперативное внедрение и некоторые другие  действия, требующие непосредственного использования наркотиков. Учитывая реальные потребности, разрешается использование наркотических средств и психотропных веществ в оперативно-розыскной и экспертной деятельности.</w:t>
      </w:r>
    </w:p>
    <w:p>
      <w:pPr>
        <w:pStyle w:val="Normal"/>
        <w:ind w:firstLine="900"/>
        <w:jc w:val="both"/>
        <w:rPr>
          <w:sz w:val="28"/>
          <w:szCs w:val="28"/>
        </w:rPr>
      </w:pPr>
      <w:r>
        <w:rPr>
          <w:sz w:val="28"/>
          <w:szCs w:val="28"/>
        </w:rPr>
        <w:t>В Российской Федерации запрещается потребление наркотических средств и психотропных веществ без назначения врача. Если лицом нарушен этот запрет или имеются достаточные основания полагать, что оно больно наркоманией, судья, следователь, прокурор или лицо, производящее дознание, имеют право направить его для медицинского освидетельствования. Оно проводится в учреждениях здравоохранения на основании вынесенного постановления. На всех должностных лиц возложена обязанность исполнения в срок, не превышающей трех суток, запросов судей, прокуроров, следователей и сотрудников органов дознания, поступивших в связи с находящимися в их производстве делами по правонарушениям, связанным с наркотиками.</w:t>
      </w:r>
    </w:p>
    <w:p>
      <w:pPr>
        <w:pStyle w:val="Normal"/>
        <w:ind w:firstLine="900"/>
        <w:jc w:val="both"/>
        <w:rPr>
          <w:sz w:val="28"/>
          <w:szCs w:val="28"/>
        </w:rPr>
      </w:pPr>
      <w:r>
        <w:rPr>
          <w:sz w:val="28"/>
          <w:szCs w:val="28"/>
        </w:rPr>
        <w:t>В целях упорядочения экспортно-импортных операций с наркотиками и другими препаратами, правительством было утверждено Положение о порядке ввоза в РФ и вывоза из РФ наркотических средств, сильнодействующих и ядовитых веществ. В соответствии с этим Положением, ввоз в страну и вывоз из страны наркотиков осуществляется по лицензиям, выданным Министерством внешних экономических связей, по номенклатуре и в пределах квот, устанавливаемых правительством с учетом международных обязательств России. Основанием для выдачи лицензии являются сертификат на право ввоза в страну и вывоза из страны наркотических средств, выдаваемый Постоянным комитетом по контролю наркотиков. Для получения сертификата юридические и физические лица, наряду с заявлением на выдачу сертификата, нотариально заверенной копией лицензии на право осуществления деятельности в области производства, закупки, хранения и реализации наркотиков и другими документами обязаны предоставить письменное обязательство о предоставлении в Комитет и территориальный орган внутренних дел отчета о фактическом ввозе в страну и вывозе из страны таких средств и веществ.</w:t>
      </w:r>
    </w:p>
    <w:p>
      <w:pPr>
        <w:pStyle w:val="Normal"/>
        <w:ind w:firstLine="900"/>
        <w:jc w:val="both"/>
        <w:rPr>
          <w:sz w:val="28"/>
          <w:szCs w:val="28"/>
        </w:rPr>
      </w:pPr>
      <w:r>
        <w:rPr>
          <w:sz w:val="28"/>
          <w:szCs w:val="28"/>
        </w:rPr>
        <w:t>Проанализировав эти документы и ряд других, о которых в данном параграфе не было сказано, нужно отметить, что за последние годы у нас сформировалась достаточно прочная правовая основа для борьбы с незаконным оборотом наркотических средств [10].</w:t>
      </w:r>
    </w:p>
    <w:p>
      <w:pPr>
        <w:pStyle w:val="Normal"/>
        <w:ind w:firstLine="900"/>
        <w:jc w:val="both"/>
        <w:rPr>
          <w:sz w:val="28"/>
          <w:szCs w:val="28"/>
        </w:rPr>
      </w:pPr>
      <w:r>
        <w:rPr>
          <w:sz w:val="28"/>
          <w:szCs w:val="28"/>
        </w:rPr>
        <w:t xml:space="preserve">В научных публикациях не получил должной разработки вопрос о понятии наркобизнеса. Это связано, в первую очередь, с неоднозначной трактовкой наркобизнеса как негативного антисоциального явления. В узком смысле понятие «наркобизнес» определяется как совокупность разнообразных форм обращения наркотических средств, осуществляемого с нарушением настоящего законодательства и направленного на получение незаконной прибыли. В более широком смысле наркобизнес трактуется как многоструктурное и многофункциональное антисоциальное явление, разновидность организованной преступности, в которой на различных уровнях сочетаются отдельные виды общеуголовных и экономических преступлений. Следовательно, системный характер предотвращения правонарушений, связанных с противоправным использованием наркотических средств, имеет внешнюю и внутреннюю среду функционирования. Поэтому координирующая функция борьбы с наркотиками присуща на международном и внутри государственном уровнях. Иными словами, категория “общественный порядок” имеет свою детерминацию. </w:t>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numPr>
          <w:ilvl w:val="0"/>
          <w:numId w:val="1"/>
        </w:numPr>
        <w:tabs>
          <w:tab w:val="clear" w:pos="708"/>
          <w:tab w:val="left" w:pos="1080" w:leader="none"/>
        </w:tabs>
        <w:ind w:left="0" w:firstLine="709"/>
        <w:jc w:val="both"/>
        <w:rPr>
          <w:i/>
          <w:i/>
          <w:sz w:val="28"/>
          <w:szCs w:val="28"/>
        </w:rPr>
      </w:pPr>
      <w:r>
        <w:rPr>
          <w:i/>
          <w:sz w:val="28"/>
          <w:szCs w:val="28"/>
        </w:rPr>
        <w:t xml:space="preserve">Приказ Федерального агенства по образованию и Федеральной службы РФ по контролю за оборотом наркотиков от 18 июня 2008 г. № 689/189 “О проведении совместных проверок реализации мероприятия по материально-техническому оснащению центров психолого-педагогической реабилитации и коррекции несовершеннолетни, злоупотребляющих наркотиками” // Система ГАРАНТ Платформа </w:t>
      </w:r>
      <w:r>
        <w:rPr>
          <w:i/>
          <w:sz w:val="28"/>
          <w:szCs w:val="28"/>
          <w:lang w:val="en-US"/>
        </w:rPr>
        <w:t>F</w:t>
      </w:r>
      <w:r>
        <w:rPr>
          <w:i/>
          <w:sz w:val="28"/>
          <w:szCs w:val="28"/>
        </w:rPr>
        <w:t>1 ЭКСПЕРТ.</w:t>
      </w:r>
    </w:p>
    <w:p>
      <w:pPr>
        <w:pStyle w:val="Normal"/>
        <w:numPr>
          <w:ilvl w:val="0"/>
          <w:numId w:val="1"/>
        </w:numPr>
        <w:tabs>
          <w:tab w:val="clear" w:pos="708"/>
          <w:tab w:val="left" w:pos="1080" w:leader="none"/>
        </w:tabs>
        <w:ind w:left="0" w:firstLine="709"/>
        <w:jc w:val="both"/>
        <w:rPr/>
      </w:pPr>
      <w:r>
        <w:rPr>
          <w:i/>
          <w:sz w:val="28"/>
          <w:szCs w:val="28"/>
        </w:rPr>
        <w:t>Овчиникова, Т. А. Понятие и юридическая сущность процесса информационного обеспечения деятельности Федеральной службы РФ по контролю за оборотом наркотиков / Т. А. Овчинникова // Вопросы гуманитарных наук. – 2006. – № 3 ; Макарадзе, Н. С. Незаконное потребление наркотических средств как состояние административной противоправности : дис. … на соискание ученой степени канд. юрид. наук / Н. С. Макарадзе. – Хабаровск : ТОГУ, 2006.</w:t>
      </w:r>
    </w:p>
    <w:p>
      <w:pPr>
        <w:pStyle w:val="Normal"/>
        <w:numPr>
          <w:ilvl w:val="0"/>
          <w:numId w:val="1"/>
        </w:numPr>
        <w:tabs>
          <w:tab w:val="clear" w:pos="708"/>
          <w:tab w:val="left" w:pos="1080" w:leader="none"/>
        </w:tabs>
        <w:ind w:left="0" w:firstLine="709"/>
        <w:jc w:val="both"/>
        <w:rPr>
          <w:i/>
          <w:i/>
          <w:sz w:val="28"/>
          <w:szCs w:val="28"/>
        </w:rPr>
      </w:pPr>
      <w:r>
        <w:rPr>
          <w:i/>
          <w:sz w:val="28"/>
          <w:szCs w:val="28"/>
        </w:rPr>
        <w:t>Постановление Правительства РФ от 13 сентября 2005 г. № 561 (в. ред. от 23 апреля 2006 г. № 157) “О федеральной целевой программе”. Комплексные меры противодействия злоупотреблению наркотиками и их незаконному обороту на 2005 – 2009 годы” // Собрание законодательства Российской Федерации. 2006. – № 13. – Ст. 1409.</w:t>
      </w:r>
    </w:p>
    <w:p>
      <w:pPr>
        <w:pStyle w:val="Normal"/>
        <w:numPr>
          <w:ilvl w:val="0"/>
          <w:numId w:val="1"/>
        </w:numPr>
        <w:tabs>
          <w:tab w:val="clear" w:pos="708"/>
          <w:tab w:val="left" w:pos="1080" w:leader="none"/>
        </w:tabs>
        <w:ind w:left="0" w:firstLine="709"/>
        <w:jc w:val="both"/>
        <w:rPr/>
      </w:pPr>
      <w:r>
        <w:rPr>
          <w:i/>
          <w:sz w:val="28"/>
          <w:szCs w:val="28"/>
        </w:rPr>
        <w:t>Этот аспект проблемы достаточно рельефно освещен в работах: Лончакова, В. А. К вопросу о наркомании как состоянии административной противоправности / В. А. Лончакова // Совершенствование административно-правовой деятельности органов внутренних дел. – М., Академия МВД РФ, 1994. – 18 с. ; Наумов. А. Ответственность за незаконный оборот наркотиков / А. Наумов // Российская юстиция. – 2000. – № 7.</w:t>
      </w:r>
    </w:p>
    <w:p>
      <w:pPr>
        <w:pStyle w:val="Normal"/>
        <w:numPr>
          <w:ilvl w:val="0"/>
          <w:numId w:val="1"/>
        </w:numPr>
        <w:tabs>
          <w:tab w:val="clear" w:pos="708"/>
          <w:tab w:val="left" w:pos="1080" w:leader="none"/>
        </w:tabs>
        <w:ind w:left="0" w:firstLine="709"/>
        <w:jc w:val="both"/>
        <w:rPr/>
      </w:pPr>
      <w:r>
        <w:rPr>
          <w:i/>
          <w:sz w:val="28"/>
          <w:szCs w:val="28"/>
        </w:rPr>
        <w:t>Федеральный закон РФ «О наркотических средствах и психотропных веществах» от 8 января 1998 г. с измен. и дополн. На 09.05.05 г. // Собрание Законодательства РФ. – 1998. – № 2. – Ст. 219.</w:t>
      </w:r>
    </w:p>
    <w:p>
      <w:pPr>
        <w:pStyle w:val="Normal"/>
        <w:numPr>
          <w:ilvl w:val="0"/>
          <w:numId w:val="1"/>
        </w:numPr>
        <w:tabs>
          <w:tab w:val="clear" w:pos="708"/>
          <w:tab w:val="left" w:pos="1080" w:leader="none"/>
        </w:tabs>
        <w:ind w:left="0" w:firstLine="709"/>
        <w:jc w:val="both"/>
        <w:rPr>
          <w:i/>
          <w:i/>
          <w:sz w:val="28"/>
          <w:szCs w:val="28"/>
        </w:rPr>
      </w:pPr>
      <w:r>
        <w:rPr>
          <w:i/>
          <w:sz w:val="28"/>
          <w:szCs w:val="28"/>
        </w:rPr>
        <w:t>Романова, Л. И. Наркотики и преступность : учебное пособие / Л. И. Романова. – Владивосток : Изд-во Дальневосточного университета, 2001. – 324 с. ; Сбирунов, П. Н. Современные тенденции наркобизнеса в стране и вопросы правового обеспечения борьбы с ними. Проблемы борьбы с экономической преступностью и наркобизнесом при переходе к рынку : материалы Международной научно-практической конференции / П. Н. Сбирунов. – Санкт-Петербург, 2003. – 205 с.; Сверчков, В. Принудительные меры медицинского характера // Законность. – 2000. – № 7; Шумилов, А. Ю. Закон о наркотиках в системе противодействия наркобизнесу. – М., 2003. – 70 с.</w:t>
      </w:r>
    </w:p>
    <w:p>
      <w:pPr>
        <w:pStyle w:val="Normal"/>
        <w:numPr>
          <w:ilvl w:val="0"/>
          <w:numId w:val="1"/>
        </w:numPr>
        <w:tabs>
          <w:tab w:val="clear" w:pos="708"/>
          <w:tab w:val="left" w:pos="1080" w:leader="none"/>
        </w:tabs>
        <w:ind w:left="0" w:firstLine="709"/>
        <w:jc w:val="both"/>
        <w:rPr>
          <w:i/>
          <w:i/>
          <w:sz w:val="28"/>
          <w:szCs w:val="28"/>
        </w:rPr>
      </w:pPr>
      <w:r>
        <w:rPr>
          <w:i/>
          <w:sz w:val="28"/>
          <w:szCs w:val="28"/>
        </w:rPr>
        <w:t xml:space="preserve">Акиев, В. М. Личность преступника и наркомания / В. М. Акиев. – М., 1993. – С. 7 – 19 ; Административно-правовые средства борьбы и выявления незаконного оборота наркотических средств, </w:t>
      </w:r>
      <w:r>
        <w:rPr>
          <w:i/>
          <w:sz w:val="28"/>
          <w:szCs w:val="28"/>
          <w:lang w:val="en-US"/>
        </w:rPr>
        <w:t>http</w:t>
      </w:r>
      <w:r>
        <w:rPr>
          <w:i/>
          <w:sz w:val="28"/>
          <w:szCs w:val="28"/>
        </w:rPr>
        <w:t>;//</w:t>
      </w:r>
      <w:r>
        <w:rPr>
          <w:i/>
          <w:sz w:val="28"/>
          <w:szCs w:val="28"/>
          <w:lang w:val="en-US"/>
        </w:rPr>
        <w:t>jobstudent</w:t>
      </w:r>
      <w:r>
        <w:rPr>
          <w:i/>
          <w:sz w:val="28"/>
          <w:szCs w:val="28"/>
        </w:rPr>
        <w:t>.</w:t>
      </w:r>
      <w:r>
        <w:rPr>
          <w:i/>
          <w:sz w:val="28"/>
          <w:szCs w:val="28"/>
          <w:lang w:val="en-US"/>
        </w:rPr>
        <w:t>ru</w:t>
      </w:r>
      <w:r>
        <w:rPr>
          <w:i/>
          <w:sz w:val="28"/>
          <w:szCs w:val="28"/>
        </w:rPr>
        <w:t>/</w:t>
      </w:r>
      <w:r>
        <w:rPr>
          <w:i/>
          <w:sz w:val="28"/>
          <w:szCs w:val="28"/>
          <w:lang w:val="en-US"/>
        </w:rPr>
        <w:t>examples</w:t>
      </w:r>
      <w:r>
        <w:rPr>
          <w:i/>
          <w:sz w:val="28"/>
          <w:szCs w:val="28"/>
        </w:rPr>
        <w:t>02.</w:t>
      </w:r>
      <w:r>
        <w:rPr>
          <w:i/>
          <w:sz w:val="28"/>
          <w:szCs w:val="28"/>
          <w:lang w:val="en-US"/>
        </w:rPr>
        <w:t>html</w:t>
      </w:r>
    </w:p>
    <w:p>
      <w:pPr>
        <w:pStyle w:val="Normal"/>
        <w:numPr>
          <w:ilvl w:val="0"/>
          <w:numId w:val="1"/>
        </w:numPr>
        <w:tabs>
          <w:tab w:val="clear" w:pos="708"/>
          <w:tab w:val="left" w:pos="1080" w:leader="none"/>
        </w:tabs>
        <w:ind w:left="0" w:firstLine="709"/>
        <w:jc w:val="both"/>
        <w:rPr/>
      </w:pPr>
      <w:r>
        <w:rPr>
          <w:i/>
          <w:sz w:val="28"/>
          <w:szCs w:val="28"/>
        </w:rPr>
        <w:t>Лончаков, А. П. Социально-правовая характеристика лиц, допускающих немедицинское потребление наркотических средств / А. П. Лончаков, Б. П. Кириченко. – Благовещенск, 1990 г.</w:t>
      </w:r>
    </w:p>
    <w:p>
      <w:pPr>
        <w:pStyle w:val="Normal"/>
        <w:numPr>
          <w:ilvl w:val="0"/>
          <w:numId w:val="1"/>
        </w:numPr>
        <w:tabs>
          <w:tab w:val="clear" w:pos="708"/>
          <w:tab w:val="left" w:pos="1080" w:leader="none"/>
        </w:tabs>
        <w:ind w:left="0" w:firstLine="709"/>
        <w:jc w:val="both"/>
        <w:rPr/>
      </w:pPr>
      <w:r>
        <w:rPr>
          <w:i/>
          <w:sz w:val="28"/>
          <w:szCs w:val="28"/>
        </w:rPr>
        <w:t>Тячев, Э. С. Наркомания и ее профилактика / Э. С. Тячев // Проблемы борьбы с экономическими преступлениями и наркобизнесом. – М., 1994.</w:t>
      </w:r>
    </w:p>
    <w:p>
      <w:pPr>
        <w:pStyle w:val="Normal"/>
        <w:numPr>
          <w:ilvl w:val="0"/>
          <w:numId w:val="1"/>
        </w:numPr>
        <w:ind w:left="0" w:firstLine="709"/>
        <w:jc w:val="both"/>
        <w:rPr/>
      </w:pPr>
      <w:r>
        <w:rPr>
          <w:i/>
          <w:sz w:val="28"/>
          <w:szCs w:val="28"/>
        </w:rPr>
        <w:t>Совершенствование борьбы с наркотизмом (отечественный и зарубежный опыт) // Академия МВД России. – М., 1997 г. ; Омигов, В. И. Криминологические и правовые проблемы борбы с наркоманией и наркоманизмом / В. И. Омигов. – М., 1992 г. ; Дардман, Г. М. Понятие незаконного оборота наркотических средств / Г. М. Дардман // Совершенствование борьбы с наркотизмом. – М., 1997 ; Федеральный закон Российской Федерации “О наркотических средствах и психотропных веществ” от 8 января 1998 г. // Российская газета. – 13 января 1998 г.</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8:00Z</dcterms:created>
  <dc:creator>www.PHILka.RU</dc:creator>
  <dc:description/>
  <cp:keywords/>
  <dc:language>en-US</dc:language>
  <cp:lastModifiedBy>user1</cp:lastModifiedBy>
  <dcterms:modified xsi:type="dcterms:W3CDTF">2009-07-01T06:18:00Z</dcterms:modified>
  <cp:revision>2</cp:revision>
  <dc:subject/>
  <dc:title>Наркомания как состояние административной противоправности</dc:title>
</cp:coreProperties>
</file>