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ова Светлана Евгеньевна</w:t>
      </w:r>
      <w:r>
        <w:rPr>
          <w:sz w:val="28"/>
          <w:szCs w:val="28"/>
        </w:rPr>
        <w:t xml:space="preserve"> – </w:t>
      </w:r>
      <w:r>
        <w:rPr>
          <w:rFonts w:cs="Times New Roman" w:ascii="Times New Roman" w:hAnsi="Times New Roman"/>
          <w:sz w:val="28"/>
          <w:szCs w:val="28"/>
        </w:rPr>
        <w:t>преподаватель кафедры государственно-правовых дисциплин Дальневосточного юридического института ТОГУ (г. Хабаровск).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kjh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2" w:after="0"/>
        <w:ind w:right="-22" w:firstLine="709"/>
        <w:jc w:val="center"/>
        <w:rPr>
          <w:rFonts w:ascii="Times New Roman" w:hAnsi="Times New Roman" w:cs="Times New Roman"/>
          <w:b/>
          <w:b/>
          <w:sz w:val="28"/>
          <w:szCs w:val="28"/>
          <w:lang w:val="en-US"/>
        </w:rPr>
      </w:pPr>
      <w:r>
        <w:rPr>
          <w:rFonts w:cs="Times New Roman" w:ascii="Times New Roman" w:hAnsi="Times New Roman"/>
          <w:b/>
          <w:sz w:val="28"/>
          <w:szCs w:val="28"/>
        </w:rPr>
        <w:t>К вопросу об организации системы и структуры органов исполнительной власти</w:t>
      </w:r>
    </w:p>
    <w:p>
      <w:pPr>
        <w:pStyle w:val="Normal"/>
        <w:shd w:fill="FFFFFF" w:val="clear"/>
        <w:spacing w:before="62" w:after="0"/>
        <w:ind w:right="-22"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62" w:after="0"/>
        <w:ind w:right="-22" w:firstLine="709"/>
        <w:jc w:val="both"/>
        <w:rPr>
          <w:rFonts w:ascii="Times New Roman" w:hAnsi="Times New Roman" w:cs="Times New Roman"/>
          <w:sz w:val="28"/>
          <w:szCs w:val="28"/>
        </w:rPr>
      </w:pPr>
      <w:r>
        <w:rPr>
          <w:rFonts w:cs="Times New Roman" w:ascii="Times New Roman" w:hAnsi="Times New Roman"/>
          <w:sz w:val="28"/>
          <w:szCs w:val="28"/>
        </w:rPr>
        <w:t>В статье в аспекте административной реформы рассматриваются проблемы формирования оптимальной системы и структуры органов исполнительной власти в Российской Федерации, которые бы позволили эффективно и с минимальными затратами решать задачи государствен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2" w:after="0"/>
        <w:ind w:right="-22"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общество, государство, власть, государственный орган, орган исполнительной власти, функции органов исполнительной власти</w:t>
      </w:r>
    </w:p>
    <w:p>
      <w:pPr>
        <w:pStyle w:val="Normal"/>
        <w:shd w:fill="FFFFFF" w:val="clear"/>
        <w:spacing w:lineRule="exact" w:line="250" w:before="62" w:after="0"/>
        <w:ind w:right="-2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ласть – сложный многоаспектный феномен, проявляющийся в разных организационных формах, методах её осуществления, целях, системе отношений. Государственная власть (разновидность социальной власти) – это публично-политическое отношение господства и подчиненности между субъектами, опирающееся на государственное принуждение. Утрата властью способности подчинять с помощью методов убеждения и принуждения ведет к её параличу со всеми вытекающими последст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о – это, прежде всего, исторически сложившаяся, сознательно организованная социальная сила, управляющая обществом, оказывающая большое воздействие на жизнь индивидов и всего общества. Государство не должно быть слабым и пассивным, но оно и не должно возвышаться над обществом. Политический идеал – сильное государство, осознающее, вместе с тем, пределы своего вмешательства в жизнь общества. Пределы государственного вмешательства в общественную жизнь – это одна из постоянных и сложных проблем теории и практики государства и права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в организации оптимальной системы государственного управления играет организация исполнительной власти. На сегодняшний день еще остается актуальным вопрос идеальной организации исполнительной власти, поэтому все мероприятия в рамках административных реформ во всех странах призваны способствовать укреплению законности, развитию открытости и доступности информации о деятельности государственных органов. Их цель – сделать государства более социально сплоченными и сильными, "приблизить" государство к гражданину и обеспечить всеобъемлющую конкурентоспособность</w:t>
      </w:r>
      <w:r>
        <w:rPr/>
        <w:t xml:space="preserve"> </w:t>
      </w:r>
      <w:r>
        <w:rPr>
          <w:rFonts w:cs="Times New Roman" w:ascii="Times New Roman" w:hAnsi="Times New Roman"/>
          <w:sz w:val="28"/>
          <w:szCs w:val="28"/>
        </w:rPr>
        <w:t>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современной российской административной реформы объявлены  оптимизация и упорядочение функций федеральных органов исполнительной власти, изменение системы, структуры и режима функционирования органов исполнительной власти, простота и эффективность работы государственных органов, совершенствование отношений между ними и хозяйствующими субъектами, демократизация управления, его открытость и доступность для гражд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целями перед исполнителями административной реформы поставлены соответствующие задачи: оптимизация функций органов исполнительной власти и структуры исполнительной власти; реформирование государственной службы; совершенствование управленческих процедур; создание административной юсти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ая задача на сегодняшний день – формирование недорогого и эффективного исполнительного аппарата, отвечающего потребностям всего общества. Указом Президента РФ от 23 июля 2003 года № 314 оптимизация функций федеральных органов исполнительной власти определена в качестве приоритетного направления административной реформы.</w:t>
      </w:r>
    </w:p>
    <w:p>
      <w:pPr>
        <w:pStyle w:val="Normal"/>
        <w:ind w:firstLine="720"/>
        <w:jc w:val="both"/>
        <w:rPr/>
      </w:pPr>
      <w:r>
        <w:rPr>
          <w:rFonts w:cs="Times New Roman" w:ascii="Times New Roman" w:hAnsi="Times New Roman"/>
          <w:sz w:val="28"/>
          <w:szCs w:val="28"/>
        </w:rPr>
        <w:t>Понятие "функция федерального органа исполнительной власти" означает нормативно установленный вид властной деятельности указанного органа государства, постоянно осуществляемый им в масштабах Российской Федерации.</w:t>
      </w:r>
    </w:p>
    <w:p>
      <w:pPr>
        <w:pStyle w:val="Normal"/>
        <w:ind w:firstLine="720"/>
        <w:jc w:val="both"/>
        <w:rPr/>
      </w:pPr>
      <w:r>
        <w:rPr>
          <w:rFonts w:cs="Times New Roman" w:ascii="Times New Roman" w:hAnsi="Times New Roman"/>
          <w:sz w:val="28"/>
          <w:szCs w:val="28"/>
        </w:rPr>
        <w:t>В административном законодательстве не существовала официально установленная типология функций органов исполнительной власти. В результате реализации Указов Президента РФРФ от 9 марта 2004 года №314 и от 20 мая 2004 года № 649 и пересмотра функций федеральных органов исполнительной власти, осуществленного Правительственной комиссией по проведению административной реформы, принята следующая типология функций органов исполнительной власт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1) функции по принятию нормативных правовых акто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2) функции по контролю и надзору;</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3) функции по управлению государственным имуществом;</w:t>
      </w:r>
    </w:p>
    <w:p>
      <w:pPr>
        <w:pStyle w:val="Normal"/>
        <w:ind w:left="709" w:hanging="0"/>
        <w:rPr/>
      </w:pPr>
      <w:r>
        <w:rPr>
          <w:rFonts w:cs="Times New Roman" w:ascii="Times New Roman" w:hAnsi="Times New Roman"/>
          <w:sz w:val="28"/>
          <w:szCs w:val="28"/>
        </w:rPr>
        <w:t>4) функции по оказанию государствен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но, что эти функции являются "неотъемлемо государственными" и осуществляются федеральными органами исполнительной в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тексте Указа Президента РФ от 20 мая 2004 года № 649 под функциями по принятию нормативных правовых актов понимается издание (на основании и во исполнение Конституции РФ,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Normal"/>
        <w:ind w:firstLine="720"/>
        <w:jc w:val="both"/>
        <w:rPr/>
      </w:pPr>
      <w:r>
        <w:rPr>
          <w:rFonts w:cs="Times New Roman" w:ascii="Times New Roman" w:hAnsi="Times New Roman"/>
          <w:sz w:val="28"/>
          <w:szCs w:val="28"/>
        </w:rPr>
        <w:t>Под функциями по контролю и надзору понимаю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Ф, федеральными конституционными законами, федеральными законами и другими нормативными правовыми актами общеобязательных правил поведения; 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конкретных действий юридическим лицам и гражданам; регистрация актов, документов, прав, объектов, а также издание индивидуаль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подведомственным федеральному агентству, а также управление находящимися в федеральной собственности акциями открытых акционерных обществ.</w:t>
      </w:r>
    </w:p>
    <w:p>
      <w:pPr>
        <w:pStyle w:val="Normal"/>
        <w:ind w:firstLine="709"/>
        <w:jc w:val="both"/>
        <w:rPr/>
      </w:pPr>
      <w:r>
        <w:rPr>
          <w:rFonts w:cs="Times New Roman" w:ascii="Times New Roman" w:hAnsi="Times New Roman"/>
          <w:sz w:val="28"/>
          <w:szCs w:val="28"/>
        </w:rPr>
        <w:t>Под функциями по оказанию государственных услуг понимается предоставление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эффективной системы и структуры федеральных органов исполнительной власти концептуально было признано необходимым, в первую очередь, оптимизировать функции федеральных органов исполнительной власти. Оптимизация функций федеральных органов исполнительной власти означает: упразднение функций избыточного государственного регулирования; исключение дублирования функций и полномочий федеральных органов исполнительной власти; передачу функций федеральных органов исполнительной власти саморегулируемым организациям в области экономики; организационное разделение функций, касающихся регулирования экономической деятельности, надзора и контроля, управления государственным имуществом; завершение процесса разграничения функций между федеральными органами исполнительной власти и органами исполнительной власти субъектов Федерации.</w:t>
      </w:r>
    </w:p>
    <w:p>
      <w:pPr>
        <w:pStyle w:val="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о марта 2003 года функции федеральных органов исполнительной власти осуществлялись в "нерасчлененном виде". Каждое министерство, государственный комитет, служба, агентство сочетали в себе политические, регулятивные, правотворческие, контрольные, надзорные функции и функции оказания государственных услуг [2].</w:t>
      </w:r>
    </w:p>
    <w:p>
      <w:pPr>
        <w:pStyle w:val="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Отсутствие четкого разграничения функций федеральных органов исполнительной власти порождало сложный механизм согласований при принятии Правительством РФ решений, а при их выполнении – сложный механизм координации отношений между различными органами-соисполнителями, что приводило к увеличению численности государственного аппарата, снижению эффективности его работы, возможности проявления коррупции.</w:t>
      </w:r>
    </w:p>
    <w:p>
      <w:pPr>
        <w:pStyle w:val="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Один из важнейших выводов, сделанный Комиссией Правительства РФ по проведению административной реформы, состоял в том, что необходимо не только расчленить разные государственные функции, типизировать их, но надо и разделить их между разными типами федеральных органов исполнительной власти. То есть, на основе типизации государственных функций нужно типизировать и федеральные органы исполнительной власти [2].</w:t>
      </w:r>
    </w:p>
    <w:p>
      <w:pPr>
        <w:pStyle w:val="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азделение функций государственного управления между различными типами федеральных органов исполнительной власти реализовано в Указе Президента РФ от 9 марта 2004 г. № 314 "О системе и структуре федеральных органов исполнительной власти", который в последующем был изменен и дополнен.</w:t>
      </w:r>
    </w:p>
    <w:p>
      <w:pPr>
        <w:pStyle w:val="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новой редакции Указа выделены следующие типы функций:</w:t>
      </w:r>
    </w:p>
    <w:p>
      <w:pPr>
        <w:pStyle w:val="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регулятивные;</w:t>
      </w:r>
    </w:p>
    <w:p>
      <w:pPr>
        <w:pStyle w:val="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контроля и надзора;</w:t>
      </w:r>
    </w:p>
    <w:p>
      <w:pPr>
        <w:pStyle w:val="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государственным имуществом;</w:t>
      </w:r>
    </w:p>
    <w:p>
      <w:pPr>
        <w:pStyle w:val="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оказания государственных услуг.</w:t>
      </w:r>
    </w:p>
    <w:p>
      <w:pPr>
        <w:pStyle w:val="Normal"/>
        <w:tabs>
          <w:tab w:val="clear" w:pos="720"/>
          <w:tab w:val="left" w:pos="851" w:leader="none"/>
        </w:tabs>
        <w:ind w:firstLine="851"/>
        <w:jc w:val="both"/>
        <w:rPr/>
      </w:pPr>
      <w:r>
        <w:rPr>
          <w:rFonts w:cs="Times New Roman" w:ascii="Times New Roman" w:hAnsi="Times New Roman"/>
          <w:sz w:val="28"/>
          <w:szCs w:val="28"/>
        </w:rPr>
        <w:t>На основе установленной типологии функций государственного управления федеральных органов исполнительной власти в рамках проводимой административной реформы Указом Президента Российской Федерации от 9 марта 2004 г. "О системе и структуре федеральных органов исполнительной власти" создана трехуровневая структура федеральных органов власти (министерство – служба – агентство), позволяющая четко определить сферы ответственности органов исполнительной власти, оптимизировать их состав и механизмы функционир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смотрим основные признаки (черты) образования и организации деятельности государственных органов исполнительной власти, государственного управления.</w:t>
      </w:r>
    </w:p>
    <w:p>
      <w:pPr>
        <w:pStyle w:val="Normal"/>
        <w:ind w:firstLine="851"/>
        <w:jc w:val="both"/>
        <w:rPr/>
      </w:pPr>
      <w:r>
        <w:rPr>
          <w:rFonts w:cs="Times New Roman" w:ascii="Times New Roman" w:hAnsi="Times New Roman"/>
          <w:sz w:val="28"/>
          <w:szCs w:val="28"/>
        </w:rPr>
        <w:t>Первый признак органа исполнительной власти РФ состоит в том, что его высшим звеном (управляющей подсистемой) является Правительство РФ, коллегиальный орган, осуществляющий свои исполнительно-распорядительные функции, в основном, в форме принятия постановлений, которые являются нормативно-правовыми актами по предметам ведения РФ и совместному ведению с субъектами РФ и обязательны для исполнения на всей территории Российской Федерации.</w:t>
      </w:r>
    </w:p>
    <w:p>
      <w:pPr>
        <w:pStyle w:val="Normal"/>
        <w:ind w:firstLine="851"/>
        <w:jc w:val="both"/>
        <w:rPr/>
      </w:pPr>
      <w:r>
        <w:rPr>
          <w:rFonts w:cs="Times New Roman" w:ascii="Times New Roman" w:hAnsi="Times New Roman"/>
          <w:sz w:val="28"/>
          <w:szCs w:val="28"/>
        </w:rPr>
        <w:t>В ст. 113 Конституции РФ, кроме этого, закреплен принцип единоначалия, касающийся основных направлений деятельности Правительства РФ как исполнительного органа государственной власти, определяемых Председателем Правительства РФ, который организует работу Правительства РФ. Однако способы и пути решения проблем по определяемым им направлениям принимаются коллегиально в форме постановлений Правительства РФ. Аналогично, в целом, реализуется принцип единоначалия и коллегиальности органами исполнительной власти субъектов РФ, при одном отличии: там глава субъекта РФ является одновременно и высшим должностным лицом исполнительной власти субъекта РФ, что более эффективно влияет на реализацию принципа целостности системы исполнительной власти в субъекте РФ, нежели на уровне Российской Федерации.</w:t>
      </w:r>
    </w:p>
    <w:p>
      <w:pPr>
        <w:pStyle w:val="Normal"/>
        <w:ind w:firstLine="851"/>
        <w:jc w:val="both"/>
        <w:rPr/>
      </w:pPr>
      <w:r>
        <w:rPr>
          <w:rFonts w:cs="Times New Roman" w:ascii="Times New Roman" w:hAnsi="Times New Roman"/>
          <w:sz w:val="28"/>
          <w:szCs w:val="28"/>
        </w:rPr>
        <w:t>Второй признак органов исполнительной власти касается предмета ведения, его границ и порядка принятия актов управления федеральными государственными органами исполнительной власти и государственными органами исполнительной власти субъектов РФ по предметам ведения РФ и предметам совместного ведения РФ и субъектов РФ (в соответствии с частью 2 ст. 77), т. е. в этой правовой ситуации образуется единая система исполнительной власти в РФ, что еще не является признаком целостного единства системы, а может качественно характеризовать приближение к этому состоянию. Однако в соответствии с частью 2 ст. 85 Конституции РФ Президент РФ вправе приостановить действие актов органов исполнительной власти субъектов РФ в случае противоречия этих актов Конституции РФ и федеральным законам, международным обязательствам РФ или, в случае нарушения прав и свобод человека и гражданина, до решения этого вопроса соответствующим суд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Правительства РФ, принятые по предметам ведения и в объеме полномочий, могут быть отменены указом Президента РФ в случае противоречия их не только Конституции РФ, федеральным конституционным законам, федеральным законам, но и указам Президента РФ. Это существенно отличает их от вышеуказанной правовой ситуации.</w:t>
      </w:r>
    </w:p>
    <w:p>
      <w:pPr>
        <w:pStyle w:val="Normal"/>
        <w:ind w:firstLine="851"/>
        <w:jc w:val="both"/>
        <w:rPr/>
      </w:pPr>
      <w:r>
        <w:rPr>
          <w:rFonts w:cs="Times New Roman" w:ascii="Times New Roman" w:hAnsi="Times New Roman"/>
          <w:sz w:val="28"/>
          <w:szCs w:val="28"/>
        </w:rPr>
        <w:t>В другом случае органы исполнительной власти субъектов РФ по предметам ведения субъекта РФ в соответствии со ст. 73 Конституции РФ обладают всей полнотой государственной власти и принимают свои решения на основании статей конституций республик в составе России и статей уставов субъектов РФ, а также иных законов субъектов РФ. При этом, в соответствии частью 6 ст. 76 Конституции РФ, если существуют противоречия (правовая коллизия) между федеральным законом и законом субъекта РФ, то вне пределов ведения РФ (п. 4 ст. 76) действует нормативно-правовой акт субъекта РФ, что также не способствует укреплению целостности системы исполнительной власти в РФ.</w:t>
      </w:r>
    </w:p>
    <w:p>
      <w:pPr>
        <w:pStyle w:val="Normal"/>
        <w:ind w:firstLine="851"/>
        <w:jc w:val="both"/>
        <w:rPr/>
      </w:pPr>
      <w:r>
        <w:rPr>
          <w:rFonts w:cs="Times New Roman" w:ascii="Times New Roman" w:hAnsi="Times New Roman"/>
          <w:sz w:val="28"/>
          <w:szCs w:val="28"/>
        </w:rPr>
        <w:t>Третий признак касается нормотворческой деятельности федеральных органов исполнительной власти. Их решения (акты управления) всегда принимаются на основании Конституции РФ, федеральных конституционных законов, федеральных законов, указов Президента РФ и постановлений Правительства РФ, т. е. акты федеральных органов исполнительной власти являются не только подзаконными актами в сфере деятельности органов исполнительной власти, государственного управления, но по иерархии актов управления они не должны противоречить нормативным указам Президента РФ и постановлениям Правительства РФ.</w:t>
      </w:r>
    </w:p>
    <w:p>
      <w:pPr>
        <w:pStyle w:val="Normal"/>
        <w:ind w:firstLine="851"/>
        <w:jc w:val="both"/>
        <w:rPr/>
      </w:pPr>
      <w:r>
        <w:rPr>
          <w:rFonts w:cs="Times New Roman" w:ascii="Times New Roman" w:hAnsi="Times New Roman"/>
          <w:sz w:val="28"/>
          <w:szCs w:val="28"/>
        </w:rPr>
        <w:t>Исключение составляют решения (акты управления) органов исполнительной власти субъектов РФ, принятые в соответствии со ст. 73 Конституции РФ вне пределов ведения РФ и совместного ведения РФ и субъектов РФ. Их акты управления в этом случае обладают всей полнотой государственной власти. Они только не должны на своем уровне противоречить конституции (уставу), закону и правовому акту главы субъекта (высшего должностного лица) РФ. Этот признак также не способствует укреплению целостного единства исполнительной власти в РФ.</w:t>
      </w:r>
    </w:p>
    <w:p>
      <w:pPr>
        <w:pStyle w:val="Normal"/>
        <w:ind w:firstLine="851"/>
        <w:jc w:val="both"/>
        <w:rPr/>
      </w:pPr>
      <w:r>
        <w:rPr>
          <w:rFonts w:cs="Times New Roman" w:ascii="Times New Roman" w:hAnsi="Times New Roman"/>
          <w:sz w:val="28"/>
          <w:szCs w:val="28"/>
        </w:rPr>
        <w:t>Четвертый признак касается также единства системы органов исполнительной системы по предметам ведения и в объеме полномочий. К решениям органов власти (в том числе и к решениям исполнительной власти – Правительства РФ), принятым им по предметам ведения и в объеме полномочий, Президент РФ в соответствии с частью 2 ст. 80 Конституции РФ "обеспечивает согласованное функционирование и взаимодействие органов государственной власти...", а в соответствии с частью 1 ст. 85 "может использовать согласительные процедуры для разрешения разногласий между органами государственной власти РФ и органами государственной власти субъектов РФ...". В случае недостижения согласованного решения он может передать разрешение спора на рассмотрение соответствующего суда. Однако Президент РФ, руководствуясь частью 3 ст. 115, отменяет постановления и распоряжения Правительства РФ, что вступает в правовую коллизию со ст. ст. 10 и 110 Конституции РФ, так как исполнительная власть самостоятельна. При этом, в соответствии с частью 2 ст. 85, "Президент РФ вправе приостанавливать действие актов органов исполнительной власти субъектов РФ по предметам ведения РФ и предметам совместного ведения РФ и субъектов РФ в случае противоречия этих актов Конституции РФ и федеральным законам, международным обязательствам РФ или нарушения прав человека и гражданина до решения этого вопроса соответствующим судом".</w:t>
      </w:r>
    </w:p>
    <w:p>
      <w:pPr>
        <w:pStyle w:val="Normal"/>
        <w:ind w:firstLine="851"/>
        <w:jc w:val="both"/>
        <w:rPr/>
      </w:pPr>
      <w:r>
        <w:rPr>
          <w:rFonts w:cs="Times New Roman" w:ascii="Times New Roman" w:hAnsi="Times New Roman"/>
          <w:sz w:val="28"/>
          <w:szCs w:val="28"/>
        </w:rPr>
        <w:t>В соответствии с частью 2 ст. 77 по предметам ведения РФ и предметам совместного ведения РФ и субъектов РФ образована единая система исполнительной власти РФ, однако управляющая подсистема (Правительство РФ) подчинена непосредственно Президенту РФ, так как он назначает Председателя Правительства РФ, его заместителей и министров, но главное – отменяет постановления Правительства РФ и решает другие административно-правовые вопросы. По отношению к управляемой подсистеме государственной исполнительной власти субъектов РФ, их неправомерные управленческие решения Президент РФ (часть 2 ст. 85) может только приостановить до окончательного решения этого вопроса соответствующим судом. Это существенно не только отражается на целостном единстве системы исполнительной власти как юридической декларации, к которой следует стремиться, но и в целом ставит под вопрос существование единства системы исполнительной власти в Российской Федерации (часть 2 ст. 77 Конституции РФ). Нет сомнений в целесообразности разработки и принятия Федерального закона "О Федеральных органах исполнительной власти", но не менее важна разработка и принятие федерального закона "О целостной системе исполнительных органов власти в Российской Федерации". По-прежнему актуальной является проблема разграничения компетенции Президента РФ и Правительства РФ в соответствующем разделе Федерального конституционного закона "О Правительстве Российской Федерации". Это связано не только с дублированием функций структурными подразделениями различных органов власти, в связи с чем ослаблена ответственность за результаты деятельности, но частыми структурными "перестройками", не способствующими стабилизации управленческих отношений, их позитивной преемственности, а также с неоправданными дополнительными финансовыми расходами на переподготовку кадров и их социальную защиту.</w:t>
      </w:r>
    </w:p>
    <w:p>
      <w:pPr>
        <w:pStyle w:val="Normal"/>
        <w:ind w:firstLine="851"/>
        <w:jc w:val="both"/>
        <w:rPr/>
      </w:pPr>
      <w:r>
        <w:rPr>
          <w:rFonts w:cs="Times New Roman" w:ascii="Times New Roman" w:hAnsi="Times New Roman"/>
          <w:sz w:val="28"/>
          <w:szCs w:val="28"/>
        </w:rPr>
        <w:t>Частые изменения организационной структуры федеральных органов исполнительной власти "в целях повышения эффективности ее функционирования" не могут иметь научного обоснования, так как функции государства имеют объективный характер, а структуры создаются и корректируются исключительно под осуществление объективных функций. Вопрос стоит в ином ракурсе: как научно организовать эти предметные виды деятельности, для реализации которых созданы один или несколько специальных федеральных государственных органов исполнительной власти; как научно организовать эффективное управление в этой сфере адекватно сложившимся факторам и условиям внешней среды и – самое важное для нашей отрасли знания – как в этих условиях осуществлять административно-правовое регулирование управленческих отношений в целях повышения их эффективности – это, по существу, и является предметом науки административного пр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2" w:after="0"/>
        <w:ind w:right="-22" w:hanging="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hd w:fill="FFFFFF" w:val="clear"/>
        <w:spacing w:before="62" w:after="0"/>
        <w:ind w:right="-2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right="-22" w:firstLine="709"/>
        <w:jc w:val="both"/>
        <w:rPr/>
      </w:pPr>
      <w:r>
        <w:rPr>
          <w:rFonts w:cs="Times New Roman" w:ascii="Times New Roman" w:hAnsi="Times New Roman"/>
          <w:i/>
          <w:sz w:val="28"/>
          <w:szCs w:val="28"/>
        </w:rPr>
        <w:t xml:space="preserve">1. Кузьмин, В. П. Теория государства и права : учеб. пособие / В. П. Кузьмин. – Хабаровск : Изд-во Тихоокеанского гос. ун-та, 2005. – С. 45 – 100.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2. Хабриева, Т. Я. Административная реформа: решения и проблемы / Т. Я. Хабриева, А. Ф. Ноздрачев, Ю. А. Тихомиров // Журнал российского права. – 2006. – № 2. – С. 3 – 23.</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w:t>
      </w:r>
      <w:bookmarkStart w:id="0" w:name="sub_1017"/>
      <w:r>
        <w:rPr>
          <w:rFonts w:cs="Times New Roman" w:ascii="Times New Roman" w:hAnsi="Times New Roman"/>
          <w:i/>
          <w:sz w:val="28"/>
          <w:szCs w:val="28"/>
        </w:rPr>
        <w:t>Ноздрачев, А. Ф. Административная реформа: российский вариант // Законодательство и экономика. – 2005. – № 8. – С. 9 – 17.</w:t>
      </w:r>
    </w:p>
    <w:p>
      <w:pPr>
        <w:pStyle w:val="Normal"/>
        <w:ind w:firstLine="709"/>
        <w:jc w:val="both"/>
        <w:rPr/>
      </w:pPr>
      <w:bookmarkEnd w:id="0"/>
      <w:r>
        <w:rPr>
          <w:rFonts w:cs="Times New Roman" w:ascii="Times New Roman" w:hAnsi="Times New Roman"/>
          <w:i/>
          <w:sz w:val="28"/>
          <w:szCs w:val="28"/>
        </w:rPr>
        <w:t xml:space="preserve">4. Нарышкин, С. Е. Административная реформа в России: некоторые итоги и задачи юридической науки / С. Е. Нарышкин, Т. Я. Хабриева // Журнал российского права. – 2006. – № 11. </w:t>
      </w:r>
    </w:p>
    <w:p>
      <w:pPr>
        <w:pStyle w:val="Normal"/>
        <w:shd w:fill="FFFFFF" w:val="clear"/>
        <w:ind w:right="-22" w:firstLine="709"/>
        <w:jc w:val="both"/>
        <w:rPr>
          <w:i/>
          <w:i/>
          <w:sz w:val="28"/>
          <w:szCs w:val="28"/>
        </w:rPr>
      </w:pPr>
      <w:r>
        <w:rPr>
          <w:rFonts w:cs="Times New Roman" w:ascii="Times New Roman" w:hAnsi="Times New Roman"/>
          <w:i/>
          <w:sz w:val="28"/>
          <w:szCs w:val="28"/>
        </w:rPr>
        <w:t xml:space="preserve">5. О системе и структуре федеральных органов исполнительной власти : Указ Президента РФ от 09.03.2004 № 314 (с изм. и доп.) // СЗ РФ. – 2004. – № 11. – Ст. 945. </w:t>
      </w:r>
    </w:p>
    <w:p>
      <w:pPr>
        <w:pStyle w:val="Normal"/>
        <w:ind w:firstLine="709"/>
        <w:jc w:val="both"/>
        <w:rPr>
          <w:i/>
          <w:i/>
          <w:sz w:val="28"/>
          <w:szCs w:val="28"/>
        </w:rPr>
      </w:pPr>
      <w:r>
        <w:rPr>
          <w:rFonts w:cs="Times New Roman" w:ascii="Times New Roman" w:hAnsi="Times New Roman"/>
          <w:i/>
          <w:sz w:val="28"/>
          <w:szCs w:val="28"/>
        </w:rPr>
        <w:t>6. Вопросы структуры федеральных органов исполнительной власти : Указ Президента РФ от 20.05.2004 № 649 (с изм. и доп.) // СЗ РФ. – 2004. – № 21. – Ст. 2023.</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7. Вопросы структуры федеральных органов исполнительной власти : Указ Президента РФ от 24.09.2007 № 1274 (с изм. и доп.) // СЗ РФ. – 2007. – № 40. – Ст. 4717. </w:t>
      </w:r>
    </w:p>
    <w:p>
      <w:pPr>
        <w:pStyle w:val="Normal"/>
        <w:ind w:firstLine="709"/>
        <w:jc w:val="both"/>
        <w:rPr/>
      </w:pPr>
      <w:r>
        <w:rPr>
          <w:rFonts w:cs="Times New Roman" w:ascii="Times New Roman" w:hAnsi="Times New Roman"/>
          <w:i/>
          <w:sz w:val="28"/>
          <w:szCs w:val="28"/>
        </w:rPr>
        <w:t xml:space="preserve">8. Вопросы системы и структуры федеральных органов исполнительной власти : Указ Президента РФ от 12.05.2008 № 724 (с изм. и доп.) // СЗ РФ. – 2008. – № 20. – Ст. 2290. </w:t>
      </w:r>
    </w:p>
    <w:p>
      <w:pPr>
        <w:pStyle w:val="Normal"/>
        <w:widowControl/>
        <w:ind w:firstLine="709"/>
        <w:jc w:val="both"/>
        <w:rPr/>
      </w:pPr>
      <w:r>
        <w:rPr>
          <w:rFonts w:cs="Times New Roman" w:ascii="Times New Roman" w:hAnsi="Times New Roman"/>
          <w:i/>
          <w:sz w:val="28"/>
          <w:szCs w:val="28"/>
        </w:rPr>
        <w:t>9. О концепции административной реформы в Российской Федерации в 2006 – 2010 гг. : Распоряжение Правительства РФ от 25.10.2005 № 1789-р (с изм. и доп.) // СЗ РФ. – 2005. – № 46. – Ст. 4720.</w:t>
      </w:r>
    </w:p>
    <w:p>
      <w:pPr>
        <w:pStyle w:val="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10. О внесении изменений в распоряжение Правительства РФ от 25.10.2005 № 1789-р // СЗ РФ. – 2008. – № 7. – Ст. 633.</w:t>
      </w:r>
    </w:p>
    <w:p>
      <w:pPr>
        <w:pStyle w:val="Normal"/>
        <w:tabs>
          <w:tab w:val="clear" w:pos="720"/>
          <w:tab w:val="left" w:pos="993" w:leader="none"/>
        </w:tabs>
        <w:ind w:firstLine="709"/>
        <w:jc w:val="both"/>
        <w:rPr/>
      </w:pPr>
      <w:r>
        <w:rPr>
          <w:rFonts w:cs="Times New Roman" w:ascii="Times New Roman" w:hAnsi="Times New Roman"/>
          <w:i/>
          <w:sz w:val="28"/>
          <w:szCs w:val="28"/>
        </w:rPr>
        <w:t xml:space="preserve">11. Конституция РФ. – М., 2009. – 107 с.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cs="Arial"/>
      <w:b/>
      <w:bCs/>
      <w:color w:val="000080"/>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17">
    <w:name w:val="Таблицы (моноширинный)"/>
    <w:basedOn w:val="Normal"/>
    <w:next w:val="Normal"/>
    <w:qFormat/>
    <w:pPr>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l@li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13:00Z</dcterms:created>
  <dc:creator>Павел Черкасский</dc:creator>
  <dc:description/>
  <cp:keywords/>
  <dc:language>en-US</dc:language>
  <cp:lastModifiedBy>user1</cp:lastModifiedBy>
  <cp:lastPrinted>2009-04-28T15:47:00Z</cp:lastPrinted>
  <dcterms:modified xsi:type="dcterms:W3CDTF">2009-07-01T06:13:00Z</dcterms:modified>
  <cp:revision>2</cp:revision>
  <dc:subject/>
  <dc:title>Мировое соглашение как процедура банкротства</dc:title>
</cp:coreProperties>
</file>