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товая Светлана Владимировна – младший научный сотрудник, аспирант, Институт комплексного анализа региональных проблем ДВО РАН (г. Биробиджан)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oclab</w:t>
      </w:r>
      <w:r>
        <w:rPr>
          <w:sz w:val="28"/>
          <w:szCs w:val="28"/>
        </w:rPr>
        <w:t>07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кторные влияния на территориальную локализацию населения Российского Дальнего Восток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татье представлены результаты социологического опроса на территории ЕАО. Данный опрос позволяет выделить основные факторы территориальной локализации населения. Объектом исследования является социально-территориальная система Еврейской автономной области. Предметом исследования </w:t>
        <w:noBreakHyphen/>
        <w:t xml:space="preserve"> процесс локализации населения на этой территории. К настоящему времени опросом охвачено 520 человек в возрасте от 16 до 76 лет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слов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Локализация населения, территория, социальные группы, формирование населения, социально-экономическая инфраструктура, миграция, территориальная структура, регион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заселения и территориальной локализации населения на Дальнем Востоке России является актуальной с момента присоединения этой территории к Российской империи. Государством предпринимались различные меры для привлечения на территорию мигрантов (выдача земляных наделов, различные льготы, субсидии и другие меры), но и по сей  день регион остается слабозаселенным [1]. Существуют особенности, усложняющие решение данной проблемы: экстремальные природно-климатические условия, недостаточно развитая социально-экономическая инфраструктура, снижение потенциала демографического роста, очаговый характер локализации и низкая плотность населения [2]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е в субъектах Российской Федерации на Дальнем Востоке определенным образом локализовано. Для решения проблемы привлечения и закрепления новосёлов на этой территории, составления полной и достоверной картины условий и прогноза развития региона необходимо изучить основные причины, влияющие на локализацию населения в этой части Ро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редставляемого в статье исслед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ена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явление факторов, обуславливающих территориальную локализацию населения в Еврейской автономной области (ЕА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тодом исследования является анализ динамики локализации населения, проведенный на основе статистических и архивных данных о численности населения и населенных пунктов. Также в работе были использованы результаты социологического опроса населения Еврейской автономной области, проведенного в 2008 году лабораторией региональных социально-гуманитарных исследований Института комплексного анализа региональных проблем ДВО РАН, направленного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ение факторов, обуславливающих локализацию населения на территории Еврейской автономной области [3]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влияния демографических процессов на территориальную локализацию населения были проанализированы следующие показатели: численность населения, проживающего на территории области; число родившихся и умерших на территории области; показатели миграционных потоков населения; динамика численности населения по административно-территориальным районам и количество населенных пунктов Еврейской автономной области [4]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Анализ научной литературы по проблеме исследования показал, что изучение территориального распределения населения проводилось в рамках таких наук, как география, регионоведение, политология, экономика, социально-экономическая география, история, социология. Наиболее известными являются работы Д.В. Доленко, С.А Ковалева, Е.Л. Мотрич, В.В. Покшишевского, Т.И. Заславской, в которых приводятся основные социально-экономические и географические характеристики формирования субрегиональных систем расселения, развития городских и сельских поселений и их образа жизни, выделены основные типы поселений [5]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Вопросам истории освоения, заселения и формирования населения на Дальнем Востоке Росси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посвящены работы А.И. Алексеева, Ю.В. Аргудяевой, В.М. Кабузана, Б.Н. Морозова, Л.Л. Рыбаковского [6].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Несмотря на широкий круг наук, изучающих проблемы формирования и территориальной локализации населения, данные процессы в Дальневосточном регионе России остаются малоизученными. В связи с этим, остается актуальным выявление факторов, оказывающих влияние на локализацию населения в Еврейской автономной области как Дальневосточном субъекте Российской Федерации. 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рически сложилось так, что население области с начала освоения Приамурской территории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 (и по настоящее время) локализовалось вдоль левого берега рек Амур и Бира, грунтовой дороги, построенной в 1909 г., называемой «Амурская колесуха» и введенной в эксплуатацию в 1916 году Амурской железной дороги. В этот период были заложены «локальные сгустки» населения, которые стали очагами дальнейшей концентрации переселенцев вокруг них. Изначально, при освоении Приамурья Российской империей, территориальные локусы населения формировались в процессе  переселения казаков, крестьян, староверов-раскольников, ссыльнопоселенцев, отставных солдат и иммигрантов из Китая и Кореи.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1928 года территория будущей Еврейской автономной области входила одновременно в Амурский и Хабаровский округа и состояла из 4 районов: Екатерино-Никольского, Хингано-Архаринского, Михайло-Семеновского, Некрасовского (табл. 1). Организационными предпосылками создания административно-территориального образования Еврейской автономной области стало Постановление Президиума ЦИК СССР от 28 марта 1928 г. о выделении в районе рек Биры и Биджана в составе Дальневосточного края территории для земельного устройства «трудящихся евреев» [7].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а 1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спределение поселенческих локусов будущей Еврейской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втономной области по округам </w:t>
      </w:r>
    </w:p>
    <w:p>
      <w:pPr>
        <w:pStyle w:val="Style16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кру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исло сел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исленность населения (человек)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урск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о-Никольск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65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нгано-Архаринск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72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баровск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-Семеновск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80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расовск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6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9883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личительной особенностью территориальной локализации населения Еврейской автономной области является то, что формирование локусов происходит за счет интенсивного миграционного потока. Так, с 1926 г по 1939 гг. население области возросло с 36,0 тыс. до 109,0 тыс. чел. (на 202%). При этом, число городских жителей увеличивается более высокими темпами, чем численность населения в сельской местности.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Это объясняется более интенсивным развитием градообразующих предприятий в областном административном центре и на территории современного Облученского района. Уже 1936 г. введена в эксплуатацию первая очередь Биробиджанской швейной фабрики, в 1938 г. начали действовать обозостроительный завод (впоследствии «Дальсельмаш»), на территории современного Облученского района </w:t>
        <w:noBreakHyphen/>
        <w:t xml:space="preserve"> Лондоковский известковый завод, организована добыча и переработка бираканского мрамора. Кроме того, развитие транспорта, строительство автомобильных и железных дорог, мостов, социально-культурной сферы (начали издаваться газеты, литературно-художественный журнал «Форпост», сформирован еврейский театр в г. Биробиджане) способствовали привлечению населения на территорию ЕАО [8]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1939 г. городское население области возросло в 5,7 раз, когда общая численность только в 3,5 раза. Данный рост связан, прежде всего, с тем, что в это время происходит переселение еврейского населения не только с территории Советской России, но и из США, Польши, Германии, Аргентины, Румынии, Бельгии, Латвии и других европейских стран. Также причинами территориального заселения Российского Дальнего Востока в советский период являлись голод в западных и центральных районах СССР, избыточность земледельческого населения в центральных районах Союза, государственная политика, направленная на стимулирование переселенческого движения на Дальний Восток путем разработки и внедрения  различных государственных программ и установления льгот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1940 по 1950 гг. рост численности населения области происходит более медленными темпами, абсолютный прирост за этот период составил 10,8 тыс. чел., то есть увеличился всего на 6%. Это связано с началом Великой Отечественной войны: произошло снижение рождаемости и миграционных потоков с западных регионов России. Производство области перешло на выпуск продукции для фронта.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В послевоенный период более интенсивный рост населения пришелся с 1951 по 1960 годы. В этот период начинается комплексное развитие производительных сил ДВЭР, вследствие чего прирост населения составил 25,5%. Миграционные потоки были обусловлены причинами социально-экономического характера.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1961 по 1980 годы характеризуются устойчивым подъемом социально-экономических показателей области, повышается роль общественных призывов в Дальневосточные территории. В этот период принимаются государственные программы, стимулирующие переселенческие движения на Дальний Восток России, происходит укрупнение уже существующих населенных пунктов и формирование новых. Усиливаются миграционные потоки за счет активного привлечения переселенцев из Украины, Молдавии, Белоруссии. Развивается сельское хозяйство, легкая промышленность и машиностроение. Для улучшения социально-бытового и социально-культурного уровня идет интенсивное строительство жилья, детских садов, школ, учреждений культуры. Прирост населения с учетом всех демографических показателей в этот период составил 18,6%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рансформационные процессы, происходящие в России с 1985 года, увеличили скорость демографических процессов и в Еврейской автономной области, показатели которых зависели от социально-экономического положения как самого региона, так и его жителей. Пиковым в динамике численности населения является 1991 год, в котором численность населения составила 221,5 тыс. чел. После этого года численность населения области снижается. К 1995 году абсолютная убыль населения по отношению к 1991 году составила 8,3 тыс. чел., к 2000 году – 18, 2 тыс. чел., к 2005 – 4,5 тыс. чел., к 2007 – 3,5 тыс. чел. Данное снижение связано с резко ухудшающимся положением жителей области, снижением рождаемости, миграцией населения в центральные районы России, в страны ближнего зарубежья, а также значительной миграцией еврейского населения в Израиль, Германию, Соединенные Штаты Америки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В связи с этим, на территории области, как и в других регионах Дальнего Востока России, практически с 1991 года отсутствуют позитивные моменты в локализации населения как за счет миграционных потоков, так и за счет естественного производства, разрушаются основы народонаселения региона, сформированные в течение многих десятилетий [9].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Эта тенденция имеет место и в настоящее время. Опрос населения Еврейской автономной области показал, что только 36% респондентов не собираются менять место жительства. В эту долю входят категории, обладающие низкой мобильностью из-за сдерживающих факторов: инвалидность, пенсионный возраст, наличие семьи и детей, живущих на данной территории пожилых родителей. 42% респондентов имеют такие намерения, для 22% вопрос о возможности переезда остается открытым, так как они еще не определил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зрастным характеристикам потенциальные мигранты представлены от 17 до 34 лет – наиболее активной и мобильной социальной группой. При исследовании образовательного уровня в данной группе выявлено, что 29% респондентов имеют высшее образование, средне-специальное образование </w:t>
        <w:noBreakHyphen/>
        <w:t xml:space="preserve"> 37%, 34% являются студентами. Необходимо отметить, что тенденция миграции молодежи в Центральные районы России является тревожной не только для Еврейской автономной области, но и для других Дальневосточных регионов Российской Федерации ввиду кризисной демографической ситуации и недостатка трудовых ресурсов, необходимых для социального и экономического развития реги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емейному положению респонденты представлены в следующем соотношении: 31% – имеет семью, 24% – разведены и 43% – никогда не состояли в браке, 2% респондентов овдов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и доминирующих факторов, оказывающих влияние на решение переехать в другую местность или регион, респондентами были отмечены: отсутствие достойной работы, низкая заработная плата – 41%; учеба в другом городе – 36%; отсутствие жилья – 29%; нет возможности для самореализации – 11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сследовании предпочтений потенциальных мигрантов в выборе региона или страны будущего проживания выявлено, что 27% респондентов переехали бы в крупный город в Дальневосточном регионе, 35% – указали на Европейскую часть России, из которых: 24% – переехали бы в крупный город, 9% – в малый и 2% – сельскую местность. Для 12% потенциальных мигрантов предпочтительнее проживать в Сибирском регионе России. Выбор также пал на крупные города региона (10%) и сельскую местность (2%). В выборе страны проживания предпочтения были отданы США (14%) и Европейским странам (Франция, Швеция, Венгрия и Италия) (8%).Затруднения в выборе места проживания возникли у 4% респонд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выявления факторного влияния на территориальную локализацию населения, на основе статистических данных о количестве населения в каждом населенном пункте в период с 1995 по 2007 гг., были проанализированы поселенческие локусы Еврейской автономной области. Для этого все населенные пункты области были разбиты на группы по людности (табл. 2)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ошение поселенческих локусов Еврейской автономной области по численности населения в них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34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ировка по люд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ел.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 населенных пунк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и мене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-5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-1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Результаты исследования показали, что в области существует тенденция увеличения населенных пунктов по отношению к 1995 г.: с численностью менее 50 человек – на 3%, от 51 до 500 человек – на 9% и снижение количества населенных пунктов с численностью от 501 до 5000 человек – на 12%. Малонаселенные пункты наиболее уязвимы в плане реорганизационных мероприятий социально-культурной сферы: закрываются детские сады, школы, учреждения культуры и медицинские учреждения, что приводит к переселению жителей в другие населенные пункты и в итоге – к ликвидации сам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этим, респондентам был задан вопрос: «Как Вы считаете, что является причиной «вымирания» некоторых населенных пунктов ЕАО?». Выявлено, что 60% респондентов причину видят в отсутствии работы, 42% – в упадке сельского хозяйства и промышленности, 28% – в отсутствии жилья, 17% – в миграции молодежи за пределы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факторного влияния на территориальную локализацию населения позволяет выделить некоторые особенности, характерные для Еврейской автономной области. Во-первых, территориально население области локализовано вдоль жизненно-важных социальных «артерий»: железной дороги, автомобильной трассы и рек Амур и Бира. Во-вторых, формирование поселений началось задолго до образования Еврейской автономной области, что обусловило дислокацию населения именно таким образом. В-третьих, динамика локальных поселений и численности населения в них во многом зависела от миграционных потоков еврейского населения, прибывавшего или выбывавшего с территории области. В-четвертых, несмотря на начинающийся экономический рост в некоторых районах области, население, в большей степени, намерено выехать за её пределы. Кроме того, большинство жителей считают нецелесообразным проживание в области своих детей и внуков в связи с невозможностью самореализоваться в различных сферах: профессиональной, социальной, культур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факторов, влияющих на территориальную локализацию населения в Еврейской автономной области показал, что сегодня необходимы адекватные меры по социально-экономическому развитию области, которые должны быть направлены на закрепление уже живущего населения на территории Еврейской автономной области. Искоренение отрицательных составляющих и введение новых положительных факторов (льготное кредитование, строительство комфортного жилья в сельской местности, повышение уровня жизни населения, создание рабочих мест и достойной заработной платы и др.), влияющих на пространственную локализацию населения, позволит не только закрепить уже живущее население, но и привлечь жителей других регионов и соотечественников из ближнего и дальнего зарубежья на Дальний Восток России, что окажет существенное влияние на демографическую и социально-экономическую ситуацию в регион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Литература и источник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1. Подробнее смотри: Кабузан, В. М. Как заселялся Дальний Восток (вторая половина </w:t>
      </w:r>
      <w:r>
        <w:rPr>
          <w:i/>
          <w:sz w:val="28"/>
          <w:szCs w:val="28"/>
          <w:lang w:val="en-US"/>
        </w:rPr>
        <w:t>XVII</w:t>
      </w:r>
      <w:r>
        <w:rPr>
          <w:i/>
          <w:sz w:val="28"/>
          <w:szCs w:val="28"/>
        </w:rPr>
        <w:t xml:space="preserve"> – начало </w:t>
      </w:r>
      <w:r>
        <w:rPr>
          <w:i/>
          <w:sz w:val="28"/>
          <w:szCs w:val="28"/>
          <w:lang w:val="en-US"/>
        </w:rPr>
        <w:t>XX</w:t>
      </w:r>
      <w:r>
        <w:rPr>
          <w:i/>
          <w:sz w:val="28"/>
          <w:szCs w:val="28"/>
        </w:rPr>
        <w:t xml:space="preserve"> в.) / В. М. Кабузан. – Хабаровск : ХКИ, 1976. – 200 с. ; Мотрич, Е. Л. Демографические тенденции / Е. Л. Мотрич ; под ред. П. А. Минакера и Н. Н. Михеевой // Экономика Дальнего Востока: переходный период. – Хабаровск-Владивосток : Дальнаука, 1995. </w:t>
        <w:noBreakHyphen/>
        <w:t xml:space="preserve"> С. 120 – 135 ; Мотрич, Е. Л. Население Дальнего Востока / Е. Л. Мотрич ; под ред. П. А. Минакира // Дальний Восток России: экономическое обозрение. – 2-е изд., перераб. и доп. – Хабаровск : Риотип, 1995. </w:t>
        <w:noBreakHyphen/>
        <w:t xml:space="preserve"> С. 38 –50 ; Рыбаковский, Л. Л. Население Дальнего Востока за 150 лет / Л. Л. Рыбаковский. – М. : Наука. 1990. – 167 с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Подробнее смотри: Исхаков, К. Нужно сделать Дальний Восток привлекательным / К. Исхаков. //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strana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, 2006. 27 февраля ; Доленко, Д. В. Территориальное устройство общества: социально-политический анализ / Д. В. Доленко. – Саранск : НИИ регионологии, 1993. – 100 с. ; Ишаев, В. И. О социально-экономическом развитии Дальнего востока и Забайкалья : доклад губернатора Хабаровского края Президенту Российской Федерации В. В. Путину, 23 августа 2002 г. / В. И Ишаев. – Хабаровск. </w:t>
        <w:noBreakHyphen/>
        <w:t xml:space="preserve"> 24 с. ; Концепция демографического развития Российской Федерации на период до 2015 г. // Распоряжение Правительства Российской Федерации от 24 сентября 2001 г. № 1270-р. ; Мотрич, Е. Л. Население Дальнего Востока / Е. Л. Мотрич ; под ред. П. А. Минакира // Дальний Восток России: экономическое обозрение. – 2-е изд., перераб. и доп. – Хабаровск : Риотип, 1995. </w:t>
        <w:noBreakHyphen/>
        <w:t xml:space="preserve"> С. 38 –5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Исследование: «Причины территориальной локализации населения Еврейской автономной области», 2008 г.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= 529). Генеральную совокупность составляли жители г. Биробиджана и пяти административно-территориальных округов Еврейской автономной области от 16 до 74 лет. Тип выборочной совокупности – квотный (в разрезе трех основных характеристик: пол, возраст, территория проживания), случайный на этапе отбора респондентов. Научный руководитель – д-р пед. наук, профессор В.Н. Никитенко. Институт комплексного анализа региональных проблем ДВО РАН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Подробнее смотри: Статистический ежегодник Еврейской автономной области : стат. сб. В 2 ч. Ч. 1 / Еврстат. – Биробиджан, 2000. – 207 с. ; Статистический ежегодник Еврейской автономной области : стат. сб. В 2 ч. Ч. 1 / Еврстат. – Биробиджан, 2001. – 210 с. ; Статистический ежегодник Еврейской автономной области : стат. сб. В 2 ч. Ч. 1 / Еврстат. – Биробиджан, 2002. – 204 с. ; Статистический ежегодник Еврейской автономной области : Стат. сб. В 2 ч. Ч. 1 / Еврстат. – Биробиджан, 2004. – 203 с. ; Статистический сборник Еврейской автономной области : стат. сб. / Еврстат. – Биробиджан, 2008. – 213 с. ; Уровень жизни населения города Биробиджана и районов Еврейской автономной области : стат. сб. / Еврстат. – Биробиджан, 2008. – 8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Подробнее смотри: Ковалев, С. А. Избранные труды / С. А. Ковалев. – Смоленск : "Ойкумена", 2003. – 269 с. ; Доленко, Д. В. Территориальное устройство общества: социально-политический анализ / Д. В. Доленко. – Саранск : НИИ регионологии, 1993. – 100 с. ; Зинков, Е. Г. Руральные основания формирования социокультурного пространства региона / Е. Г. Зинков. – Р. н./Д. : Издательство СКНЦ ВМ, 2001. – 108 с. ; Заславская, Т. И. Социетальная трансформация российского общества: деятельностно-структурная концепция / Т. И. Заславская. – 2-е изд., испр. и доп. – М. : Дело, 2003. – 56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Подробнее смотри: Алексеев, А. И. Освоение русского Дальнего Востока (</w:t>
      </w:r>
      <w:r>
        <w:rPr>
          <w:i/>
          <w:sz w:val="28"/>
          <w:szCs w:val="28"/>
          <w:lang w:val="en-US"/>
        </w:rPr>
        <w:t>XIX</w:t>
      </w:r>
      <w:r>
        <w:rPr>
          <w:i/>
          <w:sz w:val="28"/>
          <w:szCs w:val="28"/>
        </w:rPr>
        <w:t xml:space="preserve"> в. – 1917 г.) / А. И. Алексеев, Б. Н. Морозов. – М. : Наука, 1989. – 224 с. ; Аргудяева, Ю. В. Этническая и этнокультурная история русских на юге Дальнего Востока России (вторая половина </w:t>
      </w:r>
      <w:r>
        <w:rPr>
          <w:i/>
          <w:sz w:val="28"/>
          <w:szCs w:val="28"/>
          <w:lang w:val="en-US"/>
        </w:rPr>
        <w:t>XIX</w:t>
      </w:r>
      <w:r>
        <w:rPr>
          <w:i/>
          <w:sz w:val="28"/>
          <w:szCs w:val="28"/>
        </w:rPr>
        <w:t xml:space="preserve"> – начало </w:t>
      </w:r>
      <w:r>
        <w:rPr>
          <w:i/>
          <w:sz w:val="28"/>
          <w:szCs w:val="28"/>
          <w:lang w:val="en-US"/>
        </w:rPr>
        <w:t>XX</w:t>
      </w:r>
      <w:r>
        <w:rPr>
          <w:i/>
          <w:sz w:val="28"/>
          <w:szCs w:val="28"/>
        </w:rPr>
        <w:t xml:space="preserve"> в.). Книга 1. Крестьяне / Ю. В. Аргудяева. – Владивосток : ДВО РАН, 2006. – 312 с. ; Кабузан, В. М. Как заселялся Дальний Восток (вторая половина </w:t>
      </w:r>
      <w:r>
        <w:rPr>
          <w:i/>
          <w:sz w:val="28"/>
          <w:szCs w:val="28"/>
          <w:lang w:val="en-US"/>
        </w:rPr>
        <w:t>XVII</w:t>
      </w:r>
      <w:r>
        <w:rPr>
          <w:i/>
          <w:sz w:val="28"/>
          <w:szCs w:val="28"/>
        </w:rPr>
        <w:t xml:space="preserve"> – начало </w:t>
      </w:r>
      <w:r>
        <w:rPr>
          <w:i/>
          <w:sz w:val="28"/>
          <w:szCs w:val="28"/>
          <w:lang w:val="en-US"/>
        </w:rPr>
        <w:t>XX</w:t>
      </w:r>
      <w:r>
        <w:rPr>
          <w:i/>
          <w:sz w:val="28"/>
          <w:szCs w:val="28"/>
        </w:rPr>
        <w:t xml:space="preserve"> в.) / В. М. Кабузан. – Хабаровск : ХКИ, 1976. – 200 с. ; Рыбаковский, Л. Л. Население Дальнего Востока за 150 лет / Л. Л. Рыбаковский. – М. : Наука. 1990. – 16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Style w:val="StrongEmphasis"/>
          <w:b w:val="false"/>
          <w:bCs w:val="false"/>
          <w:i/>
          <w:sz w:val="28"/>
          <w:szCs w:val="28"/>
        </w:rPr>
        <w:t xml:space="preserve">Административно-территориальной устройство Еврейской автономной области (1858 – 2003). – Хабаровск : «РИОТИП», 2004. – 352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Style w:val="StrongEmphasis"/>
          <w:b w:val="false"/>
          <w:bCs w:val="false"/>
          <w:i/>
          <w:sz w:val="28"/>
          <w:szCs w:val="28"/>
        </w:rPr>
        <w:t xml:space="preserve">Еврейская автономная область : энциклопедический словарь. – Хабаровск : Из-во «РИОТИП», 1999. – 368 с. ; Гуревич, В. С. Все о Еврейской автономной области : справочно-энциклопедический сборник / В. С. Гуревич. – Биробиджан : Этнос-ДВ, 1997. – 226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Подробнее смотри: Минакир, П. А. Экономика регионов. Дальний Восток / П. А. Минакир. – М. : ЗАО «Экономика», 2006. – 845 с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8000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50" w:after="150"/>
    </w:pPr>
    <w:rPr>
      <w:rFonts w:ascii="Verdana" w:hAnsi="Verdana" w:cs="Verdana"/>
      <w:color w:val="808080"/>
      <w:sz w:val="18"/>
      <w:szCs w:val="20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n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5:54:00Z</dcterms:created>
  <dc:creator>SocGum</dc:creator>
  <dc:description/>
  <cp:keywords/>
  <dc:language>en-US</dc:language>
  <cp:lastModifiedBy>user1</cp:lastModifiedBy>
  <cp:lastPrinted>2009-05-04T10:59:00Z</cp:lastPrinted>
  <dcterms:modified xsi:type="dcterms:W3CDTF">2009-06-30T05:54:00Z</dcterms:modified>
  <cp:revision>2</cp:revision>
  <dc:subject/>
  <dc:title>УДК 314:316</dc:title>
</cp:coreProperties>
</file>