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2" w:right="11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бкова Оксана Константиновна – канд. эконом. наук, доцент кафедры бухгалтерского учёта и контроля ГОУ ВПО Хабаровская государственная академия экономики и права (г. Хабаровск).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pvkokha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22" w:after="0"/>
        <w:ind w:left="22" w:right="11" w:firstLine="33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2" w:after="0"/>
        <w:ind w:left="22" w:right="11" w:firstLine="3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тимизация финансирования медицинских услуг учреждений здравоохран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отрено состояние финансирования медицинских услуг за период с 1991г по 2007 годы в Российской Федерации в сравнении со странами Западной Европы и США. Отмечены проблемы финансирования отрасли и определены направления по оптимизации финансирования системы здравоохранения.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2" w:right="11" w:firstLine="33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здравоохранение, медицинская услуга, обязательное медицинское страхование, финансирование. 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нце 80-х – начале 90-х го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стало очевидным, что неудовлетворительное функционирование российской системы здравоохранения является следствием не только недостаточного финансирования, но и неэффективного управления процессом оказания медицинских услуг и их опла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осуществлялось по удельным нормативам затрат (бюджетно-сметное финансирование), связанным не с конечными социально-значимыми показателями (законченный случай лечения больного), а лишь с объемными показателями (число коек в стационаре, посещений в смену в амбулаторно-поликлиническом звене). Такая модель финансирования способствовала экстенсивному развитию отрасли – увеличению сети учреждений здравоохранения, численности коек, росту показателя обеспеченности врачебными кадрами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мировой практике принято выделять четыре основных источника финансирования здравоохранения: поступления от общего налогообложения, взносы в систему обязательного медицинского страхования, взносы в систему добровольного медицинского страхования, наличные средства пациентов. В настоящее время федеральный бюджет (в условиях резко ограниченных финансовых возможностей субъектов Российской Федерации и населения) остается единственно возможным источником покрытия недофинансирования. В условиях рыночной экономики можно выделить бюджетную, страховую и частную (по источнику) системы финансирования здравоохранения (табл. 1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финансирования здравоохран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вается на сборе налогов, из которых формируется доходная часть бюджета, а затем определяется расход на здравоохра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вается, преимущественно, на целевом взносе на медицинское страхование, выступает в форме сочетания страхового и бюджетного финанс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вается, преимущественно, на взносах из личных средств граждан, благотворительных фондов и т. п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повышению собираемости взносов в систему обязательного медицинского страхования на неработающее население в субъектах Федерации не приводят к существенному увеличению объемов средств, так как даже до реформы жилищно-коммунального хозяйства и монетизации льгот эти взносы субъекты Федерации не могли собирать в полном объе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егитимные платежи составляют не более 3 – 4 млрд. руб. в год, что соответствует «благодарности» в размере 1 – 2 тыс. руб. в месяц (на врача) в крупных городах. Платные медицинские услуги возможны только для 15 – 20% населения страны, у которых доходы составляют не менее 500 $ США на одного члена семьи. Так что доля собираемых средств за счет платных медицинских услуг также незначитель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ы государственного финансирования здравоохранения формируются по остаточному принципу. Утверждаемая ежегодно Программа Государственных гарантий оказания гражданам Российской Федерации бесплатной медицинской помощи не покрывает потребности здравоохранения приблизительно в два раза. Отсутствует привязка подушевого финансового норматива программы государственных гарантий к минимальному размеру оплаты труда, доле внутреннего валового продук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Государственных гарантий оказания гражданам Российской Федерации основана на минимальном подушевом нормативе, не учитывающим низкий уровень заработной платы, недофинансирование по питанию, медикаментам, низкую материально-техническую базу лечебно-профилактических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Российской Федерации предложило пакет законопроектов, направленных на решение </w:t>
      </w:r>
      <w:r>
        <w:rPr>
          <w:bCs/>
          <w:color w:val="000000"/>
          <w:sz w:val="28"/>
          <w:szCs w:val="28"/>
        </w:rPr>
        <w:t>главной проблемы здравоохра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балансированности государственных гарантий оказания медицинской помощи и финансового обеспечения. Однако предлагается проводить реформу только за счет внутренних ресурсов, без финансовой подпитки извне. Странам, проводившим реформы здравоохранения, удалось с их помощью снизить лишь темпы роста расходов на здравоохранение. В целом же, такие реформы требуют увеличения финансирования. Для этого необходимо выделение дополнительных ресурсов и их концентрация на </w:t>
      </w:r>
      <w:r>
        <w:rPr>
          <w:bCs/>
          <w:color w:val="000000"/>
          <w:sz w:val="28"/>
          <w:szCs w:val="28"/>
        </w:rPr>
        <w:t xml:space="preserve">приоритетах </w:t>
      </w:r>
      <w:r>
        <w:rPr>
          <w:color w:val="000000"/>
          <w:sz w:val="28"/>
          <w:szCs w:val="28"/>
        </w:rPr>
        <w:t xml:space="preserve">развития отечественного здравоохра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зидент РФ Дмитрий Медведев 16.04.2008 г. провел в Кремле совещание по вопросам здравоохранения и социального развития. Как сообщает пресс-служба президента, </w:t>
      </w:r>
      <w:r>
        <w:rPr>
          <w:bCs/>
          <w:color w:val="000000"/>
          <w:sz w:val="28"/>
          <w:szCs w:val="28"/>
        </w:rPr>
        <w:t>он призвал сократить разрыв в медицинском обеспечении между регионами. «</w:t>
      </w:r>
      <w:r>
        <w:rPr>
          <w:color w:val="000000"/>
          <w:sz w:val="28"/>
          <w:szCs w:val="28"/>
        </w:rPr>
        <w:t xml:space="preserve">В Москве и Санкт-Петербурге ситуация с оказанием медицинской помощи одна, в ряде удаленных регионов – принципиально другая», – подчеркнул он. Д. Медведев призвал оптимизировать расходы на содержание медицинской сети. </w:t>
      </w:r>
      <w:r>
        <w:rPr>
          <w:bCs/>
          <w:color w:val="000000"/>
          <w:sz w:val="28"/>
          <w:szCs w:val="28"/>
        </w:rPr>
        <w:t xml:space="preserve">«Что касается ассигнований на содержание медицинской сети, мы должны думать об их оптимизации, с одной стороны, и с другой стороны – куда направлять основные силы, куда расходовать средства», – </w:t>
      </w:r>
      <w:r>
        <w:rPr>
          <w:color w:val="000000"/>
          <w:sz w:val="28"/>
          <w:szCs w:val="28"/>
        </w:rPr>
        <w:t>сказал Медведев, открывая в Кремле совещание по вопросам развития здравоохранения и социального страхования. Он также отметил, что необходимо обсудить, как привлечь «частные инвестиции в здравоохранение, без них система не будет развиваться полноцен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сли организации здравоохранения, источником финансирования которых является федеральный бюджет, принимают непосредственное участие в реализации региональных целевых программ в области здравоохранения, такая деятельность обеспечивается за счет средств бюджетов субъектов РФ и внебюджетных средств (табл.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асчетам экспертов Всемирной организации здравоохранения, для адекватного и эффективного функционирования системы здравоохранения финансирование должно составлять не менее 6 – 8 % от валового внутреннего продукта (ВВП). Анализируя расходы на здравоохранение нельзя не отметить, что отечественное здравоохранение на протяжении нескольких десятилетий (данные 1991 – 2007 гг.) находится в состоянии хронического недофинансирования в пределах 2,7 – 6,0% от ВВП </w:t>
      </w:r>
      <w:r>
        <w:rPr>
          <w:sz w:val="28"/>
          <w:szCs w:val="28"/>
        </w:rPr>
        <w:t>[2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05 – 2007 гг. государственное финансирование здравоохранения Российской Федерации составило: в 2005 г. – 5,2% от ВВП, в 2006 г. – 5,4%., в 2007 г. – 5,9%. В структуре государственных расходов на здравоохранение Российской Федерации (Хабаровский край) средства федерального бюджета составляют около 8%, средства бюджетов субъектов Федерации – около 50%, средства обязательного медицинского страхования – 42%.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ы на здравоохранение РФ, % от ВВП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3"/>
        <w:gridCol w:w="2393"/>
        <w:gridCol w:w="2394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здравоохранение, % от ВВП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 в це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страховые взносы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, общие расходы на здравоохранение в период 1995 – 2007 гг. в доле ВВП в странах Западной Европы составляют от 5,8% (Люксембург – 5,8 – 6,4 от ВВП) до 10,7% (Швейцария – 10,0 – 10,6% от ВВП и Германия – 10,6 – 10,7% от ВВП), а в США – около 14% (расходы составляют 13,0 – 14,0 % от ВВП). При этом, абсолютная величина ВВП в России почти в 20 раз меньше, чем в странах ЕС и США </w:t>
      </w:r>
      <w:r>
        <w:rPr>
          <w:sz w:val="28"/>
          <w:szCs w:val="28"/>
        </w:rPr>
        <w:t>[2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з расчета на душу населения расходы здравоохранения в России составляют около 120 $, что в 40 раз ниже, чем в США, в 20 – 30 раз ниже, чем в Западной Европе, почти в 10 раз ниже, чем в Чехии, в три раза ниже, чем в государствах Балтии (Эстония, Латвия, Ли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иод 2000 – 2007 гг. фактическое финансирование здравоохранения Российской Федерации из всех источников возросло в 3,1 ра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финансирования (61,9%) являются средства государственного управления, в том числе средства федерального бюджета – 14,0%, региональных – 13,0%, муниципальных – 13,2% и средства государственных внебюджетных фондов (ОМС, ФСС, ПФ) – 21,7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 источником финансирования здравоохранения в России остаются консолидированные бюджеты субъектов Российской Федерации. Их доля в динамике постоянно снижается. В 2002 г. показатель составил 51,2% всех государственных средств, в 2007 г. – 44,9%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, взносы на ОМС неработающих граждан составили 89,9 млрд. руб., собственно расходы консолидированных бюджетов субъектов Российской Федерации составили 288 млрд. руб. Отмечен рост доли федерального бюджета в финансировании системы здравоохранения с 9,5% – в 2003 г. до 24,6% – в 2007 г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мотря на позитивный рост консолидированных объемов финансирования здравоохранения РФ, их доля в ВВП сократилась с 6,0% в 2002 г. до 5,9% – в 2007 г., в том числе 1,8% ВВП – за счет средств домашних хозяйств. Объем расходования личных средств граждан за этот период также возрос практически в 3 раза и составил 388,1 млрд. рублей или 34,4% в общем объеме финансирования здравоохра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грамма государственных гарантий финансировалась в 2007 году за счет бюджетов всех уровней (61,2%) и средств системы ОМС (38,8%). Расчетная стоимость Программы государственных гарантий в 2007 г. с учётом расходов федерального бюджета составила 752,8 млрд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ётом планируемых поправок в проект Федерального закона «О бюджете Федерального фонда обязательного медицинского страхования на 2009 год и на плановый период 2010 и 2011 годов» прогнозируемый объем средств, направленный на финансовое обеспечение территориальных программ обязательного медицинского страхования в 2009 году, составит 96,0 млрд. руб. В целом, бюджет Фонда обязательного медицинского страхования на 2009 – 2011 годы сбалансирован по доходам и расходам и составляет соответственно на 2009 год – 119,3 млрд. руб. (2010 год – 137,9 млрд. руб., 2011 год – 157,9 млрд. руб.). Поступления единого социального налога в 2009 – 2011 гг. составят соответственно 109,4 млрд. руб., 127,6 млрд. руб., 147,0 млрд. руб., или 91,7% , 92,5%, 93% в общей сумме доходов Фонда на 2009 – 2011 гг. </w:t>
      </w:r>
      <w:r>
        <w:rPr>
          <w:sz w:val="28"/>
          <w:szCs w:val="28"/>
        </w:rPr>
        <w:t>[3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нализ совокупных расходов на здравоохранение из государственных и личных средств населения по Российской Федерации и Дальневосточному Федеральному округу (ДФО) в 2007 году показал, что государственное финансирование здравоохранения РФ составляет 687121,2 млн. руб. (ДФО – 44570,0 млн. руб.), при этом, консолидированные бюджеты субъектов РФ составляют 301118,0 млн. руб. (ДФО – 2783,2 млн. руб.). Расходы личных средств населения по Российской Федерации составляют 401833,1 млн. руб. (по ДФО – 18397,4 млн. руб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ушевом исчислении все годовое финансирование здравоохранения в 2005 г. возможно представить следующим образом: на 1 жителя страны государственные органы управления выделяют 3,2 тыс. рублей; государственные фонды – 1,4 тыс. рублей; прочие структуры, организации и учреждения – 280 рублей, и сами граждане доплачивают 2,5 тыс. рублей в среднем с человека в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07 г. фактическое финансирование здравоохранения Российской Федерации из всех источников возросло на 26,8% и составило 1429,0 млрд. рублей (5,9% от ВВП). Структура и удельный вес источников финансирования принципиально не изменились. Объем расходования личных средств граждан возрос на 24,0% и составил 33,7% в общем объеме финансирования здравоохранения </w:t>
      </w:r>
      <w:r>
        <w:rPr>
          <w:sz w:val="28"/>
          <w:szCs w:val="28"/>
        </w:rPr>
        <w:t>[3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07 г. в годовом финансировании здравоохранения на 1 жителя страны государственные органы управления выделяли 4,3 тыс. руб., государственные фонды – 2,0 тыс. руб., прочие структуры, организации и учреждения – 315 руб., и сами граждане доплачивали 3,4 тыс. руб. в среднем на человека в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остановлением правительства Хабаровского края от 25 июля 2005 г. № 86-пр «О ходе выполнения постановления губернатора Хабаровского края от 09.01.2002 г. № 6 «Об основных направлениях развития здравоохранения Хабаровского края на 2002 – 2005 гг.» и мерах по дальнейшему развитию здравоохранения края на 2006 – 2010 гг.», в</w:t>
      </w:r>
      <w:r>
        <w:rPr>
          <w:sz w:val="28"/>
          <w:szCs w:val="28"/>
        </w:rPr>
        <w:t xml:space="preserve"> структуре расходов консолидированного бюджета края за последние годы отмечается существенный рост расходов на здравоохранение – с 9,6% в 2001 г. до 13,4% в 2004 г. Анализ расходов на здравоохранение показывает, что в их структуре удельный вес консолидированного бюджета составляет по годам в пределах 58%, средств фонда обязательного медицинского страхования – 42%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ходов по статьям экономической классификации бюджетов Российской Федерации заработная плата с начислениями колеблется от 48 до 58%, медикаменты – в пределах 12 – 13%, расходы на приобретение оборудования – в пределах 10%. Удельный вес расходов на капитальное строительство существенно вырос с 3 до 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структуре расходов консолидированного бюджета ДФО за последние годы отмечается существенный рост расходов на здравоохранение, удельный вес которых в 2004 г. составил 23,2%. В структуре расходов на здравоохранение преобладают средства консолидированного бюджета. Расходы на здравоохранение в период с 2001 по 2007 г. по всем источникам увеличились в среднем в 3,1 раза. За этот же период времени фактические подушевые показатели финансирования системы здравоохранения ДФО по программе государственных гарантий выросли в 3,0 раза. В то же время, обращают на себя внимание существенные структурные диспропорции в расходовании средств здравоохранения. Около 64% всех расходов на здравоохранение приходится на стационарную помощь [1]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среди основных проблем финансирования здравоохранения можно выделить следу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финансирование отрасли на протяжении нескольких десятилетий в пределах 2,7 – 6,0% ВВП. В связи с этим – низкая материально-техническая база подавляющего большинства учреждений, низкая зарплата медицинских работников, недофинансирование по медикаментам, питанию, капитальному ремонту, оборудованию и т. 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государственных гарантий оказания гражданам бесплатной медицинской помощи финансово не покрывает потребности как отрасли, так и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я по повышению собираемости взносов в систему обязательного медицинского страхования на неработающее население в субъектах Российской Федерации не приводят к существенному увеличению собираемых средст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место практика сбора 0,8% средств из региональных фондов обязательного медицинского страхования всех регионов в федеральный фонд с целью частичного покрытия дефицита недотационных регионов, вместо прямого дофинансирования из федерального бюджета как недотационных, так и дотационных субъ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консолидации бюджетов всех уровней, финансирование медицинских учреждений из различных источников, отсутствие единых критериев финансирования медицинских учреждений не позволяют эффективно управлять финансовыми потоками в условиях недостаточного финансир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ая система централизованного снабжения лечебно- профилактических учреждений медикаментами и изделиями медицинского назначения сопровождается постоянным дефицитом и перебоями в их поставках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оптимизации финансирования системы здравоохранения следует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спределения полномочий, ответственности и финансирования в области здравоохран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допуск всех поставщиков медицинских услуг и товаров, разных форм собственности, в т. ч. ведомственного и корпоративного здравоохранения, соответствующих установленным государством единым требованиям к предоставлению услуг, в т. ч. к выполнению программы государственных гарантий, на равной, конкурсной основ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тарифов для предоставления помощи на основе медико-экономических стандартов с учетом уровня учреждения здравоохранения и региональных особенност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инятие, на основе национальных проектов, экономически целесообразного единообразного механизма финансирования программ государственных гарантий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корпоративных программ здравоохранения за счет средств частного бизнес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у и внедрение системы мотивации субъектов рынка медицинских услуг и товаров, фармацевтической продукции, на решение приоритетных задач в здравоохранен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различий в потреблении медицинской помощи между социальными групп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ение мер, направленных на легализацию теневых платежей в здравоохранен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ценообразованием, в т. ч. при закупках по импорт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разных форм собственности поставщиков услуг и товаров здравоохранения при обеспечении права добровольного выбора гражданина, отказ от соинвестирования учреждений частных форм собственности, соблюдение запрета на приватизацию учреждений здравоохран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Постановление Правительства Хабаровского края от 25.07.2005 г. № 86-пр «О ходе выполнения Постановления губернатора Хабаровского края от 09.01.2002 г. № 6 «Об основных направлениях развития здравоохранения Хабаровского края на 2002 – 2005 годы» и мерах по дальнейшему развитию здравоохранения края на 2006 – 2010 годы»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ка здравоохранением ; под общ. ред. А. В. Решетникова. – 2-е изд., испр. и доп. – М. : ГЭООТАР – МЕД, 2004. – 27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/>
          <w:sz w:val="28"/>
          <w:szCs w:val="28"/>
        </w:rPr>
        <w:t>Рейхарт, Д. В. Система обязательного медицинского страхования: актуальные вопросы и перспективы развития / Д. В. Рейхард // Экономика здравоохранения. – 2008. – № 10. – С. 21 – 29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0:00Z</dcterms:created>
  <dc:creator>PvKo</dc:creator>
  <dc:description/>
  <cp:keywords/>
  <dc:language>en-US</dc:language>
  <cp:lastModifiedBy>user1</cp:lastModifiedBy>
  <cp:lastPrinted>2008-12-22T23:16:00Z</cp:lastPrinted>
  <dcterms:modified xsi:type="dcterms:W3CDTF">2009-06-30T05:50:00Z</dcterms:modified>
  <cp:revision>2</cp:revision>
  <dc:subject/>
  <dc:title>ОПТИМИЗАЦИЯ ФИНИНСИРОВАНИЯ МЕДИЦИНСКИХ УСЛУГ УЧРЕЖДЕНИЙ ЗДРАВООХРАНЕНИЯ</dc:title>
</cp:coreProperties>
</file>