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Шелепова Светлана Николаевна – преподаватель </w:t>
      </w:r>
      <w:r>
        <w:rPr>
          <w:color w:val="000000"/>
          <w:spacing w:val="1"/>
          <w:sz w:val="28"/>
          <w:szCs w:val="28"/>
        </w:rPr>
        <w:t xml:space="preserve">КГОУ СПО «Хабаровский педагогический колледж», соискатель </w:t>
      </w:r>
      <w:r>
        <w:rPr>
          <w:sz w:val="28"/>
          <w:szCs w:val="28"/>
        </w:rPr>
        <w:t xml:space="preserve">кафедры социальной работы и социологии» ГОУ ВПО «Дальневосточный государственный университет путей сообщения» </w:t>
      </w:r>
      <w:r>
        <w:rPr>
          <w:color w:val="000000"/>
          <w:spacing w:val="1"/>
          <w:sz w:val="28"/>
          <w:szCs w:val="28"/>
        </w:rPr>
        <w:t>(г. Хабаровск)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dysvet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pacing w:val="1"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pacing w:val="1"/>
          <w:sz w:val="28"/>
          <w:szCs w:val="28"/>
          <w:lang w:val="en-US"/>
        </w:rPr>
      </w:pPr>
      <w:r>
        <w:rPr>
          <w:b/>
          <w:spacing w:val="1"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оциальная активность молодежных когорт в структуре современного общественно-политического процесса</w:t>
      </w:r>
    </w:p>
    <w:p>
      <w:pPr>
        <w:pStyle w:val="Normal"/>
        <w:keepNext w:val="true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татье представлены основные результаты исследования социальной активности молодежных когорт. Выявлены и показаны особенности социальной активности молодежных когорт</w:t>
      </w:r>
      <w:r>
        <w:rPr>
          <w:color w:val="00CCFF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структуре современного общественно-политического процесса.</w:t>
      </w:r>
    </w:p>
    <w:p>
      <w:pPr>
        <w:pStyle w:val="Normal"/>
        <w:keepNext w:val="tru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молодежь, молодежная когорта, социальная активность, общественно-политически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irstlette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условиях неопределенности и риска одной из актуальных проблем остается вовлеченность молодежи в общественно-политические процессы. </w:t>
      </w:r>
      <w:r>
        <w:rPr>
          <w:sz w:val="28"/>
          <w:szCs w:val="28"/>
        </w:rPr>
        <w:t xml:space="preserve">Современная молодежь, идентифицируясь политическими позициями и (или) индифферентно относясь к ним, способствует воспроизводству соответствующих идей и ценностей, реализации определенных социально-политических интересов, формирует собственное отношение к действующим в обществе политическим институтам </w:t>
      </w:r>
      <w:r>
        <w:rPr>
          <w:color w:val="000000"/>
          <w:sz w:val="28"/>
          <w:szCs w:val="28"/>
        </w:rPr>
        <w:t>и процесс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ременных условиях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традиционные механизмы формирования социальной активности молодежи утрачивают свое доминирующее значение, что накладывает отпечаток на степень участия молодежи в политической жизни и определяет особенности ее политического с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ю деятельностной основы интереса молодежи к политике способствовал анализ ответов на вопрос: «Насколько часто в настоящее время Вы участвуете в общественной деятельности?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Наглядно видно проявление пассивной позиции молодежи в общественной работе (рис. </w:t>
      </w:r>
      <w:r>
        <w:rPr>
          <w:color w:val="000000"/>
          <w:sz w:val="28"/>
          <w:szCs w:val="28"/>
        </w:rPr>
        <w:t>1).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dr w:val="single" w:sz="4" w:space="0" w:color="000000" w:shadow="1"/>
        </w:rPr>
      </w:pPr>
      <w:r>
        <w:rPr>
          <w:bdr w:val="single" w:sz="4" w:space="0" w:color="000000"/>
        </w:rPr>
        <w:object w:dxaOrig="8730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pt;height:90.2pt" filled="f" o:ole="">
            <v:imagedata r:id="rId4" o:title=""/>
          </v:shape>
          <o:OLEObject Type="Embed" ProgID="" ShapeID="ole_rId3" DrawAspect="Content" ObjectID="_1019123860" r:id="rId3"/>
        </w:object>
      </w:r>
    </w:p>
    <w:p>
      <w:pPr>
        <w:pStyle w:val="Normal"/>
        <w:jc w:val="center"/>
        <w:rPr>
          <w:sz w:val="28"/>
          <w:szCs w:val="28"/>
          <w:bdr w:val="single" w:sz="4" w:space="0" w:color="000000" w:shadow="1"/>
        </w:rPr>
      </w:pPr>
      <w:r>
        <w:rPr>
          <w:sz w:val="28"/>
          <w:szCs w:val="28"/>
          <w:bdr w:val="single" w:sz="4" w:space="0" w:color="000000" w:shadow="1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Регулярность участия молодежи в общественной работе (</w:t>
      </w:r>
      <w:r>
        <w:rPr>
          <w:bCs/>
          <w:iCs/>
          <w:sz w:val="28"/>
          <w:szCs w:val="28"/>
        </w:rPr>
        <w:t>% от числа опрошенных)</w:t>
      </w:r>
    </w:p>
    <w:p>
      <w:pPr>
        <w:pStyle w:val="Normal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</w:t>
      </w:r>
      <w:r>
        <w:rPr>
          <w:sz w:val="28"/>
          <w:szCs w:val="28"/>
        </w:rPr>
        <w:t>характер и пути принятия или сопротивления молодежи активной или пассивной социальной стратегии,</w:t>
      </w:r>
      <w:r>
        <w:rPr>
          <w:color w:val="000000"/>
          <w:sz w:val="28"/>
          <w:szCs w:val="28"/>
        </w:rPr>
        <w:t xml:space="preserve"> Е.Л. Омельченко отмечает, что а</w:t>
      </w:r>
      <w:r>
        <w:rPr>
          <w:sz w:val="28"/>
          <w:szCs w:val="28"/>
        </w:rPr>
        <w:t xml:space="preserve">ктивность ассоциируется молодыми людьми с возможностью самореализации, самопрезентации, одобрения группы сверстников, неким «обществом» [8]. Пассивность, апатия </w:t>
      </w:r>
      <w:r>
        <w:rPr>
          <w:color w:val="000000"/>
          <w:sz w:val="28"/>
          <w:szCs w:val="28"/>
        </w:rPr>
        <w:t>можут не иметь</w:t>
      </w:r>
      <w:r>
        <w:rPr>
          <w:sz w:val="28"/>
          <w:szCs w:val="28"/>
        </w:rPr>
        <w:t xml:space="preserve"> негативного оттенка. Так, для части молодежи неучастие в общественной работе является принципиальным. Поэтому контекст активности-пассивности молодежи различен и зависит от включенности индивида в культурную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м было наше желание узнать, есть ли у молодых людей интерес и потребность участвовать в деятельности общественных организаций, которые выступают институтом самоорганизации её, способствующим ее вовлечению в социальную деятельность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д общественным объединением понимается 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 и интересов </w:t>
      </w:r>
      <w:r>
        <w:rPr>
          <w:sz w:val="28"/>
          <w:szCs w:val="28"/>
        </w:rPr>
        <w:t>[9]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Участие молодежи в деятельности общественных организаций способствует превращению индивида из объекта воздействия со стороны государства и общества в активного самостоятельного субъекта соци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ие направления деятельности общественных объединений сегодня востребованы молодежью? (Рис. </w:t>
      </w:r>
      <w:r>
        <w:rPr>
          <w:color w:val="000000"/>
          <w:sz w:val="28"/>
          <w:szCs w:val="28"/>
        </w:rPr>
        <w:t>2)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dr w:val="single" w:sz="4" w:space="0" w:color="000000" w:shadow="1"/>
        </w:rPr>
      </w:pPr>
      <w:r>
        <w:rPr>
          <w:bdr w:val="single" w:sz="4" w:space="0" w:color="000000"/>
        </w:rPr>
        <w:object w:dxaOrig="9090" w:dyaOrig="44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5pt;height:221.25pt" filled="f" o:ole="">
            <v:imagedata r:id="rId6" o:title=""/>
          </v:shape>
          <o:OLEObject Type="Embed" ProgID="" ShapeID="ole_rId5" DrawAspect="Content" ObjectID="_1815646777" r:id="rId5"/>
        </w:objec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Рис. </w:t>
      </w:r>
      <w:r>
        <w:rPr>
          <w:i/>
          <w:color w:val="000000"/>
          <w:sz w:val="28"/>
          <w:szCs w:val="28"/>
        </w:rPr>
        <w:t xml:space="preserve">2. Необходимость общественных объединений </w:t>
      </w:r>
      <w:r>
        <w:rPr>
          <w:bCs/>
          <w:i/>
          <w:iCs/>
          <w:sz w:val="28"/>
          <w:szCs w:val="28"/>
        </w:rPr>
        <w:t>(% от числа опрошенных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bCs/>
          <w:iCs/>
          <w:sz w:val="28"/>
          <w:szCs w:val="28"/>
        </w:rPr>
        <w:t xml:space="preserve">По направленности общественных объединений мнение опрошенных молодых людей распределилось следующим образом: молодежные профсоюзы (17% опрошенных), досуговые организации (15,8%), творческие союзы (10,5%). </w:t>
      </w:r>
      <w:r>
        <w:rPr>
          <w:sz w:val="28"/>
          <w:szCs w:val="28"/>
        </w:rPr>
        <w:t xml:space="preserve">Наличие 23,3% опрошенных молодых людей, затрудняющихся выбрать направления деятельности молодежных объединений, позволяет </w:t>
      </w:r>
      <w:r>
        <w:rPr>
          <w:color w:val="000000"/>
          <w:sz w:val="28"/>
          <w:szCs w:val="28"/>
        </w:rPr>
        <w:t>нам говорить</w:t>
      </w:r>
      <w:r>
        <w:rPr>
          <w:sz w:val="28"/>
          <w:szCs w:val="28"/>
        </w:rPr>
        <w:t xml:space="preserve"> о недостаточном уровне их социальной активности.  </w:t>
      </w:r>
    </w:p>
    <w:p>
      <w:pPr>
        <w:pStyle w:val="Style15"/>
        <w:keepNext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Хабаровском крае зарегистрировано 2076 некоммерческих организац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 них: 943 являются общественными объединениями, 163 имеют статус религиозных организаций. За последние десять лет число некоммерческих организаций возросло более чем в 2 раза [10]. В крае последовательно решается задача расширения влияния некоммерческих организаций на принятие управленческих решений путем включения их представителей в состав коллегий, рабочих групп, других структур, где рассматриваются вопросы, затрагивающие права и интересы граждан и организаций, а также путем создания при органах исполнительной власти общественных советов с участием представителей общественных организаций.</w:t>
      </w:r>
    </w:p>
    <w:p>
      <w:pPr>
        <w:pStyle w:val="Style15"/>
        <w:keepNext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информационном Интернет-портале Хабаровского края открыт раздел «Некоммерческие организации» [10]. Информационный ресурс создан в целях дальнейшего расширения сотрудничества с ними, повышения активности граждан в реализации приоритетных направлений социально-экономического развития края. Открытие раздела дает возможность освещать деятельность некоммерческих организаций, проводимых по их инициативе и при поддержке Правительства края значимых мероприятий, совместных проектов общества и власти. 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рактерным признаком современного развития общественного движения является добровольность вступления в организацию. Вместе с тем, согласно нашим результатам, свобода выбора молодым человеком своей организации для большей части опрошенных (84%) проявляется как свобода неучастия ни в одной из них, что значительно затрудняет диалог государственных и общественных структур с молодежью (рис. </w:t>
      </w:r>
      <w:r>
        <w:rPr>
          <w:color w:val="000000"/>
          <w:sz w:val="28"/>
          <w:szCs w:val="28"/>
        </w:rPr>
        <w:t>3)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dr w:val="single" w:sz="4" w:space="0" w:color="000000" w:shadow="1"/>
        </w:rPr>
      </w:pPr>
      <w:r>
        <w:rPr>
          <w:bdr w:val="single" w:sz="4" w:space="0" w:color="000000"/>
        </w:rPr>
        <w:object w:dxaOrig="8745" w:dyaOrig="30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7.25pt;height:152.25pt" filled="f" o:ole="">
            <v:imagedata r:id="rId8" o:title=""/>
          </v:shape>
          <o:OLEObject Type="Embed" ProgID="" ShapeID="ole_rId7" DrawAspect="Content" ObjectID="_1308902083" r:id="rId7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ис. </w:t>
      </w:r>
      <w:r>
        <w:rPr>
          <w:i/>
          <w:color w:val="000000"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Включенность молодежи в деятельность общественных объединений </w:t>
      </w:r>
      <w:r>
        <w:rPr>
          <w:bCs/>
          <w:i/>
          <w:iCs/>
          <w:sz w:val="28"/>
          <w:szCs w:val="28"/>
        </w:rPr>
        <w:t>(% от числа опрошенных)</w:t>
      </w:r>
    </w:p>
    <w:p>
      <w:pPr>
        <w:pStyle w:val="Normal"/>
        <w:jc w:val="center"/>
        <w:rPr>
          <w:bCs/>
          <w:i/>
          <w:i/>
          <w:iCs/>
          <w:spacing w:val="1"/>
          <w:sz w:val="28"/>
          <w:szCs w:val="28"/>
        </w:rPr>
      </w:pPr>
      <w:r>
        <w:rPr>
          <w:bCs/>
          <w:i/>
          <w:i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По результатам исследования, общественные объединения по предпочтениям молодежи ранжируются следующим образом: н</w:t>
      </w:r>
      <w:r>
        <w:rPr>
          <w:color w:val="000000"/>
          <w:sz w:val="28"/>
          <w:szCs w:val="28"/>
        </w:rPr>
        <w:t xml:space="preserve">еформальное студенческое объединение (5,5%), молодежные объединения (4,6%), органы студенческого самоуправления (3,0%), политические партии (2,0%). </w:t>
      </w:r>
      <w:r>
        <w:rPr>
          <w:spacing w:val="1"/>
          <w:sz w:val="28"/>
          <w:szCs w:val="28"/>
        </w:rPr>
        <w:t xml:space="preserve">Необходимо отметить, что число членов общественных объединений с возрастом резко уменьшается, </w:t>
      </w:r>
      <w:r>
        <w:rPr>
          <w:sz w:val="28"/>
          <w:szCs w:val="28"/>
        </w:rPr>
        <w:t>политические движения и партии – малопривлекательны, волонтерство практически исключается</w:t>
      </w:r>
      <w:r>
        <w:rPr>
          <w:spacing w:val="1"/>
          <w:sz w:val="28"/>
          <w:szCs w:val="28"/>
        </w:rPr>
        <w:t xml:space="preserve">. Если среди молодежи 14 – 18 лет членов общественных объединений было 20,0% из числа опрошенных, среди 18 – 20-летних – 15,5%, среди 21 – 23-летних – 17,5%, то среди 24 – 26-летних их численность уменьшается до 5,0%, у 27 – 30-летних – до 8,2%. </w:t>
      </w:r>
      <w:r>
        <w:rPr>
          <w:color w:val="000000"/>
          <w:sz w:val="28"/>
          <w:szCs w:val="28"/>
        </w:rPr>
        <w:t>С</w:t>
      </w:r>
      <w:r>
        <w:rPr>
          <w:bCs/>
          <w:sz w:val="28"/>
          <w:szCs w:val="28"/>
        </w:rPr>
        <w:t xml:space="preserve">туденческая молодежь в большей степени включена в общественные структуры. Средством </w:t>
      </w:r>
      <w:r>
        <w:rPr>
          <w:sz w:val="28"/>
          <w:szCs w:val="28"/>
        </w:rPr>
        <w:t>самореализации и волеизъявления студенчества является студенческое самоуправление, в деятельность которого включен незначительный процент опрошенных: 1,9% представителей молодежной когорты 14 – 18-летних, 1,6% – молодежи в возрасте 21 – 23 года. Активны в деятельности органов студенческого самоуправления молодые люди в возрасте 18 – 20 лет (4,1%), в деятельности студенческих профсоюзов 24 – 26 летние (5,0%)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Полученные результаты позволяют нам охарактеризовать </w:t>
      </w:r>
      <w:r>
        <w:rPr>
          <w:color w:val="000000"/>
          <w:sz w:val="28"/>
          <w:szCs w:val="28"/>
        </w:rPr>
        <w:t xml:space="preserve">студенческое движение как «неживое», искусственно созданное, малочисленное и маловлиятельное. </w:t>
      </w:r>
      <w:r>
        <w:rPr>
          <w:sz w:val="28"/>
          <w:szCs w:val="28"/>
        </w:rPr>
        <w:t>Поэтому в современных условиях важно выявить и понять специфику функционирования студенческого движения, осуществить поиск и апробацию наиболее оптимальных моделей его организации с целью активизации скрытого в таких организациях ресурса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анная ситуация позволяет нам сделать вывод о пассивности (созерцательности) интереса молодежи к политике, об имитации и симуляции активного ее участия в деятельности политических и общественных организаций. Согласно результатам проведенного исследования, нельзя говорить о социальной активности молодежи: слишком мало молодых людей являются членами какой-либо политической партии, профессиональной ассоциации, молодежной общественной организации, студенческого движения. В политическом пространстве страны закрепились определенные политические силы. В Хабаровском крае зарегистрировано 13 региональных отделений политических партий. Общее количество граждан, являющихся их членами, составляет более 20000 человек. Наиболее активное участие в общественной и политической жизни края принимают «Единая Россия», «Справедливая Россия», ЛДПР, КПРФ, СПС, «Яблоко», «Гражданская сила», «Демократическая партия России», «Аграрная партия России», «Патриоты России» [10].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Каково отношение молодежи к политическим партиям и движениям? (Рис. 4).</w:t>
      </w:r>
    </w:p>
    <w:p>
      <w:pPr>
        <w:pStyle w:val="Normal"/>
        <w:keepNext w:val="true"/>
        <w:ind w:firstLine="540"/>
        <w:jc w:val="center"/>
        <w:rPr>
          <w:bdr w:val="single" w:sz="4" w:space="0" w:color="000000" w:shadow="1"/>
        </w:rPr>
      </w:pPr>
      <w:r>
        <w:rPr>
          <w:bdr w:val="single" w:sz="4" w:space="0" w:color="000000"/>
        </w:rPr>
        <w:object w:dxaOrig="8910" w:dyaOrig="1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5.5pt;height:90pt" filled="f" o:ole="">
            <v:imagedata r:id="rId10" o:title=""/>
          </v:shape>
          <o:OLEObject Type="Embed" ProgID="" ShapeID="ole_rId9" DrawAspect="Content" ObjectID="_1591797960" r:id="rId9"/>
        </w:object>
      </w:r>
    </w:p>
    <w:p>
      <w:pPr>
        <w:pStyle w:val="Normal"/>
        <w:keepNext w:val="tru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 </w:t>
      </w:r>
      <w:r>
        <w:rPr>
          <w:i/>
          <w:color w:val="000000"/>
          <w:sz w:val="28"/>
          <w:szCs w:val="28"/>
        </w:rPr>
        <w:t>4.</w:t>
      </w:r>
      <w:r>
        <w:rPr>
          <w:i/>
          <w:sz w:val="28"/>
          <w:szCs w:val="28"/>
        </w:rPr>
        <w:t xml:space="preserve"> Поддержка молодежью политических партий</w:t>
      </w:r>
    </w:p>
    <w:p>
      <w:pPr>
        <w:pStyle w:val="Normal"/>
        <w:keepNext w:val="true"/>
        <w:ind w:firstLine="54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% от числа опрошенных)</w:t>
      </w:r>
    </w:p>
    <w:p>
      <w:pPr>
        <w:pStyle w:val="Normal"/>
        <w:keepNext w:val="true"/>
        <w:ind w:firstLine="540"/>
        <w:jc w:val="center"/>
        <w:rPr>
          <w:bCs/>
          <w:i/>
          <w:i/>
          <w:iCs/>
          <w:sz w:val="28"/>
          <w:szCs w:val="28"/>
          <w:bdr w:val="single" w:sz="4" w:space="0" w:color="000000" w:shadow="1"/>
        </w:rPr>
      </w:pPr>
      <w:r>
        <w:rPr>
          <w:bCs/>
          <w:i/>
          <w:iCs/>
          <w:sz w:val="28"/>
          <w:szCs w:val="28"/>
          <w:bdr w:val="single" w:sz="4" w:space="0" w:color="000000" w:shadow="1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о </w:t>
      </w:r>
      <w:r>
        <w:rPr>
          <w:sz w:val="28"/>
          <w:szCs w:val="28"/>
        </w:rPr>
        <w:t xml:space="preserve">видно, что одна четвертая часть опрошенных не проявляет интереса к деятельности политических партий. Молодежь относится более благосклонно к партиям и движениям умеренной ориентации. Среди отмеченных политических партий лидирует партия «Единая Россия», которую поддерживают около 61% опрошенных. Эта партия настойчиво и достаточно успешно позиционирует себя в качестве общенациональной партии, выражающей интересы практически всех групп и слоев общества. </w:t>
      </w:r>
      <w:r>
        <w:rPr>
          <w:color w:val="000000"/>
          <w:sz w:val="28"/>
          <w:szCs w:val="28"/>
        </w:rPr>
        <w:t>Отметим, что в большинстве случаев, поддержка политических партий не является побудительным мотивом для непосредственного участия в их деятельности. Зачастую молодежь поддерживает политические партии на «рационально-потребительской» основе, стремясь получить возможные преимущества как материального, так и социального или эмоционального плана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Наибольшую поддержку у «молодых взрослых», проявивших сплочение и единство политических взглядов, получила партия «Единая Россия». Молодые люди 14 – 20 лет при доминировании единства взглядов с партией «Единая Россия» поддерживают деятельность и других политических партий. При этом, одна четвертая часть опрошенных этих когорт не поддерживает деятельности никакой политической партии. Молодежная когорта 21 – 24-летних показала разброс политических взглядов, что позволяет нам говорить о полидетерминированности выбора политической партии, то есть выбор молодежью политической партии зависит от оценки возможностей в удовлетворении личных потребностей и достижении ценностей-целей посредством ее деятельност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литическая ориентация молодых людей 24 – 26 лет крайне полярна: 50% опрошенных поддерживают партии «Единая Россия» и КПРФ, 50% не проявляют интереса к деятельности политических партий.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ных опросов мы выявили позицию значительной части представителей молодежных когорт: интерес к политике и политическая активность молодежи появляются только тогда, когда решены социально-экономические проблемы молодого человека, такие как жилье, работа, семья и пр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ы изучили мотивы работы молодежи в общественных организациях (рис. </w:t>
      </w:r>
      <w:r>
        <w:rPr>
          <w:color w:val="000000"/>
          <w:sz w:val="28"/>
          <w:szCs w:val="28"/>
        </w:rPr>
        <w:t>5).</w:t>
      </w:r>
      <w:r>
        <w:rPr>
          <w:sz w:val="28"/>
          <w:szCs w:val="28"/>
        </w:rPr>
        <w:t xml:space="preserve"> Доминирующими мотивами участия молодежи в общественной работе выступают: желание помогать другим (25,0% опрошенных), самореализация (22,4%), завести новые знакомства (21,0%), достижение поставленных целей (19,7%). </w:t>
      </w:r>
      <w:r>
        <w:rPr>
          <w:color w:val="000000"/>
          <w:sz w:val="28"/>
          <w:szCs w:val="28"/>
        </w:rPr>
        <w:t xml:space="preserve">Отметим, что </w:t>
      </w:r>
      <w:r>
        <w:rPr>
          <w:sz w:val="28"/>
          <w:szCs w:val="28"/>
        </w:rPr>
        <w:t xml:space="preserve">данные мотивы характерны возрастным особенностям молодежи и ценностным параметрам их жизненных ориентаций. </w:t>
      </w:r>
      <w:r>
        <w:rPr>
          <w:color w:val="000000"/>
          <w:sz w:val="28"/>
          <w:szCs w:val="28"/>
        </w:rPr>
        <w:t xml:space="preserve">Потребность в развитии своих талантов как мотив участия в общественной работе вообще не была выделена представителями молодежных когорт. 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dr w:val="single" w:sz="4" w:space="0" w:color="000000" w:shadow="1"/>
        </w:rPr>
      </w:pPr>
      <w:r>
        <w:rPr>
          <w:bdr w:val="single" w:sz="4" w:space="0" w:color="000000"/>
        </w:rPr>
        <w:object w:dxaOrig="9180" w:dyaOrig="4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9.45pt;height:215.2pt" filled="f" o:ole="">
            <v:imagedata r:id="rId12" o:title=""/>
          </v:shape>
          <o:OLEObject Type="Embed" ProgID="" ShapeID="ole_rId11" DrawAspect="Content" ObjectID="_1680823634" r:id="rId11"/>
        </w:object>
      </w:r>
    </w:p>
    <w:p>
      <w:pPr>
        <w:pStyle w:val="Normal"/>
        <w:keepNext w:val="true"/>
        <w:ind w:firstLine="540"/>
        <w:jc w:val="center"/>
        <w:rPr/>
      </w:pPr>
      <w:r>
        <w:rPr>
          <w:i/>
          <w:sz w:val="28"/>
          <w:szCs w:val="28"/>
        </w:rPr>
        <w:t>Рис. 5. Мотивы участия молодежи в работе общественных объединений</w:t>
      </w:r>
    </w:p>
    <w:p>
      <w:pPr>
        <w:pStyle w:val="Normal"/>
        <w:keepNext w:val="tru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% от числа опрошенных)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Если для 14 – 18-летних характерен разброс мотивов участия в общественной работе (из 10 предложенных мотивов выделено 9), то для 24 – 30-летних единственным мотивом работы в общественных объединениях выступает чувство гражданской ответственности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Доминирующими мотивами </w:t>
      </w:r>
      <w:r>
        <w:rPr>
          <w:color w:val="000000"/>
          <w:sz w:val="28"/>
          <w:szCs w:val="28"/>
        </w:rPr>
        <w:t>неу</w:t>
      </w:r>
      <w:r>
        <w:rPr>
          <w:sz w:val="28"/>
          <w:szCs w:val="28"/>
        </w:rPr>
        <w:t xml:space="preserve">частия молодежи в работе общественных объединений выступают: отсутствие времени (49,3% опрошенных), отсутствие интереса (25,7%), бесполезность деятельности (24,2%) </w:t>
      </w:r>
      <w:r>
        <w:rPr>
          <w:color w:val="000000"/>
          <w:sz w:val="28"/>
          <w:szCs w:val="28"/>
        </w:rPr>
        <w:t xml:space="preserve">(рис. 6). Не выявлено принципиальных различий в мотивации неучастия представителей молодежных когорт. 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dr w:val="single" w:sz="4" w:space="0" w:color="000000" w:shadow="1"/>
        </w:rPr>
      </w:pPr>
      <w:r>
        <w:rPr>
          <w:bdr w:val="single" w:sz="4" w:space="0" w:color="000000"/>
        </w:rPr>
        <w:object w:dxaOrig="8805" w:dyaOrig="30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0.25pt;height:152.25pt" filled="f" o:ole="">
            <v:imagedata r:id="rId14" o:title=""/>
          </v:shape>
          <o:OLEObject Type="Embed" ProgID="" ShapeID="ole_rId13" DrawAspect="Content" ObjectID="_1031267669" r:id="rId13"/>
        </w:object>
      </w:r>
    </w:p>
    <w:p>
      <w:pPr>
        <w:pStyle w:val="Normal"/>
        <w:keepNext w:val="true"/>
        <w:ind w:firstLine="540"/>
        <w:jc w:val="center"/>
        <w:rPr>
          <w:bdr w:val="single" w:sz="4" w:space="0" w:color="000000" w:shadow="1"/>
        </w:rPr>
      </w:pPr>
      <w:r>
        <w:rPr>
          <w:bdr w:val="single" w:sz="4" w:space="0" w:color="000000" w:shadow="1"/>
        </w:rPr>
      </w:r>
    </w:p>
    <w:p>
      <w:pPr>
        <w:pStyle w:val="Normal"/>
        <w:keepNext w:val="tru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 </w:t>
      </w:r>
      <w:r>
        <w:rPr>
          <w:i/>
          <w:color w:val="000000"/>
          <w:sz w:val="28"/>
          <w:szCs w:val="28"/>
        </w:rPr>
        <w:t>6.</w:t>
      </w:r>
      <w:r>
        <w:rPr>
          <w:i/>
          <w:sz w:val="28"/>
          <w:szCs w:val="28"/>
        </w:rPr>
        <w:t xml:space="preserve"> Мотивация молодежи нежелания участвовать в работе общественных организаций </w:t>
      </w:r>
      <w:r>
        <w:rPr>
          <w:bCs/>
          <w:i/>
          <w:iCs/>
          <w:sz w:val="28"/>
          <w:szCs w:val="28"/>
        </w:rPr>
        <w:t>(% от числа опрошенных)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ind w:firstLine="540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rFonts w:cs="Tahoma"/>
          <w:sz w:val="28"/>
          <w:szCs w:val="28"/>
        </w:rPr>
        <w:t xml:space="preserve">Социальная активность молодежи в современном общественно-политическом процессе включена в более широкий контекст ее отношения к власти «взрослых», старших поколений во всех ее проявлениях. </w:t>
      </w:r>
      <w:r>
        <w:rPr>
          <w:spacing w:val="1"/>
          <w:sz w:val="28"/>
          <w:szCs w:val="28"/>
        </w:rPr>
        <w:t xml:space="preserve">Ответ на вопрос: </w:t>
      </w:r>
      <w:r>
        <w:rPr/>
        <w:t>«</w:t>
      </w:r>
      <w:r>
        <w:rPr>
          <w:sz w:val="28"/>
          <w:szCs w:val="28"/>
        </w:rPr>
        <w:t xml:space="preserve">Каково отношение государства к молодежи в сравнении с другими социальными группами?» позволил  выявить оценку отношения государства, властных структур к молодежи </w:t>
      </w:r>
      <w:r>
        <w:rPr>
          <w:color w:val="000000"/>
          <w:sz w:val="28"/>
          <w:szCs w:val="28"/>
        </w:rPr>
        <w:t>(рис. 7)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object w:dxaOrig="8685" w:dyaOrig="2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75pt;height:108.2pt" filled="f" o:ole="">
            <v:imagedata r:id="rId16" o:title=""/>
          </v:shape>
          <o:OLEObject Type="Embed" ProgID="" ShapeID="ole_rId15" DrawAspect="Content" ObjectID="_838688539" r:id="rId15"/>
        </w:objec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</w:t>
      </w:r>
      <w:r>
        <w:rPr>
          <w:i/>
          <w:color w:val="000000"/>
          <w:sz w:val="28"/>
          <w:szCs w:val="28"/>
        </w:rPr>
        <w:t>. 7.</w:t>
      </w:r>
      <w:r>
        <w:rPr>
          <w:i/>
          <w:sz w:val="28"/>
          <w:szCs w:val="28"/>
        </w:rPr>
        <w:t xml:space="preserve"> Оценка отношения государства к молодежи</w:t>
      </w:r>
    </w:p>
    <w:p>
      <w:pPr>
        <w:pStyle w:val="Normal"/>
        <w:keepNext w:val="true"/>
        <w:jc w:val="center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% от числа опрошенных)</w:t>
      </w:r>
    </w:p>
    <w:p>
      <w:pPr>
        <w:pStyle w:val="Normal"/>
        <w:keepNext w:val="tru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Данные показывают, что оценка позитивного отношения государства к молодежи крайне низкая (8,5% опрошенной молодежи). Обращает на себя внимание тот факт, что 42,2% опрошенных затруднились оценить позицию государства по отношению к молодежи. Это дает основание </w:t>
      </w:r>
      <w:r>
        <w:rPr>
          <w:color w:val="000000"/>
          <w:sz w:val="28"/>
          <w:szCs w:val="28"/>
        </w:rPr>
        <w:t>говорить,</w:t>
      </w:r>
      <w:r>
        <w:rPr>
          <w:sz w:val="28"/>
          <w:szCs w:val="28"/>
        </w:rPr>
        <w:t xml:space="preserve"> что часть молодежи «выпадает» из зоны влияния органов управления либо не владеет информацией, не проявляет социальной заинтересованности и пр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оказывает, что все молодежные когорты дают очень низкую оценку позитивному отношению государства к ним (от 6,7% до 16,7%). Незначительно изменение количества опрошенных, затруднившихся с ответом (от 39,1% до 46,6%). Оценка отношения государства к</w:t>
      </w:r>
      <w:r>
        <w:rPr>
          <w:color w:val="000000"/>
          <w:sz w:val="28"/>
          <w:szCs w:val="28"/>
        </w:rPr>
        <w:t xml:space="preserve"> молодежи у молодых людей 24 – 26 лет противоречива: 50% опрошенных отмечают позитивную оценку отношения государства, 40% – затруднились с ответом. </w:t>
      </w:r>
      <w:r>
        <w:rPr>
          <w:sz w:val="28"/>
          <w:szCs w:val="28"/>
        </w:rPr>
        <w:t>Все это свидетельствует о системном характере низкого отношения государства к молодежи. Полученные нами данные совпадают с результатами исследования Ю.В. Березутского [2]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оказали, что надежды на улучшение жизни молодежь связывает, в первую очередь, с собственными усилиями. Имеется в виду установка на самостоятельность и самодостаточность, осознание того, что осуществление жизненных целей, в первую очередь, зависит от способностей, знаний и целеустремленности самого человека. Значительная часть опрошенных молодых людей (54,6%) намерена опираться на свои силы и не полагаться на действия органов власти различного уровня, общественных организаций. Полученные результаты подтверждают выводы Л.А. Беляевой: у молодежи трудоспособного возраста закрепляется тенденция ослабления патернализма, появляется твердая уверенность, что их собственное благополучие зависит от них самих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]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Тенденция к ослаблению патернализма и к повышению субъектности молодежи проявляется в личностной и социальной активности, ответственности за свое саморазвитие, достижение определенного социального статуса и материального благосостоя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Молодые люди от 14 до 18 лет при доминировании ориентации на собственные силы (68,2%) в целом низко оценивают влияние различных структур по улучшению своей жизни (от 0,6% до 9,6%)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Молодежная когорта 24 – 26-летних демонстрирует парадоксальную позицию в оценках действия внешних факторов по улучшению своей жизни: 35,0% опрошенных опираются на свои силы, для 50% опрошенных характерна ориентация на государство, на действие федеральных органов власти (как особенность российского менталитета)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 оценке молодых людей в возрасте 24 – 30 лет при доминировании желания опираться на собственные силы (35,0% и 45,8% соответственно) не отмечено влияния таких структур, как политические партии и молодежные общественные организации, бизнес структуры и содействие зарубежных стран, при этом, значительно повышается оценка влияния федеральных органов власти: 50,0% молодых людей 24 – 26 лет и 33,33% молодых людей 27 – 30 лет.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Отметим, что оценка</w:t>
      </w:r>
      <w:r>
        <w:rPr>
          <w:sz w:val="28"/>
          <w:szCs w:val="28"/>
        </w:rPr>
        <w:t xml:space="preserve"> влияния федеральных органов власти на улучшение жизни молодежи имеет стабильную тенденцию к повышению в соответствии с возрастом: от 9,3% у молодых 14 – 18 лет до 50,0% у молодежи 24 – 26 лет. Данное положение можно объяснить складывающимся доверием молодежи к федеральным органам власти в лице президента и правительства, предпринимающих конкретные шаги по социальной стабилизации, предполагающие формирован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енностно-нормативных регуляторов, социально-ролевой и стратификационной структуры,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пределенного порядка веще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подавляющем большинстве молодые люди не ощущают на себе никакого влияния</w:t>
      </w:r>
      <w:r>
        <w:rPr/>
        <w:t xml:space="preserve"> </w:t>
      </w:r>
      <w:r>
        <w:rPr>
          <w:sz w:val="28"/>
          <w:szCs w:val="28"/>
        </w:rPr>
        <w:t xml:space="preserve">муниципальных и местных властей, оценка их действий по улучшению жизни молодежи остается крайне низкой: 9,1% – 12,5% и 2,3% – 8,3% соответственно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читаем, что в</w:t>
      </w:r>
      <w:r>
        <w:rPr>
          <w:spacing w:val="1"/>
          <w:sz w:val="28"/>
          <w:szCs w:val="28"/>
        </w:rPr>
        <w:t xml:space="preserve"> трактовке политического облика молодежных когорт следует придерживаться известной доли осторожности.</w:t>
      </w:r>
      <w:r>
        <w:rPr>
          <w:color w:val="33CCCC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 результаты свидетельствуют, что в большей или меньшей степени политическая активность является частью жизнедеятельности всех молодежных когорт. В то же время, есть все основания говорить о дистанцировании современной молодежи от политики: слишком мало молодых людей являются членами какой-либо политической партии, профессиональной ассоциации, экологической, правозащитной организации или движения. Результаты вторичной социализации таковы, что молодежь, в целом, не является сегодня политическим субъектом, что может привести и фактически приводит к отчуждению молодежи от современных социально-политических процессов общества.</w:t>
      </w:r>
    </w:p>
    <w:p>
      <w:pPr>
        <w:pStyle w:val="Normal"/>
        <w:keepNext w:val="true"/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kern w:val="2"/>
          <w:sz w:val="28"/>
        </w:rPr>
        <w:t xml:space="preserve">В результате исследования нами зафиксированы следующие особенности социальной активности молодежных когорт в </w:t>
      </w:r>
      <w:r>
        <w:rPr>
          <w:spacing w:val="1"/>
          <w:sz w:val="28"/>
          <w:szCs w:val="28"/>
        </w:rPr>
        <w:t>структуре современного общественно-политического процесса: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рагментарность участия молодежи в общественной работе, в настоящее время почти исчез тип молодого человека-общественника вследствие большой значимости личных приоритетов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альная включенность </w:t>
      </w:r>
      <w:r>
        <w:rPr>
          <w:sz w:val="28"/>
          <w:szCs w:val="28"/>
        </w:rPr>
        <w:t xml:space="preserve">в активные действия, в том числе и политические: </w:t>
      </w:r>
      <w:r>
        <w:rPr>
          <w:spacing w:val="1"/>
          <w:sz w:val="28"/>
          <w:szCs w:val="28"/>
        </w:rPr>
        <w:t xml:space="preserve">число членов общественных объединений с возрастом резко уменьшается, </w:t>
      </w:r>
      <w:r>
        <w:rPr>
          <w:sz w:val="28"/>
          <w:szCs w:val="28"/>
        </w:rPr>
        <w:t>политические движения и партии мало привлекательны, патриотизм, волонтерство практически исключается;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станцирование от общественных организаций, в том числе политических, большинства молодежи является ответной реакцией на незаинтересованное отношение государства к молодежи, при этом, позитивная оценка федеральных органов власти имеет стабильную тенденцию к повышению в соответствии с возрастом. </w:t>
      </w:r>
    </w:p>
    <w:p>
      <w:pPr>
        <w:pStyle w:val="Normal"/>
        <w:keepNext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ффективное и адекватное вовлечение молодежных когорт в общественно-политическое пространство будет способствовать становлению </w:t>
      </w:r>
      <w:r>
        <w:rPr>
          <w:iCs/>
          <w:sz w:val="28"/>
          <w:szCs w:val="28"/>
        </w:rPr>
        <w:t xml:space="preserve">субъектности молодежи. Для этого, мы считаем (вслед за </w:t>
      </w:r>
      <w:r>
        <w:rPr>
          <w:color w:val="000000"/>
          <w:sz w:val="28"/>
          <w:szCs w:val="28"/>
        </w:rPr>
        <w:t xml:space="preserve">Д.Е. Москвиным и Г.В.Козловым), можно </w:t>
      </w:r>
      <w:r>
        <w:rPr>
          <w:iCs/>
          <w:sz w:val="28"/>
          <w:szCs w:val="28"/>
        </w:rPr>
        <w:t>использовать н</w:t>
      </w:r>
      <w:r>
        <w:rPr>
          <w:color w:val="000000"/>
          <w:sz w:val="28"/>
          <w:szCs w:val="28"/>
        </w:rPr>
        <w:t>овые формы и методы политического участия молодежи: дискуссионные общественно-политические площадки, собственные информационные ресурсы, способствующие креативному, инновационному анализу общественно-политической ситуации и происходящих событий, специальные образовательные форматы, тренинги и др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[7].</w:t>
      </w:r>
    </w:p>
    <w:p>
      <w:pPr>
        <w:pStyle w:val="Normal"/>
        <w:keepNext w:val="true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тература и источники:</w:t>
      </w:r>
    </w:p>
    <w:p>
      <w:pPr>
        <w:pStyle w:val="Normal"/>
        <w:keepNext w:val="true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1. Беляева, Л. А. Социальный портрет возрастных когорт в постсоветской России / Л. А. Беляева // Социологические исследования. – 2004. – № 10. – С. 31 – 41.</w:t>
      </w:r>
    </w:p>
    <w:p>
      <w:pPr>
        <w:pStyle w:val="Normal"/>
        <w:keepNext w:val="true"/>
        <w:ind w:firstLine="709"/>
        <w:jc w:val="both"/>
        <w:rPr/>
      </w:pPr>
      <w:r>
        <w:rPr>
          <w:i/>
          <w:sz w:val="28"/>
          <w:szCs w:val="28"/>
        </w:rPr>
        <w:t xml:space="preserve">2. Березутский, Ю. В. Специфика и проблемы состояния молодежного потенциала в Хабаровском крае : аналитическая записка по итогам научно-исследовательской работы / Ю. В.Березуткий. – Хабаровск, 2008 – [Электрон. ресурс] – Режим доступа: </w:t>
      </w:r>
      <w:r>
        <w:rPr>
          <w:i/>
          <w:sz w:val="28"/>
          <w:szCs w:val="28"/>
          <w:lang w:val="en-US"/>
        </w:rPr>
        <w:t>hppt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vostokmedi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ile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be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Березутский, Ю. В. Социальный потенциал молодежи региона: социологический анализ / Ю. В. Березутский. – Хабаровск : Изд-во ДВАГС, 2005. – 148 с.</w:t>
      </w:r>
    </w:p>
    <w:p>
      <w:pPr>
        <w:pStyle w:val="Normal"/>
        <w:keepNext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Краткий словарь по социологии ; под общ. ред. Д. М. Гвишиани, М. И. Лапина. – М. : Новая книга, 1998. – 272 с. </w:t>
      </w:r>
    </w:p>
    <w:p>
      <w:pPr>
        <w:pStyle w:val="Normal"/>
        <w:keepNext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5. Лукс, Г. А. Социальное инновационное проектирование в региональной молодежной политике / Г.А. Лукс – Самара : Изд-во «Самарский университет», 2003. – 278 с.</w:t>
      </w:r>
    </w:p>
    <w:p>
      <w:pPr>
        <w:pStyle w:val="Normal"/>
        <w:keepNext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6. Молодежь Востока России: история и современность ; материалы Третьей Всероссийской научно-практической конференции. Часть 1 ; под. ред. Н. М. Байкова. – Хабаровск : Изд-во ДВАГС, 2007. – 330 с.</w:t>
      </w:r>
    </w:p>
    <w:p>
      <w:pPr>
        <w:pStyle w:val="Normal"/>
        <w:keepNext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. Москвин, Д. Е. Изменение стереотипного отношения молодежи к общественно-политической деятельности / Д. Е. Москвин, Г. В. Козлов // Без темы. – 2007. – № 1 (3). – С. 49 – 56.</w:t>
      </w:r>
    </w:p>
    <w:p>
      <w:pPr>
        <w:pStyle w:val="Normal"/>
        <w:keepNext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8. </w:t>
      </w:r>
      <w:r>
        <w:rPr>
          <w:bCs/>
          <w:i/>
          <w:sz w:val="28"/>
          <w:szCs w:val="28"/>
        </w:rPr>
        <w:t xml:space="preserve">Омельченко, Е. Л. Культурные молодежные сцены России начала 21 века: между активностью и пассивностью / Е. Л. Омельченко </w:t>
      </w:r>
      <w:r>
        <w:rPr>
          <w:i/>
          <w:sz w:val="28"/>
          <w:szCs w:val="28"/>
        </w:rPr>
        <w:t xml:space="preserve">– [Электрон. ресурс] – Режим доступа: </w:t>
      </w:r>
      <w:hyperlink r:id="rId17">
        <w:r>
          <w:rPr>
            <w:rStyle w:val="InternetLink"/>
            <w:i/>
            <w:color w:val="000000"/>
            <w:sz w:val="28"/>
            <w:szCs w:val="28"/>
            <w:u w:val="none"/>
          </w:rPr>
          <w:t>http://www.sociocult.ksu.ru/archives/eo_scen.rtf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i/>
          <w:sz w:val="28"/>
          <w:szCs w:val="28"/>
        </w:rPr>
        <w:t xml:space="preserve">9. </w:t>
      </w:r>
      <w:r>
        <w:rPr>
          <w:rStyle w:val="Emphasis"/>
          <w:i w:val="false"/>
          <w:color w:val="000000"/>
          <w:sz w:val="28"/>
          <w:szCs w:val="28"/>
        </w:rPr>
        <w:t>Российская социологическая энциклопедия ; под общей редакцией</w:t>
      </w:r>
      <w:r>
        <w:rPr>
          <w:i/>
          <w:color w:val="000000"/>
          <w:sz w:val="28"/>
          <w:szCs w:val="28"/>
        </w:rPr>
        <w:t xml:space="preserve"> академика РАН </w:t>
      </w:r>
      <w:r>
        <w:rPr>
          <w:rStyle w:val="Emphasis"/>
          <w:i w:val="false"/>
          <w:color w:val="000000"/>
          <w:sz w:val="28"/>
          <w:szCs w:val="28"/>
        </w:rPr>
        <w:t>Г</w:t>
      </w:r>
      <w:r>
        <w:rPr>
          <w:i/>
          <w:color w:val="000000"/>
          <w:sz w:val="28"/>
          <w:szCs w:val="28"/>
        </w:rPr>
        <w:t xml:space="preserve">. </w:t>
      </w:r>
      <w:r>
        <w:rPr>
          <w:rStyle w:val="Emphasis"/>
          <w:i w:val="false"/>
          <w:color w:val="000000"/>
          <w:sz w:val="28"/>
          <w:szCs w:val="28"/>
        </w:rPr>
        <w:t>В. Осипова</w:t>
      </w:r>
      <w:r>
        <w:rPr>
          <w:i/>
          <w:color w:val="000000"/>
          <w:sz w:val="28"/>
          <w:szCs w:val="28"/>
        </w:rPr>
        <w:t>. – М. : Издательская группа НОРМА–ИНФРА М, 1998. – 672 с.</w:t>
      </w:r>
    </w:p>
    <w:p>
      <w:pPr>
        <w:pStyle w:val="Normal"/>
        <w:keepNext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0. </w:t>
      </w:r>
      <w:r>
        <w:rPr>
          <w:i/>
          <w:sz w:val="28"/>
          <w:szCs w:val="28"/>
        </w:rPr>
        <w:t>Электронный адрес</w:t>
      </w:r>
      <w:r>
        <w:rPr>
          <w:i/>
          <w:sz w:val="22"/>
          <w:szCs w:val="22"/>
        </w:rPr>
        <w:t xml:space="preserve">: </w:t>
      </w:r>
      <w:hyperlink r:id="rId18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khabkrai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information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nko</w:t>
        </w:r>
      </w:hyperlink>
    </w:p>
    <w:p>
      <w:pPr>
        <w:pStyle w:val="Normal"/>
        <w:keepNext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Исследование " Молодежные когорты в системе социально-структурных отношений: социологический анализ», г. Хабаровск, 2007 – 2008 гг. (n=832). Генеральную совокупность составляла молодежь от 14 до 30 лет. Использован метод квотной выборки, в которой представлены основные группы молодежи по возрасту, образованию, социальному положению, сфере занятости. Научный руководитель – д-р филос. наук, профессор Б.В. Смирнов. Дальневосточный государственный университет путей сообщения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irstletter">
    <w:name w:val="firstlette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ysvet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yperlink" Target="http://www.sociocult.ksu.ru/archives/eo_scen.rtf" TargetMode="External"/><Relationship Id="rId18" Type="http://schemas.openxmlformats.org/officeDocument/2006/relationships/hyperlink" Target="http://www.khabkrai.ru/information/nko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9:00Z</dcterms:created>
  <dc:creator>Юра</dc:creator>
  <dc:description/>
  <cp:keywords/>
  <dc:language>en-US</dc:language>
  <cp:lastModifiedBy>user1</cp:lastModifiedBy>
  <cp:lastPrinted>2009-04-28T23:30:00Z</cp:lastPrinted>
  <dcterms:modified xsi:type="dcterms:W3CDTF">2009-07-01T06:19:00Z</dcterms:modified>
  <cp:revision>2</cp:revision>
  <dc:subject/>
  <dc:title>Социальная активность  молодежных когорт  в структуре современного общественно-политического процесса</dc:title>
</cp:coreProperties>
</file>