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Думчева Наталья Александровна – директор Дальневосточного учебно-методического центра повышения квалификации «Автомобилист», соискатель ДВГГУ (г. Хабаровск) Тел.: (914) 401 00 05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Дальневосточная межрегиональная ассоциация экономического взаимодействия: её роль в управлении социально-экономическими процессами в реги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йский Дальний Восток оказался в сложной экономической ситуации, когда начался переход к рынку (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Трансформация государственной политики в условиях радикальных преобразований повлекла поиск новых форм управления, совершенствования и укрепления связи регионов с федеральной властью. В статье показано становление, роль и деятельность межрегиональной ассоциации «Дальний Восток и Забайкал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Дальний Восток, Забайкалье, управление, регион, экономика, ассоциация, программа, социальный, развитие, стабилизация, субъект Федер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90-х годов прошлого столетия рушились централизованные союзные связи по обеспечению краев, областей, республик бывшего Советского Союза финансами, продовольствием, материально-техническими ресурсами. Дальневосточный регион испытывал эти изменения особо остро. Затратный экономический механизм, чрезвычайная отдалённость от центральных областей страны, оборонная ориентированность промышленного сектора – эти объективные условия пагубно сказывались на условиях жизни дальневосточников. Требовалось срочно принимать меры по нормализации условий жизни населения и недопущению социальных сры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государства в начале 90-х годов от своих обязательств и вообще от проведения какой-либо акцентированной экономической политики в Дальневосточном регионе привёл к тяжёлым последствиям. Останавливались предприятия, росло число предприятий-банкротов, увеличилось число безработных, участились задержки зарплат, свободные цены значительно увеличили число малоиму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е допустить массовых проявлений недовольства? Как удержать управление краем, всем Дальневосточным регионом? Как накормить народ и не допустить чрезвычайных ме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ожных политических и экономических условиях начала 90-х годов задавали себе эти вопросы Хабаровский краевой Совет народных депутатов, Хабаровский крайисполком. Неформальный, постоянно действующий в то тревожное время, краевой мозговой центр в составе депутата ВС СССР, председателя краевого Совета народных депутатов Н.Н. Данилюка, депутата ВС СССР, председателя Хабаровского крайисполкома В.В. Литвинова, председателя главного планово-экономического управления края В.И. Ишаева, заместителя директора Дальневосточного института экономических исследований П.А. Минакира, уполномоченного Минэкономики России по Дальневосточному экономическому району А.Г. Попова – после долгих исканий, споров, советов пришёл к решению – образовать новую организационную структуру – Межрегиональную ассоциацию Дальневосточных субъектов Российской Федерации. Цель – коллективно, целенаправленно влиять на Правительство СССР и новое Правительство Российской Федерации, чтобы быть услышанными в правительстве, добиваться конкретных экономических и политических результа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переходного периода потребовала от субъектов Федерации принятия срочных и новаторских решений, учитывающих интересы населения и государства, препятствующих центробежным тенденциям распада России и способствующих росту региональной самосто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ё начало Межрегиональная ассоциация «Дальний Восток и Забайкалье» берёт с заключения 11 августа 1990 г. «Соглашения об основных принципах социально-экономического сотрудничества и образования на добровольных началах Дальневосточной Ассоциации Советов народных депутатов». В то время это соглашение подписали Республика Саха (Якутия), Хабаровский и Приморский края, Амурская, Сахалинская, Камчатская, Магаданская, Еврейская автономная области, т. е. те субъекты Российской Федерации, которые традиционно входили в состав Дальневосточного экономического района [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соглашением, в феврале 1991 г. был подписан Договор о социально-экономическом сотрудничестве и утверждён Устав ассоциации. В последующие годы в связи с делегированием части полномочий «центра» субъектам РФ, а также нарастанием децентрализации и кризисных явлений в экономике, в состав Дальневосточной ассоциации вошли Читинская область, Республика Бурятия и Агинский Бурятский автономный округ. Именно в этом проявился особый экономический фактор, так как Забайкалье традиционно связано с Дальним Востоком транспортными потоками через Транссиб и БАМ, через единую энергосистему. Затем в ассоциацию вошёл и Чукотский автономный округ. В 2008 г. в Дальневосточной ассоциации были представлены 12 субъектов Российской Федерации, занимающие почти 41% территори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и первыми учредителями межрегиональных объединений были, как правило, Советы народных депутатов, являвшиеся до августа 1991 г. основой политической системы государства. Это определило начальные действия ассоциаций, в основном, в политической сфере, что, естественно, вызывало в центральных органах власти определённую настороженность к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полугодии 1991 г. обстановка на Дальнем Востоке становилась всё напряжённей. Десятки обращений Дальневосточной ассоциации, визиты первых лиц Хабаровского края и других регионов в центр по проблемам дальневосточников оказались безрезультатными. После очередного визита в центр руководства Дальневосточной ассоциации по проблемам выживания всего региона в сентябре 1991 г. ассоциацией был рассмотрен вопрос о возможности создания Дальневосточной республики. Центр остро отреагировал на проявление самостоятельности и безысхо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ы дальневосточников, а позже аналогичные предложения других ассоциаций России по самостоятельному отделению в определённой мере заставили центр прислушиваться к обращениям и проблемам регио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циации, руководителям краев и областей Дальнего Востока в этот сложный для страны период удалось удержать регион на мирных позициях, без проявления массовых недовольств. Коллегиально, вдумчиво, взвешивая все «за» и «против» обсуждались и принимались решения по остр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глублением экономических реформ центр тяжести в работе ассоциации всё больше смещался в экономическую сферу. Постепенно экономический фактор интеграции территорий стал основным в её деятельности, что нашло отражение и в её названии – Межрегиональная ассоциация экономическ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ервым нормативным документам, закрепляющим эту особенность и делающим попытку найти ассоциациям место в новой государственной системе управления следует отнести Указ Президента Российской Федерации № 194 от 11 ноября 1991 г. «Об обеспечении условий по повышению роли и взаимодействия республик в составе РСФСР, автономных образований, краев и областей в осуществлении радикальной экономической реформы», определивший статус и основные направления деятельности ассоциаций [3]. Этим документом впервые в российской (и советской) практике регионам была представлена возможность самостоятельно, на добровольной основе, без указаний свыше решать один из важнейших вопросов хозяйственной интеграции – межрегиональное взаимодействие [4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сложившейся крайне неблагоприятной политической и экономической обстановки в период 1990 г., дальневосточники первыми в Российской Федерации создали новую перестроечную структуру – Дальневосточную межрегиональную ассоциацию. В течение 1990 – 1991 гг. подобные ассоциации были созданы в ведущих экономических зонах страны, к 2006 году их действует уже восем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й облик и структуру Дальневосточная ассоциация приняла в декабре 1993 г. после регистрации в Министерстве юстиции России её Устава и получения официального статуса. Основная цель ассоциации – «…содействие всестороннему социально-экономическому развитию вошедших в неё территорий в условиях складывающегося рынка, эффективному использованию производительных сил, природных, человеческих, иных ресурсов региона и сосредоточенных в нём производственных мощностей для повышения жизненного уровня населения, а также решения возникающих социальных пробл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ассоциации является Совет, в который по должности входят руководители исполнительной и законодательной ветвей власти субъектов Федерации. Руководит Советом председатель, который избирается на ротационной основе. Текущую работу и исполнительские функции по решению Совета осуществляет исполнительная дирекция во главе с генеральным директором, являющимся членом Совета ассоци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январе 1994 года в связи с упразднением прежних органов представительной власти в России центром было принято решение о введении в состав ассоциаций глав администраций субъектов Федерации. Председателем совета Дальневосточной ассоциации был избран Виктор Иванович Ишаев, глава администрации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время существования ассоциации было проведено более 30 заседаний Совета, на которых рассмотрено порядка 150 вопросов, имеющих жизненно важное значение для её участников. В заседаниях Совета ассоциации принимали участие члены Правительства России, первые лица государства. Например, 24 апреля 1996 г. в заседании Совета участвовал Президент Российской Федерации Б.Н. Ельцин, который одобрил Федеральную целевую программу экономического и социального развития Дальнего Востока и Забайкалья на 1996 – 2005 гг., утвердил Указом, придав ей статус президентской. В ноябре 1998 г. в заседании Совета принял участие Председатель Правительства Российской Федерации Е.М. Примаков, а в октябре 1999 г. – Председатель Правительства Российской Федерации В.В. Путин, в феврале 2004 г. – Президент РФ В.В. Путин 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шаемых ассоциацией вопросов перспективного и текущего характера весьма разнообразен, но условно их можно разделить на три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вопросов связана с решением проблем взаимоотношения с центральными министерствами и ведомствами. Необходимость их постановки и решения обусловлена объективными причинами отличия Дальнего Востока и Забайкалья от других и, прежде всего, центральных регионо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ий закон роста затрат на перевозку грузов с увеличением расстояния отменить нельзя, но регулировать с помощью определённых экономических рычагов необходимо. Ассоциация многие годы работала в этом направлении. В результате, удалось на часть перевозимых грузов, прежде всего, продовольствие, топливо, добиться определённых тарифных послаблений, что в период построения рыночной экономики для региона крайне необход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ая главнейшая проблема связана с энергетикой. Энергетический комплекс Дальнего Востока имеет весьма неэффективную структуру энергобаланса, в котором до 80% занимает энергия, вырабатываемая на твёрдом и жидком топливе, завозимом из-за пределов региона. Реконструкция баланса и приведение его к рыночным стандартам требует времени и государственной поддержки. Усилиями ассоциации поставлены и решены в центре вопросы ввода в эксплуатацию Бурейской ГЭС в Амурской области, освоения месторождений нефти и газа в Сахалинской области и Республике Саха (Якутия) [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группа вопросов решалась за счёт кооперации и сотрудничества при минимальных финансовых затратах. Это проблема многие годы неконтролируемого вылова рыбы в нейтральных водах Охотского моря, Вопросы по охране окружающей среды, развитию приграничных территорий, решению межгосударственных экологических проблем бассейна реки Амур, вопросы международного и внешнеэкономического сотрудничества Дальневосточных субъектов Федерации на межправительствен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зна и постоянно растущее количество решаемых вопросов со временем заставили ассоциацию искать новые организационные формы своей работы. Так, уже в 1995 г. появились координационные советы по направлениям деятельности. В рамках Дальневосточной ассоциации были созданы координационные советы по экономике, топливно-энергетическому комплексу, развитию приграничной инфраструктуры, внешнеэкономической деятельности, создана агропромышленная корпорация. Цель этих структур – оперативно найти выход, решение по конкретным проблемам, снизить болевой шок для населения региона в период распада экономики, наработать предложения по данным отраслям для своих территорий и федеральных министе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днее, после 2000 г., были созданы координационные советы по социальной политике, образованию и науке, здравоохранению, туризму, физкультуре и спорту, по развитию предпринимательства, информационному обеспечению Дальневосточных территорий. В состав координационных советов входят специалисты исполнительных и законодательных органов власти субъектов Федерации Дальнего Востока, представители ведущих отраслей экономик Дальнего Востока и Забайкалья, представители министерств, ведомств, научные сотрудники. Возглавляют их заместители руководителей исполнительных органов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ординационных советов позволила более квалифицированно готовить предложения, рекомендации для рассмотрения и утверждения на советах ассоциации, а также в Федеральных органах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1999 г. был принят Федеральный закон «Об общих принципах организации и деятельности ассоциаций экономического взаимодействия субъектов Федерации». Но до закона надо было «доработаться», убедить самих себя, законодателей и общественность России в полезности и жизненности межрегиональных ассоциаций. И это «дорабатывание» велось буквально с первых дней создания каждой ассоциации, в том числе и межрегиональной ассоциации «Дальний Восток и Забайкал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достаточно оснований считать, что период становления межрегиональных ассоциаций экономического взаимодействия в стране завершился. Закрепление этого положения произошло в вышеупомянутом зак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воря о содержательной стороне работы ассоциации, необходимо отметить сложившееся сочетание в её деятельности добровольности и ответственности. На глав администраций и руководителей представительных органов республик, краев и областей, выступающих в качестве учредителей ассоциации, приходится основная ответственность за принятие решений на региональном уровне, за разработку и воплощение политики регионального развития. Они являются тем конкретным звеном, которое имеет право отстаивать и защищать интересы региона в центральных органах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подчеркнуть, что до появления ассоциации решение многих региональных проблем принималось в центральных органах власти без учёта региональных особенностей. Ассоциация способствовала устранению этих существующих недостатко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нового тысячелетия ассоциация уделяет особое внимание процессам регионализации и межрегиональной интеграции. В связи с тем, что Дальний Восток для России будет играть роль «моста», через который 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включается в Азиатско-Тихоокеанский  регион планеты, ассоциация активно участвует в межстрановых мероприятиях, в некоторых случаях проявляя инициативу первой. В рамках ассоциации созданы Дальневосточные комитеты по экономическому сотрудничеству с КНР, США, Японией и Кореей, которые выполняют функции координаторов по выработке согласованной позиции региональных органов власти и управления, деловых кругов во взаимосвязях с государственными, экономическими и коммерческими структурами этих ст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механизмы участия ассоциации в процессе разработки и принятия решений в области международного и внешнеэкономического сотрудничества на межправительствен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едительным примером настойчивости, компетентности является перечень вопросов, решённых с активным участием всех членов ассоциации «Дальний Восток и Забайкалье». Это вопрос о строительстве мостового перехода через р. Амур, об освоении нефтегазовых месторождений по проектам Сахалин-1 и Сахалин-2, о создании государственной системы наблюдения и контроля 200-мильной экономической зоны Дальневосточного побережья России, вопрос о разработке и принятии долгосрочной стратегии развития Дальнего Востока до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я развития Дальнего Востока и Забайкалья свидетельствует, что повышенные затраты, вызванные особенностями и отдалённостью, компенсировались ранее из государственного бюджета. Однако при переходе к рынку компенсация затрат стала производиться, в основном, за счёт себестоимости продукции и дотаций местного бюджета. Продукция, производимая в регионах, стала неконкурентоспособной. В связи с этим, Дальний Восток всё больше стал отторгаться от единого экономического пространства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и нового времени потребовали адекватных форм и масштабов государственного участия в экономике Дальнего Востока и Забайкалья. Появилась острая необходимость в разработке специальной Федеральной программы как основополагающего инструмента государственного регулирования социально-экономических преобразований в регионе, усиления его связей как с внутренними регионами России, так и со странами АТР [8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главы администраций субъектов Федерации, Совет Межрегиональной ассоциации «Дальний Восток и Забайкалье» уже в 1993 г. обратились к Президенту России с настоятельным предложением о разработке специальной Программы развития региона на ближайшую и долгосрочную перспективу. Эта инициатива нашла поддержку, необходимость её разработки была обусловлена общегосударственным значением Дальнего Востока и Забайкалья, масштабностью и остротой социально-экономических проблем, решение которых необходимо для обеспечения целостности и экономической безопасности России. Результатом напряжённой и деятельной работы ассоциации явилось принятие нескольких долгосрочных программ экономического и социального развития Дальнего Востока и Забайкалья, начиная с  1996 г. до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годы работы, а это более 18 лет, ассоциация накопила весомый опыт организационной работы, создала широкую информационную б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важнейших вопросов, обсуждаемых и поднимаемых перед Правительством РФ, был и есть вопрос о демографической ситуации на Дальнем Востоке. Начавшийся в 1989 г. миграционный отток населения продолжается. Начиная с 1995 г., уровень жизни населения Дальневосточного региона стал заметно отставать от среднего уровня, сложившегося в России. В 2000 г. номинальные денежные доходы на Дальнем Востоке составляли только 84% от среднероссийских. Ассоциацией был предложен Правительству РФ ряд конкретных мер по усилению внутрирегиональной миграции, что сократит поток «Восток – Запад»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С 2000 г. ассоциация работает в тесном контакте с аппаратом полномочного представителя Президента РФ, оказывает помощь в предоставлении полной информации по территориям. Практика показывает, что функции обеих структур где-то перекликаются, где-то расходятся, и это нормальное явление. Главное, чтобы работа любого органа, любой организации шла на пользу жителям Дальневосточного региона. И это равновесие сегодня удаётся удерживать.</w:t>
      </w:r>
    </w:p>
    <w:p>
      <w:pPr>
        <w:pStyle w:val="TextBodyIndent"/>
        <w:spacing w:lineRule="auto" w:line="240"/>
        <w:rPr/>
      </w:pPr>
      <w:r>
        <w:rPr>
          <w:szCs w:val="28"/>
        </w:rPr>
        <w:t>Оглядываясь на путь, пройдённый Дальневосточной ассоциацией, нельзя не признать объединительную роль, которую она сыграла в сложный период трансформации политики и экономики России для субъектов Федерации Дальнего Востока и всей страны. Ассоциация помогла новой политической элите России выстроить рыночную экономическую политику. Значительна роль ассоциации в оживлении и укреплении Дальнего Востока как восточного форпоста России, обеспечивающего безопасность страны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Обобщая практику работы губернаторов и федеральной власти, председатель совета ассоциации В.И. Ишаев заметил, что в России ходоков любят, и губернатор с челобитной – привычное дело. Но стоит «уйти за порог – челобитную под </w:t>
      </w:r>
      <w:r>
        <w:rPr>
          <w:spacing w:val="-4"/>
          <w:szCs w:val="28"/>
        </w:rPr>
        <w:t>сукно. У нас могут слышать только сильного</w:t>
      </w:r>
      <w:r>
        <w:rPr>
          <w:szCs w:val="28"/>
        </w:rPr>
        <w:t xml:space="preserve">, поэтому, когда </w:t>
      </w:r>
      <w:r>
        <w:rPr>
          <w:spacing w:val="-6"/>
          <w:szCs w:val="28"/>
        </w:rPr>
        <w:t>совет ассоциации подготовит вопрос и настойчиво потребует приезда правительственной</w:t>
      </w:r>
      <w:r>
        <w:rPr>
          <w:szCs w:val="28"/>
        </w:rPr>
        <w:t xml:space="preserve"> комиссии, то многие проблемы </w:t>
      </w:r>
      <w:r>
        <w:rPr>
          <w:spacing w:val="-6"/>
          <w:szCs w:val="28"/>
        </w:rPr>
        <w:t>решаются прямо на месте»</w:t>
      </w:r>
      <w:r>
        <w:rPr>
          <w:szCs w:val="28"/>
        </w:rPr>
        <w:t xml:space="preserve"> [9]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На международном экономическом конгрессе 2005 года и Международных экономических форумах, состоявшихся в Хабаровске в 2006, 2007, 2008 годах, главными вопросами были: поиск наиболее эффективных путей использования уникального экономического и геополитического положения Востока России, его богатого ресурсного и интеллектуального потенциалов для решения проблем региона и интенсивного развития нашего государства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.</w:t>
      </w:r>
    </w:p>
    <w:p>
      <w:pPr>
        <w:pStyle w:val="TextBodyIndent"/>
        <w:spacing w:lineRule="auto" w:line="240"/>
        <w:rPr/>
      </w:pPr>
      <w:r>
        <w:rPr>
          <w:szCs w:val="28"/>
        </w:rPr>
        <w:t>Инициатором и организатором проведения международных экономических конгрессов и форумов в эти годы выступил совет ассоциации «Дальний Восток и Забайкалье» при активной поддержке Совета Федерации. До проведения форумов на протяжении более десяти лет (с 1993 г.) ассоциация проводила межрегиональные и международные инвестиционные конференции, вырабатывала предложения по расширению сотрудничества со странами – соседями по Азиатско-Тихоокеанскому региону.</w:t>
      </w:r>
    </w:p>
    <w:p>
      <w:pPr>
        <w:pStyle w:val="TextBodyIndent"/>
        <w:spacing w:lineRule="auto" w:line="240"/>
        <w:rPr/>
      </w:pPr>
      <w:r>
        <w:rPr>
          <w:szCs w:val="28"/>
        </w:rPr>
        <w:t>Ассоциацией (совместно с администрациями дальневосточных территорий) был представлен участникам Дальневосточных форумов ряд инвестиционных проектов. Наиболее значимые из них – строительство нефтепровода «Восточная Сибирь – Тихий океан», прокладка газопроводов с Сахалина в Хабаровск, Владивосток и Китай, модернизация энергосистемы региона, организация контейнерного моста «Европа – АТР» за счёт реконструкции Транссиба и БАМа, развитие дальневосточных морских портов и магистральных автомобильных дорог, строительство ряда местных нефтепроводов, предприятий лесопереработки и прочие, важные для Дальнего Востока, объекты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ланы на будущее выражены в итоговых документах форумов и претворяются в реальности.</w:t>
      </w:r>
    </w:p>
    <w:p>
      <w:pPr>
        <w:pStyle w:val="TextBodyIndent"/>
        <w:spacing w:lineRule="auto" w:line="240"/>
        <w:rPr/>
      </w:pPr>
      <w:r>
        <w:rPr>
          <w:szCs w:val="28"/>
        </w:rPr>
        <w:t>Перед ассоциацией стоит задача, чтобы эти резолюции подкрепились финансовой поддержкой в бюджетах Российской Федерации, в планах работы и новых законодательных актах Государственной думы и федеральных министерств, в планах территорий Дальневосточного экономического района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Дальневосточная ассоциация не могла остаться в стороне от решения ряда политических вопросов. Губернаторы, члены ассоциации, люди с практическим опытом работы, ежедневно решающие десятки жизненно важных вопросов, знающие проблемы населения изнутри. Поэтому мнение их в политических решениях, государственном строительстве России весомо и необходимо. Это вопросы многопартийности, каким быть Совету Федерации, о роли и месте общественных организаций в жизни страны, каким быть местному самоуправлению и другие. Совет ассоциации по каждому из этих вопросов провёл ряд встреч, конференций, семинаров и предложения были направлены в органы власти территорий и центра. Эта работа продолжается </w:t>
      </w:r>
      <w:r>
        <w:rPr>
          <w:szCs w:val="28"/>
          <w:lang w:val="en-US"/>
        </w:rPr>
        <w:t>[</w:t>
      </w:r>
      <w:r>
        <w:rPr>
          <w:szCs w:val="28"/>
        </w:rPr>
        <w:t>10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дводя некоторые итоги работы ассоциации «Дальний Восток и Забайкалье», надо отметить, что эта структура – новое в государственном строительстве современной России. Ассоциация объединила усилия дальневосточников в трудный период перехода к рынку, помогла обратить внимание центра на остроту проблем Дальневосточного региона, помогла выжить и найти новые пути для развития всех субъектов Федерации на Востоке.</w:t>
      </w:r>
    </w:p>
    <w:p>
      <w:pPr>
        <w:pStyle w:val="TextBodyIndent"/>
        <w:spacing w:lineRule="auto" w:line="240"/>
        <w:rPr/>
      </w:pPr>
      <w:r>
        <w:rPr>
          <w:szCs w:val="28"/>
        </w:rPr>
        <w:t>Вместе с тем, нельзя утверждать, что в деятельности межрегиональной ассоциации нет никаких проблем. И трудностей, и проблем достаточно как внутренних, так и внешних.</w:t>
      </w:r>
    </w:p>
    <w:p>
      <w:pPr>
        <w:pStyle w:val="TextBodyIndent"/>
        <w:spacing w:lineRule="auto" w:line="240"/>
        <w:rPr/>
      </w:pPr>
      <w:r>
        <w:rPr>
          <w:szCs w:val="28"/>
        </w:rPr>
        <w:t>Это, прежде всего, субъективные факторы. Далеко не всегда представители субъектов Федерации в совете ассоциации руководствуются в своих предложениях интересами населения представляемого ими региона.  Работа ассоциации, на наш взгляд, требует усиления гласности. Другая проблема – стремление решить через ассоциацию все вопросы каждого члена ассоциации, вместо концентрации усилий на действительно общих межрегиональных задачах, прежде всего, по развитию производственной, транспортной, финансовой и социальной инфраструктур. Непросто решаются вопросы по преодолению «инстинкта» защиты интересов региона перед федеральным центром и принятию решений в интересах всего государства, в том числе и Дальнего Востока. Проблемой является формирование действующего механизма реализации принимаемых социально-экономических программ. Для этого необходим чёткий порядок обязательной «ратификации» законодательными и исполнительными органами членов ассоциаций решений, связанных с выделением для их реализации финансовых и иных ресурсов. Реалистичность намечаемых программ может существенно возрасти при более активном привлечении к их разработке и реализации коммерческих структур, прежде всего, крупных корпораций и финансовых групп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На наш взгляд, пришло время создания действенного механизма государственной поддержки деятельности межрегиональных ассоциаций как неотъемлемой структуры российского федерализма. Очевидно, назрела необходимость рассмотрения этой проблемы на государственном уровне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 и источники:</w:t>
      </w:r>
    </w:p>
    <w:p>
      <w:pPr>
        <w:pStyle w:val="TextBodyInden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i/>
          <w:szCs w:val="28"/>
        </w:rPr>
        <w:t>Алисов, А. Н. Управление экономикой региона / А.Н. Алисов. – Казань : Татарское изд-во, 1987. – С. 175 – 17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i/>
          <w:szCs w:val="28"/>
        </w:rPr>
        <w:t>ГАХК. – Ф. 2109. – Оп. 1. – Д. 3. – С. 1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i/>
          <w:szCs w:val="28"/>
        </w:rPr>
        <w:t>Там же. – Д. 4. – С. 2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Галичанин, Е. Н. Государственное управление экономикой региона (Дальний Восток и Забайкалье) / Е. Н. Галичанин. – Владивосток : Дальнаука, 1999. – 134 с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Северо-восток России: региональная экономика и управление : монография / Е. А. Борисов [и др.]. – 2-е изд., перераб. и доп. – М. : Финтрекс, 2006. – 624 с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 xml:space="preserve">ГАХК. </w:t>
      </w:r>
      <w:r>
        <w:rPr>
          <w:i/>
          <w:szCs w:val="28"/>
          <w:lang w:val="en-US"/>
        </w:rPr>
        <w:t xml:space="preserve">– </w:t>
      </w:r>
      <w:r>
        <w:rPr>
          <w:i/>
          <w:szCs w:val="28"/>
        </w:rPr>
        <w:t xml:space="preserve">Ф. 2109. </w:t>
      </w:r>
      <w:r>
        <w:rPr>
          <w:i/>
          <w:szCs w:val="28"/>
          <w:lang w:val="en-US"/>
        </w:rPr>
        <w:t xml:space="preserve">– </w:t>
      </w:r>
      <w:r>
        <w:rPr>
          <w:i/>
          <w:szCs w:val="28"/>
        </w:rPr>
        <w:t xml:space="preserve">Оп. 1. </w:t>
      </w:r>
      <w:r>
        <w:rPr>
          <w:i/>
          <w:szCs w:val="28"/>
          <w:lang w:val="en-US"/>
        </w:rPr>
        <w:t xml:space="preserve">– </w:t>
      </w:r>
      <w:r>
        <w:rPr>
          <w:i/>
          <w:szCs w:val="28"/>
        </w:rPr>
        <w:t xml:space="preserve">Д. 12. </w:t>
      </w:r>
      <w:r>
        <w:rPr>
          <w:i/>
          <w:szCs w:val="28"/>
          <w:lang w:val="en-US"/>
        </w:rPr>
        <w:t xml:space="preserve">– </w:t>
      </w:r>
      <w:r>
        <w:rPr>
          <w:i/>
          <w:szCs w:val="28"/>
        </w:rPr>
        <w:t>С. 27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i/>
          <w:szCs w:val="28"/>
        </w:rPr>
        <w:t xml:space="preserve">Там же. </w:t>
      </w:r>
      <w:r>
        <w:rPr>
          <w:i/>
          <w:szCs w:val="28"/>
          <w:lang w:val="en-US"/>
        </w:rPr>
        <w:t xml:space="preserve">– </w:t>
      </w:r>
      <w:r>
        <w:rPr>
          <w:i/>
          <w:szCs w:val="28"/>
        </w:rPr>
        <w:t xml:space="preserve">Д. 17. </w:t>
      </w:r>
      <w:r>
        <w:rPr>
          <w:i/>
          <w:szCs w:val="28"/>
          <w:lang w:val="en-US"/>
        </w:rPr>
        <w:t xml:space="preserve">– </w:t>
      </w:r>
      <w:r>
        <w:rPr>
          <w:i/>
          <w:szCs w:val="28"/>
        </w:rPr>
        <w:t>С. 29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i/>
          <w:i/>
          <w:szCs w:val="28"/>
        </w:rPr>
      </w:pPr>
      <w:r>
        <w:rPr>
          <w:i/>
          <w:spacing w:val="-8"/>
          <w:szCs w:val="28"/>
        </w:rPr>
        <w:t>Горбунов, Н. М. Межрегиональное сотрудничество в период реформ / Н. М. Горбунов. – Владивосток : Дальнаука, 2000. – 231 с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i/>
          <w:szCs w:val="28"/>
        </w:rPr>
        <w:t>Ишаев, В. И. Экономическая реформа в регионе: тенденции развития и регулирования / В. И. Ишаев. – Владивосток : Дальнаука, 1998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i/>
          <w:szCs w:val="28"/>
        </w:rPr>
        <w:t>Минакир, П. А. Экономика регионов. Дальний Восток / П. А. Минакир. – М. : Экономика, 2006. – С. 401.</w:t>
      </w:r>
    </w:p>
    <w:p>
      <w:pPr>
        <w:pStyle w:val="TextBodyIndent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я образования межрегиональных ассоциаций экономического взаимодействия была сформулирована в Институте экономики Уральского отделения РАН (ИЭ УрО РАН) в начале 1990 г. Сформулирована в результате системных исследований и практических разработок по проблемам территориального управления, изучения опыта межрегионального взаимодействия в дореволюционной России (включая особую роль в этом отношении института генерал-губернаторства), в условиях советской планово-распределительной системы (особенно позитивной роли плановых комиссий по крупным экономическим районам 1963 – 1969 гг.), практики межштатного взаимодействия в США и межземельного взаимодействия в ФРГ.</w:t>
      </w:r>
    </w:p>
    <w:p>
      <w:pPr>
        <w:pStyle w:val="Footnote"/>
        <w:ind w:firstLine="720"/>
        <w:jc w:val="both"/>
        <w:rPr/>
      </w:pPr>
      <w:r>
        <w:rPr/>
        <w:t>Идея была поддержана в Совете министров РСФСР. Институту поручили подготовить обстоятельную научную записку с обоснованием целесообразности и механизма образования предлагаемых ассоциаций. Такая записка была представлена в апреле 1990 г. под названием «Правовые и организационные основы образования региональных ассоциаций автономных республик, краев, областей, автономных округов РСФСР».</w:t>
      </w:r>
    </w:p>
    <w:p>
      <w:pPr>
        <w:pStyle w:val="Footnote"/>
        <w:ind w:firstLine="720"/>
        <w:jc w:val="both"/>
        <w:rPr/>
      </w:pPr>
      <w:r>
        <w:rPr/>
        <w:t>Затем Госплан и Минюст РСФСР подготовили заключение по представленной записке с учётом мнений территорий, после чего предложили ИЭ УрО РАН доработать записку. В Совете министров РСФСР было решено не принимать какого-либо директивного акта и официальных рекомендаций субъектам Федерации об организации ассоциаций, а предоставить им возможность самостоятельно, на добровольной основе решать этот вопрос. Институт экономики УрО РАН в июле направил брошюру партийным, советским, административным и плановым органам всех субъектов РФ, ряду институтов, в федеральные органы 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29:00Z</dcterms:created>
  <dc:creator>ХГПУ</dc:creator>
  <dc:description/>
  <cp:keywords/>
  <dc:language>en-US</dc:language>
  <cp:lastModifiedBy>user1</cp:lastModifiedBy>
  <dcterms:modified xsi:type="dcterms:W3CDTF">2009-06-30T05:29:00Z</dcterms:modified>
  <cp:revision>2</cp:revision>
  <dc:subject/>
  <dc:title>Думчева Наталья Александровна – директор Дальневосточного учебно-методического центра повышения квалификации «Автомобилист», соискатель ДВГГУ (г</dc:title>
</cp:coreProperties>
</file>