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ентные закупки и рыночные коммуник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чного пред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Н. Корол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ь Александр Николаевич – канд. экон. наук, доцент кафедры маркетинга и коммерции, докторант ТОГУ (г. Хабаровс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данной статье автор рассматривает проблему формирования адекватной системы рыночных коммуникаций предприятия-покупателя с поставщиками при осуществлении им конкурентных закупок. Определены специфические условия коммуникационной деятельности предприятия на рынке поставщиков при закупках продукции производственно-технического назначения. Предложен алгоритм формирования комплекса рыночных коммуникаций предприятия как важного инструмента конкурентной закуп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отмечается рост числа и объемов закупок материально-технических ресурсов, необходимых предприятиям, с использованием приемов и методов конкурентных закупок, таких как конкурсы, аукционы, запрос котировок и запрос предложений. Эти способы закупок становятся всё более привлекательными для предприятий негосударственной формы собственности в силу их экономичности. По данным специалистов, экономия средств покупателя при конкурентных закупках может достиг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 закупках методом запроса котировок – 5-ти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 закупках методом проведения открытого конкурса – 15-ти% [1. С. 68, 80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например, Дальневосточный завод энергетического машиностроения за последние пять лет увеличил число проводимых тендеров с ноля до пяти – шести в год (на конкурентной основе заводом закупаются преимущественно металл и топливо). Удельный вес конкурентных закупок достиг в 2007 году 10-ти% от общего объёма закупок материально-технических ресурсов и наблюдается тенденция устойчивого роста этого показателя. Нижний предел целесообразности проведения торгов (тендеров), по оценке руководителей коммерческой службы завода, определяется размером заказа в пределах от 800 тысяч до 1 миллиона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успешное проведение конкурентных закупочных процедур требует значительных усилий со стороны их организаторов и, прежде всего, с позиций необходимости привлечения достаточного числа участников этих процедур. Известный специалист в области организации конкурентных закупок К. Кузнецов пишет: «При выборе оптимального контрагента лучших результатов удается достичь при использовании методов конкурентных закупок, таких как открытые конкурсы, запрос предложений и т. п. Однако даже идеально организованного (с процедурной точки зрения) конкурса не всегда бывает достаточно. Важно иметь максимально полную информацию о существующих поставщиках и предлагаемых ими продукции и услугах, а также суметь заинтересовать их в участии в проводимых закупках. Последнее нередко требует серьезных усилий…» [1. С. 2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их условиях особое значение при закупках приобретают такие принципы </w:t>
      </w:r>
      <w:r>
        <w:rPr>
          <w:i/>
          <w:sz w:val="28"/>
          <w:szCs w:val="28"/>
        </w:rPr>
        <w:t>прокьюремента</w:t>
      </w:r>
      <w:r>
        <w:rPr>
          <w:sz w:val="28"/>
          <w:szCs w:val="28"/>
        </w:rPr>
        <w:t xml:space="preserve"> (методологии максимального обеспечения интересов закупщика при конкурентных закупках), закреплённые в Многостороннем соглашении о государственных закупках в рамках ВТО и определяющие содержание и направления коммуникационного воздействия закупщика на поставщиков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ткрытость и прозрачность закупоч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отчетность и ответ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нкурен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венство и справедлив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эффе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ая политика реализации вышеприведенных принципов прокьюремента позволяет предприятию-покупателю формировать в сознании поставщиков привлекательный для них имидж партнера, с которым имеет смысл выстраивать длительные взаимоотношения и прилагать усилия для достижения этой цели посредством участия в проводимых покупателем конкурентных закупочных процедурах. Необходимые условия для успешных конкурентных закупок создаются посредством планомерной реализации предприятием-покупателем коммуникационных политики, стратегии и т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коммуникаций предприятия-покупателя с поставщиками является обеспечение должного уровня их товарного предложения при проведении конкурентных закупок, для чего, по нашему мнению, необходимо реша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остоянно выявлять, посредством использования современных коммуникационных технологий, новых потенциальных поставщиков, особенно при усилении зависимости предприятия-покупателя от существующих поставщиков в силу ограниченности их (поставщиков) числа или производственных мощностей, а также их монопольного положения на ры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ивлекать максимальное число новых, интересующих покупателя поставщиков к участию в конкурентных процеду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Стимулировать состязательную активность поставщиков, впервые участвующих в проведении закупоч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Стимулировать продолжение попыток поставщиков активно участвовать, и стремиться к победе в последующих конкурентных процедурах в случае их проигрыша в уже прошедших состязаниях и, прежде всего, за счет совершенствования его (поставщика)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Обеспечивать участие в предстоящих конкурентных закупках поставщиков, срок действия контрактов с которыми к тому времени уже истечет, особенно в тех случаях, когда решение о пролонгировании договора не очеви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Склонять к сотрудничеству (переманивать) потенциально интересных поставщиков, мощности которых в настоящее время полностью загружены заказами других предприятий, в том числе предприятий-конкурентов покуп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Формировать в сознании поставщиков образ «завидного покупателя», сотрудничество с которым существенно повышает престиж поставщика как в собственных глазах, так и в глазах его партнёров и контактных ауд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Формировать восприятие поставщиками имиджа предприятия-покупателя как имиджа «надежного партнера», что является особенно важным коммуникационным акцентом в специфических условиях развития российской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в настоящее время предприятия-покупатели не располагают необходимыми возможностями для проведения системной, целенаправленной политики в области рыночных коммуникаций с поставщиками, особенно значимой при организации конкурентных закупочных процедур. Подобное положение можно объяснить, по нашему мнению, следующими основными причин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едостаточное внимание со стороны практических работников к такой важной функции маркетинга промышленного предприятия как </w:t>
      </w:r>
      <w:r>
        <w:rPr>
          <w:i/>
          <w:sz w:val="28"/>
          <w:szCs w:val="28"/>
        </w:rPr>
        <w:t>маркетинг закупо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емой на принципах маркетинга партнерских отнош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также слабая разработка учеными его теоретических асп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актически полное отсутствие современной научной методологической базы, необходимой для обеспечения эффективной коммуникационной деятельности предприятия в сфере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дооценка и/или недопонимание важности и места коммуникационной деятельности в закупочной практике со стороны руководства и менеджмента промышлен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достаточная разработанность вопросов эффективной организации рыночных коммуникационных процессов в закупочной деятельности промышленного предприятия и отсутствие признаков наличия какого-либо значимого интереса к ним со стороны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ет достаточно большое количество специфических особенностей, присущих взаимоотношениям предприятия-покупателя с поставщиками, влияющих на его коммуникационную деятельность на рынке постав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основными из них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Относительно небольшое количество продавцов конкретного промышленного товара, с которыми покупателю предстоит коммуницировать в процессе конкретной закупки, как известно, рынок поставщиков относят к рынкам «малых количест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Высокая степень географической концентрации поставщиков, например, в районах добычи или произрастания основных сырьевых компонентов, в районах концентрации трудовых ресурсов и так да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Коллегиальный характер принятия решений на промышленном предприятии об участии в конкурентных закупках в качестве поставщика, эти решения принимаются специалистами разного уровня, представляющими не только службу сбыта, но и другие подразделения предприятия-произ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Стратегическая ориентация при закупках не на приобретение на рынке поставщиков необходимых ресурсов, а на обеспечение постоянного наличия стабильных источников их поступления, то есть на выбор надёжных, хорошо проверенных постав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Преобладание в обращениях предприятий-покупателей к потенциальным поставщикам рациональных обоснований и аргументов экономического, организационного и технического характера в связи с тем, что во взаимоотношениях по поставкам участвуют только хозяйствующие субъекты. Это достаточно четко определяет (ограничивает) круг подходящих для использования в условиях рынка поставщиков средств и носителей распространения коммуникационных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Ориентация в коммуникациях с поставщиками на создание условий для оптимальных конкурентных закупок, то есть на обеспечение широкого поступления коммерческих предложений от потенциальных поставщиков и активности поставщиков при участии в конкурентных закупочных процедурах, а не на стимулирование продаж тов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пределение предметом коммуникации (тем, что предлагается объекту коммуникации) не товара, а «покупательского потенциала» или возможностей и перспектив эффективных продаж для потенциальных постав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Необходимость хорошей, организуемой на постоянной основе взаимоинформированности потенциальных партнеров о практически всех аспектах хозяйственной деятельности друг друга, особенно при установлении отношений по поставкам, связанных с осуществлением совместных крупных инновацион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еобходимость доказательств взаимоприверженности и лояльности партнёров друг другу, в частности при длительных взаимоотношениях, так как возможные последствия разрыва отношений могут быть весьма серьёзными для обеих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упочной работе промышленного предприятия задачу формирования и поддержания взаимоотношений с поставщиками потребляемых ресурсов, а также с его (предприятия-покупателя) контактными аудиториями решает продв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метом продвижения является как непосредственно товар (продукция, услуга, марка), так и само предприятие (его статус, авторитет, имидж), ценность хозяйственных и деловых взаимоотношений с ним. Последние являются факторами, в значительной мере определяющими эффективность союзов предприятия с партнерами, его устойчивость и конкурентную позицию» [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ашему мнению</w:t>
      </w:r>
      <w:r>
        <w:rPr>
          <w:i/>
          <w:sz w:val="28"/>
          <w:szCs w:val="28"/>
        </w:rPr>
        <w:t>, продвижение в закупочной деятельности –</w:t>
      </w:r>
      <w:r>
        <w:rPr>
          <w:sz w:val="28"/>
          <w:szCs w:val="28"/>
        </w:rPr>
        <w:t xml:space="preserve"> это любые формы сообщений, используемые предприятием для информирования, убеждения или напоминания поставщикам о своем покупательском потенциале, о своих возможностях, позволяющих стать надёжным партнером поставщика, о выгодах и преимуществах, которые получит поставщик при возможном будущем взаимодействии с данным покупателем, о своей общественной деятельности и влиянии на деловое со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продвижения является «создание поставщика», для чего необходимо проинформировать его (поставщика) так, чтобы он постоянно принимал активное участие в различных закупочных процедурах, организуемых и проводимых предприятием-покупателем, считая при этом (и при достаточном уровне информированности вполне обоснованно), что подобные решения принимаются им верно и с высокой степенью рациональности. Активность поставщиков позволяет предприятию-покупателю решить важную закупочную задачу – обеспечить должный уровень рыночного предложения необходимых ему исходных материально-техн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предприятия в области продвижения при закупках реализуется посредством использования комплекса рыночных коммуникаций, который включает в себя следующие основные виды продвижения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Реклама</w:t>
      </w:r>
      <w:r>
        <w:rPr>
          <w:sz w:val="28"/>
          <w:szCs w:val="28"/>
        </w:rPr>
        <w:t xml:space="preserve"> – любая оплаченная закупщиком форма неличных представлений и продвижения покупательского потенциала предприятия-закупщика, его идей и образов на рынке постав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аблик рилейшнз</w:t>
      </w:r>
      <w:r>
        <w:rPr>
          <w:iCs/>
          <w:sz w:val="28"/>
          <w:szCs w:val="28"/>
        </w:rPr>
        <w:t xml:space="preserve"> (PR)</w:t>
      </w:r>
      <w:r>
        <w:rPr>
          <w:sz w:val="28"/>
          <w:szCs w:val="28"/>
        </w:rPr>
        <w:t xml:space="preserve"> – любые коммуникации, осуществляемые с целью формирования положительного общественного мнения (в том числе в деловом бизнес-сообществе) о предприятии-закупщике, формирования доверия к нему и ко всей исходящей от него информаци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тимулирование поставщиков</w:t>
      </w:r>
      <w:r>
        <w:rPr>
          <w:sz w:val="28"/>
          <w:szCs w:val="28"/>
        </w:rPr>
        <w:t xml:space="preserve"> – деятельность, стимулирующая активность и/или энтузиазм поставщиков при участии в конкурентных закупочных процедурах, посредством использования набора специальных приёмов и инструментов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ямые коммуникации с поставщиками</w:t>
      </w:r>
      <w:r>
        <w:rPr>
          <w:sz w:val="28"/>
          <w:szCs w:val="28"/>
        </w:rPr>
        <w:t xml:space="preserve"> – устное представление сбытового потенциала закупщика в ходе беседы с одним или несколькими представителями поставщиков с целью привлечения их к участию в закупочных процедурах или в ходе реализации уже заключённых с ними договоров пост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горитм формирования комплекса рыночных коммуникаций промышленного предприятия с поставщиками представлен нами на рисунке 1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С нашей точки зрения, любой грамотно сформированный комплекс рыночных коммуникаций покупателя с поставщиками при конкурентных закупках направлен на достижение совокупности целей, имеющих следующую иерарх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Коммерческие (закупочные)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i/>
          <w:sz w:val="28"/>
          <w:szCs w:val="28"/>
        </w:rPr>
        <w:t>Соз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лаемого уровня</w:t>
      </w:r>
      <w:r>
        <w:rPr>
          <w:i/>
          <w:sz w:val="28"/>
          <w:szCs w:val="28"/>
        </w:rPr>
        <w:t xml:space="preserve"> предложения</w:t>
      </w:r>
      <w:r>
        <w:rPr>
          <w:sz w:val="28"/>
          <w:szCs w:val="28"/>
        </w:rPr>
        <w:t xml:space="preserve"> планируемых к закупке материальных ресурсов со стороны потенциальных постав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i/>
          <w:sz w:val="28"/>
          <w:szCs w:val="28"/>
        </w:rPr>
        <w:t>Поддержание</w:t>
      </w:r>
      <w:r>
        <w:rPr>
          <w:sz w:val="28"/>
          <w:szCs w:val="28"/>
        </w:rPr>
        <w:t xml:space="preserve"> постоянного высокого уровня</w:t>
      </w:r>
      <w:r>
        <w:rPr>
          <w:i/>
          <w:sz w:val="28"/>
          <w:szCs w:val="28"/>
        </w:rPr>
        <w:t xml:space="preserve"> пред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  <w:tab/>
      </w:r>
      <w:r>
        <w:rPr>
          <w:i/>
          <w:sz w:val="28"/>
          <w:szCs w:val="28"/>
        </w:rPr>
        <w:t>Увеличение предложения</w:t>
      </w:r>
      <w:r>
        <w:rPr>
          <w:sz w:val="28"/>
          <w:szCs w:val="28"/>
        </w:rPr>
        <w:t xml:space="preserve"> посредством активизации уже имеющихся и привлечения новых поставщ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Маркетинговые це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8435" cy="373634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3736440"/>
                          <a:chOff x="0" y="0"/>
                          <a:chExt cx="5258520" cy="3736440"/>
                        </a:xfrm>
                      </wpg:grpSpPr>
                      <wps:wsp>
                        <wps:cNvSpPr txBox="1"/>
                        <wps:spPr>
                          <a:xfrm>
                            <a:off x="800640" y="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цели (-лей) создания комплекса коммуник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48132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целевой аудитории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ё желаемых нам ответных реа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96192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коммуникационного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44324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каналов и средств доведения информации до поставщ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92456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труктуры комплекса рыноч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4480"/>
                            <a:ext cx="1420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ла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544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блик рилейшн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54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мулирова-ние в закупке закупках закупоч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254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ые коммун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31528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каналов обрат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354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83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31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75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4181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418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418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418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418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1291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290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90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290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1320" y="290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0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507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14.05pt;height:294.15pt" coordorigin="720,0" coordsize="8281,5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1;top: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цели (-лей) создания комплекса коммуникаций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1981;top:758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целевой аудитории 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ё желаемых нам ответных реакций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1981;top:1515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коммуникационного обращения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1981;top:2273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каналов и средств доведения информации до поставщиков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1981;top:3031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труктуры комплекса рыночн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ций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20;top:4007;width:22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лама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061;top:400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блик рилейшнз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5041;top:400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мулирова-ние в закупке закупках закупочных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201;top:400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ые коммуникации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2161;top:4965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каналов обратной связи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4141,559" to="4141,918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1316" to="4141,1675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074" to="4141,2433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768" to="4141,3127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3808" to="8280,3808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1261,3808" to="1261,4167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3808" to="3421,4167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3808" to="5581,4167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3808" to="8281,4167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4928" to="8280,4928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1261,4567" to="1261,4926" stroked="t" o:allowincell="f" style="position:absolute;flip:y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4567" to="3421,4926" stroked="t" o:allowincell="f" style="position:absolute;flip:y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4567" to="5581,4926" stroked="t" o:allowincell="f" style="position:absolute;flip:y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4567" to="8281,4926" stroked="t" o:allowincell="f" style="position:absolute;flip:y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4748" to="4141,5107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5524" to="4141,5883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49225</wp:posOffset>
                </wp:positionV>
                <wp:extent cx="28765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ление общего бюдж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купочных коммуник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6.5pt;height:37.5pt;mso-wrap-distance-left:9.05pt;mso-wrap-distance-right:9.05pt;mso-wrap-distance-top:0pt;mso-wrap-distance-bottom:0pt;margin-top:11.75pt;mso-position-vertical-relative:text;margin-left:10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становление общего бюджет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купочных коммуник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5666105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5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Рис. 1. </w:t>
                            </w:r>
                            <w:r>
                              <w:rPr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лгоритм формирования комплекса рыночных коммуникаций при закупка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5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54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Рис. 1. </w:t>
                      </w:r>
                      <w:r>
                        <w:rPr>
                          <w:i/>
                        </w:rPr>
                        <w:t xml:space="preserve">–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лгоритм формирования комплекса рыночных коммуникаций при закупках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8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ab/>
        <w:t>Позиционирование</w:t>
      </w:r>
      <w:r>
        <w:rPr>
          <w:sz w:val="28"/>
          <w:szCs w:val="28"/>
        </w:rPr>
        <w:t xml:space="preserve"> (перепозиционирование) </w:t>
      </w:r>
      <w:r>
        <w:rPr>
          <w:i/>
          <w:sz w:val="28"/>
          <w:szCs w:val="28"/>
        </w:rPr>
        <w:t>покупателя</w:t>
      </w:r>
      <w:r>
        <w:rPr>
          <w:sz w:val="28"/>
          <w:szCs w:val="28"/>
        </w:rPr>
        <w:t xml:space="preserve"> на рынке исходных ресурсов (рынке поставщ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i/>
          <w:sz w:val="28"/>
          <w:szCs w:val="28"/>
        </w:rPr>
        <w:t>У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ояльных </w:t>
      </w:r>
      <w:r>
        <w:rPr>
          <w:i/>
          <w:sz w:val="28"/>
          <w:szCs w:val="28"/>
        </w:rPr>
        <w:t xml:space="preserve">поставщиков – </w:t>
      </w:r>
      <w:r>
        <w:rPr>
          <w:sz w:val="28"/>
          <w:szCs w:val="28"/>
        </w:rPr>
        <w:t>традиционных партн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i/>
          <w:sz w:val="28"/>
          <w:szCs w:val="28"/>
        </w:rPr>
        <w:t>Отстройка от других</w:t>
      </w:r>
      <w:r>
        <w:rPr>
          <w:sz w:val="28"/>
          <w:szCs w:val="28"/>
        </w:rPr>
        <w:t xml:space="preserve"> покупателей, претендующих на приобретение продукции у интересующих предприятия-инициатора коммуникации поставщиков (производителе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 Коммуникационны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ab/>
        <w:t>Информирование</w:t>
      </w:r>
      <w:r>
        <w:rPr>
          <w:sz w:val="28"/>
          <w:szCs w:val="28"/>
        </w:rPr>
        <w:t xml:space="preserve"> потенциальных поставщиков о закупочном потенциале коммуникатора (покуп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i/>
          <w:sz w:val="28"/>
          <w:szCs w:val="28"/>
        </w:rPr>
        <w:t>Убеждение</w:t>
      </w:r>
      <w:r>
        <w:rPr>
          <w:sz w:val="28"/>
          <w:szCs w:val="28"/>
        </w:rPr>
        <w:t xml:space="preserve"> (увещевание) потенциальных поставщиков в выгодности партнёрства с данным предприятием-покуп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i/>
          <w:sz w:val="28"/>
          <w:szCs w:val="28"/>
        </w:rPr>
        <w:t>Напоминание</w:t>
      </w:r>
      <w:r>
        <w:rPr>
          <w:sz w:val="28"/>
          <w:szCs w:val="28"/>
        </w:rPr>
        <w:t xml:space="preserve"> потенциальным поставщикам о возможностях и перспективах установления связей с данным покуп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комплекса рыночных коммуникаций предприятия-покупателя важным является формирование его (комплекса) оптимальной </w:t>
      </w:r>
      <w:r>
        <w:rPr>
          <w:i/>
          <w:sz w:val="28"/>
          <w:szCs w:val="28"/>
        </w:rPr>
        <w:t xml:space="preserve">структуры </w:t>
      </w:r>
      <w:r>
        <w:rPr>
          <w:sz w:val="28"/>
          <w:szCs w:val="28"/>
        </w:rPr>
        <w:t xml:space="preserve">(конкретной программы, состоящей из сочетания видов коммуникаций, планируемых к использованию в предстоящей кампании) с использованием принципов </w:t>
      </w:r>
      <w:r>
        <w:rPr>
          <w:i/>
          <w:sz w:val="28"/>
          <w:szCs w:val="28"/>
        </w:rPr>
        <w:t>концепции интегрированных рыночных коммуникаций,</w:t>
      </w:r>
      <w:r>
        <w:rPr>
          <w:sz w:val="28"/>
          <w:szCs w:val="28"/>
        </w:rPr>
        <w:t xml:space="preserve"> основывающейся на поиске оптимального сочетания логично и взаимодополняюще увязанных и ориентированных на достижение одной общей цели видов коммуникаций, непротиворечащих друг другу и подобранных в определённой комбинации для максимизации воздействия на объект коммуникации при продвижении предмета коммуник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 Кузнецов, К.В.Конкурентные закупки: торги, тендеры, конкурсы / К.В. Кузнецов. – СПб.: Питер, 2005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Коммерческая деятельность производственных предприятий (фирм): Учебник / Под. ред. О.А. Новикова и В.В.Щербакова. – СПб.: Изд-во СПбГУЭФ, 1999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02:00Z</dcterms:created>
  <dc:creator>Отец</dc:creator>
  <dc:description/>
  <cp:keywords/>
  <dc:language>en-US</dc:language>
  <cp:lastModifiedBy>admin</cp:lastModifiedBy>
  <dcterms:modified xsi:type="dcterms:W3CDTF">2008-10-30T06:12:00Z</dcterms:modified>
  <cp:revision>6</cp:revision>
  <dc:subject/>
  <dc:title>Король Александр Николаевич – канд</dc:title>
</cp:coreProperties>
</file>