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блемы предварительного расслед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граничных органах ФСБ Ро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Н. Калдыш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алдышев Алексей Николаевич – адъюнкт Хабаровского пограничного института ФСБ России, майор (г. Хабаровск)</w:t>
      </w:r>
      <w:r>
        <w:rPr>
          <w:i/>
          <w:sz w:val="28"/>
          <w:szCs w:val="28"/>
        </w:rPr>
        <w:t xml:space="preserve"> Автор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л. 8-924-220-69-86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В статье рассмотрены проблемы органов дознания в пограничных органах ФСБ России как со стороны понятийного аппарата, так и с практической позиции. Предложено внести изменения в уголовно-процессуальное законодательство в целях повышения эффективности дознавательных структур пограничных органов ФСБ Росси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Развитие обновленного российского государства без совершенствования законодательной базы было бы невозможно, поэтому принятие нового УПК РФ, в целом, является положительным явлением. Однако имеются и проблемы правового регулирования деятельности органов дознания. На некоторых из них хотелось бы остановиться подробнее. В частности, рассмотреть вопросы, связанные с деятельностью органов дознания пограничных органов ФСБ Ро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ачале следует установить, кто же по действующему законодательству является органом дознания в пограничных органах ФСБ России. Согласно п. 24 ст. 5 УПК РФ, органами дознания являются государственные органы и должностные лица, уполномоченные в соответствии с УПК РФ осуществлять дознание и другие процессуальные полномочия. В свою очередь, ч. 1 ст. 40 УПК РФ к органам дознания относит ряд органов и должностных лиц, где нет ни пограничных органов ФСБ России, ни ФСБ России в целом, так как органы ФСБ России включены в перечень «иные органы исполнительной власти, наделенные … полномочиями по осуществлению оперативно-розыскной деятельности». При этом, необходимо обратиться к норме другого закона, а именно – Федеральному закону Российской Федерации «Об оперативно-розыскной деятельности» (далее – ФЗ «Об ОРД»). Статья 13 данного закона перечислила органы, осуществляющие оперативно-розыскные мероприятия, где прописаны и органы федеральной службы безопас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 данного перечня следует, что органы ФСБ России осуществляют оперативно-розыскные мероприятия. На основании ст. 2 Федерального закона Российской Федерации «О федеральной службе безопасности», пограничные органы ФСБ России входят в состав ФСБ России, а значит имеют право заниматься оперативно-розыскной деятельностью, следовательно, относятся к органам дозн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этом, «творцы» УПК РФ в ст. 151 УПК РФ не наделили перечисленные в ФЗ «Об ОРД» все оперативные подразделения, являющиеся органами дознания, конкретными уголовно-процессуальными полномочиями. Иначе говоря, подследственность таких органов как Служба внешней разведки Российской Федерации, Федеральные органы государственной охраны и Федеральной службы исполнения наказания не определена. А значит, у последних перечисленных органов полномочия по осуществлению ими функций органов дознания существуют только в определении самого понятия «орган дознания» и не более. Поэтому, полагаем, рациональным будет изменить определение понятия «орган дознания» в УПК РФ, убрав существующую в настоящее время отсылку к норме ФЗ «Об ОРД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ервое, отсылочные (бланкетные) нормы закона и неконкретные формулировки позволяют по-разному толковать зако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е, сопоставление рассматриваемых норм ч. 1 ст. 40 УПК РФ и ст. 13 ФЗ «Об ОРД» позволяет считать органами дознания как органы внутренних дел, в целом, так и их оперативные подразделения [7; 80 – 85], что говорит о наличии возможного двусмысленного толкова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однозначная ситуация складывается в пограничных органах ФСБ России. До недавнего времени правами начальника органа дознания наделялся начальник отдела оперативной деятельности. В его ведении была как оперативно-розыскная, так и уголовно-процессуальная задача. В настоящее время, в связи с реализацией Концепции [2] формирования системы подразделений процессуальной деятельности в пограничных органах ФСБ России, начальником органа дознания является начальник пограничного органа, являющегося органом дознания. В данных пограничных органах создаются подразделения (группы, отделения или отделы) дознания и административной практики, которые напрямую подчиняются начальнику органа дознания – начальнику пограничного органа. Дознаватели данного подразделения наделяются начальником органа дознания или его заместителем полномочиями осуществлять предварительное следствие в форме дознания по уголовным делам, отнесенным к подследственности дознавателей пограничных органов на основании п. 3 ч. 3 ст. 151 УПК РФ. Поэтому со 100% введением в действие вышеуказанной Концепции можно будет отметить особенность в организационной структуре органов дознания в пограничных органах. Это их самостоятельность и выполнение исключительно уголовно-процессуальных функций. Теперь оперативно-розыскной деятельностью они не смогут заниматься по соображениям штатной структуры пограничных органов. Это вотчина отдельного подразделения – отдела оперативной деятельности, а значит, в настоящее время в пограничных органах отпадает необходимость в закрепленной норме УПК РФ (ч. 2 ст. 41 УПК РФ), которая регламентирует недопущение возложения полномочий по производству дознания на то лицо, которое проводило или проводит по данному уголовному делу оперативно-розыскные мероприят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шеупомянутая Концепция не затрагивает организацию процессуальной деятельности командиров воинских частей и соединений, начальников военных учреждений пограничных органов ФСБ России, осуществляемую ими в соответствии с пунктом четвертым ч. 2 ст. 157 УПК РФ. А значит, можно утверждать, что в настоящее время командир воинской части пограничных органов ФСБ России, в состав которой входят подразделения по осуществлению оперативно-розыскной деятельности, будет являться начальником двух независимых органов дознания. Первого, согласно п. 1 ч. 1 ст. 40 УПК РФ, как органа дознания пограничного органа, в структуре которого имеются оперативные подразделения, уполномоченные осуществлять оперативно-розыскную деятельность. Второго, согласно п. 3 ч. 1 ст. 40 УПК РФ, как командира воинской части, соединения, начальника военного учреждения или гарниз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ретье и, по нашему мнению, самое основное – нецелесообразно использовать в ч. 1 ст. 40 УПК РФ при перечислении органов дознания «…иные органы исполнительной власти, наделенные в соответствии с федеральным законом полномочиями по осуществлению </w:t>
      </w:r>
      <w:r>
        <w:rPr>
          <w:i/>
          <w:sz w:val="28"/>
          <w:szCs w:val="28"/>
        </w:rPr>
        <w:t xml:space="preserve">оперативно-розыскной деятельности </w:t>
      </w:r>
      <w:r>
        <w:rPr>
          <w:sz w:val="28"/>
          <w:szCs w:val="28"/>
        </w:rPr>
        <w:t>(выделено автором)». Так как мы рассматриваем органы дознания в рамках УПК РФ, а не в рамках Федерального закона Российской Федерации «Об ОРД», кроме этого основное направление для органов дознания – все-таки уголовно-процессуальная, а не оперативно-розыскная деятельность. Но если даже и наделены органы дознания оперативно-розыскной деятельностью, то дознаватель, согласно ч. 2 ст. 41 УПК РФ, не имеет права проводить дознание по уголовному делу, по которому проводил или проводит оперативно-розыскные мероприятия. А значит, нет острой необходимости отдельные органы исполнительной власти наделять на законодательном уровне полномочиями по осуществлению оперативно-розыскных мероприятий. Так, на практике еще до реализации Концепции в пограничных органах ФСБ России отдельные Пограничные управления ФСБ России не оформляли дознавателям допуски к оперативной работе, что не мешало выполнению должностных обязанностей. Теперь же подразделения (группы, отделения, отделы) дознания и административной практики напрямую подчиняются командиру воинской части – начальнику органа дознания. Поэтому нет необходимости закрепления за органами дознания в УПК РФ оперативно-розыскных функ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олжая научную полемику по данной проблеме, возвратимся к п. 1 ст. 40 УПК РФ, где законодатель, как мы отмечали ранее, к органам дознания относит не только государственные органы и учреждения, но и должностные лица. Но как может должностное лицо являться органом дознания? Ведь если обратиться к понятийному аппарату, то можно увидеть, что это два несовместимых понятия. Так, С.И. Ожегов [8; 458] определяет «орган» как государственное или общественное учреждение, организацию. В советском энциклопедическом словаре [9; 945] этот же термин рассматривается как учреждение, выполняющее определенные задачи в той или иной области общественной жизни. То есть можно сказать, что должностное лицо не может быть органом, так как это «лицо, занимающее административную или распорядительную должность» [8; 173] в общей структуре органа. Как же законодатель мог смешать столь несовместимые категории?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сли с теоретической точки зрения эту меру по объединению различных категорий под одним основанием счесть необходимой, тогда как быть с практической стороной вопроса относительно реализации прав должностными лицами, являющихся по действующему УПК РФ органами дознания? В такой ситуации очень сложно представить, каким образом командиры воинских частей, соединений, начальники военных учреждений или гарнизонов на практике будут реализовывать свои права по осуществлению дознания, а на основании п. 4 ч. 2 ст. 157 УПК РФ – неотложные действия, поскольку на эту категорию должностных лиц возложен целый ряд административных задач. Конечно, в данной ситуации можно перепоручить проведение процессуальных действий наиболее подготовленному сотруднику, как это практиковалось, в ходе применения УПК РСФСР 1960 года. Командиры воинских частей пограничных войск [1] и начальники военных учреждений (военно-учебных заведений) пограничных органов обычно делегировали часть своих прав и обязанностей своим подчиненным, которые выполняли всю текущую работу по дознанию. Они назывались лицами, производящими дознание, и выполняли всю основную работу по собиранию доказательств, но все процессуальные решения по уголовному делу, которые определяют направления его движения, а равно решение об окончании расследования, принимались руководителем органа дознания или, по крайней мере, по согласованию с ним. Это в какой-то мере было оправданным в тот период, так как УПК РСФСР 1960 года не определял понятия: «дознаватель» и «начальник органа дознания». Более того, п. 2 ст. 117 УПК РСФСР допускал возможность производства дознания в полном объёме командирами воинских частей и начальниками военных учреждений по делам о всех преступлениях, совершенных подчиненными им военнослужащими, а также в отношении некоторых других категорий лиц по преступлениям, отнесенным к подследственности органов дознания на основании ст. 120 УПК РСФСР. Однако, согласно ч. 3 ст. 151 УПК РФ, дознание командирами воинских частей (начальниками военных учреждений) вообще не производится по уголовным делам о преступлениях, предусмотренных ч. 3 ст. 150 УПК РФ, совершенных военнослужащими и другими лицами, указанными в подпункте «в» пункта первого ч. 2 ст. 151 УПК РФ. Его осуществляют следователи военной прокуратуры на основании п. 7 ч. 3 ст. 151 УПК РФ. Следовательно, командиры воинских частей (военных учебных заведений) вообще лишены возможности производить дозна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о на практике все же наиболее подготовленные сотрудники выполняют обязанности дознавателей, несмотря на то, что УПК РФ определил (это было сделано впервые) понятие «дознаватель» в п. 7 ст. 5 УПК РФ следующим образом: «дознаватель – это должностное лицо органа дознания, правомочное либо уполномоченное начальником органа дознания осуществлять предварительное расследование в форме дознания, а также иные полномочия, предусмотренные настоящим законом». Данное определение понятия дознавателя четко и однозначно указывает на ликвидацию ранее существовавшего института военных дознавателей. Любой офицер пограничных органов, проходящий службу в различных структурных подразделениях пограничных органов ФСБ России, является должностным лицом этих органов, но отнюдь не должностным лицом командира воинской части, который является согласно п. 3 ч. 1 ст. 40 УПК РФ органом дозн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нашему мнению, Инструкция [4] органов дознания Вооружённых Сил Российской Федерации, других войск, воинских формирований, и органов, в которых законом предусмотрена военная служба, допускает для выполнения функции органа дознания по производству неотложных следственных действий назначение приказом командира воинской части дознавателей сроком на 2 года, но это противоречит п.п. 7 и 17 ст. 5 УПК РФ, п. 3 ч. 1 ст. 40 УПК РФ и п. 4 ч. 2 ст. 157 УПК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огичные ошибки содержатся в Типовом положении о едином порядке организации приема, регистрации и проверки сообщений о преступлениях, утвержденном совместным Приказом [3], а также разработанным на основании п. 5.2. вышеуказанного совместного Приказа ведомственной Инструкции по организации в органах федеральной службы безопасности приема, регистрации и проверки сообщений о преступлениях и иной информации о преступлениях и событиях, угрожающих личной и общественной безопасности. Данное положение манипулирует понятием «должностные лица» органа дознания, в то время как для органов дознания, указанных в п. 3 ч. 1 ст. 40 УПК РФ, это будет неприемлемо. Поскольку, как отмечалось нами ранее, у командира воинской части нет должностных лиц. А в пункте четвертом части четвертой Инструкции [5] пошли еще дальше. Расширили понятие «должностное лицо» до «уполномоченное должностное лицо», где под ним понимают сотрудника органа дознания. Но мы считаем, что нет сотрудника командира воинской части, как и должностного лица командира воинской ч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бсолютно правы А.П. Коротков и А.В. Тимофеев, которые указывают, что воинская часть как структурное подразделение пограничных органов ФСБ России сама по себе органом дознания не является. УПК РФ в качестве субъектов процессуальной деятельности помимо командира воинской части иных её должностных лиц не предусматривает. Поэтому осуществлять процессуальные действия такие лица не вправе, в том числе и по поручению командира воинской части [6; 97]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ходя из вышеизложенного, можно однозначно утверждать, что полномочия органа дознания (командира воинской части, начальника военного учреждения или гарнизона) по возбуждению уголовного дела и выполнению необходимых следственных действий в случаях, предусмотренных пунктом четвертым ч. 2 ст. 157 УПК РФ, являются персонифицированными и осуществляются  исключительно теми должностными лицами пограничных органов ФСБ России, которые указаны в данной правовой норме, поскольку иное означает фактическое наделение определенных лиц уголовно-процессуальными полномочиями в ведомственном поряд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нная ситуация «удобна» для обеих сторон – как для воинской части, так и для Следственного комитета при прокуратуре Российской Федерации (далее – Следственный комитет). Последний не отвлекается и не тратит свои силы и время на преступления небольшой тяжести, а первая сторона, в целях сохранения рабочих отношений со Следственным комитетом, выполняет чужую процессуальную работу вне уголовно-процессуального законодательства. Да, это всем удобно, но это не соответствует УПК РФ и позволяет определенному кругу лиц толковать закон в узких корыстных интерес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наш взгляд, исключение «командира воинской части, соединения и учебного заведения или гарнизона» из перечня органов дознания в УПК РФ может разрешить проблему в органах дозна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ходя из всех перечисленных выше аргументов, по нашему мнению, органам дознания (п. 24 ст. 5 УПК РФ) следует дать более точное определение в следующей редакции. </w:t>
      </w:r>
      <w:r>
        <w:rPr>
          <w:b/>
          <w:sz w:val="28"/>
          <w:szCs w:val="28"/>
        </w:rPr>
        <w:t>Органы дознания</w:t>
      </w:r>
      <w:r>
        <w:rPr>
          <w:sz w:val="28"/>
          <w:szCs w:val="28"/>
        </w:rPr>
        <w:t xml:space="preserve"> – государственные органы, уполномоченные в соответствии с ч. 3 ст. 151 УПК РФ осуществлять дознание. И, соответственно, ряд статей УПК РФ изложить в новой редакции или внести поправ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пример, в часть первую статьи 40 УПК РФ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К органам дознания относятся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/>
      </w:pPr>
      <w:r>
        <w:rPr>
          <w:sz w:val="28"/>
          <w:szCs w:val="28"/>
        </w:rPr>
        <w:t>органы, имеющие в своей штатной структуре подразделения оперативно-розыскной деятельности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ы внутренних дел Российской Федерации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ы федеральной службы безопасности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ы по контролю за оборотом наркотических средств и психотропных веществ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таможенные органы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ы службы судебных приставов Министерства юстиции РФ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ы государственного пожарного надзора федеральной противопожарной службы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асть третью статьи 40 УПК РФ дополни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4) командиров воинских частей, соединений, начальников гарнизонов, удаленных от мест расположения следственных органов, – по уголовным делам о преступлениях, совершенных военнослужащими, гражданами, проходящими военные сборы, а также лицами гражданского персонала Вооруженных Сил Российской Федерации, других войск, воинских формирований и органов в связи с исполнением ими своих служебных обязанностей или в расположении части, соединения, учреждения, гарнизона.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ункт четвертый части второй статьи 157 УПК РФ исключи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асть четвертую статьи 146 УПК РФ дополнить после слов «консульских учреждений Российской Федерации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…, командиров воинских частей, соединений, начальников гарнизонов, удаленных от мест расположения следственных органов,…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еперь рассмотрим подследственность пограничных органов ФСБ России как органов дознания. Настоящее уголовно-процессуальное законодательство России и предшествующий УПК РСФСР 1960 года в разных формулировках, но определили похожий круг уголовных дел, по которым органы пограничной службы Российской Федерации (в настоящее время – пограничные органы ФСБ России) проводят предварительное расследование в форме дознания. Однако особенность состоит в том, что действующий УПК РФ конкретизировал подследственные статьи в п. 3 ч. 3 ст. 151. В тоже время на практике есть ряд проблем, на одной из которых хотелось бы остановитьс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атривая то обстоятельство, что государственные границы приобретают «прозрачные контуры» и уже нет той крайней необходимости в пересечении их «первобытным образом», данное направление приобретает более цивилизованные формы, но при этом количественные показатели нарушений, по которым ведется уголовное преследование, не снижаются, а даже увеличиваются. Обратимся к статистическим данным пограничных органов ФСБ России. Если в 2005 году (в сравнении с предыдущим) зафиксировано увеличение на 23,4%, то в 2006 году (в сравнении с 2005) – на 31,8%. 2007 год характеризовался стабилизацией, но все-таки незначительное увеличение наблюдалось (4,5%)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 В Дальневосточном регионе эти показатели несколько умеренные по сравнению с общими цифрами пограничных органов ФСБ России, но это все равно не успокаива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ожет быть, следует увеличить количество дознавателей? Но согласно изученной ситуации в подразделениях дознания пограничных органов ФСБ России считаем, что нет такой необходимости, так как большинство опрошенных дознавателей (около 50%) в Дальневосточном регионе ответили, что у них в производстве находится всего одно уголовное дело. При этом, только 11% респондентов (все из которых были дознавателями на морском участке) ответили, что у них в производстве одновременно находится 4-5 уголовных де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роме указанных фактов можно добавить, что сейчас идет период реформирования подразделений процессуальной деятельности пограничных органов на основании вышеупомянутой Концепции. Поэтому однозначные выводы об увеличении или сокращении органов дознания в пограничных органах были бы поспешны, так как еще остается необходимость в дальнейшем изучении данной проблемы. Общепризнанно, что нормативные требования для органов дознания в пограничных органах ФСБ России и органах дознания в милиции общественной безопасности существенно различаются. Так, в соответствии с Указом Президента Российской Федерации №209 от 12 февраля 1993 года (в редакции от 2 декабря 1998 года) «О милиции общественной безопасности» нагрузка на одного дознавателя милиции общественной безопасности – 165 рассмотренных материалов по делам о преступлениях или 50 уголовных дел в год (соотношение 3,3/1), а в соответствии с ведомственными документами пограничных органов ФСБ России нагрузка на одного дознавателя – 30 рассмотренных сообщений о преступлениях либо 10 уголовных дел в год с производством предварительного расследования в форме дозн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ступники на Государственной границе Российской Федерации в настоящее время больше предпочитают цивилизованные способы нарушений существующих процедур в пунктах пропуска через государственную границу. И, как следствие, на первый план с точки зрения уголовно-процессуального законодательства выходят не только нарушения, связанные со ст. 322 УК РФ «Незаконное пересечение Государственной границы Российской Федерации без установленных документов и надлежащего разрешения». Приходится обращаться, например, к ч. 3 ст. 327 УК РФ «Использование заведомо подложного документа», которая, к сожалению, в соответствии с пунктом п. 1 ч. 3 ст. 151 УПК РФ относится к компетенции органов дознания внутренних де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к показывает практика, большинство преступлений, связанных с незаконным пересечением госграницы на участке ДФО, в особенности на участке ответственности Пограничного управления ФСБ России по Приморскому краю, сопряжено с использованием подложного документа. Даже отмечается определенный рост данных преступлений. Так, если в 2002 году их было 9 (около 45% от общего числа возбужденных уголовных дел), то в последние годы эти цифры выросли почти в два раз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Дальневосточном регионе большинство преступлений по ст. 322 УК РФ совершают граждане КНР. В сборе доказательств совершения преступления по ч. 1 ст. 322 УК РФ гражданами КНР, пересекающими (или пытающимися пересечь) Государственную границу Российской Федерации с использованием подложных документов возникают уголовно-процессуальные трудности, поскольку в соседнем государстве есть возможность получить абсолютно подлинный документ, удостоверяющий личность, но с новыми установочными данными. А если посмотреть на статистику процессуальной деятельности органов дознания пограничных органов ФСБ России, то из всех лиц, в отношении которых дознаватели этих подразделений в 2005 – 2007 годах возбудили уголовные дела, более 60% составили иностранные граждане. В Дальневосточном регионе эти цифры несколько выше. Так, по наиболее распространенной подследственной органам дознания пограничных органов ФСБ России ч. 1 ст. 322 УК РФ иностранными гражданами совершается «львиная доля» преступлений, которая составляет около 70%. А если взять только граждан КНР, то эта цифра в среднем составляет 50%. Негативным в данной ситуации является тот факт, что власти КНР не предпринимают мер по соблюдению договоренности, указанных в «Протоколе против незаконного ввоза мигрантов по суше, морю и воздуху, дополняющего Конвенцию ООН против организованной преступности», подписанного КНР наряду с другими стран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заключение отметим, что органы дознания пограничных органов ФСБ России предварительное расследование по использованию заведомо подложного документа доведут до логического завершения в рамках дознания по незаконному пересечению Государственной границы Российской Федерации, а органам внутренних дел останется только соблюсти процессуальные нормы и раскрытое уголовное дело направить в суд. Поэтому передача материалов будет осуществляться ради формального соблюдения уголовно-процессуального законодательства, что неизбежно повлечет за собой неоправданное увеличение сроков предварительного расследования и дополнительные материальные издержки государ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этому, полагаем, есть необходимость, в целях исключения разного толкования и применения ч. 3 ст. 327 УК РФ при совершении преступлений на Государственной границе Российской Федерации, внести изменения в п. 3 ч. 3 ст. 151 УПК РФ следующего содержани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ключить слова: «а также о преступлении, предусмотренном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полнить в конце пункта: «…, частью третьей статьи 327 Уголовного кодекса Российской Федерации (в части, касающегося использования заведомо подложного документа при пересечении Государственной границы Российской Федерации)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тература и источники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Footnote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едеральный закон Российской Федерации №15 от 7 марта 2005 «О внесении изменений в некоторые законодательные акты Российской Федерации и признании утратившими силу отдельных положений законодательного Российской Федерации в связи с осуществлением мер по совершенствованию государственного управления в сфере защиты и охраны Государственной границы Российской Федерации».</w:t>
      </w:r>
    </w:p>
    <w:p>
      <w:pPr>
        <w:pStyle w:val="Footnote"/>
        <w:numPr>
          <w:ilvl w:val="0"/>
          <w:numId w:val="1"/>
        </w:numPr>
        <w:tabs>
          <w:tab w:val="clear" w:pos="708"/>
        </w:tabs>
        <w:ind w:left="0" w:firstLine="709"/>
        <w:jc w:val="both"/>
        <w:rPr/>
      </w:pPr>
      <w:r>
        <w:rPr>
          <w:i/>
          <w:sz w:val="28"/>
          <w:szCs w:val="28"/>
        </w:rPr>
        <w:t>Концепция разработана в соответствии с решением Всероссийского совещания руководящего состава органов ФСБ России на основе законодательства Российской Федерации и утверждена Приказом ФСБ России №103 от 18 марта 2006 года «Об утверждении Концепции формирования системы подразделений процессуальной деятельности в пограничных органах ФСБ России».</w:t>
      </w:r>
    </w:p>
    <w:p>
      <w:pPr>
        <w:pStyle w:val="Footnote"/>
        <w:numPr>
          <w:ilvl w:val="0"/>
          <w:numId w:val="1"/>
        </w:numPr>
        <w:tabs>
          <w:tab w:val="clear" w:pos="708"/>
        </w:tabs>
        <w:ind w:left="0" w:firstLine="709"/>
        <w:jc w:val="both"/>
        <w:rPr/>
      </w:pPr>
      <w:r>
        <w:rPr>
          <w:i/>
          <w:sz w:val="28"/>
          <w:szCs w:val="28"/>
        </w:rPr>
        <w:t>Приказ Генеральной прокуратуры Российской Федерации, Министерства внутренних дел Российской Федерации, Министерства Российской Федерации по делам гражданской обороны, чрезвычайным ситуациям и ликвидации последствий стихийных бедствий, Министерства юстиции Российской Федерации, Федеральной службы безопасности Российской Федерации, Министерства экономического развития и торговли Российской Федерации, Федеральной службы Российской Федерации по контролю за оборотом наркотиков от «29» декабря 2005 года №39/1070/1021/253/780/353/339 «О едином учете преступлений» (зарегистрировано в Министерстве юстиции Российской Федерации от «30» декабря 2005 года; регистрационный №7339).</w:t>
      </w:r>
    </w:p>
    <w:p>
      <w:pPr>
        <w:pStyle w:val="Footnote"/>
        <w:numPr>
          <w:ilvl w:val="0"/>
          <w:numId w:val="1"/>
        </w:numPr>
        <w:tabs>
          <w:tab w:val="clear" w:pos="708"/>
        </w:tabs>
        <w:ind w:left="0" w:firstLine="709"/>
        <w:jc w:val="both"/>
        <w:rPr/>
      </w:pPr>
      <w:r>
        <w:rPr>
          <w:i/>
          <w:sz w:val="28"/>
          <w:szCs w:val="28"/>
        </w:rPr>
        <w:t>Инструкция органам дознания вооружённых сил Российской Федерации, других войск, воинских формирований, и органов, в которых законом предусмотрена военная служба. Утверждена заместителем Генерального прокурора Российской Федерации – Главным военным прокурором «05» июня 2002 года (с последующими изменениями, внесёнными приказом главного военного прокурора №186 от «01» октября 2003 года).</w:t>
      </w:r>
    </w:p>
    <w:p>
      <w:pPr>
        <w:pStyle w:val="Footnote"/>
        <w:numPr>
          <w:ilvl w:val="0"/>
          <w:numId w:val="1"/>
        </w:numPr>
        <w:tabs>
          <w:tab w:val="clear" w:pos="708"/>
        </w:tabs>
        <w:ind w:left="0" w:firstLine="709"/>
        <w:jc w:val="both"/>
        <w:rPr/>
      </w:pPr>
      <w:r>
        <w:rPr>
          <w:i/>
          <w:sz w:val="28"/>
          <w:szCs w:val="28"/>
        </w:rPr>
        <w:t>Инструкция по организации в органах федеральной службы безопасности приема, регистрации и проверки сообщений о преступлениях и иной информации о преступлениях и событиях, угрожающих личной и общественной безопасности. Утверждена Приказом Федеральной службы безопасности Российской Федерации от «16» мая 2006 года №205 (зарегистрирован в Министерстве юстиции Российской Федерации «09» октября 2006 года, регистрационный №8364).</w:t>
      </w:r>
    </w:p>
    <w:p>
      <w:pPr>
        <w:pStyle w:val="Footnote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900 ответов на вопросы прокурорско-следственных работников по применению УПК РФ: Комментарий / А.П. Коротков, А.В. Тимофеев. – М.: Изд-во «Экзамен», 2004. – 573 с.</w:t>
      </w:r>
    </w:p>
    <w:p>
      <w:pPr>
        <w:pStyle w:val="Footnote"/>
        <w:numPr>
          <w:ilvl w:val="0"/>
          <w:numId w:val="1"/>
        </w:numPr>
        <w:tabs>
          <w:tab w:val="clear" w:pos="708"/>
        </w:tabs>
        <w:ind w:left="0" w:firstLine="709"/>
        <w:jc w:val="both"/>
        <w:rPr/>
      </w:pPr>
      <w:r>
        <w:rPr>
          <w:i/>
          <w:sz w:val="28"/>
          <w:szCs w:val="28"/>
        </w:rPr>
        <w:t>Мичурина, О.В. Некоторые замечания о системе органов дознания и необходимости ее совершенствования / О.В. Мичурина // Законодательство, 2007. – №2. – С. 80 – 85.</w:t>
      </w:r>
    </w:p>
    <w:p>
      <w:pPr>
        <w:pStyle w:val="Footnote"/>
        <w:numPr>
          <w:ilvl w:val="0"/>
          <w:numId w:val="1"/>
        </w:numPr>
        <w:tabs>
          <w:tab w:val="clear" w:pos="708"/>
        </w:tabs>
        <w:ind w:left="0" w:firstLine="709"/>
        <w:jc w:val="both"/>
        <w:rPr/>
      </w:pPr>
      <w:r>
        <w:rPr>
          <w:i/>
          <w:sz w:val="28"/>
          <w:szCs w:val="28"/>
        </w:rPr>
        <w:t>Ожегов, С.И. Толковый словарь русского языка: 80000 слов и фразеологических выражений / С.И. Ожегов, Н.Ю. Шведова; Российская академия наук. Институт русского языка им. В.В. Виноградова. – 4-е изд., дополненное. – М.: «А ТЕМП», 2004. – 944 с.</w:t>
      </w:r>
    </w:p>
    <w:p>
      <w:pPr>
        <w:pStyle w:val="Footnote"/>
        <w:numPr>
          <w:ilvl w:val="0"/>
          <w:numId w:val="1"/>
        </w:numPr>
        <w:tabs>
          <w:tab w:val="clear" w:pos="708"/>
        </w:tabs>
        <w:ind w:left="0" w:firstLine="709"/>
        <w:jc w:val="both"/>
        <w:rPr/>
      </w:pPr>
      <w:r>
        <w:rPr>
          <w:i/>
          <w:sz w:val="28"/>
          <w:szCs w:val="28"/>
        </w:rPr>
        <w:t>Прохоров, А.М. Советский энциклопедический словарь / А.М. Прохоров (пред.), М.С. Гиляров, Е.М. Жуков и др. – М.: «Советская энциклопедия», 1980. – 1600 с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2"/>
      <w:footnotePr>
        <w:numFmt w:val="chicago"/>
        <w:numRestart w:val="eachPage"/>
      </w:footnotePr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формационно-аналитическая записка о результатах уголовно-процессуальной деятельности органов дознания пограничных органов ФСБ России за 2005 – 2007 годы №21/700/5/1141 от 11.12.2007 год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  <w:lvl w:ilvl="1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chicago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4:48:00Z</dcterms:created>
  <dc:creator>OEM</dc:creator>
  <dc:description/>
  <cp:keywords/>
  <dc:language>en-US</dc:language>
  <cp:lastModifiedBy>admin</cp:lastModifiedBy>
  <cp:lastPrinted>2008-04-22T12:05:00Z</cp:lastPrinted>
  <dcterms:modified xsi:type="dcterms:W3CDTF">2008-10-30T04:44:00Z</dcterms:modified>
  <cp:revision>3</cp:revision>
  <dc:subject/>
  <dc:title>ПРОБЛЕМЫ ПРЕДВАРИТЕЛЬНОГО РАССЛЕДОВАНИЯ</dc:title>
</cp:coreProperties>
</file>