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Исторические аспекты развития административно-делик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ства в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А. Симак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имакина Ирина Александровна – адъюнкт кафедры административного права и АСД ОВД ДВЮИ МВД России, ст. л-т милиции (г. Хабаров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лемам возникновения и развития административно-деликтного законодательства посвящены работы таких авторов, как Поспелова Л.И., Куртяк И.В. и некоторых других. Однако количество этих работ достаточно невелико, и потому многие вопросы остаются нерешенными либо спорными. В данной работе мы рассмотрим историю развития административно-деликтного законодательства и обозначим позицию автора по некоторым проблема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работка концепции противодействия правонарушениям – это обязанность государства. Именно на нем лежит ответственность за качественное исполнение не только этой функции, но и за подбор системы средств и мер обеспечения данной концепции [1]. Как отмечает в своей работе Л.И. Поспелова: «Основные направления правоохранительной деятельности государства и составляют содержание его политики в сфере противодействия правонарушения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десь следует отметить, что на данном этапе развития административно-деликтного законодательства выявлены две особенности данного вида политики: гипертрофия уголовной политики и отсутствие единой концепции политики противодействия правонаруш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положение возникло не в одночасье, не сейчас. На протяжении более чем сотни лет изучению преступлений посвящалось огромное количество работ как отечественных ученых, так и зарубежных. Не отрицая важности этих исследований, следует заметить, что посвящены они только одному виду правонарушений, хотя и наиболее тяжкому по последств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менно поэтому по настоящее время остаются неразрешенными большинство вопросов административно-деликтного права. Например, в ныне действующем КоАП РФ недостаточно разработан вопрос выявления и устранения причин и условий совершения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ыло ли так всегда? Когда впервые был освящен данный вопрос? Это не риторические вопросы, поскольку, изучив их, можно не только понять, почему сейчас складывается такое безразличное отношение к этой проблеме, но и найти рациональные предложения по изменению дан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ые авторы отмечают, что в общем виде понятие «административно-деликтное законодательство» появилось в юридической литературе с принятием первых указов Российской империи [2]. Однако при более детальном изучении данной проблемы у нас возникли сомнения в правильности данного у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братиться к определению административно-деликтного законодательства, можно отметить, что оно представляет собой систему, объединяющую законы и подзаконные акты, созданную для борьбы с правонарушениями [3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административно-деликтное законодательство – это, во-первых, именно система, т. е. совокупность взаимосвязанных и взаимообусловленных нормативных правовых актов. Во-вторых, она специально создается для борьбы именно с правонарушениями. Исследователей же более раннего периода интересовали проблемы преступности, ее причины и возможности их выявления и устранения. Поэтому, на наш взгляд, применять термин «административно-деликтное законодательство» к системе законов, существовавшей до конца девятнадцатого века, когда было выделено понятие «проступок», не совсем вер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в более ранний период времени существовало определенное количество нормативных актов, которые призваны были регулировать отношения, складывающиеся по поводу совершения противоправного деяния. Но понятие правонарушения в тот момент сформулировано не было, лишь иногда в законах упоминалось о менее тяжких (относительно преступлений)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дь даже если говорить об административном праве, то можно отметить, что оно «концентрировало внимание только на устройстве и деятельности административных органов, их актах и на отношениях гражданина с административной властью» </w:t>
      </w:r>
      <w:r>
        <w:rPr>
          <w:sz w:val="28"/>
          <w:szCs w:val="28"/>
          <w:lang w:val="en-US"/>
        </w:rPr>
        <w:t>[4]</w:t>
      </w:r>
      <w:r>
        <w:rPr>
          <w:sz w:val="28"/>
          <w:szCs w:val="28"/>
        </w:rPr>
        <w:t>, но не на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сию наука административного права пришла позже, чем в европейские страны, возможно, поэтому законодатель достаточно рано начинает учитывать, что наряду с преступлениями необходимо регулировать и иные правонарушения. И хотя они еще не выделяются в отдельную группу и не называются административными, закон признает, что они менее опасны по последствиям, а значит и наказания за совершение их менее тяжк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, например, в 1832 – 1839 годах был подготовлен свод законов Российской империи, том пятнадцатый которого назывался «Устав о наказаниях, налагаемых мировыми судьями» [5]. Речь в нем шла о нескольких видах наказаний, как то: выговоры, замечания, внушения, денежные взыскания не выше трехсот рублей, арест не свыше 3-х месяцев, заключение в тюрьме не свыше одного года и шести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еление административных взысканий из разряда общих (уголовных) видов наказаний говорит о стремлении решить проблему правонарушений или хотя бы о том, что эту проблему стали замечать на государственн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чале двадцатого века отмечают новый всплеск интереса к науке административного права. Так, А.И. Елистратов в 1914 г. в своей работе «Основные начала административного права» объединил административно-правовые институты в трех разделах: субъекты административного права, объекты административных правоотношений, формы административной деятельности [6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1918 году в центральном статистическом управлении (ЦСУ) был создан отдел моральной статистики, анализировавший данные о преступности, иных правонарушениях и судимости [7]. Это был, пожалуй, первый орган, анализировавший не только состояние преступности, но и данные о други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 это был единичный случай (здесь следует еще раз подчеркнуть, что и данный отдел гораздо большее внимание уделял проблемам преступности; но мы приводим его в пример, как единственный орган того времени, обративший внимание на административные правонарушения). В большинстве своем, усилия как ученых, так и власти были направлены на изучение преступности. Стоит лишь отметить, что против одного отдела моральной статистики, собиравшего данные о правонарушениях, в стране действовал ряд криминологических кабинетов, созданных для изучения преступности. Москва, Ленинград, Саратов, Киев, Одесса, Минск, Ростов-на-Дону, Иркутск – это неполный перечень городов, в которых создавались подобные кабине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1925 году для координации деятельности криминологических кабинетов в Москве был создан Государственный институт по изучению преступности и преступника. Таким образом, отдел моральной статистики утрачивает свою значим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ее того, в конце 20-х г. «идеологами советской юриспруденции Е.Б. Пашуканисом и П.И. Стучной было поставлено под сомнение наличие необходимой базы для существования в пролетарском государстве административного права» [8]. Это привело к исключению из программ учебных заведений дисциплины административного права и сворачиванию научных исследований по административно-правовой проблема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можно заключить, что на данном этапе развития административного права имела место попытка выделения из него деликтологии. Однако научная база и обоснование данного выделения были довольно несовершенны, и попытка завершилась крахом. Для нашего исследования, тем не менее, важно, что первоначальный опыт состоя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ующую попытку обратить внимание на необходимость изучения административных правонарушений, в общем, и причин и условий, в частности, предприняли только в шестидесятые годы. И хотя административное право как отрасль научных знаний была восстановлена, в 40 – 50-е годы она изучала несколько иные проблемы: предмет административного права, административно-правовые отношения, нормы административного права и их применение. Но шестидесятые годы практически все авторы признают как переломный момент в развитии административно-деликтного законодательства, а, значит, и административной деликтоло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десь следует заметить, что многие авторы по-разному оценивают понятие «административно-деликтное законодательство». И.В. Куртяк по этому поводу пишет, что «субъективный и объективный факторы структуры и системы административно-деликтного законодательства рассматриваются в юридической литературе как в широком, так и в узком смысле слова» [9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широком смысле административно-деликтное законодательство – это совокупность законов и подзаконных актов, являющихся формой выражения содержащихся в праве юридических норм. В узком смысле административно-деликтное законодательство рассматривается через структуру и систему, представляющую собой разделение на законы, подзаконные акты по отраслям и институтам, соответственно воле законодателя, для борьбы с правонаруш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 больше интересует узкое понимание этого термина, так как все основные вопросы деликтологии, например, обязанность выявления причин и условий, способствующих совершению правонарушений, закрепляется именно в таких правовых а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этого подхода выделяют три этапа развития «административно-деликтного законодательства». Первый этап – с 1949 по 1980 гг., второй этап – с 1980 по 1990 гг., и третий этап – с 1990 г. по настоящее время [10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й этап характеризуется крайней разрозненностью административно-деликтного законодательства и в юридической литературе рассматривается как хаотический. Это обусловлено тем, что нормы административной ответственности устанавливались целым кругом органов государственной власти, к которым относились как центральные, так и местны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в основу законодательства был положен количественный признак, поэтому в данный период времени авторы отмечают высокий процент издания нормативно-правовых а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ой этап развития административно-деликтного законодательства, по мнению И.В. Куртяка, характеризуется принятием КоАП РСФСР, введенным в действие Постановлением Верховного совета РСФСР «О введении в действие Кодекса РСФСР об административных правонарушениях с 1 января 1985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 хотя данный нормативно-правовой акт коренным образом изменил состояние законодательства, прежде всего потому, что «по сравнению с крайне разрозненным административным законодательством (здесь имеется в виду «законодательство» до принятия кодекса) явился кодифицированным актом» [11], многие авторы выделяют еще один немаловажный нормативный акт в истории административно-деликтного законодательства. Это Основы законодательства СССР и союзных республик об административных правонарушениях, принятые в 1980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наш взгляд, данное мнение является более полным, так как Основы хотя и являлись, если можно так выразиться, пробным документом, однако они впервые закрепили «общие вопросы административной ответственности на общесоюзном уровне» [12]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то касается кодекса, то авторы выделяют как положительные моменты принятия кодекса, так и отрицательн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, И.В. Куртяк отмечает, что «положительная сторона КоАП РСФСР – это стратегическая линия, заключающаяся в том, что он увеличил количество материальных и процессуальных норм» [13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 тут же некоторые авторы отмечают, что, несмотря на резкое увеличение количества и материальных, и процессуальных норм, вызванное принятием КоАП РСФСР, количество правонарушений не уменьшилось, а, напротив, был отмечен их стремительный рост [14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о третьего этапа определило стремительное развитие и изменение общества, которое привело к тому, что «КоАП РСФСР и иное законодательство устарели по многим позициям» [15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ртяк И.В. предлагает считать началом третьего периода развития административно-деликтного законодательства принятие Конституции Российской Федерации 1993 года. В обоснование своего мнения он пишет, что «именно ст. 118 Конституции Российской Федерации стала нормой будущего административно-деликтного законодательства, так как она определила смысл, содержание и применение законов в деятельности органов административной юрисдикции» [16]. При этом, автор ссылается на то, что, согласно этой статье, Президент в Послании Федеральному собранию назвал среди первоочередных задач принятие Административного кодекса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принятия нового кодекса оспорить трудно. Большинство авторов отмечает, что за несколько лет, в течение которых происходили реформы, в КоАП РСФСР было включено восемьдесят статей и изменено, либо отредактировано более сорока [17]. Однако нельзя сказать, что принятый в результате кодекс отвечает всем задачам, стоящим перед органами административной юрисди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это касается, в первую очередь, предупреждения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неоднозначная формулировка ч. 1 ст. 29.13 дает право на двоякую трактовку указанной нормы. У многих авторов [18] возникает сомнение – является ли вынесение представления об устранении причин и условий, способствующих совершению правонарушений, обязанностью юрисдикционных органов или это необязательный элемент в их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ы полагаем, что данное обстоятельство необходимо было учесть еще при составлении КоАП России, ведь в предыдущей редакции была допущена таже неточность. На наш взгляд, в диспозицию статьи необходимо ввести слово «должны». Тогда она будет выглядеть следующим образом: «Судья, орган, должностное лицо, рассматривающие дело об административном правонарушении, при установлении причин административного правонарушения и условий, способствовавших его совершению, должны внести … представление о принятии мер…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если норма будет закреплена в предложенном виде, ни у кого не возникнет сомнения в обязанностях органа административной юрисдикции по внесению представления об устранении причин и условий, способствующих совершению административного правонару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ясна также позиция законодателя относительно разделения понятий «причина» и «условие». Так, в ряде статей КоАП России это разделение просматривается, а в иных – нет, но логически правильно проводить такое разделение либо во всех сопутствующих статьях, либо не проводить его вов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мы полагаем, что поскольку до сих пор нет единого мнения по поводу критериев разделения этих понятий, то оставление диспозиции в прежнем виде препятствует пониманию сущности устранения причин и условий административных правонарушений, поскольку вторгается в смысловое значение «причин» и «условий». На практике это может послужить препятствием для правильного составления представления, а в некоторых случаях – и для полного отказа от этого процессуального 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й связи мы полагаем, что более уместно было бы использовать в нормах КоАП России устойчивое сочетание «причины и условия административного правонарушения», что позволило бы упростить процедуру восприятия закона всеми гражданами (даже не наделенными специальными познаниями) и должностны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ует отметить, что некоторыми авторами высказывается мнение о том, что «в литературе словосочетание «причины и условия» стало устойчивым» только потому, « что отражает непонимание различия и связи между ними, а неясность роли и места каждого из них в создании противоправного поведения» [19]. Это мнение абсолютно вер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 и мы, в свою очередь, не ратуем за то, чтобы не учитывались существенные различия в понимании классификации причин и условий. Мы предлагаем использовать данное словосочетание только в нормах КоАП России и только для упрощения восприятия процессуального действия по выявлению и устранению причин и условий правонарушений как деяния единого, а не разбитого на отражение только причин, или только условий в зависимости от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тературе же, несомненно, подобное разделение не только возможно, но и необходим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приведенные проблемы – лишь часть существующих в указанной области, однако мы остановились на них, поскольку они очевиднее иных. На этих примерах ясно видно, что, несмотря на изменения, сделанные при принятии КоАП РФ, многие проблемы остались, а на месте решенных возникли новые. И случилось это отчасти из-за того, что российские законодатели еще не до конца научились использовать опыт, если не зарубежный, то хотя бы отечественный. А как видно из приведенных примеров развития административно-деликтного законодательства, такой опыт име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и источники:</w:t>
      </w:r>
    </w:p>
    <w:p>
      <w:pPr>
        <w:pStyle w:val="Endnot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Endnote"/>
        <w:ind w:firstLine="709"/>
        <w:jc w:val="both"/>
        <w:rPr/>
      </w:pPr>
      <w:r>
        <w:rPr>
          <w:i/>
          <w:sz w:val="28"/>
          <w:szCs w:val="28"/>
        </w:rPr>
        <w:t>1. Поспелова, Л.И. Проблемы кодификации административно-деликтного законодательства: Дис. ...канд. юрид. наук / Л.И. Поспелова. – М., 2001.</w:t>
      </w:r>
    </w:p>
    <w:p>
      <w:pPr>
        <w:pStyle w:val="Endnote"/>
        <w:ind w:firstLine="709"/>
        <w:jc w:val="both"/>
        <w:rPr/>
      </w:pPr>
      <w:r>
        <w:rPr>
          <w:i/>
          <w:sz w:val="28"/>
          <w:szCs w:val="28"/>
        </w:rPr>
        <w:t>2. Куртяк, И.В. Административно-деликтное законодательство: понятие, содержание, этапы развития / И.В. Куртяк // История государства и права. – 2003. – №6. – С. 19 – 21.</w:t>
      </w:r>
    </w:p>
    <w:p>
      <w:pPr>
        <w:pStyle w:val="Endnote"/>
        <w:ind w:firstLine="709"/>
        <w:jc w:val="both"/>
        <w:rPr/>
      </w:pPr>
      <w:r>
        <w:rPr>
          <w:i/>
          <w:sz w:val="28"/>
          <w:szCs w:val="28"/>
        </w:rPr>
        <w:t>3. Куртяк, И.В. – там же.</w:t>
      </w:r>
    </w:p>
    <w:p>
      <w:pPr>
        <w:pStyle w:val="Endnote"/>
        <w:ind w:firstLine="709"/>
        <w:jc w:val="both"/>
        <w:rPr/>
      </w:pPr>
      <w:r>
        <w:rPr>
          <w:i/>
          <w:sz w:val="28"/>
          <w:szCs w:val="28"/>
        </w:rPr>
        <w:t>4 – 5, 12. Поспелова, – там же.</w:t>
      </w:r>
    </w:p>
    <w:p>
      <w:pPr>
        <w:pStyle w:val="Footnote"/>
        <w:ind w:firstLine="709"/>
        <w:rPr/>
      </w:pPr>
      <w:r>
        <w:rPr>
          <w:i/>
          <w:sz w:val="28"/>
          <w:szCs w:val="28"/>
        </w:rPr>
        <w:t>6. Административное право: Учебник для образовательных учреждений МВД России юридического профиля. Ч. 1 / Департамент кадрового обеспечения МВД РФ. – М., 2005. – 423 с.</w:t>
      </w:r>
    </w:p>
    <w:p>
      <w:pPr>
        <w:pStyle w:val="Endnote"/>
        <w:ind w:firstLine="709"/>
        <w:jc w:val="both"/>
        <w:rPr/>
      </w:pPr>
      <w:r>
        <w:rPr>
          <w:i/>
          <w:sz w:val="28"/>
          <w:szCs w:val="28"/>
        </w:rPr>
        <w:t xml:space="preserve">7. Криминология. Общая часть: Учебное пособие / Сост. А.А. Плотников. – Хабаровск, 2006. </w:t>
      </w:r>
    </w:p>
    <w:p>
      <w:pPr>
        <w:pStyle w:val="Endnote"/>
        <w:ind w:firstLine="709"/>
        <w:jc w:val="both"/>
        <w:rPr/>
      </w:pPr>
      <w:r>
        <w:rPr>
          <w:i/>
          <w:sz w:val="28"/>
          <w:szCs w:val="28"/>
        </w:rPr>
        <w:t>8. Административное право: Учебник для образовательных учреждений МВД России юридического профиля. Ч. 1 / Департамент кадрового обеспечения МВД РФ. – М., 2005. – 423 с.</w:t>
      </w:r>
    </w:p>
    <w:p>
      <w:pPr>
        <w:pStyle w:val="Endnote"/>
        <w:ind w:firstLine="709"/>
        <w:jc w:val="both"/>
        <w:rPr/>
      </w:pPr>
      <w:r>
        <w:rPr>
          <w:i/>
          <w:sz w:val="28"/>
          <w:szCs w:val="28"/>
        </w:rPr>
        <w:t>9 – 11, 13 – 17. Куртяк, И.В. – там же.</w:t>
      </w:r>
    </w:p>
    <w:p>
      <w:pPr>
        <w:pStyle w:val="Endnote"/>
        <w:ind w:firstLine="709"/>
        <w:jc w:val="both"/>
        <w:rPr/>
      </w:pPr>
      <w:r>
        <w:rPr>
          <w:i/>
          <w:sz w:val="28"/>
          <w:szCs w:val="28"/>
        </w:rPr>
        <w:t>18 –19. Дерюга, А.Н. Проблемы правового механизма выявления и устранения причин и условий совершения административных правонарушений / А.Н. Дерюга // Право и государство. – 2006. – №7/19. – С. 25 – 28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23:39:00Z</dcterms:created>
  <dc:creator>USER</dc:creator>
  <dc:description/>
  <cp:keywords/>
  <dc:language>en-US</dc:language>
  <cp:lastModifiedBy>admin</cp:lastModifiedBy>
  <cp:lastPrinted>2008-05-16T11:08:00Z</cp:lastPrinted>
  <dcterms:modified xsi:type="dcterms:W3CDTF">2008-10-31T01:33:00Z</dcterms:modified>
  <cp:revision>4</cp:revision>
  <dc:subject/>
  <dc:title>Выработка концепции противодействия правонарушениям – это обязанность государства</dc:title>
</cp:coreProperties>
</file>