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человеческого капитала в развитии индустрии гостеприимства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альнем востоке России</w:t>
      </w:r>
    </w:p>
    <w:p>
      <w:pPr>
        <w:pStyle w:val="3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Б. Музыченко</w:t>
      </w:r>
    </w:p>
    <w:p>
      <w:pPr>
        <w:pStyle w:val="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П. Музыченко</w:t>
      </w:r>
    </w:p>
    <w:p>
      <w:pPr>
        <w:pStyle w:val="3"/>
        <w:spacing w:before="0" w:after="0"/>
        <w:ind w:firstLine="40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ченко Павел Борисович – канд. юрид. наук, доцент, заведующий кафедрой социально-культурного сервиса и туризма Тихоокеанского государственного университета (г. Хабаровск)</w:t>
      </w:r>
    </w:p>
    <w:p>
      <w:pPr>
        <w:pStyle w:val="3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ченко Надежда Павловна – преподаватель кафедры социально-культурного сервиса и туризма Тихоокеанского государственного университета (г. Хабаровск)</w:t>
      </w:r>
    </w:p>
    <w:p>
      <w:pPr>
        <w:pStyle w:val="3"/>
        <w:spacing w:before="0" w:after="0"/>
        <w:ind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00"/>
        <w:jc w:val="both"/>
        <w:rPr/>
      </w:pPr>
      <w:r>
        <w:rPr>
          <w:i/>
          <w:sz w:val="28"/>
          <w:szCs w:val="28"/>
        </w:rPr>
        <w:t xml:space="preserve">Главное условие развития предприятий индустрии гостеприимства – человеческий капитал. Непрерывное образование сотрудников, занятых в этой сфере, – главный фактор воспроизводства человеческого капитала. В статье предлагаются подходы к интенсификации обучения работников служб гостиниц и гостиничного хозяйства на системной основе. </w:t>
      </w:r>
    </w:p>
    <w:p>
      <w:pPr>
        <w:pStyle w:val="3"/>
        <w:spacing w:before="0" w:after="0"/>
        <w:ind w:firstLine="4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десятилетие туризм признан одним из наиболее перспективных и динамично развивающихся секторов экономики на российском Дальнем Востоке. Объективную основу такого развития составляют уникальные природные ресурсы, выгодное транспортно-географическое положение региона и ряд других факторов, слагающих естественную аттрактивность территории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, р</w:t>
      </w:r>
      <w:r>
        <w:rPr>
          <w:sz w:val="28"/>
          <w:szCs w:val="28"/>
        </w:rPr>
        <w:t xml:space="preserve">ассматривая пути развития социально-культурного сервиса и туризма дальневосточного региона, нельзя не заметить, что проблемы интенсификации данной отрасли, в первую очередь, связаны с наличием, качеством и воспроизводством человеческого капитала, которые встают все острее почти в каждом субъекте на Дальнем Востоке России. </w:t>
      </w:r>
      <w:r>
        <w:rPr>
          <w:color w:val="000000"/>
          <w:sz w:val="28"/>
          <w:szCs w:val="28"/>
        </w:rPr>
        <w:t xml:space="preserve">По сравнению с другими странами, в которых сфера услуг стала одной из доходных отраслей, российская индустрия гостеприимства в настоящее время находится в стадии становления, а </w:t>
      </w:r>
      <w:r>
        <w:rPr>
          <w:sz w:val="28"/>
          <w:szCs w:val="28"/>
        </w:rPr>
        <w:t xml:space="preserve">социально-экономическое становление и развитие </w:t>
      </w:r>
      <w:r>
        <w:rPr>
          <w:color w:val="000000"/>
          <w:sz w:val="28"/>
          <w:szCs w:val="28"/>
        </w:rPr>
        <w:t>индустрии гостеприимства</w:t>
      </w:r>
      <w:r>
        <w:rPr>
          <w:sz w:val="28"/>
          <w:szCs w:val="28"/>
        </w:rPr>
        <w:t xml:space="preserve"> характеризуется возрастающей ролью человеческого фактора. Миграция населения в западные регионы страны, демографический спад в стране, в целом, и на Дальнем Востоке, в частности, – все это приводит к уменьшению количества трудовых ресурсов и как следствие – ухудшению качества человеческого капитала во всех отраслях экономик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альневосточный регион слабо привязан к общероссийскому экономическому, информационному и транспортному пространству, естественные конкурентные преимущества Дальнего Востока используются крайне неэффективно. Глобальность пробл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тавит задачу приоритетного развития образования, поскольку именно образование способно улучшать качество человеческого капитала (знания, профессионализм, нравственность, культура человека), который является неисчерпаемым интеллектуальным и духовным ресурсом государства.</w:t>
      </w:r>
      <w:r>
        <w:rPr>
          <w:color w:val="000000"/>
          <w:sz w:val="28"/>
          <w:szCs w:val="28"/>
        </w:rPr>
        <w:t xml:space="preserve"> Социально-экономические успехи государств определяются их системами образования и образованностью граждан, наиболее эффективным фактором производства становится человеческий капитал. Традиционные факторы производства (земля, сырье, финансово-промышленный капитал), бесспорно, играют огромную роль в развитии страны, но они имеют свои пределы, безграничен только человеческий капитал, выражаемый в знаниях и духовности людей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время на фоне стремительного развития туристского бизнеса и гостиничного хозяйства все очевиднее становится тот факт, что профессионально заниматься социально-культурным сервисом без специального образования сложно, а в сфере обслуживания клиентов – просто невозможно. Компании, гостиницы и гостиничные цепи, туристские комплексы, в чьем штате отсутствуют квалифицированные менеджеры, владеющие навыками и современными знаниями управления финансами, гостиничным менеджментом, техникой и технологией обслуживания, туроператорской деятельностью, системами бронирования, международными стандартами обслуживания и т. д., в перспективе обречены на отставание в конкурентной борьбе. 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дустрии туризма и гостиничного хозяйства ежегодно в мире создается около 3 млн. рабочих мест. Очевидно, что в этой отрасли, </w:t>
      </w:r>
      <w:r>
        <w:rPr>
          <w:color w:val="000000"/>
          <w:sz w:val="28"/>
          <w:szCs w:val="28"/>
        </w:rPr>
        <w:t>где задействовано большое количество людей, без профессиональной подготовки и получения необходимых знаний в процессе непрерывного образования невозможно движение вперед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Индустрия гостеприимства является важнейшим элементом социально-культурной сферы, играющим большую роль в повышении эффективности общественного производства и, соответственно, росте жизненного уровня населения. За последние несколько лет туризм стал доступен широким слоям населения. Бурно развивается и индустрия гостеприимства, во многом это происходит благодаря социальному, экономическому и политическому прогрессу. Размещение – самый важный элемент туризма. Гостиничная индустрия является сутью системы гостеприимства. Индустрия гостеприимства исторически сформировалась и выросла из сектора средств размещения, представленного различными типами гостиничных предприятий. Одновременно с ростом общего числа туристов заметное развитие получили инфраструктура туризма и ее основной компонент – гостиничный сектор [1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туризма приходится 8% мирового экспорта, более 31% международного рынка услуг и более 100 млн. рабочих мест по всему миру. С ростом общего числа туристов заметное развитие получили инфраструктура туризма и ее основной компонент – гостиничный секто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индустрии гостеприимства как перспективное направление Дальнего Востока выступает своеобразным катализатором его социально-экономического развития. Развитие этой отрасли способствует удовлетворению потребностей населения, оказывает положительное воздействие на изменение облика территории, способствует укреплению межрегиональных и международных связей, оживлению деловой активности, оказывает стимулирующее воздействие на транспорт, связь, строительство, гостиничное хозяйство, торговлю, производство товаров народного потребления и др. [6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льнем Востоке России имеются все благоприятные условия для развития въездного туризма, ориентированного, прежде всего, на рынки стран с многомиллионным населением и возрастающим уровнем доходов граждан (КНР, Япония, Республика Корея). Обслуживание транзитного туристского потока из этих стран, следующего через Владивосток и Хабаровск в европейскую часть Российской Федерации, а также на Байкал, Камчатку, Сахалин и Якутию, делают эти регионы Дальнего Востока еще более привлекательными для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в регионе отмечена положительная динамика роста внутреннего туризма. Так, например, за первые четыре месяца 2007 г. производство товаров и услуг гостиницами и ресторанами выросло (по сравнению с аналогичным периодом 2006 г.) в Якутии на 16,5%, в Приморье – на 76,5%, в Хабаровском крае – на 4,3%, на Камчатке и Сахалине – на 17,9% и 18,1%, соответственно [10]. Возрастающая популярность отдыха внутри страны является результатом развития отечественной туристской инфраструктуры, повышения покупательской способности населения в регионах, а также политической и экономической стабилизации в регион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российского туристского и гостиничного бизнеса – неровный спрос на туристские услуги. Это связано не только с сезонностью, но и с устойчивостью политической и экологической обстановки. И хотя российская политика в последние годы стала более доброжелательной, а экологическая обстановка в стране находится под тщательным контролем – экологические бедствия в странах АТР, катастрофы и мировые политические события сильно влияют на уровень туристских продаж. Например, последствием трагедии в США стало сокращение количества продаваемых авиабилетов, что, естественно, отразилось на работе всех гостиниц в стране. Экологическая катастрофа в Таиланде, атипичная пневмония в Китае в 2005 году также отразились на снижении количества прибывающих туристов на Дальний Восток России. Многие иностранные туристы, несмотря на реформы, до сих пор недоброжелательно отзываются об уровне российского обслуживания в гостиницах, о плохом качестве дорог на Дальнем Востоке и о криминогенной обстановк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общего туристического имиджа Дальнего Востока России, а также для предупредительной компенсации последствий вышеупомянутых факторов необходимо поднять институт гостеприимства и его инфрастуктуры, в которую, в частности, входит гостиничный бизнес, на качественно новый уровень. Существующее состояние гостиничной базы значительно снижает возможность привлечения в регион состоятельных туристов из Японии, республики Корея и южных провинций Китая. Для развития направлений научного, конгрессного, делового туризма назрела острая необходимость строительства в крупных городах Дальнего Востока и, в первую очередь Хабаровске и Владивостоке, гостиниц 4-х и 5-и звездного уровней, соответствующих мировым стандартам. Согласно прогнозу, в 2007 году общее количество въезжающих туристов в Хабаровский край составит 194,4 тыс. человек, в 2008 году – 214,1 тыс. человек. Принимая во внимание сезонность въездного потока (на июнь – сентябрь приходится 75% всего потока посетителей края), количество недостающих мест в коллективных средствах размещения только в Хабаровском крае в 2008 году составит в пик сезона 4,4 тыс. единиц в месяц. Учитывая тот факт, что на Хабаровск приходится 90% всех размещенных в гостиницах края, недостаток мест будет ощущаться, главным образом, в столице края. Большинство хабаровских гостиниц располагаются в зданиях, износ которых составляет более 50%, а их технические характеристики не позволяют производить реконструкции. Единственно приемлемым путем для решения проблемы с недостатком номерного фонда является строительство новых современных объектов размещения [7]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баровске запланировано строительство целого ряда новых гостиниц, что значительно увеличит возможности гостиничного комплекса края к 2010 году. Начата подготовка администрациями городов края (совместно с Министерством строительства края) пакета документов по отводу площадок под строительство гостиниц уровня 3 – 4 звезды и закрепление отведенных площадок за потенциальными инвесторами, ввод в эксплуатацию гостиницы категории «четыре звезды» на 700 мест в г. Хабаровске [6]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ногие предприятия индустрии гостеприимства на Дальнем Востоке России переживают сложный период: им приходится приспосабливаться к внешним условиям, определять собственные цели и стратегию развития, вырабатывать соответствующую кадровую политику, потому что успех любой организации, а особенно гостиничного предприятия, во многом зависит от персонала, который в ней работае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в основе политики управления человеческими ресурсами на предприятии должно лежать представление о миссии организации, ее роли в обществе, целесообразности существования, востребованности во внешней среде. В зависимости от сложившейся ситуации на рынке должна определяться цель и основные задачи кадровой политики, используемой в качестве инструмента формирования и развития человеческого капитала, обеспечивающей эффективность, конкурентоспособность и стабильность любой структуры. Высокопрофессиональные специалисты в сфере гостиничных услуг являются основой и гарантией конкурентоспособности средства размещения и достижения основных целей, одной из которых является стремление гостя вернуться не один раз в это предприятие и стать его постоянным и желанным гостем [8]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ловеческими ресурсами – это процесс выявления, измерения и предоставления информации о человеческих ресурсах лицам, принимающим решения в организации. А основной задачей управления человеческими ресурсами является наиболее эффективное использование способностей и знаний сотрудников в соответствии с целями предприятия и об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а рабочем месте может рассматриваться как рабочая сила и как капитал. Понятие «капитал» в первоначальном его смысле означает главное – роль и участие людей в процессах общественного развития. Капитал – это отношения между людьми, определяющие успех их общей экономической деятельности. То есть капитал – это отношение к человеку в процессах управления, понимание роли человека в достижении конечного результата или цели, будь то прибыль, качество, имидж, или что-либо другое. Человек – исполнитель функций и распоряжений, и необходимое количество таких людей – действительно есть сила, но человек определенной индивидуальности, интеллекта, психологии – это нечто большее, чем просто рабочая сила – это капитал. В управлении человек может выступать либо рабочей силой, либо капиталом. Все зависит от того, каково отношение к человеку, как строится работа с персоналом [5]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литературе часто встречаются упрощенные трактовки понятия «человеческий капитал»: как совокупности знаний, практических навыков и трудовых усилий человека [9] или как человеческие способности, дарование, навыки, которые следует признать особой формой капитала [4]. По мнению авторов, человеческий капитал – это знания, навыки, практический опыт, обеспечивающий получение прибыли и различного рода преимуществ перед конкурентами. Это сформированный в результате инвестиций и воплощенный в конкретном человеке определенный запас здоровья, знаний, навыков, способностей, мотиваций, которые целесообразно используются в той или иной сфере общественного воспроизводства. Все перечисленное содействует росту производительности труда и эффективности производства и влияет на рост заработков (доходов) конкретного человека [4]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проблем в социально-культурной сфере и индустрии гостеприимства на Дальнем Востоке России – отсутствие необходимого количества квалифицированного персонала для всех подразделений гостиничного хозяйства. Рост эффективности и создание благоприятных условий для туризма, развитие гостиничного бизнеса возможны только при наличии четко отлаженной системы непрерывного образования и совершенствования практических навыков всех специалистов, занятых в сфере гостиничного бизнеса. Для наращивания человеческого капитала необходимы значительные затраты и различные виды ресурсов как со стороны индивида, так и со стороны общества (государственных учреждений, частных фирм, семьи и т. д.). А само инвестирование в человеческий капитал предполагает преследование для инвестора каких-то выгод как для себя непосредственно, так и для третьих лиц. Для работника – это повышение уровня доходов, большее удовлетворение от работы, улучшение условий труда, рост самоуважения. Для работодателя – повышение производительности, сокращение потерь рабочего времени и эффективности труда, что, в конечном итоге, способствует повышению конкурентоспособности фирмы. Для государства – повышение благосостояния граждан, рост валового дохода, повышение гражданской активности. К основным типам вложений в человека относятся: образование, профессиональная подготовка, здравоохранение, рождение и воспитание детей и другие. Образование и профессиональная подготовка, обогащая человека знаниями и умениями, увеличивают объем «человеческого капитала»; охрана здоровья продлевает жизнь, рождение и уход за детьми воспроизводят «человеческий капитал» в следующем поколении. Особенно это характерно для Дальнего Востока Росс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ровня и качества образования, полученного человеком, зависит его положение на рынке труда и в сфере занятости. Работодатель, подбирая персонал на хорошую и высокооплачиваемую работу, ориентируется на уровень образования как на критерий отбора претендентов, как на показатель, удостоверяющий возможность человека справиться с работой. Поскольку образование, по сути, есть критерий отбора претендентов на рабочие места, то этот факт сам по себе становится специальным стимулом для потенциальных работников в повышении уровня образования, а вернее, получения дипломов, формально подтверждающих успешное прохождение курсов обучения. Таким образом, диплом о получении образования становится самостоятельной ценностью, а стремление получить диплом о более высоком уровне образования соответствует стремлению работника привлечь внимание работодателей именно к себе и этим увеличить размеры своей зарплаты [2]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ая цель обучения заключается в обеспечении предприятий социально-культурной сферы достаточным количеством квалифицированного персонала с навыками и умениями, необходимыми для достижения высокого личного мастерства, направленного на удовлетворение потребностей клиентов. Постоянное обучение необходимо и для только что поступивших работников, не имеющих опыта работы в сфере услуг, и для сотрудников, получивших перевод на новый участок или службу внутри организации, а также в тех ситуациях, когда проверки показали, что у работника не хватает определенных навыков для эффективного выполнения вверенного ему дела. Затраты на производственное обучение и программы повышения квалификации персонала могут рассматриваться как инвестиции в будуще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ормирования рыночных отношений возникла необходимость в создании целостной концепции развития профессионального образования, которая позволила бы достигнуть прогрессивных изменений и добиться более высоких качественных характеристик при удовлетворении потребностей как потребителей образовательных услуг, так и предприятий отрасли. Современное общество, основанное на конкуренции, поощряет людей, добивающихся наилучших результатов. Именно поэтому выпускники вузов стали определять общий «фон» на рынке труда, а наиболее ценной группой занятых стали работники, имеющие ученые степени [3]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оссии широкая подготовка кадров для туристского и гостиничного бизнеса начала осуществляться несколько лет назад и, как правило, на базе непрофильных вузов. Не исключением в этих вопросах стал и Дальний Восток России. До сих пор отсутствует целостная концепция подготовки специалистов по гостиничному хозяйству и не определены потребности в различных специалистах, отсутствуют квалификационные требования. С этой точки зрения, изучение потребностей рынка услуг гостеприимства является очень важным и актуальным для формирования модели специалиста для данной отрасли. Сегодня многие высшие учебные заведения Российской Федерации ориентируются на выпуск специалистов для этой развивающейся индустрии. Несомненно, высокий уровень преподавания и глубокая специализация должны обеспечивать высокую конкурентоспособность вузов на рынке образовательных услу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туристического бизнеса ориентирована на интересы своих предприятий. Им нужны специалисты, владеющие конкретными навыками, способные быстро, профессионально адаптироваться, обладающие сервисной ментальностью. Подготовка таких специалистов требует хорошей теоретической базы и овладения методами научного анализа, в том числе системного, комплексного и процессного подходов. Однако не следует отождествлять человека, обладающего некими весьма ценными навыками (владение иностранным языком, знание прикладных компьютерных программ), с профессионально подготовленным специалистом. Процесс образования – сложный, комплексный и его нельзя отделить от процесса воспитания, в том числе нравственного, эстетического и социального. Особенно это характерно для учебных заведений Дальнего Востока Ро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о мнению авторов, основными задачами, которые необходимо решить для успешного развития индустрии гостеприимства и социально-культурной сферы являются:</w:t>
      </w:r>
    </w:p>
    <w:p>
      <w:pPr>
        <w:pStyle w:val="3"/>
        <w:spacing w:before="0" w:after="0"/>
        <w:ind w:firstLine="400"/>
        <w:jc w:val="both"/>
        <w:rPr/>
      </w:pPr>
      <w:r>
        <w:rPr>
          <w:sz w:val="28"/>
          <w:szCs w:val="28"/>
        </w:rPr>
        <w:t>- превращение существующих на Дальнем Востоке предприятий сервиса, туризма и гостиничного хозяйства в центры и базы практического обучения студентов. При этом, главное внимание сосредоточить на формировании квалификационных навыков выпускников вузов по основам будущей работы;</w:t>
      </w:r>
    </w:p>
    <w:p>
      <w:pPr>
        <w:pStyle w:val="3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развития индустрии гостеприимства, в том числе разрабатываемой на региональном уровне, а также развитие системы регионального управления туристским и гостиничным бизнесом;</w:t>
      </w:r>
    </w:p>
    <w:p>
      <w:pPr>
        <w:pStyle w:val="3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- внедрение диверсифицированного образовательного продукта в виде подготовки специализированных тренинговых программ, профессиональных семинаров по актуальным темам, программ стажировок и повышения квалификации сотрудников социально-культурной сферы; </w:t>
      </w:r>
    </w:p>
    <w:p>
      <w:pPr>
        <w:pStyle w:val="3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- формирование новой эффективной непрерывной образовательной системы в сфере услуг и гостеприимства в рамках модернизации всей российской системы образования, в соответствии с Болонской конвенцией. При этом, новая модель образования в сфере услуг должна гармонично сочетать новые технологические подходы с традиционными принципами отечественных высшей и средней профессиональных школ [3]; </w:t>
      </w:r>
    </w:p>
    <w:p>
      <w:pPr>
        <w:pStyle w:val="3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- укрепление научно-методической базы, изменение учебных планов, программ для всех форм обучения, в том числе дополнительного, послевузовского и дистанционного образования, а также разработку современных учебников и учебных пособий, методических комплексов, электронных библиотек, справочников по индустрии гостеприимства; </w:t>
      </w:r>
    </w:p>
    <w:p>
      <w:pPr>
        <w:pStyle w:val="3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- формирование системы партнерских отношений учебных заведений с гостиничными предприятиями путем внедрения креативной системы образования и создания союзов ученых и практических специалистов в области туризма, гостеприимства и сферы услуг; </w:t>
      </w:r>
    </w:p>
    <w:p>
      <w:pPr>
        <w:pStyle w:val="3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- разработка новых концептуальных подходов к организации в учебных заведениях практического обучения студентов при обязательном участии представителей отрасли, туристских администраций, региональных и местных органов власти; </w:t>
      </w:r>
    </w:p>
    <w:p>
      <w:pPr>
        <w:pStyle w:val="3"/>
        <w:spacing w:before="0" w:after="0"/>
        <w:ind w:firstLine="700"/>
        <w:jc w:val="both"/>
        <w:rPr/>
      </w:pPr>
      <w:r>
        <w:rPr>
          <w:sz w:val="28"/>
          <w:szCs w:val="28"/>
        </w:rPr>
        <w:t>Скорейшее решение проблем отрасли, реформирование системы образования специалистов индустрии гостеприимства, формирование и управление человеческим капиталом, повышение качества обслуживания помогут дальнейшему развитию социально-культурной сферы. Только тогда главный социальный эффект – удовлетворение потребностей людей в активном и полноценном отдыхе, укрепление их здоровья, приобщение к культурным ценностям – будет более ощутим и будет отвечать требованиям времени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57" w:firstLine="709"/>
        <w:jc w:val="both"/>
        <w:rPr/>
      </w:pPr>
      <w:r>
        <w:rPr>
          <w:i/>
          <w:color w:val="000000"/>
          <w:sz w:val="28"/>
          <w:szCs w:val="28"/>
        </w:rPr>
        <w:t>1. Балашова, Е.А. Гостиничный бизнес. Как достичь безупречного сервиса / Е.А. Балашова. – М.: ООО «Вершина», 2005. – С. 176.</w:t>
      </w:r>
    </w:p>
    <w:p>
      <w:pPr>
        <w:pStyle w:val="Normal"/>
        <w:ind w:left="357" w:firstLine="709"/>
        <w:jc w:val="both"/>
        <w:rPr/>
      </w:pPr>
      <w:r>
        <w:rPr>
          <w:i/>
          <w:sz w:val="28"/>
          <w:szCs w:val="28"/>
        </w:rPr>
        <w:t>2. Баскакова, М.Е. Экономическая эффективность инвестиций в высшее образование: гендерный аспект / М.Е. Баскакова. М.: «Гелиос», 2002. – С. 288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357" w:firstLine="709"/>
        <w:jc w:val="both"/>
        <w:rPr/>
      </w:pPr>
      <w:r>
        <w:rPr>
          <w:i/>
          <w:sz w:val="28"/>
          <w:szCs w:val="28"/>
        </w:rPr>
        <w:t xml:space="preserve">3. Джанджугазова, Е.А. </w:t>
      </w:r>
      <w:r>
        <w:rPr>
          <w:bCs/>
          <w:i/>
          <w:sz w:val="28"/>
          <w:szCs w:val="28"/>
        </w:rPr>
        <w:t>Гостеприимство: вопросы теории и практики /</w:t>
      </w:r>
      <w:r>
        <w:rPr>
          <w:i/>
          <w:sz w:val="28"/>
          <w:szCs w:val="28"/>
        </w:rPr>
        <w:t xml:space="preserve"> Е.А. Джанджугазова. Сайт института туризма и гостеприимства. – М. – 2005 //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http://gaomoskva.ru/index.php?mid=253</w:t>
        </w:r>
      </w:hyperlink>
      <w:r>
        <w:rPr>
          <w:i/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357" w:firstLine="709"/>
        <w:jc w:val="both"/>
        <w:rPr/>
      </w:pPr>
      <w:r>
        <w:rPr>
          <w:i/>
          <w:color w:val="000000"/>
          <w:sz w:val="28"/>
          <w:szCs w:val="28"/>
        </w:rPr>
        <w:t xml:space="preserve">4. Добрынин, А.И. Человеческий капитал в транзитивной экономике: формирование, оценка, эффективность использования / А.И. Добрынин, С.А. Дятлов, Е.Д. Цыренкова. – СПб.: «Наука», 1999. – С. 309. </w:t>
      </w:r>
    </w:p>
    <w:p>
      <w:pPr>
        <w:pStyle w:val="Normal"/>
        <w:shd w:fill="FFFFFF" w:val="clear"/>
        <w:ind w:left="357" w:firstLine="709"/>
        <w:jc w:val="both"/>
        <w:rPr/>
      </w:pPr>
      <w:r>
        <w:rPr>
          <w:i/>
          <w:color w:val="000000"/>
          <w:sz w:val="28"/>
          <w:szCs w:val="28"/>
        </w:rPr>
        <w:t>5. Коротков, Э.М. Концепция менеджмента / Э.М. Коротков. – М.: «Де Ка», 1996. – С. 304.</w:t>
      </w:r>
    </w:p>
    <w:p>
      <w:pPr>
        <w:pStyle w:val="Normal"/>
        <w:ind w:left="357" w:firstLine="709"/>
        <w:jc w:val="both"/>
        <w:rPr/>
      </w:pPr>
      <w:r>
        <w:rPr>
          <w:i/>
          <w:sz w:val="28"/>
          <w:szCs w:val="28"/>
        </w:rPr>
        <w:t xml:space="preserve">6. Материалы первого Дальневосточного международного экономического конгресса. – Хабаровск. 2005 //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dvcongress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teria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i/>
          <w:sz w:val="28"/>
          <w:szCs w:val="28"/>
        </w:rPr>
        <w:t xml:space="preserve">. 2005 </w:t>
      </w:r>
    </w:p>
    <w:p>
      <w:pPr>
        <w:pStyle w:val="Normal"/>
        <w:ind w:left="357" w:firstLine="709"/>
        <w:jc w:val="both"/>
        <w:rPr/>
      </w:pPr>
      <w:r>
        <w:rPr>
          <w:bCs/>
          <w:i/>
          <w:iCs/>
          <w:sz w:val="28"/>
          <w:szCs w:val="28"/>
        </w:rPr>
        <w:t xml:space="preserve">7. Материалы </w:t>
      </w:r>
      <w:r>
        <w:rPr>
          <w:bCs/>
          <w:i/>
          <w:iCs/>
          <w:color w:val="000000"/>
          <w:sz w:val="28"/>
          <w:szCs w:val="28"/>
        </w:rPr>
        <w:t xml:space="preserve">Дальневосточного туристического форума «Перспективы развития туризма на Дальнем Востоке России» от15 – 16 сентября 2004 г. / </w:t>
      </w:r>
      <w:r>
        <w:rPr>
          <w:i/>
          <w:sz w:val="28"/>
          <w:szCs w:val="28"/>
        </w:rPr>
        <w:t xml:space="preserve">Сервер Правительства Хабаровского края //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hv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invest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nsf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357" w:firstLine="709"/>
        <w:jc w:val="both"/>
        <w:rPr/>
      </w:pPr>
      <w:r>
        <w:rPr>
          <w:i/>
          <w:color w:val="000000"/>
          <w:sz w:val="28"/>
          <w:szCs w:val="28"/>
        </w:rPr>
        <w:t>8. Нестерук, М.А. Гостиничное хозяйство / М.А. Нестерук // Журнал «Парад Отелей». – М., 2003. – №2. – С. 10.</w:t>
      </w:r>
    </w:p>
    <w:p>
      <w:pPr>
        <w:pStyle w:val="Normal"/>
        <w:shd w:fill="FFFFFF" w:val="clear"/>
        <w:ind w:left="357" w:firstLine="709"/>
        <w:jc w:val="both"/>
        <w:rPr/>
      </w:pPr>
      <w:r>
        <w:rPr>
          <w:i/>
          <w:color w:val="000000"/>
          <w:sz w:val="28"/>
          <w:szCs w:val="28"/>
        </w:rPr>
        <w:t>9. Олейник, А.А. Институциональная экономика: Учеб. пособие / А.А. Олейник. – М., 1999. – №12. – С. 125.</w:t>
      </w:r>
    </w:p>
    <w:p>
      <w:pPr>
        <w:pStyle w:val="Normal"/>
        <w:shd w:fill="FFFFFF" w:val="clear"/>
        <w:ind w:left="357" w:firstLine="709"/>
        <w:jc w:val="both"/>
        <w:rPr/>
      </w:pPr>
      <w:r>
        <w:rPr>
          <w:i/>
          <w:color w:val="000000"/>
          <w:sz w:val="28"/>
          <w:szCs w:val="28"/>
        </w:rPr>
        <w:t xml:space="preserve">10. </w:t>
      </w:r>
      <w:r>
        <w:rPr>
          <w:bCs/>
          <w:i/>
          <w:color w:val="000000"/>
          <w:sz w:val="28"/>
          <w:szCs w:val="28"/>
        </w:rPr>
        <w:t>Основные показатели социально-экономического положения регионов ДФО в январе-апреле</w:t>
      </w:r>
      <w:r>
        <w:rPr>
          <w:bCs/>
          <w:i/>
          <w:color w:val="000000"/>
          <w:sz w:val="28"/>
          <w:szCs w:val="28"/>
          <w:lang w:val="ru-MD"/>
        </w:rPr>
        <w:t xml:space="preserve"> </w:t>
      </w:r>
      <w:r>
        <w:rPr>
          <w:bCs/>
          <w:i/>
          <w:color w:val="000000"/>
          <w:sz w:val="28"/>
          <w:szCs w:val="28"/>
        </w:rPr>
        <w:t>200</w:t>
      </w:r>
      <w:r>
        <w:rPr>
          <w:bCs/>
          <w:i/>
          <w:color w:val="000000"/>
          <w:sz w:val="28"/>
          <w:szCs w:val="28"/>
          <w:lang w:val="ru-MD"/>
        </w:rPr>
        <w:t>7</w:t>
      </w:r>
      <w:r>
        <w:rPr>
          <w:bCs/>
          <w:i/>
          <w:color w:val="000000"/>
          <w:sz w:val="28"/>
          <w:szCs w:val="28"/>
        </w:rPr>
        <w:t xml:space="preserve"> года: Статистический бюллетень / Территориальный орган Федеральной службы государственной статистики по Хабаровскому краю. – Хабаровск, 2007. – 189 с.</w:t>
      </w:r>
    </w:p>
    <w:p>
      <w:pPr>
        <w:pStyle w:val="Normal"/>
        <w:shd w:fill="FFFFFF" w:val="clear"/>
        <w:ind w:left="357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3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moskva.ru/index.php?mid=253" TargetMode="External"/><Relationship Id="rId3" Type="http://schemas.openxmlformats.org/officeDocument/2006/relationships/hyperlink" Target="http://www.dvcongress.ru/material.htm" TargetMode="External"/><Relationship Id="rId4" Type="http://schemas.openxmlformats.org/officeDocument/2006/relationships/hyperlink" Target="http://www.adm.khv.ru/invest2.ns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5:00Z</dcterms:created>
  <dc:creator>User</dc:creator>
  <dc:description/>
  <cp:keywords/>
  <dc:language>en-US</dc:language>
  <cp:lastModifiedBy>admin</cp:lastModifiedBy>
  <cp:lastPrinted>2008-04-22T17:08:00Z</cp:lastPrinted>
  <dcterms:modified xsi:type="dcterms:W3CDTF">2008-10-30T23:17:00Z</dcterms:modified>
  <cp:revision>6</cp:revision>
  <dc:subject/>
  <dc:title>Непрерывное образование как фактор подготовки и воспроизводства человеческого капитала в социально-культурной сфере и индустри</dc:title>
</cp:coreProperties>
</file>