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Статус и перспективы развития федеральных округ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.Н. Мотру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Мотрук Екатерина Николаевна – аспирант кафедры конституционного и административного права юридического факультета Хабаровской государственной академии экономики и права</w:t>
      </w:r>
    </w:p>
    <w:p>
      <w:pPr>
        <w:pStyle w:val="Normal"/>
        <w:spacing w:before="40" w:after="0"/>
        <w:ind w:left="79"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left="79" w:firstLine="499"/>
        <w:jc w:val="both"/>
        <w:rPr/>
      </w:pPr>
      <w:r>
        <w:rPr>
          <w:i/>
          <w:sz w:val="28"/>
          <w:szCs w:val="28"/>
        </w:rPr>
        <w:t>В статье освещены вопросы конституционности образования федеральных округов в Российской Федерации в 2000 году, особенности их правового статуса как территориальных образований, рассмотрены варианты использования потенциала федеральных округов в дальнейшем развитии российской государственности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рганизации управления территориями оставалась актуальной для Российского государства на протяжении почти всей его истории – со времени образования Московского царства по сегодняшний ден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тивно-территориальное деление России и базирующееся на нем территориальное управление имеют свои давние исторические корни – политические, экономические, культурные, национальные. Их становление, обусловленное поиском оптимальной, эффективной модели руководства страной, борьбой за сохранение единства государства, диктовалось разными потребностями и задачами государственного строительства на различных этап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спериментируя на протяжении нескольких столетий с различными моделями управления территориями, центральная власть в России постоянно испытывала трудности. С одной стороны, они были связаны с огромной территорией страны при слабо развитых коммуникациях, с другой – с постоянной нехваткой финансовых средств и высококвалифицированных кадров. Пожалуй, как до 1917 года, так и после него заметного сближения интересов центра и регионов в России достичь не удавало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чередная попытка была предпринята в 2000 году. В целях обеспечения реализации главой государства своих конституционных полномочий, повышения эффективности деятельности федеральных органов государственной власти и совершенствования системы контроля за исполнением их решений существовавший до этого институт полномочных представителей Президента Российской Федерации в регионах Российской Федерации преобразован в институт полномочных представителей Президента Российской Федерации в федеральных округах. Соответственно, территория России была разделена на семь федеральных округов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титут представителя главы государства в регионах для России не новый. Имелся опыт такого представительства и в дореволюционный, и в постсоветский периоды российской истории. Новацией явилось определение территориальных границ такого представительства в виде не существовавших до этого в России федеральных округов, которые оказались промежуточным территориальным образованием между федерацией, в целом, и ее субъе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льзя не признать, что такое преобразование при сохранении установленного Конституцией РФ административно-территориального деления Российской Федерации позволило решить важные государственные задачи. Следует согласиться с мнением В.В. Разуваева о том, что к концу ХХ века «…Россия де-юре была федерацией, а де-факто – одновременно и конфедерацией с федеративными элементами, и федерацией с конфедеративными вкраплениями» [2]. Последнее десятилет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характеризуется развитием суверенизации 89 субъектов Российской Федерации, ослабившей экономику, существенно обострившей социальную обстановку в стране. Поэтому вопрос об упрочнении российской государственности стоял крайне ост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й связи, создание федеральных округов можно рассматривать как метод управления системой федеративных отношений, который был воспринят в России в связи с необходимостью повышения эффективности управления ею как крупным государством. В решении 13 мая 2000 года сошлись два направления совершенствования всей системы государственного управления в Российской Федерации, а именно: оптимизация территориального администрирования и установление вертикали власти, под которой следует понимать не собственно властную вертикаль с непосредственным переподчинением объектов, а новый уровень взаимодействия центра и регионов.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</w:rPr>
        <w:t>При рассмотрении вопроса о правомерности и конституционности деления Российской Федерации на федеральные округа, обращает на себя внимание отсутствие в Конституции Российской Федерации самого понятия «федеральный округ». В этой связи, возникает вопрос, можно ли рассматривать произведенные Президентом Российской Федерации преобразования как изменение границ внутр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1 ст. 5 Конституции Российской Федерации, Российская Федерация состоит из республик, краев, областей, городов федерального значения, автономной области, автономных округов – равноправных субъектов Российской Федерации. Таким образом, Конституция РФ устанавливает единственно возможное деление Федерации – на субъекты, и любая попытка создания альтернативных единиц деления может рассматриваться как незакон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характеристика федерального округа как административно территориальной единицы, на наш взгляд, неприемлема. В федеральном округе, в отличие от субъектов Российской Федерации, отсутствуют органы законодательной и судебной государственной власти, собственное законодательство и иные определяющие статус государственного образования признаки. Кроме того, федеральные округа представляют собой даже не территориальные единицы, а лишь абстрактные совокупности субъектов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перечень органов власти, осуществляющих свои полномочия в рамках федерального округа, весьма ограничен. На территории округа осуществляют деятельность сотрудники аппарата полномочного представителя Президента Российской Федерации – должностные лица Администрации Президента Российской Федерации [3] (президентская власть) и сотрудники окружных управлений федеральных органов исполнительной власти, созданных в рамках осуществления взаимодействия с полномочными представителями (исполнительная власт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ируя изложенное, необходимо отметить, что учреждение Президентом РФ должности своего полномочного представителя в федеральном округе представляет собой форму реализации главой государства своего конституционного права назначать и освобождать полномочных представителей Президента Российской Федерации (п. «к» ст. 83 Конституции РФ) и в определенной степени права определять основные направления внутренней политики Российской Федерации (п. 3 ст. 80 Конституции Российской Федерации). В связи с этим, можно говорить о безусловной конституционности предложенного Президентом Российской Федерации дробления государства на федеральные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ные доводы позволяют определить федеральный округ как такую территориальную форму организации государственной (президентской и исполнительной) власти Российской Федерации, в пределах которой действует полномочный представитель Президента Российской Федерации, и управления отдельных федеральных органов исполнительной власти (как правило, силового блока, руководство деятельностью которых осуществляет Президент РФ).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</w:rPr>
        <w:t>Анализ зарубежного опыта территориальной организации власти показывает, что федеральные округа имеются и в других федеративных государствах (США, Аргентина, Бразилия, Венесуэла, Мексика, Нигерия и др.) [4], и, как правило, они являются субъектами внутрифедеративных отношений с особым статусом. Например, в федерациях с одним федеральным округом он, как правило, является столичным и представляет собой столицу с прилегающими окрестностями (Аргентина, США и др.). Существуют федерации, в которых федеральные округа имеют свое представительство в парламенте (как правило, в одной из палат). Такое представительство может быть равным по сравнению с другими субъектами федерации (Бразилия) и неравным (США, Нигерия, Пакистан).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</w:rPr>
        <w:t>Во многих государствах создаются особые округа, которые не являются административно-территориальными единицами, и делятся (в зависимости от специфики объекта управления) на военные, судебные, пожарные, почтовые, регистрационные и т. п. Границы таких округов не всегда совпадают с административно-территориальными, при этом они, безусловно, способствуют упрочнению единства государства.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</w:rPr>
        <w:t>В Российской Федерации созданы военные, пограничные, регистрационные округа, округа в системе арбитражных судов и иные. Их статус закрепляется в зависимости от целей создания в федеральном (конституционном) законе, указе Президента РФ, ведомственных нормативных правовых актах органов исполнительной власти.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</w:rPr>
        <w:t>Так, военный округ Вооруженных Сил Российской Федерации является основной военно-административной единицей Российской Федерации, общевойсковым оперативно-стратегическим территориальным объединением Вооруженных Сил Российской Федерации и предназначен для осуществления мер по подготовке к вооруженной защите и для вооруженной защиты Российской Федерации, целостности и неприкосновенности ее территории в установленных границах ответственности [5]. На сегодняшний день в России 6 военных окру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отариальный округ определяется как территория деятельности нотариуса и устанавливается в соответствии с административно-территориальным делением Российской Федерации [6]. Количество нотариальных округов в России – больше 10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и статус регистрационных округов в Российской Федерации определен приказом Минюста России [7] в соответствии со статьей 1 Федерального закона от 21.07.1997 №122-ФЗ «О государственной регистрации прав на недвижимое имущество и сделок с ним» [8]. Их в России 78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круга в системе арбитражных судов закреплены в Федеральном конституционном законе от 28.04.1995 №1-ФКЗ «Об арбитражных судах в Российской Федерации» [9] в количестве 10.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</w:rPr>
        <w:t xml:space="preserve">Представляется, что образованные в России округа, в том числе и федеральные, по своей сути являются территориальными образованиями с особым статусом. Их создание является инициативой органов власти федерального уровня и имеет целью обеспечить максимальную эффективность в работе по своим направлениям деятельности. Наполнение округов территориями происходит сообразно с целями администрирования в конкретной отрасли, и, как правило, без дробления субъектов Российской Федерации. 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такого деления кладется не существующее административно-территориальное деление, а удобство и эффективность управления в конкретной отрасли. Например, задолго до объединения Корякского автономного округа с Камчатской областью управления отдельных федеральных структур создавались на базе именно этих двух субъектов Федерации [10]. Это не совпадало с существующим административно-территориальным делением государства, но соответствовало логике управления [11]. 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казанное позволяет сделать вывод о том, что создание федеральных округов не привело к изменению административно-территориального устройства Российской Федерации, закрепленного в Конституции РФ, поэтому является законным и конституцио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мечательно, что по поводу создания президентом системы федеральных округов высказывается множество суждений. Одни авторы полагают, что созданные федеральные округа – совершенно искусственные образования, объединяющие регионы, не имеющие ничего общего [12]. Другие учены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итают, что создание суперрегионов – кратчайший из всех путей к распаду России, поскольку создают возможность для существенного укрепления центров федеральных округов [13]. Третьи – что переход к единообразию управления разнородными субъектами Федерации, по существу, означает движение к унитарному государству от федеративного [14]. Полагаем, что с приведенными выше точками зрения трудно согласи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шему мнению, учреждение федеральных округов и функционирование в них полномочных представителей Президента РФ никак не связаны с развитием административной реформы и не оказывают прямого влияния на собственно федеративные отношения. Распределение предметов ведения и полномочий в сфере государственного управления по-прежнему осуществляется между федеральными органами государственной власти и органами власти субъектов Федерации, реализация отдельных полномочий делегируется на муниципальный уровень. При этом, полномочные представители Президента Российской Федерации в федеральных округах в таком распределении полномочий не участвуют. Их основная задача – обеспечивать реализацию Президентом РФ основных направлений внутренней политики в субъектах Федерации округа, чего они добиваются путем сочетания в своей деятельности политических и правовых м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данный момент создание специфических форм территориальной организации власти в виде федеральных округов при неоформленности их правового статуса представляется наиболее целесообразным, т. к. преобразования в подобной форме в значительной мере позволили бы избежать противостояния центру со стороны представителей государственной власти регионов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даря работе полномочных представителей Президента Российской Федерации на территории федеральных округов достаточно эффективно может осуществляться контроль за поддержанием единства правового, судебного, экономического и политического пространств Российской Федерации [15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ируя изложенное, отметим, что в оценке перспектив развития модели федеральных округов в России следует исходить из того, что создание подобного рода специальных единиц деления Российской Федерации – это не только фактор, повлиявший на изменение сферы деятельности полномочных представителей Президента Российской Федерации (по сравнению с предыдущей формой представительства в регионах Российской Федерации), но в большей степени – попытка создания универсальной модели организации государственной власти с четкой системой взаимодействия Центра и регио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сказанное позволяет сделать вывод, что для проведения федеральной политики необходимы компактные и эффективные подсистемы федеральной президентской и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пробированная схема организации государственного управления с лежащей в основе ее жесткой вертикалью по линии президентской (в случае с федеральными округами в России) или исполнительной власти (что чаще встречается в зарубежных государствах) может быть применена для любой модели территориального устрой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возможности или нецелесообразности по тем или иным причинам создать новую модель государственно-территориального деления Российской Федерации за счет укрупнения единиц, его составляющих, в любом случае, как представляется, создание федеральных округов следует рассматривать как действенный механизм взаимодействия Центра и регионов, способный в определенной мере решить проблемы, имеющие источником неэффективное функционирование существующей системы федеративного устрой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1. Указ Президента Российской Федерации от 13 мая 2000 г. №849 «О полномочном представителе Президента Российской Федерации в федеральном округе» // СЗ РФ. – 2000. – №20. – Ст. 2112.</w:t>
      </w:r>
    </w:p>
    <w:p>
      <w:pPr>
        <w:pStyle w:val="Footnote"/>
        <w:ind w:firstLine="720"/>
        <w:jc w:val="both"/>
        <w:rPr/>
      </w:pPr>
      <w:r>
        <w:rPr>
          <w:i/>
          <w:sz w:val="28"/>
          <w:szCs w:val="28"/>
        </w:rPr>
        <w:t>2. Разуваев, В.В. Ловушка для «наместников»: об институте представителей Президента РФ в федеральных округах / В.В. Разуваев // Независимая газета. – 16 июня. – 2000. – С. 8.</w:t>
      </w:r>
    </w:p>
    <w:p>
      <w:pPr>
        <w:pStyle w:val="Footnote"/>
        <w:ind w:firstLine="720"/>
        <w:jc w:val="both"/>
        <w:rPr/>
      </w:pPr>
      <w:r>
        <w:rPr>
          <w:i/>
          <w:sz w:val="28"/>
          <w:szCs w:val="28"/>
        </w:rPr>
        <w:t>3. Указ Президента РФ «О внесении дополнений и изменения в Положение о полномочном представителе Президента РФ в федеральном округе, утвержденное Указом Президента РФ от 13 мая 2000 г. №849» от 30.01.2001 г. №97 // СЗ РФ. – 2001. – №6. – Ст. 551.</w:t>
      </w:r>
    </w:p>
    <w:p>
      <w:pPr>
        <w:pStyle w:val="Footnot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Некрасов, С.И. Федеральные округа – новое звено в вертикали российской власти // Журнал российского права. – 2001. – №11. – С. 18.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5. Ст. 1 Указа Президента РФ от 27.07.1998 №901 «Об утверждении Положения о военном округе вооруженных сил Российской Федерации» // СЗ РФ. – 1998. – №31. – Ст. 3840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6. Ст. 15 Основ законодательства Российской Федерации о нотариате, утв. ВС РФ 11.02.1993 – №4462-1 // Российская газета. – 1993. – №49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7. Приказ Минюста РФ от 03.12.2004 №185 «О создании регистрационных округов, в границах которых действуют территориальные органы Федеральной регистрационной службы» // Российская газета. – 2004. – №277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СЗ РФ. – 1997. – №30. – Ст. 3594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СЗ РФ. – 1995. – №18. – Ст. 1589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10. Приказ Росрегистрации от 29.06.2005 №85 "О принципах размещения территориальных органов Федеральной регистрационной службы" // СПС КонсультантПлюс.</w:t>
      </w:r>
    </w:p>
    <w:p>
      <w:pPr>
        <w:pStyle w:val="Endnote"/>
        <w:ind w:firstLine="720"/>
        <w:jc w:val="both"/>
        <w:rPr/>
      </w:pPr>
      <w:r>
        <w:rPr>
          <w:i/>
          <w:sz w:val="28"/>
          <w:szCs w:val="28"/>
        </w:rPr>
        <w:t>11. Кроме того, управления Росрегистрации действуют на территории Хабаровского края и ЕАО, Магаданской области и ЧАО. В условиях начавшегося процесса укрупнения субъектов Российской Федерации и отказа от автономных образований в государстве, существует вероятность их последующего объединения.</w:t>
      </w:r>
    </w:p>
    <w:p>
      <w:pPr>
        <w:pStyle w:val="Endnote"/>
        <w:ind w:firstLine="720"/>
        <w:jc w:val="both"/>
        <w:rPr/>
      </w:pPr>
      <w:r>
        <w:rPr>
          <w:i/>
          <w:sz w:val="28"/>
          <w:szCs w:val="28"/>
        </w:rPr>
        <w:t>12. Добрынин, Н.М. Новый федерализм. Модель будущего государственного устройства России / Н.М. Добрынин. – Новосибирск, 2003.</w:t>
      </w:r>
    </w:p>
    <w:p>
      <w:pPr>
        <w:pStyle w:val="Endnote"/>
        <w:ind w:firstLine="720"/>
        <w:jc w:val="both"/>
        <w:rPr/>
      </w:pPr>
      <w:r>
        <w:rPr>
          <w:i/>
          <w:sz w:val="28"/>
          <w:szCs w:val="28"/>
        </w:rPr>
        <w:t>13. Козлова, Т.А. Укрепление вертикали власти и местное самоуправление / Т.А. Козлова // Журнал российского права. – 2001. – №7. – С. 32 – 36.</w:t>
      </w:r>
    </w:p>
    <w:p>
      <w:pPr>
        <w:pStyle w:val="Footnote"/>
        <w:ind w:firstLine="720"/>
        <w:jc w:val="both"/>
        <w:rPr/>
      </w:pPr>
      <w:r>
        <w:rPr>
          <w:i/>
          <w:sz w:val="28"/>
          <w:szCs w:val="28"/>
        </w:rPr>
        <w:t>14. Ионов, И.А. Укрепление вертикали власти – в обход Конституции / И.А. Ионов // Журнал российского права. – 2001. – №6. – С.128 – 132; Хурсевич, С. Роль федеральных округов в развитии российского федерализма / С. Хурсевич // Федерализм. – 2000. – №4. – С. 19.</w:t>
      </w:r>
    </w:p>
    <w:p>
      <w:pPr>
        <w:pStyle w:val="Footnot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Россия на рубеже веков. Укрепление государственности / Под ред. А.Н. Соколова. – Калининград, 2001. – С. 455 – 457.</w:t>
      </w:r>
    </w:p>
    <w:p>
      <w:pPr>
        <w:pStyle w:val="Endnot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36:00Z</dcterms:created>
  <dc:creator>Motruk</dc:creator>
  <dc:description/>
  <cp:keywords/>
  <dc:language>en-US</dc:language>
  <cp:lastModifiedBy>admin</cp:lastModifiedBy>
  <cp:lastPrinted>2008-04-24T18:50:00Z</cp:lastPrinted>
  <dcterms:modified xsi:type="dcterms:W3CDTF">2008-10-30T23:14:00Z</dcterms:modified>
  <cp:revision>5</cp:revision>
  <dc:subject/>
  <dc:title>Статус и перспективы развития федеральных округов</dc:title>
</cp:coreProperties>
</file>