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 продовольственной безопасности Камчатского края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ути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Матю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юк Л.В. – доцент кафедры учета, аудита и финансов Камчатского филиала АНО ВПО Центросоюза РФ «Российский университет кооп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фере экономики угрозы имеют комплексный характер и обусловлены, прежде всего, существенным сокращением внутреннего валового продукта, снижением инвестиционной, инновационной активности и научнотехнического потенциала, стагнацией аграрного сектора, разбалансированием банковской системы, ростом внешнего и внутреннего государственного долга, тенденцией к преобладанию в экспортных поставках топливно-сырьевой и энергетической составляющих, а в импортных поставках продовольствия и предметов потребления, включая предметы первой необходимости. Эти и другие проблемы нашли отражение в данной стать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В сфере продовольственной безопасности скрещиваются узловые проблемы проведения агропромышленной и экономической реформ, реальные тенденции развития производства сельскохозяйственной и продовольственной продукции, отечественного рынка, степени его зависимости от мирового рынка продовольствия, социального положения и платежеспособности потребителей в различных регионах России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ответственно, продовольственная безопасность трактуется, с одной стороны, как «подсистема» в системе экономической и национальной безопасности, с другой – как имеющая собственное содержание сложная конкретная целостность. С учетом этого и необходимо давать основные характеристики продовольственной безопасности и выявлять угрозы ей (1). 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ая проблема в современной трактовке становится синонимом продовольственной безопасности, под которой понимается устойчивое к отрицательным внутренним и внешним воздействиям обеспечение всех слоев населения продовольствием в необходимом количестве, ассортименте и качеств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временным международным нормам угроза национальной безопасности наступает тогда, когда страна импортирует более 30% продовольствия. Россия же, по данным Госкомстата, импортирует 50% всей продукции и сырья для перерабатывающей промышленности. По обеспечению продуктами питания Россия с 7-го места в ряду развитых стран мира переместилась на 40-е, а по производству отдельных продуктов занимает 70-е (3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м представляется, что приведенные критерии и характеристики продовольственной безопасности свидетельствует о том, что данная проблема заключена в стабильности национальной продовольственной системы, которая может быть решена через спектр вариантов сочетания рыночного саморегулирования с государственным воздействием на развитие внутреннего продовольственного рынка, с государственной поддержкой аграрного сектор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стабилизация и последующее развитие АПК требуют создания, прежде всего, для его базовой отрасли сельского хозяйства условий, обеспечивающих расширенное воспроизводство на основе целевой, дифференцированной по отраслям, зонам и регионам страны государственной поддержки товаропроизводителей (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опромышленный комплекс Камчатского края функционирует в сложных природно-экономических условиях, обусловленных географическим положением, особенностями климата, удаленностью от других регионов России – откуда поставляются необходимые для производства материально-технические ценности (сырье для пищевой промышленности, семена, удобрения, ГСМ, сельскохозяйственные машины и т. д.). На производство продукции агропромышленного комплекса края требуется значительно больше затрат, чем в центральных районах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Камчатскому краю, на долю сельского хозяйства приходится около 6% валового регионального продукта Камчатского края (таблица 1) (6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ом сельскохозяйственной продукции здесь занимаются 40 сельскохозяйственных организаций различной формы хозяйствования, 407 крестьянских (фермерских) хозяйств и около 60 тысяч хозяйст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й местности проживает 72,0 тыс. человек, или 20,6% от общей численности всего населения области. Среднегодовая численность занятых в сельскохозяйственном производстве, без учета ЛПХ и СОТ, составляет 6,4 тыс. человек, или 3,5% от общей численности занятых в экономике области. Заработная плата сельских тружеников остается самой низкой по сравнению с другими отраслями экономики региона. Среднемесячный уровень оплаты труда в сельском хозяйстве за 2006 год составил 11,3 тыс. руб. или 57,4% среднеобластного значения.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овая продукция сельского хозяйства Камчатского края, млн. руб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891"/>
        <w:gridCol w:w="986"/>
        <w:gridCol w:w="986"/>
        <w:gridCol w:w="986"/>
        <w:gridCol w:w="986"/>
        <w:gridCol w:w="1214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в 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200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аловая продукция сельского хозяйств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тениеводств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укция сельскохозяйственных организаций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тениеводств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КФХ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тениеводств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укция хозяйств населения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79,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Статистический сборник. Сельское хозяйство Камчатской области. – </w:t>
      </w:r>
      <w:r>
        <w:rPr/>
        <w:t>Петропавловск-Камчатский. – 2005. – С. 5 – 12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общем объеме производства доля сельскохозяйственных организаций составила 21,8%, доля хозяйств населения и КФХ – 73,9% и 4,3% соответств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раслевая структура сельского хозяйства включает молочную, мясную и птицеводческую отрасли. Важнейшей обеспечивающей отраслью является растениеводство как основной производитель кормов для перечисленных отрас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расли сельскохозяйственного производства формируют пять основных продовольственных рынков, среди которых – рынок яйца, картофеля и овощей, которые могут полностью обеспечить потребность Камчатского края продукцией соб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ынка молочной продукции составляет 46,9 тыс. тонн, продукция местного производства – 15,4 тыс. тонн. В 2003 – 2005 годах потребление молочных продуктов возросло на 6%. Анализируя ситуацию, сложившуюся с обеспечением молока, следует отметить, что ежегодно увеличивается потребление молока и молочных продуктов на душу населения (таблица 2) (4, 5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процент самообеспечения населения молоком невысок. Причиной низкого обеспечения населения продукцией собственного производства является затянувшийся кризис в сельском хозяйстве, из-за которого произошло сокращение поголовья всех видов сельскохозяйственных животных, моральный и физический износ материально-технической базы, повлекший снижение производительности труда в сельскохозяйственном производстве и сокращение продуктивност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рынка молочной продукции в пересчете на цельное молоко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860"/>
        <w:gridCol w:w="846"/>
        <w:gridCol w:w="167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. в % к 2003 г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олока в целом по краю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з молока и молокопродуктов, тыс. то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еспечени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численность населения кра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3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 человека в год, кг/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</w:tbl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тистический сборник Камчатской области. №39 Состояние продовольственного рынка Камчатской области. – Петропавловск-Камчатский, 2007. – С. 5 – 8.   </w:t>
      </w:r>
    </w:p>
    <w:p>
      <w:pPr>
        <w:pStyle w:val="Style13"/>
        <w:spacing w:before="0" w:after="0"/>
        <w:jc w:val="both"/>
        <w:rPr/>
      </w:pPr>
      <w:r>
        <w:rPr/>
        <w:t>Статистический сборник Камчатской области. №126 Ресурсы и потребление основных продуктов питания. – Петропавловск-Камчатский, 2005. – С. 5 – 33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наметилась тенденция повышения продуктивности коров и увеличения производства молока (таблица 3) (4,5)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Таблица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молочного скотоводства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79"/>
        <w:gridCol w:w="1335"/>
        <w:gridCol w:w="1157"/>
        <w:gridCol w:w="1778"/>
      </w:tblGrid>
      <w:tr>
        <w:trPr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. в % к 2004 г.</w:t>
            </w:r>
          </w:p>
        </w:tc>
      </w:tr>
      <w:tr>
        <w:trPr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головье КРС всего по краю, г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48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 сельхозорганизациях, г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головье коров, г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58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 сельхозорганизациях, г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олока во всех категориях хозяйств,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 сельхозорганизациях, тон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й на корову в с-х организациях, кг/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Статистический сборник. Сельское хозяйство Камчатской области. – </w:t>
      </w:r>
      <w:r>
        <w:rPr/>
        <w:t>Петропавловск-Камчатский. – 2005. – С. 5 – 12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собственного производства сдерживает завоз продукции из других регионов и повышает процент самообеспечения региона молоком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На 2008 – 2012 годы развитие отрасли сохранит тенденции к росту и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изводство молока к 2012 году на уровне 20,3 тыс. тонн при увеличении среднего надоя молока на корову до 3600 кг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ов переработки молока до 16 тысяч тонн в год за счет максимального заполнения ниши цельномолочной продукцией собствен</w:t>
        <w:softHyphen/>
        <w:t xml:space="preserve">ного производства.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настоящее время основным производителем продукции птицеводства на Камчатке является государственное муниципальное предприятие «Пионерское». Среднегодовое поголовье кур здесь составляет 250 тыс. голов, производство яйца – до 50 млн. штук в год. На долю предприятия приходится 89% объема производства яйца в регионе. Как показывает анализ, предприятие полностью обеспечивает потребность населения Камчатского края в пищевом яйце (таблица 4) (4,5)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рынка яйца, млн. шт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080"/>
        <w:gridCol w:w="167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. в % к 2003 г.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начало года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всего (=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конец года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требление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потребление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еспеч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</w:tbl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тистический сборник Камчатской области. №39 Состояние продовольственного рынка Камчатской области. – Петропавловск-Камчатский, 2007. – С. 5 – 8.  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истический сборник Камчатской области. №126. Ресурсы и потребление основных продуктов питания. Петропавловск- Камчатский, 2005. – С. 5 –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тицеводстве наблюдается рост продуктивности и увеличение поголовья птицы во всех категориях  хозяйств (таблица 5) (4,5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тицеводства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00"/>
        <w:gridCol w:w="149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06 г. в % к 2004 г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0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ее поголовье птицы всего по краю, тыс.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1,7</w:t>
            </w:r>
          </w:p>
        </w:tc>
      </w:tr>
      <w:tr>
        <w:trPr>
          <w:trHeight w:val="2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том числе в сельхозорганизациях, тыс.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оизводство яиц во всех категориях хозяйств, млн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том числе в сельхозорганизациях, млн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йценоскость, штук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2,5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Статистический сборник. Сельское хозяйство Камчатской области. – Петропавловск-Камчатский, 2005. – С. 5 –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ным направлением отрасли является сохранение позиций на краевом рынке, обновление материально-технической базы, технологии производства, где уровень износа основ</w:t>
        <w:softHyphen/>
        <w:t xml:space="preserve">ных производственных фондов составляет 38% и оборудования – 9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редставляется, что для сохранения баланса рынка яйца в крае необходима государственная под</w:t>
        <w:softHyphen/>
        <w:t>держка отрасли птицеводства в сфере реконструкции производственных помещений МУСХП «Пионерское», замена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корма в себестоимости яйца составляют более 60%. Основой корма является комбикорм и белково-витаминные добавки, завозимые в Камчатский край. Годовая потребность птицеводческого предприятия в комбикормах составляет 11 тыс. тонн. Стабильная работа  Петропавловск-Камча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кормового завода позволит решить вопрос с кормообеспечением птице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ынка мясной продукции составляет 19,6 тыс. тонн, из них местного производства – 2,2 тыс. тонн (таблица 6) (4,5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рынка мяса и мясопродуктов, тыс. тон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080"/>
        <w:gridCol w:w="167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. в % к 2003 г.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начало года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всего (=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сы на конец года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требление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требление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еспеч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</w:tbl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тистический сборник Камчатской области. №39. Состояние продовольственного рынка Камчатской области. – Петропавловск-Камчатский, 2007. – С. 5 – 8.  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истический сборник Камчатской области. №126. Ресурсы и потребление основных продуктов питания. – Петропавловск-Камчатский, 2005. – С. 5 –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товарного производства  в 2006 году, несмотря на увеличение поголовья свиней (на 1130 голов, или 16% к 2005 году), в Камчатском крае снижено производство свинины в живом весе (таблица 7) (4,5).  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виноводства 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458"/>
        <w:gridCol w:w="1167"/>
        <w:gridCol w:w="1313"/>
        <w:gridCol w:w="1699"/>
      </w:tblGrid>
      <w:tr>
        <w:trPr>
          <w:cantSplit w:val="true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. в % к 2004 г.</w:t>
            </w:r>
          </w:p>
        </w:tc>
      </w:tr>
      <w:tr>
        <w:trPr>
          <w:cantSplit w:val="true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головье свиней всего по краю, тыс. го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48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 сельхозорганизациях, тыс. го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свинины  в живом весе во всех категориях хозяйств, тыс. тон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 сельхозорганизациях, тыс. тон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уточный привес свиней на откорме в с-х организациях, 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Статистический сборник. Сельское хозяйство Камчатской области. – Петропавловск-Камчатский, 2005. – С. 5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исследования показывают, что для успешного развития отрасли свиноводства необходимым является создание устойчивого предложения мяса на продовольственный рынок на уровне не менее 3 тыс. тонн в год и обеспечение, таким образом, потребности мясоперерабатывающей промышленности в свинине. Для этого требуется поддержка отрасли в сферах промышлен</w:t>
        <w:softHyphen/>
        <w:t>ного и мелкотоварного производства, селекционно-племенной работы. Важное значение для продовольственного обеспечения населения имеет нетрадиционная отрасль – северное оленеводство (таблица 8) (4,5)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оленеводства 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500"/>
        <w:gridCol w:w="1201"/>
        <w:gridCol w:w="1180"/>
        <w:gridCol w:w="1542"/>
      </w:tblGrid>
      <w:tr>
        <w:trPr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 в % к 2004 г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головье оленей всего по краю, тыс. г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8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аженок и не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яса в живом весе,  тон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</w:tbl>
    <w:p>
      <w:pPr>
        <w:pStyle w:val="Style13"/>
        <w:spacing w:before="0" w:after="0"/>
        <w:ind w:left="75" w:hanging="0"/>
        <w:jc w:val="both"/>
        <w:rPr/>
      </w:pPr>
      <w:r>
        <w:rPr>
          <w:sz w:val="22"/>
          <w:szCs w:val="22"/>
        </w:rPr>
        <w:t>Статистический сборник. Сельское хозяйство Камчатской области. – Петропавловск-Камчатский, 2005. – С. 5 – 12.</w:t>
      </w:r>
    </w:p>
    <w:p>
      <w:pPr>
        <w:pStyle w:val="Heading2"/>
        <w:ind w:firstLine="709"/>
        <w:jc w:val="both"/>
        <w:rPr/>
      </w:pPr>
      <w:r>
        <w:rPr>
          <w:szCs w:val="28"/>
        </w:rPr>
        <w:t>Однако оленеводство – ранее одна из самых прибыльных отраслей края – переживает глубокий кризис, что в частности, выражается в резком сокращении поголовья северных оленей. За последние 10 лет поголовье оленей снизилось в 2,6 раза, по сравнению с 2004 годом – на 3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пективным направлением развития отрасли является создание условий  для увеличения поголовья оленей через возрождение и обновление разрушенной производственно-технологической и хозяйственно-бытовой инфраструктур кочевых оленеводческих хозяйств Камчатского края.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астениеводство представляет собой основной блок сельскохозяйственного производства, так как продукция его составляет большую часть сельскохозяйственного сырья для пищевых и кормовых продуктов. Объем продукции растениеводства в структуре валового производства составляет более 70%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имер, объем рынка овощей составляет 40-51 тысячу тонн. Ввоз овощей на территорию Камчатского края составляет в среднем 5% от внутреннего потребления (таблица 9). Дефицит продукции складывается за счет культур, не произрастающих в открытом грунте, и за счет отсутствия запасов прошлогоднего урожая в июне-июле. Производство культур, не имеющих сравнительных рыночных преимуществ, в климатических условиях Камчатки является нецелесообразным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01"/>
        <w:tabs>
          <w:tab w:val="clear" w:pos="227"/>
          <w:tab w:val="left" w:pos="-4320" w:leader="none"/>
        </w:tabs>
        <w:spacing w:before="0" w:after="0"/>
        <w:rPr>
          <w:b/>
          <w:b/>
        </w:rPr>
      </w:pPr>
      <w:r>
        <w:rPr>
          <w:b/>
        </w:rPr>
        <w:t>Баланс рынка овощей, тыс. тонн</w:t>
      </w:r>
    </w:p>
    <w:p>
      <w:pPr>
        <w:pStyle w:val="01"/>
        <w:tabs>
          <w:tab w:val="clear" w:pos="227"/>
          <w:tab w:val="left" w:pos="-432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60"/>
        <w:gridCol w:w="960"/>
        <w:gridCol w:w="920"/>
        <w:gridCol w:w="2290"/>
      </w:tblGrid>
      <w:tr>
        <w:trPr>
          <w:trHeight w:val="315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/2004 гг., 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сы на начало года (+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(валовой сбор) (+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 (+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всего (=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конец года (-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запаса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потребление (=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довольств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еспечение,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тистический сборник Камчатской области. №39. Состояние продовольственного рынка Камчатской области. – Петропавловск-Камчатский, 2007. – С. 5 – 8.  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истический сборник Камчатской области. №126. Ресурсы и потребление основных продуктов питания. – Петропавловск-Камчатский, 2005. – С. 5 –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йся опыт в отрасли овощеводства позволяет обеспечивать повышение эффективности и стабильность в объемах производства за счет применения высокопроизводительной энергосберегающей техники и технологий, строительство тепличных хозяйств. </w:t>
      </w:r>
    </w:p>
    <w:p>
      <w:pPr>
        <w:pStyle w:val="TextBodyIndent"/>
        <w:spacing w:lineRule="auto" w:line="240"/>
        <w:ind w:firstLine="709"/>
        <w:rPr/>
      </w:pPr>
      <w:r>
        <w:rPr/>
        <w:t>Объем производства картофеля в Камчатском крае составляет 70 тыс. тонн, что полностью обеспечивает потребности области в продовольственном, семенном и кормовом картофеле. Ввоз картофеля составляет в среднем 0,2% от внутреннего потребления из-за отсутствия старых запасов в июне-июле, что не отражается на самообеспечении (таблица 10) (4,5).</w:t>
      </w:r>
    </w:p>
    <w:p>
      <w:pPr>
        <w:pStyle w:val="01"/>
        <w:spacing w:before="0" w:after="0"/>
        <w:ind w:firstLine="709"/>
        <w:jc w:val="right"/>
        <w:rPr/>
      </w:pPr>
      <w:r>
        <w:rPr>
          <w:i/>
        </w:rPr>
        <w:t xml:space="preserve">Таблица 10 </w:t>
      </w:r>
    </w:p>
    <w:p>
      <w:pPr>
        <w:pStyle w:val="01"/>
        <w:tabs>
          <w:tab w:val="clear" w:pos="227"/>
        </w:tabs>
        <w:spacing w:before="0" w:after="0"/>
        <w:rPr>
          <w:b/>
          <w:b/>
        </w:rPr>
      </w:pPr>
      <w:r>
        <w:rPr>
          <w:b/>
        </w:rPr>
        <w:t>Баланс рынка картофеля, тыс. тонн</w:t>
      </w:r>
    </w:p>
    <w:p>
      <w:pPr>
        <w:pStyle w:val="01"/>
        <w:tabs>
          <w:tab w:val="clear" w:pos="227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60"/>
        <w:gridCol w:w="1440"/>
        <w:gridCol w:w="1260"/>
        <w:gridCol w:w="2149"/>
      </w:tblGrid>
      <w:tr>
        <w:trPr>
          <w:trHeight w:val="315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/2004 гг., %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начало года (+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(валовой сбор) (+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 (+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всего (=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конец года (-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запаса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требление (=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довольств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еспечение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тистический сборник Камчатской области. №39. Состояние продовольственного рынка Камчатской области. – Петропавловск-Камчатский, 2007. – С. 5 – 8.   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истический сборник Камчатской области. №126. Ресурсы и потребление основных продуктов питания. – Петропавловск-Камчатский, 2005. – С. 5 – 33.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раткий анализ потенциальных возможностей продовольственного обеспечения населения края показывает, что при соответствующих условиях развития аграрного сектора можно иметь положительный результат (таблица 11) (4).</w:t>
      </w:r>
    </w:p>
    <w:p>
      <w:pPr>
        <w:pStyle w:val="Style13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щевая и энергетическая ценность продуктов питания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ных населением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124"/>
        <w:gridCol w:w="1124"/>
        <w:gridCol w:w="1124"/>
        <w:gridCol w:w="986"/>
        <w:gridCol w:w="986"/>
      </w:tblGrid>
      <w:tr>
        <w:trPr>
          <w:trHeight w:val="20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00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00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00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00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004 г.</w:t>
            </w:r>
          </w:p>
        </w:tc>
      </w:tr>
      <w:tr>
        <w:trPr>
          <w:trHeight w:val="27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омашние хозяйства</w:t>
            </w:r>
          </w:p>
        </w:tc>
      </w:tr>
      <w:tr>
        <w:trPr>
          <w:trHeight w:val="35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Пищевая ценность, г в сут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р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Энергетическая ценность, ккал в 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9</w:t>
            </w:r>
          </w:p>
        </w:tc>
      </w:tr>
      <w:tr>
        <w:trPr>
          <w:trHeight w:val="21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хозяйства в городской местности</w:t>
            </w:r>
          </w:p>
        </w:tc>
      </w:tr>
      <w:tr>
        <w:trPr>
          <w:trHeight w:val="26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Пищевая ценность, г в сут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р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Энергетическая ценность, ккал в 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6</w:t>
            </w:r>
          </w:p>
        </w:tc>
      </w:tr>
      <w:tr>
        <w:trPr>
          <w:trHeight w:val="309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хозяйства в сельской местности</w:t>
            </w:r>
          </w:p>
        </w:tc>
      </w:tr>
      <w:tr>
        <w:trPr>
          <w:trHeight w:val="21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Пищевая ценность, г в сут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р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Энергетическая ценность, ккал в 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0</w:t>
            </w:r>
          </w:p>
        </w:tc>
      </w:tr>
    </w:tbl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истический сборник Камчатской области. №126. Ресурсы и потребление основных продуктов питания. – Петропавловск-Камчатский, 2005. – С. 5 –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к видно, энергетическая ценность продуктов питания, потребленных населением, имеет тенденцию к росту, что достигается благодаря жесткому регулированию органами власти Камчатского края импортного продовольствия. К тому же, как показывает практика дальневосточного региона, в целом импорт дешевой сельскохозяйственной продукции способен уничтожить рынок производства сельхозпродукции на месте. Кроме того, особую остроту приобрела проблема </w:t>
      </w:r>
      <w:r>
        <w:rPr>
          <w:bCs/>
          <w:sz w:val="28"/>
          <w:szCs w:val="28"/>
        </w:rPr>
        <w:t>безопасности продуктов питания для потребител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вязано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м поступления на продовольственный рынок некачественных, фальсифицированных и опасных для здоровья продуктов. Так, по данным статистики Территориального управления Роспотребнадзора по Камчатской области, в 2006 году на предприятиях оптовой и розничной торговли было проведено 835 проверок качества товаров, из них 506 – с выявленными нарушениями. </w:t>
      </w:r>
      <w:r>
        <w:rPr>
          <w:bCs/>
          <w:sz w:val="28"/>
          <w:szCs w:val="28"/>
        </w:rPr>
        <w:t>Такая ситуация может быть охарактеризована, как весьма существенная угроза безопасности и здоровью населения, в основном, из-за низкого качества продовольственных товаров, поступающих на рынки Камчатки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Безопасность России. Правовые, социально- экономические и научно-технические аспекты. Продовольственная безопасность. Раздел 1 / Под научным руководством академика РАН К.В Фролова. – М.: МГФ «Знание», 2000. – С. 7, 35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атаулина, Е.А. Продовольственная проблема в странах Дальневосточного региона / Е.А. Гатаулина. – Москва Издательство МСХА , 1998. – С. 17 – 18. 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Кодякова Т.Е. Экономический потенциал агропромышленного комплекса Еврейской автономной области / Т.Е. Кодякова, Г.И. Петров, В.А. Уваров, И.М. Шиндин. – Владивосток: Дальнаука, 2007. – С. 108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тистический сборник Камчатской области. №39 Состояние продовольственного рынка Камчатской области. – Петропавловск-Камчатский, 2007. – С. 5 – 8.  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атистический сборник Камчатской области. №126 Ресурсы и потребление основных продуктов питания. Петропавловск- Камчатский, 2005.С.5-33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Статистический сборник. Сельское хозяйство Камчатской области. Петропавловск-Камчатский. 2005. С.5-12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01">
    <w:name w:val="Название объекта01"/>
    <w:basedOn w:val="Style14"/>
    <w:qFormat/>
    <w:pPr>
      <w:keepNext w:val="true"/>
      <w:keepLines/>
      <w:tabs>
        <w:tab w:val="clear" w:pos="708"/>
        <w:tab w:val="left" w:pos="227" w:leader="none"/>
      </w:tabs>
      <w:spacing w:before="120" w:after="120"/>
      <w:jc w:val="center"/>
    </w:pPr>
    <w:rPr>
      <w:b w:val="false"/>
      <w:bCs w:val="false"/>
      <w:sz w:val="28"/>
      <w:szCs w:val="28"/>
    </w:rPr>
  </w:style>
  <w:style w:type="paragraph" w:styleId="21">
    <w:name w:val="Заголовок 2_Параграф"/>
    <w:basedOn w:val="Heading2"/>
    <w:qFormat/>
    <w:pPr>
      <w:numPr>
        <w:ilvl w:val="0"/>
        <w:numId w:val="0"/>
      </w:numPr>
      <w:spacing w:before="360" w:after="360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52:00Z</dcterms:created>
  <dc:creator>Алексей</dc:creator>
  <dc:description/>
  <cp:keywords/>
  <dc:language>en-US</dc:language>
  <cp:lastModifiedBy>admin</cp:lastModifiedBy>
  <cp:lastPrinted>2008-01-30T17:40:00Z</cp:lastPrinted>
  <dcterms:modified xsi:type="dcterms:W3CDTF">2008-10-30T06:53:00Z</dcterms:modified>
  <cp:revision>43</cp:revision>
  <dc:subject/>
  <dc:title>Устойчивое и динамичное развитие национальной экономики, ее производительность, эффективность и конкурентоспособность на внутр</dc:title>
</cp:coreProperties>
</file>