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е дальневосточной администрации к китайской колонизации Северной Маньчжурии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ХХ в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Маку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уха Нина Александровна – старший преподаватель кафедры экономики, политологии, социологии и права Дальневосточного государственного гуманитарного университета (г. Хабаро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i/>
        </w:rPr>
        <w:t xml:space="preserve">В статье проанализированы мнения представителей российской приграничной администрации, касающиеся политических и экономических процессов, происходящих в Приамурском крае в конце ХIХ – начале ХХ вв. Выявлены исторические корни китайского заселения территории Маньчжурии, а также проблемы, связанные с этим процессом. </w:t>
      </w:r>
      <w:r>
        <w:rPr>
          <w:i/>
          <w:szCs w:val="28"/>
        </w:rPr>
        <w:t xml:space="preserve">Сквозной линией в статье проходит мысль о том, что российским властям необходимо было иметь постоянный контроль над действиями центрального правительства Китая в этом вопросе, чтобы своевременно устранять или парализовывать деятельность, которая могла бы угрожать безопасности России на Дальнем Востоке. </w:t>
      </w:r>
    </w:p>
    <w:p>
      <w:pPr>
        <w:pStyle w:val="3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 xml:space="preserve">В последние годы заметно повысился интерес исследователей к истории Дальнего Востока. В этой связи, представляется актуальным вопрос о деятельности российской администрации Приамурского края по реализации внешней политики России в отношении Китая на Дальнем Востоке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в. 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 xml:space="preserve">Изучение материалов Архива внешней политики Российской империи, интерес вызвали некоторые документы с пометками «секретно», хранящиеся в фонде №143 «Китайский стол», в деле 1108 «1898 – 1909, о сношениях наших пограничных начальников с властями в Маньчжурии, а также о мерах, принимаемых китайским правительством к развитию Маньчжурии и обороны этой страны», и проблемы, касающиеся заселения китайцами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в. территории Северной Маньчжурии, примыкающей к России [1]. Все они имеют единую сюжетную линию и освещают одну из страниц российско-китайских отношений, а именно – деятельность китайского правительства по подготовке и осуществлению колонизации Гиринской, Хэйлунцзянской провинции, части правого берега Амура, а также раскрывают отношение к этому процессу российских приграничных властей. 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 xml:space="preserve">В этих документах говорится о китайской колонизации Северной Маньчжурии, в ходе которой цинским правительством решалась важная задача политического характера. В рамках политики самоусиления происходило хозяйственное освоение китайцами данной территории, что, несомненно, беспокоило российские власти. </w:t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 xml:space="preserve">Интерес России к Приамурью, а также активность колониальных держав Западной Европы и США на Дальнем Востоке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в. создавали потенциальную угрозу китайским владениям в Маньчжурии, которая из-за своей малолюдности могла быть легко утрачена.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Россия в этот период продолжала поддерживать с Китаем добрососедские отношения, однако некоторым цинским сановникам политика русских по отношению к Маньчжурии казалась невыгодной и опасной. Отдаленные северные и восточные ее районы оставались почти пустынными. Китай был заинтересован в скорейшем заселении данной территор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й задачей  внешней политики России и Китая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е ХХ вв. была охрана собственных границ. Малочисленность населения и слабость хозяйственного развития было характерными чертами как для российского Дальнего Востока, так и для Северной Маньчжурии. В связи с этим, одной из целей внешней политики обеих стран было обеспечение собственной безопасности посредством увеличения численности населения в приграничных район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чащая с Приамурьем территория Северной Маньчжурии к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представляла собой отсталую, малонаселенную окраину Цинской империи с незначительной площадью обрабатываемых земель. Во многом такое положение обуславливалось тем, что Маньчжурия была «вдвойне закрыта» как для иностранного проникновения, так и для китайской колонизации. Плотность населения на юге страны была намного выше, чем на севере. Это было обусловлено как географическими, так и историческими факторами. В северной части, покрытой лесами, в условиях довольно сурового климата земледелие развивалось довольно слабо и существовало, в основном, по берегам рек. Земельными участками наделялись маньчжурские военачальники и воины «восьмизнаменных» войск, служившие важным оплотом цинского режима. Они получали земли в наиболее важных в стратегическом отношении районах. Нередко в услужении у маньчжурских офицеров находились люди, сосланные в Маньчжурию за различные проступки и преступления. Это и был первоначальный контингент населения приграничной Маньчжу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мере ухудшения материального положения низшего командного и рядового составов маньчжурской армии, особенно в период и после подавления восстаний тайпинов и няньцзюней в 50 – 60-е год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«знаменные» земли все чаще становились достоянием китайских купцов и переселенцев, но их было незначительное количе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, в 1878 г. цинское правительство отменило запрет на переселение китайцев в Маньчжурию. Этот шаг положил начало более широкой колонизации слабо заселенных и неосвоенных земель региона (Цзилинь и север Фэнтяни). В Маньчжурию отправлялись отходники, разорившиеся крестьяне, мелкие торговцы и ремесленники. Однако из-за отсутствия средств и орудий труда многие из них разорялись и начинали заниматься хунхузничеством (разбоем), что наносило немалый вред местной экономике [2]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ониальным мероприятиям в приграничных с Россией территориях центральное правительство Китая стремилось придать характер политической кампании. С этой целью был выдвинут лозунг: «Заселим границу народом!» [3]. Переселенцам, направляющимся в Северную Маньчжурию, предоставлялись различные льготы. Так, если в районах, не связанных с политическими интересами Цинов, переселенцы приобретали земли в обычном порядке (за наличные) и обязаны были платить налоги, то в пограничных с Россией районах участки предоставлялись бесплатно, причем, переселенцы освобождались от уплаты налогов в течение первых пяти лет, а иногда десяти – двадцати лет. Особыми льготами пользовались переселенцы, направлявшиеся в районы смежные с Южно-Уссурийским краем. Там, кроме бесплатного участка, каждой семье предоставлялись орудия, рабочий скот и деньги на постройку жилища. Первоначально туда направляли китайцев, проживавших ранее в окрестностях Гирина, Нингуты и других городов Маньчжурии. Это делалось с таким расчетом, чтобы «старожилы» могли обеспечивать продуктами питания вновь прибывших переселен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скорения заселения цинские власти решили привлечь в Маньчжурию китайцев, ранее переселившихся на русскую территорию. По их указанию в Южно-Уссурийском крае были распространены листовки, призывающие выходцев из Китая переселиться в Маньчжурию. Представители пограничной цинской администрации (без достаточных на то оснований) попытались даже взять под свою юрисдикцию китайских переселенцев, обосновавшихся на русской территории на реке Сучан и в других местах, побуждая их к неповиновению русским властям. Одновременно цинские эмиссары требовали у последних выдачи «непокорных» китайцев для суда и расправы. Однако цинскому правительству пришлось отказаться от своих необоснованных притязаний из-за твердой позиции России, стремившейся мирными средствами урегулировать назревавший конфликт. В результате переговоров, между представителями обеих сторон 4 июля (22 июня) 1886 г. в урочище Новокиевском был подписан протокол о проверке пограничных знаков на государственной границе между Россией и Китаем, установленных на основании договора 1860 г. Тем самым конфликт был урегулирован [4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следующее десятилетие цинское правительство не предпринимало каких-либо активных действий по заселению и хозяйственному освоению северо-восточных провинций. К этой проблеме оно вынуждено было вернуться вновь после японско-китайской войны (1894 – 1895 гг.), когда маньчжурский вопрос стал играть важную роль в международных отношениях на Дальнем Восто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0 мая 1898 г. Поверенным в делах Императорской миссии в Пекине Статским советником Павловым отправлена секретная телеграмма в Министерство иностранных дел России, в которой сообщалось об опасениях,</w:t>
      </w:r>
      <w:r>
        <w:rPr>
          <w:sz w:val="28"/>
        </w:rPr>
        <w:t xml:space="preserve"> высказанных</w:t>
      </w:r>
      <w:r>
        <w:rPr>
          <w:sz w:val="28"/>
          <w:szCs w:val="28"/>
        </w:rPr>
        <w:t xml:space="preserve"> </w:t>
      </w:r>
      <w:r>
        <w:rPr>
          <w:sz w:val="28"/>
        </w:rPr>
        <w:t>Приамурским генерал-губернатором Н.И. Гродековым по поводу колонизации Хэй-лун-цзянской провинции и части правого берега Амура китайцами, «работающими ныне на приисках и другими бездомными сей области». Генерал-губернатор видел в этом намерение Китая усилиться в Маньчжурии и указывал на «неудобство такой меры с точки зрения наших интересов в этой стране» [5]. Павлов в этой же телеграмме сообщал о том, что разделяет взгляды Н.И. Гродекова относительно нежелательности заселения правого берега Амура неблагонадежным китайским элементом. Но в тоже время делал акцент на том, что не видит никакого основания непосредственно вмешиваться в это распоряжение китайского правительства и требовать безусловной замены его. «Я полагал бы, – говорил советник, – возможным лишь обратить внимание китайских министров на опасность этой меры для наших дружественных пограничных отношений и на нежелательные для самого Китая последствия, к которым оно легко может привести, и ответственность, которая всецело ляжет на китайское правительство» [6].</w:t>
      </w:r>
    </w:p>
    <w:p>
      <w:pPr>
        <w:pStyle w:val="TextBodyIndent"/>
        <w:rPr/>
      </w:pPr>
      <w:r>
        <w:rPr>
          <w:szCs w:val="28"/>
        </w:rPr>
        <w:t xml:space="preserve">Вслед за сообщением Павлова Приамурским генерал-губернатором Н.И. Гродековым </w:t>
      </w:r>
      <w:r>
        <w:rPr/>
        <w:t>10 июля 1898 г.</w:t>
      </w:r>
      <w:r>
        <w:rPr>
          <w:b/>
        </w:rPr>
        <w:t xml:space="preserve"> </w:t>
      </w:r>
      <w:r>
        <w:rPr>
          <w:szCs w:val="28"/>
        </w:rPr>
        <w:t>была отправлена телеграмма министру иностранных дел России, в которой официальный представитель правительства в Приамурском крае выражал свою точку зрения относительно колонизации китайским правительством Северной части Хэйлунцзянской провинции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7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В сообщении он высказывал глубокую озабоченность по поводу того, что цинское правительство предполагает обратить в число переселенцев большое количество бездомных китайцев, и отмечал, что вследствие этого довольно скоро на границе, причем, напротив густонаселенного района Зейских маньчжур, образуется сплоченное китайское население. «Не подлежит сомнению, – писал генерал-губернатор, – что из числа этих китайцев только более или менее зажиточные осядут и обзаведутся хозяйством на отведенных им участках. Другие же, и вероятно большая часть из них, образуют настоящий пролетариат, который постоянно будет вызывать беспорядки на нашей границе. </w:t>
      </w:r>
      <w:r>
        <w:rPr/>
        <w:t>Заявляю, что ввиду разных причин пограничного характера осуществление этого мероприятия не следовало бы допустить» [8]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Хэйлунцзянская провинция, граничащая на севере с Амурской, а на западе с Забайкальской областями, долгое время была совершенно недоступной для китайских переселенцев. Китайское правительство, ранее неблагосклонно относившееся к заселению Маньчжурии китайцами, ставило переселенческому движению последних разные препятствия. Так, например, покупка земли была вовсе запрещена китайцам, арендовать же ее у маньчжур допускалось лишь в одной Шеньцзинской провинции. Благодаря этим ограничениям китайские эмигранты, гонимые жаждой наживы, а также нуждой, стали сначала селиться в южной части Маньчжурии, но постепенно они начали проникать и в Гиринскую провинцию, которая привлекала их обилием свободной земли и слухами о ее огромных минеральных богатствах. Затем, китайцы начали активно селиться в Хэйлунцзянской провинции, в которой уже в 1860 г. состоялось первое официальное разрешение на распашку земли китайскими поселенцами. До 1898 г. китайские поселения встречались только в южной части этой провинции, вдоль левого берега Сунгар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9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Постепенное заселение Маньчжурии китайцами происходило не по распоряжению китайского правительства, а, напротив, вопреки его воле. Правительству Богдохана приходилось постоянно лишь признавать совершившийся факт, и только изредка китайские власти сами вызывали переселенцев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Однако, если такое случалось, то сообщения пекинского правительства содержали обещания различных льгот для переселенцев в Маньчжурию. Таким образом, китайские власти стремились как можно быстрее достигнуть при помощи переселенцев более тесного сближения данной территории с собственным Китаем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итайские поселенцы по многим параметрам оправдывали возлагавшиеся на них правительством надежды: они, не порывая своих связей с родиной, постепенно вытесняли маньчжур. Со временем вся торговля, промышленность и отчасти земледелие стали находиться исключительно в руках китайцев. </w:t>
      </w:r>
    </w:p>
    <w:p>
      <w:pPr>
        <w:pStyle w:val="TextBodyIndent"/>
        <w:rPr>
          <w:szCs w:val="28"/>
        </w:rPr>
      </w:pPr>
      <w:r>
        <w:rPr>
          <w:szCs w:val="28"/>
        </w:rPr>
        <w:t>Китайское правительство решило провести мирное завоевание и поселить на самой границе России, в непосредственном соседстве с центром Амурской области г. Благовещенском, устойчивое китайское население. В результате, для России дело могло принять совершенно нежелательный оборот. А именно, как указывал Н.И. Гродеков: «китайские поселенцы, заняв территорию вдоль Амура, к востоку и западу от Айгуна (как раз напротив поселений Зейских маньчжур), приступят к обработке этой ныне никем не обитаемой, но плодородной полосы земли и этим постепенно сблизят дальнюю окраину с собственным Китаем, как они это уже сделали в Маньчжурских провинциях Шэн-цзин, Гирин и в южной части Хэйлунцзяна» [11]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этим, Приамурский генерал-губернатор выражал опасения по поводу возникновения в этой полосе китайских поселений с чисто китайским гражданским управлением. «Упорное неповиновение их нашим законам, – говорил Н.И. Гродеков, – явное неуважение, выказываемое китайцами к нашим властям, уже теперь служит предметом постоянных недоразумений, которые только в ожидании окончания постройки Железной дороги через Маньчжурию улаживаются мирным путем (не без ущерба престижу нашей власти) во избежание всяких осложнений с Пекинским правительством» [12]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.И. Гродеков в своей телеграмме от </w:t>
      </w:r>
      <w:r>
        <w:rPr/>
        <w:t>10 июля 1898 г.</w:t>
      </w:r>
      <w:r>
        <w:rPr>
          <w:b/>
        </w:rPr>
        <w:t xml:space="preserve"> </w:t>
      </w:r>
      <w:r>
        <w:rPr>
          <w:szCs w:val="28"/>
        </w:rPr>
        <w:t xml:space="preserve">министру иностранных дел также писал о том, что «…центральное правительство Китая не пользуется почти никаким влиянием и авторитетом в провинциях своей обширной империи. Провинциальные власти управляют народом совершенно самостоятельно и только в весьма редких случаях, вследствие каких-либо доносов, увольняются с должностей и то только в том случае, если не имеют возможности оправдаться перед центральным правительством или же нет достаточных средств откупиться. Еще большую независимость от правительства проявляют в своих действиях маньчжурские власти пограничной с нами Хэйлунцзянской провинции, столь отдаленной от столицы Китая. При всем этом, последние до того слабы, что в течение десятилетий ведут борьбу с хунхузами – этим бичом Маньчжурии, и никакими строгими мерами не в состоянии оградить земледельческое население от набегов этих разбойников»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3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Бессилие и беспомощность маньчжурских властей вполне рельефно проявлялось в те моменты, когда последние вынуждены были просить помощи у российских пограничных властей для борьбы с хунхузами, беспокоившими мирное население Амура и Уссури особенно сильно. Набеги этих разбойников были тогда настолько бесцеремонны, что некоторые казачьи станицы в ожидании нападения должны были выставлять вооруженные посты. Н.И. Гродеков выражал опасения по поводу еще большего распространения хунхузничества на российско-китайской границе, о чем также докладывал в Министерство иностранных дел.</w:t>
      </w:r>
    </w:p>
    <w:p>
      <w:pPr>
        <w:pStyle w:val="3"/>
        <w:ind w:left="0" w:firstLine="900"/>
        <w:jc w:val="both"/>
        <w:rPr>
          <w:szCs w:val="28"/>
        </w:rPr>
      </w:pPr>
      <w:r>
        <w:rPr/>
        <w:t>О намерениях цинского правительства заселить Северную Маньчжурию свидетельствовал секретный рапорт генерал-майора Ухач-Огоровича, состоящего в распоряжении командующего войсками на Дальнем Востоке, начальнику штаба войск на Дальнем Востоке от 18.03.1906 г. В своем донесении он сообщал о планах китайского правительства, перечисляя реально проводимые им мероприятия. В частности, он написал, что «для достижения этой цели китайским правительством уже были приняты следующие меры: во-первых, всем желающим китайцам продается земля в Гиринской провинции по 23 коп. за шан (1750 кв. сажень), в Цицикарской провинции – по 2 руб. за шан; во-вторых, все переселенцы освобождаются на 5 лет от податей. С 6-го года платят по 30 коп. с шана земельной пошлины; в-третьих, учреждается в Северной Маньчжурии 50 новых округов, причем, каждый из новых дифангуаней обязан сформировать отряд из 3 тыс. человек. (Дифаньгуань – уездный начальник в Китае), а также с</w:t>
      </w:r>
      <w:r>
        <w:rPr>
          <w:szCs w:val="28"/>
        </w:rPr>
        <w:t xml:space="preserve">менены 5 дифангуаней из маньчжур, сочувствующих русским»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4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местной китайской провинциальной власти на заселение Северной Маньчжурии, примыкающей к России, были отражены в местной китайской, а также германской печати в городах Циндао и Цзинаньфу. Так, германское правительство симпатизировало идее усиленной колонизации примыкающих к России свободных земель Маньчжурии. Германия как и Китай были одинаково заинтересованы в создании «из китайской массы живого политического барьера против завоевательных притязаний России в Маньчжури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Обе страны (особенно Германия) стремились оградить себя от нежелательного вмешательства России в свои планы в Поднебесной имп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бъединенных усилий китайского правительства, провинциальной китайской печати, не без участия германской, заселение берегов Амура и Уссури китайцами приняло в конце восьмидесяты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в. большой размах. В 1909 г. правительство организовало переселенческую комиссию. Во главе ее был поставлен энергичный Даотай, получивший образование в Токийском университете, прекрасно говорящий по-русски и по-английски. Маньчжурский генерал-губернатор Сюй-ши-чан выработал «Особое положение о колонизации окраинных земель Хэйлунцзянской провинции», предоставлявшее переселенцам новые льготы и регулировавшее деятельность чиновников, заведывающих колонизацией на местах [16]. При слиянии рек Уссури с Амуром предполагалось построить город, который должен был стать противовесом Харбину в торговом и политическом отношении. Кроме этого, параллельно Амуру в приграничной с Россией полосе появлялись китайские станицы, жители которых должны были охранять новоселов от разбойничьих шаек хунхузов. Планировалось открытие целой сети школ с обязательным всеобщим и бесплатным обучением, широкое развитие торговли, что должно было обеспечить быстрое развитие Маньчжурии в политико-экономическом отношении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я китайского правительства о колонизации пограничной с Россией полосы Маньчжурии вызывали беспокойство как местных властей, так и высших правящих кругов России. Непосредственно на Дальнем Востоке в период с 1898 по 1909 гг. китайское переселение в Маньчжурии составляло предмет особых забот Приамурских генерал-губернаторов Н.И. Гродекова и П.Ф. Унтербергера. Их личные донесения в Министерство иностранных дел России свидетельствовали об особой важности данной проблемы. Кроме этого, поражение России в русско-японской войне </w:t>
      </w:r>
      <w:r>
        <w:rPr>
          <w:color w:val="000000"/>
          <w:sz w:val="28"/>
          <w:szCs w:val="28"/>
        </w:rPr>
        <w:t xml:space="preserve">(1904 – 1905 гг.) </w:t>
      </w:r>
      <w:r>
        <w:rPr>
          <w:sz w:val="28"/>
          <w:szCs w:val="28"/>
        </w:rPr>
        <w:t xml:space="preserve">значительно ослабило ее позиции на Дальнем Востоке. </w:t>
      </w:r>
      <w:r>
        <w:rPr>
          <w:color w:val="000000"/>
          <w:sz w:val="28"/>
          <w:szCs w:val="28"/>
        </w:rPr>
        <w:t>После заключения Портсмутского мира перед правящими кругами России встала задача выработать дальнейшее направление дальневосточной политики. Это была сложная проблема, задевавшая взаимоотношения царской России со всеми великими державами и, в первую очередь, с Китаем и Японией. Усиление позиций Японии вынуждало правительство России перейти к оборонительной политике на Дальнем Востоке. Была разработана система стратегических и экономических мероприятий по укреплению позиций России в Приамурье. Наряду с решением военных задач, главным положением в ней было ускоренное развитие промышленности и транспорта, призванных во многом способствовать скорейшему заселению дальневосточны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Ф. Унтербергер </w:t>
      </w:r>
      <w:r>
        <w:rPr>
          <w:color w:val="000000"/>
          <w:sz w:val="28"/>
          <w:szCs w:val="28"/>
        </w:rPr>
        <w:t>23 декабря 1906 г. представил в Совет министров записку «Наше положение на Дальнем Востоке в данное время» [18], в которой утверждал, что положение в регионе все больше обостряется. «Лихорадочная поспешность, с которой Япония готовится к войне, – писал П.Ф. Унтербергер, – подтверждает это… Во всяком случае, нам предстоит новая война с Японией, и у нас нет никаких гарантий, что разрыв не совершится в ближайшем будущем» [19]. Генерал-губернатор предлагал осуществить ряд мер военно-стратегического характера и быстрейшее заселение Амурской и Приморской областей русскими переселенцами. «Одни войска и пушки, – писал он,– не в силе окончательно закрепить за нами край» [20]. Тем самым, П.Ф. Унтербергер доказывал неподготовленность России к защите русских дальневосточных владений, которые Япония, по его мнению, могла захватить в случае новой войны с Ро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изация Маньчжурии китайской стороной беспокоила российские приграничные власти. Как говорил Приамурский генерал-губернатор Н.И. Гродеков: «…необходимо иметь постоянный контроль над действиями центрального правительства Китая в этом вопросе, чтобы своевременно устранять или парализовывать деятельность, которая могла бы угрожать безопасности России на Дальнем Востоке» [21]. Однако, несмотря на это, представители местной администрации были напрямую заинтересованы в реализации дружественной политики России в отношении Китая в Приамурском крае. Несмотря на различие во взглядах на многие вопросы, представители российской и китайской приграничных администраций всегда выражали взаимное уважение в отношении друг другу. Именно благодаря этому многие спорные вопросы имели благоприятный, и во всех отношениях выгодный исход для обеих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i/>
        </w:rPr>
        <w:t xml:space="preserve">Архив Внешней Политики Российской Империи (далее – АВПРИ). – Ф.143. – Китайский стол. – Оп. 491. – Д. 1108. «1898 – 1909, о сношениях наших пограничных начальников с властями в Маньчжурии, а также о мерах, принимаемых китайским правительством к развитию Маньчжурии и обороны этой страны». – Л. 2. – Секретная телеграмма Статского Советника Павлова. – Пекин. – №199. – 20 мая 1898 г. (через Троицкосавск); </w:t>
      </w:r>
      <w:r>
        <w:rPr>
          <w:i/>
          <w:szCs w:val="28"/>
        </w:rPr>
        <w:t>Л. 3 – 7. Секретная телеграмма Приамурского Генерал-губернатора Гродекова</w:t>
      </w:r>
      <w:r>
        <w:rPr>
          <w:bCs/>
          <w:i/>
        </w:rPr>
        <w:t xml:space="preserve"> </w:t>
      </w:r>
      <w:r>
        <w:rPr>
          <w:i/>
        </w:rPr>
        <w:t>г. Министру Иностранных дел. – №180. – 10.07.1898г.; Л. 21. – Копия с секретного рапорта состоящего в распоряжении Командующего войсками на Дальнем Востоке Генерал-майора Ухач-Огоровича начальнику штаба войск на Дальнем Востоке – №100. – 18.03.1906 г.; Л. 43 – 44, 51, 68. Секретная телеграмма в Российскую миссию в Пекине</w:t>
      </w:r>
      <w:r>
        <w:rPr>
          <w:i/>
          <w:vertAlign w:val="superscript"/>
        </w:rPr>
        <w:t>3</w:t>
      </w:r>
      <w:r>
        <w:rPr>
          <w:i/>
        </w:rPr>
        <w:t>. – 10.10.1908 г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i/>
        </w:rPr>
        <w:t xml:space="preserve">Патрушева, М.А. Экономическое развитие Маньчжурии вторая половина </w:t>
      </w:r>
      <w:r>
        <w:rPr>
          <w:i/>
          <w:lang w:val="en-US"/>
        </w:rPr>
        <w:t>XIX</w:t>
      </w:r>
      <w:r>
        <w:rPr>
          <w:i/>
        </w:rPr>
        <w:t xml:space="preserve"> в. – первая треть ХХ в. / М.А Патрушева, Г.А. Сухачева. – М., 1985. – С.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</w:rPr>
        <w:t>Глуздовский, В.Е. Приморско-Амурская окраина и Северная Маньчжурия / В.Е. Глуздовский. – Владивосток, 1917. – С. 6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</w:rPr>
        <w:t>Там же. – С. 6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АВПРИ. – Ф. 143. – Оп. 491. – Д. 1108. – Л. 2. </w:t>
      </w:r>
    </w:p>
    <w:p>
      <w:pPr>
        <w:pStyle w:val="TextBodyIndent"/>
        <w:numPr>
          <w:ilvl w:val="0"/>
          <w:numId w:val="2"/>
        </w:numPr>
        <w:ind w:left="0" w:firstLine="709"/>
        <w:rPr>
          <w:i/>
          <w:i/>
        </w:rPr>
      </w:pPr>
      <w:r>
        <w:rPr>
          <w:i/>
          <w:szCs w:val="28"/>
        </w:rPr>
        <w:t>Там же.</w:t>
      </w:r>
    </w:p>
    <w:p>
      <w:pPr>
        <w:pStyle w:val="TextBodyIndent"/>
        <w:numPr>
          <w:ilvl w:val="0"/>
          <w:numId w:val="2"/>
        </w:numPr>
        <w:ind w:left="0" w:firstLine="709"/>
        <w:rPr>
          <w:i/>
          <w:i/>
        </w:rPr>
      </w:pPr>
      <w:r>
        <w:rPr>
          <w:i/>
          <w:szCs w:val="28"/>
        </w:rPr>
        <w:t>АВПРИ. – Ф. 143. – Оп. 491. – Д. 1108. – Л. 3 – 7.</w:t>
      </w:r>
    </w:p>
    <w:p>
      <w:pPr>
        <w:pStyle w:val="TextBodyIndent"/>
        <w:ind w:firstLine="709"/>
        <w:rPr/>
      </w:pPr>
      <w:r>
        <w:rPr>
          <w:i/>
          <w:szCs w:val="28"/>
        </w:rPr>
        <w:t>8 – 13. Там же.</w:t>
      </w:r>
    </w:p>
    <w:p>
      <w:pPr>
        <w:pStyle w:val="TextBodyIndent"/>
        <w:numPr>
          <w:ilvl w:val="0"/>
          <w:numId w:val="1"/>
        </w:numPr>
        <w:ind w:left="0" w:firstLine="709"/>
        <w:rPr>
          <w:i/>
          <w:i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ВПРИ. – Ф. 143. – Оп. 491. – Д. 1108. – Л. 21.</w:t>
      </w:r>
    </w:p>
    <w:p>
      <w:pPr>
        <w:pStyle w:val="TextBodyIndent"/>
        <w:numPr>
          <w:ilvl w:val="0"/>
          <w:numId w:val="1"/>
        </w:numPr>
        <w:ind w:left="0" w:firstLine="709"/>
        <w:rPr>
          <w:i/>
          <w:i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АВПРИ. – Ф. 143. – Оп. 491. – Д. 1108. – Л. 43 – 44, 51, 68.</w:t>
      </w:r>
    </w:p>
    <w:p>
      <w:pPr>
        <w:pStyle w:val="TextBodyIndent"/>
        <w:numPr>
          <w:ilvl w:val="0"/>
          <w:numId w:val="1"/>
        </w:numPr>
        <w:ind w:left="0" w:firstLine="709"/>
        <w:rPr>
          <w:i/>
          <w:i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ам же.</w:t>
      </w:r>
    </w:p>
    <w:p>
      <w:pPr>
        <w:pStyle w:val="TextBodyIndent"/>
        <w:numPr>
          <w:ilvl w:val="0"/>
          <w:numId w:val="1"/>
        </w:numPr>
        <w:ind w:left="0" w:firstLine="709"/>
        <w:rPr>
          <w:i/>
          <w:i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ам ж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i/>
          <w:i/>
        </w:rPr>
      </w:pPr>
      <w:r>
        <w:rPr>
          <w:i/>
          <w:szCs w:val="28"/>
        </w:rPr>
        <w:t>Бестужев, И.В. Борьба в России по вопросам внешней политики 1906 – 1910 / И.В. Бестужев. – М., 1961. – С. 164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i/>
        </w:rPr>
        <w:t xml:space="preserve"> </w:t>
      </w:r>
      <w:r>
        <w:rPr>
          <w:i/>
        </w:rPr>
        <w:t>АВПРИ. – Ф. 148. – Оп. 491. – Д. 754. – Л. 13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i/>
        </w:rPr>
        <w:t xml:space="preserve"> </w:t>
      </w:r>
      <w:r>
        <w:rPr>
          <w:i/>
        </w:rPr>
        <w:t xml:space="preserve">Там же. </w:t>
      </w:r>
      <w:r>
        <w:rPr>
          <w:i/>
          <w:lang w:val="en-US"/>
        </w:rPr>
        <w:t xml:space="preserve">– </w:t>
      </w:r>
      <w:r>
        <w:rPr>
          <w:i/>
        </w:rPr>
        <w:t>Л.</w:t>
      </w:r>
      <w:r>
        <w:rPr>
          <w:i/>
          <w:lang w:val="en-US"/>
        </w:rPr>
        <w:t xml:space="preserve"> </w:t>
      </w:r>
      <w:r>
        <w:rPr>
          <w:i/>
        </w:rPr>
        <w:t>14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i/>
        </w:rPr>
        <w:t xml:space="preserve"> </w:t>
      </w:r>
      <w:r>
        <w:rPr>
          <w:i/>
        </w:rPr>
        <w:t>АВПРИ. – Ф. 143. – Оп. 491. – Д. 1108. – Л. 3 – 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45:00Z</dcterms:created>
  <dc:creator>Алексей и Ниночка</dc:creator>
  <dc:description/>
  <cp:keywords/>
  <dc:language>en-US</dc:language>
  <cp:lastModifiedBy>admin</cp:lastModifiedBy>
  <dcterms:modified xsi:type="dcterms:W3CDTF">2008-10-30T06:45:00Z</dcterms:modified>
  <cp:revision>4</cp:revision>
  <dc:subject/>
  <dc:title>«Заселим границу народом</dc:title>
</cp:coreProperties>
</file>