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Cs w:val="28"/>
        </w:rPr>
      </w:pPr>
      <w:r>
        <w:rPr>
          <w:szCs w:val="28"/>
        </w:rPr>
        <w:t>УДК 378:001.76:316:37</w:t>
      </w:r>
    </w:p>
    <w:p>
      <w:pPr>
        <w:pStyle w:val="TextBody"/>
        <w:spacing w:lineRule="auto" w:line="240"/>
        <w:ind w:left="57" w:firstLine="709"/>
        <w:jc w:val="center"/>
        <w:rPr>
          <w:b/>
          <w:b/>
          <w:szCs w:val="28"/>
        </w:rPr>
      </w:pPr>
      <w:r>
        <w:rPr>
          <w:b/>
          <w:szCs w:val="28"/>
        </w:rPr>
        <w:t>Социально-правовая база развития высшего профессионального</w:t>
      </w:r>
    </w:p>
    <w:p>
      <w:pPr>
        <w:pStyle w:val="TextBody"/>
        <w:spacing w:lineRule="auto" w:line="240"/>
        <w:ind w:left="5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: преемственность и инновация</w:t>
      </w:r>
    </w:p>
    <w:p>
      <w:pPr>
        <w:pStyle w:val="TextBody"/>
        <w:spacing w:lineRule="auto" w:line="240"/>
        <w:ind w:left="57" w:firstLine="709"/>
        <w:jc w:val="right"/>
        <w:rPr>
          <w:szCs w:val="28"/>
        </w:rPr>
      </w:pPr>
      <w:r>
        <w:rPr>
          <w:szCs w:val="28"/>
        </w:rPr>
        <w:t>А.С. Кезин</w:t>
      </w:r>
    </w:p>
    <w:p>
      <w:pPr>
        <w:pStyle w:val="TextBody"/>
        <w:spacing w:lineRule="auto" w:line="240"/>
        <w:ind w:left="57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Кезин Александр Степанович – кандидат социол. наук, доцент, профессор кафедры социологии, политологии и социальной работы. Тихоокеанский Государственный университет. </w:t>
      </w:r>
    </w:p>
    <w:p>
      <w:pPr>
        <w:pStyle w:val="TextBodyIndent"/>
        <w:spacing w:before="0" w:after="0"/>
        <w:ind w:lef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7" w:firstLine="709"/>
        <w:jc w:val="both"/>
        <w:rPr>
          <w:i/>
          <w:i/>
          <w:szCs w:val="28"/>
        </w:rPr>
      </w:pPr>
      <w:r>
        <w:rPr>
          <w:i/>
          <w:szCs w:val="28"/>
        </w:rPr>
        <w:t>В статье автором дан краткий  анализ образовательного законодательства в связи с реформированием российского образования и предложены пути формирования социально-правовой базы развития  инновационного непрерывного образования с учетом региональных особенностей.</w:t>
      </w:r>
    </w:p>
    <w:p>
      <w:pPr>
        <w:pStyle w:val="TextBodyIndent"/>
        <w:spacing w:before="0" w:after="0"/>
        <w:ind w:left="5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lineRule="auto" w:line="240"/>
        <w:ind w:left="57" w:firstLine="700"/>
        <w:rPr/>
      </w:pPr>
      <w:r>
        <w:rPr/>
        <w:t xml:space="preserve">В правовом социальном государстве состояние образования и перспективы его развития определяются, в первую очередь, образовательным законодательством. </w:t>
      </w:r>
      <w:r>
        <w:rPr>
          <w:szCs w:val="28"/>
        </w:rPr>
        <w:t>Общепризнано, что система образования всегда выполняет социальный заказ, она осуществляет качественные рывки, отвечая на требования внешней среды удовлетворяя, прежде всего, потребности растущей экономики и инфраструктуры. Решая проблемы современного профессионального образования, весьма целесообразно проанализировать реальные, а не декларируемые социальные и экономические потребности современного российского общества.</w:t>
      </w:r>
      <w:r>
        <w:rPr>
          <w:szCs w:val="32"/>
        </w:rPr>
        <w:t xml:space="preserve"> </w:t>
      </w:r>
    </w:p>
    <w:p>
      <w:pPr>
        <w:pStyle w:val="Style15"/>
        <w:spacing w:lineRule="auto" w:line="240"/>
        <w:rPr/>
      </w:pPr>
      <w:r>
        <w:rPr/>
        <w:t xml:space="preserve">В условиях социально-экономических преобразований, </w:t>
      </w:r>
      <w:r>
        <w:rPr>
          <w:szCs w:val="28"/>
        </w:rPr>
        <w:t>в ходе становления и развития информационного общества изменяются требования заказчиков к подготовке профессиональных кадров. Социально-профессиональная п</w:t>
      </w:r>
      <w:r>
        <w:rPr/>
        <w:t xml:space="preserve">одготовка специалистов должна соответствовать изменяющимся конституционным основам, формам собственности, особенностям законодательства, политическим направлениям, уровню развития науки, техники и технологий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В процессе реформ, проводимых в последнее десятилетие, социальные цели высшего образования кардинально изменились. К примеру, первой среди основных задач высших учебных заведений, закрепленной в Федеральном законе «О высшем и послевузовском профессиональном образовании» (ст.8) является удовлетворение потребности личности «в интеллектуальном, культурном и нравственном развитии посредством получения высшего или послевузовского образования» [1]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В части социальных, национально-региональных компонентов государственных образовательных стандартов суверенность прав субъектов Российской Федерации в определении собственной политики в области высшего и послевузовского профессионального образования обеспечена Конституцией Российской Федерации, основанными на ней договорами о разграничении полномочий между федеральными государственными органами и государственными органами субъектов Федерации, федеральным законодательством и законодательством субъектов Федерации. Очень важно подчеркнуть, что гуманистический характер образования проявляется, в первую очередь, в смене конечных целей, ценностей, ориентаций системы образования, включая профессиональное образование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Государство с плановой системой экономики и жесткой централизованной властью было кровно заинтересовано в воспроизводстве производительной силы. Особое внимание при этом уделялось профессиональным качествам работников.</w:t>
      </w:r>
      <w:r>
        <w:rPr>
          <w:spacing w:val="-11"/>
        </w:rPr>
        <w:t xml:space="preserve"> </w:t>
      </w:r>
      <w:r>
        <w:rPr/>
        <w:t>К примеру, в СССР основная нагрузка по осуществлению данной функции была возложена на союзное Министерство высшего и среднего специального образования. В перечне его главных задач на первые места были поставлены:</w:t>
      </w:r>
    </w:p>
    <w:p>
      <w:pPr>
        <w:pStyle w:val="21"/>
        <w:spacing w:lineRule="auto" w:line="240"/>
        <w:rPr/>
      </w:pPr>
      <w:r>
        <w:rPr/>
        <w:t>- развитие системы высшего и среднего специального образования в целях наиболее полного удовлетворения потребностей народного хозяйства в специалистах с высшим и средним специальным образованием;</w:t>
      </w:r>
    </w:p>
    <w:p>
      <w:pPr>
        <w:pStyle w:val="21"/>
        <w:spacing w:lineRule="auto" w:line="240"/>
        <w:rPr/>
      </w:pPr>
      <w:r>
        <w:rPr/>
        <w:t>- выполнение заданий по подготовке специалистов с высшим и средним специальным образованием и других заданий, установленных государственным планом, обеспечение строгого соблюдения государственной дисциплины;</w:t>
      </w:r>
    </w:p>
    <w:p>
      <w:pPr>
        <w:pStyle w:val="21"/>
        <w:spacing w:lineRule="auto" w:line="240"/>
        <w:rPr/>
      </w:pPr>
      <w:r>
        <w:rPr/>
        <w:t>- обеспечение подготовки в высших и средних специальных учебных заведениях высококвалифицированных специалистов, которые должны обладать глубокими теоретическими знаниями и практическими навыками по специальности, владеть марксистско-ленинской теорией и быть воспитанными в духе высокой коммунистической сознательности [4].</w:t>
      </w:r>
    </w:p>
    <w:p>
      <w:pPr>
        <w:pStyle w:val="Style15"/>
        <w:spacing w:lineRule="auto" w:line="240"/>
        <w:rPr/>
      </w:pPr>
      <w:r>
        <w:rPr/>
        <w:t>В постсоветской России в период развития новой истории в системе общественных взаимоотношений, характере труда, образовании, экономике и структуре народного хозяйства произошли глобальные по масштабам и необратимые по характеру перемены.</w:t>
      </w:r>
      <w:r>
        <w:rPr>
          <w:szCs w:val="32"/>
        </w:rPr>
        <w:t xml:space="preserve"> Г</w:t>
      </w:r>
      <w:r>
        <w:rPr/>
        <w:t>осударственная социальная политика в области высшего и послевузовского профессионального образования основывается на принципах, определенных Законом Российской Федерации «Об образовании», а также таких принципах, как:</w:t>
      </w:r>
    </w:p>
    <w:p>
      <w:pPr>
        <w:pStyle w:val="21"/>
        <w:spacing w:lineRule="auto" w:line="240"/>
        <w:rPr/>
      </w:pPr>
      <w:r>
        <w:rPr/>
        <w:t>- непрерывность и преемственность процесса образования;</w:t>
      </w:r>
    </w:p>
    <w:p>
      <w:pPr>
        <w:pStyle w:val="21"/>
        <w:spacing w:lineRule="auto" w:line="240"/>
        <w:rPr/>
      </w:pPr>
      <w:r>
        <w:rPr/>
        <w:t>- интеграция системы высшего и послевузовского профессионального образования Российской Федерации (при сохранении и развитии достижений и традиций российской высшей школы) в мировую систему высшего образова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- государственная поддержка подготовки специалистов, приоритетных направлений фундаментальных и прикладных научных исследований в области высшего и послевузовского профессионального образо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Целесообразно отметить, что объективная оценка социально-правовой базы реформы российского образования, анализ прошлого необходимы не только для восстановления исторической правды, но и для определения приоритетов в развитии образования на будущее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Анализ социальных реформ образовательной системы СССР, ее положительные и отрицательные стороны, как нам представляется, достаточно аргументированно представлены профессором В. Стражевым. Он отмечает, что «…без развитой образовательной сферы индустриальный рывок СССР был бы невозможен. Советская школа позволяла (пусть и не всем, но многим) получать хорошее образование, хотя ей и были присущи немалые стратегические минусы, снижавшие потенциал саморазвития этого общественного института» [5]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Выявляя в советском образовательном опыте и социальных подходах свойства, которые содействовали успешному развитию образования, как, впрочем, и те, которые мешали этому развитию, можно судить о преимуществах и недостатках бывшей (доперестроечной, советской) и нынешней демократичной, инновационной системы образования. К примеру, преимуществами советской школьной системы были:</w:t>
      </w:r>
    </w:p>
    <w:p>
      <w:pPr>
        <w:pStyle w:val="21"/>
        <w:spacing w:lineRule="auto" w:line="240"/>
        <w:rPr/>
      </w:pPr>
      <w:r>
        <w:rPr/>
        <w:t>- бесплатность и массовость образования;</w:t>
      </w:r>
    </w:p>
    <w:p>
      <w:pPr>
        <w:pStyle w:val="21"/>
        <w:spacing w:lineRule="auto" w:line="240"/>
        <w:rPr/>
      </w:pPr>
      <w:r>
        <w:rPr/>
        <w:t>- всеобщее среднее образование;</w:t>
      </w:r>
    </w:p>
    <w:p>
      <w:pPr>
        <w:pStyle w:val="21"/>
        <w:spacing w:lineRule="auto" w:line="240"/>
        <w:rPr/>
      </w:pPr>
      <w:r>
        <w:rPr/>
        <w:t>- неэлитный характер школьной системы;</w:t>
      </w:r>
    </w:p>
    <w:p>
      <w:pPr>
        <w:pStyle w:val="21"/>
        <w:spacing w:lineRule="auto" w:line="240"/>
        <w:rPr/>
      </w:pPr>
      <w:r>
        <w:rPr/>
        <w:t>- единые требования к содержанию учебных планов и учебников;</w:t>
      </w:r>
    </w:p>
    <w:p>
      <w:pPr>
        <w:pStyle w:val="21"/>
        <w:spacing w:lineRule="auto" w:line="240"/>
        <w:rPr/>
      </w:pPr>
      <w:r>
        <w:rPr/>
        <w:t>- стабильный характер и преемственность методов обучения.</w:t>
      </w:r>
    </w:p>
    <w:p>
      <w:pPr>
        <w:pStyle w:val="22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 существенным недостаткам советской системы образования относятся:</w:t>
      </w:r>
    </w:p>
    <w:p>
      <w:pPr>
        <w:pStyle w:val="21"/>
        <w:spacing w:lineRule="auto" w:line="240"/>
        <w:rPr/>
      </w:pPr>
      <w:r>
        <w:rPr/>
        <w:t>- «отсечение» семьи от процесса воспитания в детских дошкольных учреждениях;</w:t>
      </w:r>
    </w:p>
    <w:p>
      <w:pPr>
        <w:pStyle w:val="21"/>
        <w:spacing w:lineRule="auto" w:line="240"/>
        <w:rPr/>
      </w:pPr>
      <w:r>
        <w:rPr/>
        <w:t>- разрыв между уровнем и объемом школьных дисциплин и реальными возможностями усвоения их содержания большинством учащихся;</w:t>
      </w:r>
    </w:p>
    <w:p>
      <w:pPr>
        <w:pStyle w:val="21"/>
        <w:spacing w:lineRule="auto" w:line="240"/>
        <w:rPr/>
      </w:pPr>
      <w:r>
        <w:rPr/>
        <w:t>- принижение роли гуманитарной составляющей школьного образования;</w:t>
      </w:r>
    </w:p>
    <w:p>
      <w:pPr>
        <w:pStyle w:val="21"/>
        <w:spacing w:lineRule="auto" w:line="240"/>
        <w:rPr/>
      </w:pPr>
      <w:r>
        <w:rPr/>
        <w:t>- полная унифицированность школьной советской системы;</w:t>
      </w:r>
    </w:p>
    <w:p>
      <w:pPr>
        <w:pStyle w:val="21"/>
        <w:spacing w:lineRule="auto" w:line="240"/>
        <w:rPr/>
      </w:pPr>
      <w:r>
        <w:rPr/>
        <w:t>- идеологизация образования;</w:t>
      </w:r>
    </w:p>
    <w:p>
      <w:pPr>
        <w:pStyle w:val="21"/>
        <w:spacing w:lineRule="auto" w:line="240"/>
        <w:rPr/>
      </w:pPr>
      <w:r>
        <w:rPr/>
        <w:t>- авторитарная педагогик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Уроки проведенных в нашей стране социальных и экономических реформ, неудачи и «сбои» в их реализации во многих отношениях поучительны для системы образования. Они важны как для стабилизации и инновационного развития образовательных учреждений, в целом, так и научно-педагогических коллективов в образовательных учреждениях, в частности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Как известно, законодательство Российской Федерации в области образования включает в себя: Конституцию Российской Федерации; Закон Российской Федерации «Об образовании» (1992 г.); Федеральный закон «О высшем и послевузовском профессиональном образовании» (1996 г.), а также, принимаемые в соответствии с ними другие законы и иные нормативные акты Российской Федерации и нормативные правовые акты субъектов Российской Федерации в области образования.</w:t>
      </w:r>
    </w:p>
    <w:p>
      <w:pPr>
        <w:pStyle w:val="Style15"/>
        <w:spacing w:lineRule="auto" w:line="240"/>
        <w:rPr/>
      </w:pPr>
      <w:r>
        <w:rPr/>
        <w:t>Сегодня в России в сфере подготовки социально-профессиональных кадров ключевыми идеями современной реформы образования становятся идеалы развития демократии и человечности.</w:t>
      </w:r>
    </w:p>
    <w:p>
      <w:pPr>
        <w:pStyle w:val="Style15"/>
        <w:spacing w:lineRule="auto" w:line="240"/>
        <w:rPr/>
      </w:pPr>
      <w:r>
        <w:rPr/>
        <w:t xml:space="preserve">Складывающаяся в российском обществе социально-экономическая ситуация требует кардинального, качественного изменения управления системой образования и ее инновационного развития. В связи с этим, в основу проводимой реформы образования должно быть положено стройное социально-правовое регулирование развития системы образования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В современном планировании системы профессиональной подготовки, учебно-воспитательном процессе и организации процесса формирования личности граждан новой России задействованы: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 xml:space="preserve">Закон Российской Федерации «Об образовании» (статьи 2, 5, 14), в ред. 1996 г. [1]; 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Федеральный закон «О высшем и послевузовском профессиональном образовании» (статьи 8, 15, 16, 20), 1996 г. [2]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Устав образовательного учреждения (статья 13), 1996 [2]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Федеральная целевая программа «Молодежь России»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постановления Российского союза ректоров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Постановление Правительства России от 09.12.2004 г. «О приоритетных направлениях развития образовательной системы Российской Федерации – Концепция модернизации российского образования 2001 – 2010 годов»;</w:t>
      </w:r>
    </w:p>
    <w:p>
      <w:pPr>
        <w:pStyle w:val="21"/>
        <w:spacing w:lineRule="auto" w:line="240"/>
        <w:rPr/>
      </w:pPr>
      <w:r>
        <w:rPr/>
        <w:t xml:space="preserve">– </w:t>
      </w:r>
      <w:r>
        <w:rPr/>
        <w:t>Распоряжение Правительства России от 03.09.2005 года №1340-р «Концепция развития российского образования на 2006 – 2010 годы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Как представляется, в целях совершенствования правовой базы, регулирующей общественные отношения в сфере образования, формируется специальная отрасль законодательства – образовательное законодательство. В науке обосновывается самостоятельность новой комплексной отрасли права – образовательного прав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Образовательное право является самостоятельной комплексной отраслью социально-правовой системы России, включающей в себя нормы международного, конституционного, административного, гражданского, педагогического, трудового, финансового, семейного и других отраслей права. Эти нормы не связаны единым методом социально-правового регулирования, однако они объединены его предметом и задачами. Они регулируют единое образовательное пространство, единые образовательные отношения. Образовательное законодательство регулирует отношения, возникающие во всех учреждениях, выполняющих образовательные задачи и функции, между: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- органами управления образованием и образовательными учреждениями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- индивидуальной педагогической деятельностью; </w:t>
      </w:r>
    </w:p>
    <w:p>
      <w:pPr>
        <w:pStyle w:val="21"/>
        <w:spacing w:lineRule="auto" w:line="240"/>
        <w:rPr/>
      </w:pPr>
      <w:r>
        <w:rPr/>
        <w:t>- учреждениями образования и семьей;</w:t>
      </w:r>
    </w:p>
    <w:p>
      <w:pPr>
        <w:pStyle w:val="21"/>
        <w:spacing w:lineRule="auto" w:line="240"/>
        <w:rPr/>
      </w:pPr>
      <w:r>
        <w:rPr/>
        <w:t xml:space="preserve">- учреждениями образования и обучающимися в них; </w:t>
      </w:r>
    </w:p>
    <w:p>
      <w:pPr>
        <w:pStyle w:val="21"/>
        <w:spacing w:lineRule="auto" w:line="240"/>
        <w:rPr/>
      </w:pPr>
      <w:r>
        <w:rPr/>
        <w:t xml:space="preserve">- родителями и их детьми по воспитанию и обучению; </w:t>
      </w:r>
    </w:p>
    <w:p>
      <w:pPr>
        <w:pStyle w:val="21"/>
        <w:spacing w:lineRule="auto" w:line="240"/>
        <w:rPr/>
      </w:pPr>
      <w:r>
        <w:rPr/>
        <w:t xml:space="preserve">- государством и родителями по вопросам образования и обучения детей; </w:t>
      </w:r>
    </w:p>
    <w:p>
      <w:pPr>
        <w:pStyle w:val="21"/>
        <w:spacing w:lineRule="auto" w:line="240"/>
        <w:rPr/>
      </w:pPr>
      <w:r>
        <w:rPr/>
        <w:t xml:space="preserve">- органами местного самоуправления и органами управления образованием, образовательными учреждениями, семьями, имеющими детей; </w:t>
      </w:r>
    </w:p>
    <w:p>
      <w:pPr>
        <w:pStyle w:val="21"/>
        <w:spacing w:lineRule="auto" w:line="240"/>
        <w:rPr/>
      </w:pPr>
      <w:r>
        <w:rPr/>
        <w:t>- самими органами управления образованием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Cs w:val="28"/>
        </w:rPr>
        <w:t xml:space="preserve">Все субъекты Российской Федерации, образовательные учреждения, органы местного самоуправления обязаны в своей деятельности проводить в жизнь эти принципы. Общие социальные задачи законодательства об образовании изложены в ряде статей Закона РФ «Об образовании». </w:t>
      </w:r>
    </w:p>
    <w:p>
      <w:pPr>
        <w:pStyle w:val="TextBody"/>
        <w:spacing w:lineRule="auto" w:line="240"/>
        <w:ind w:firstLine="709"/>
        <w:rPr/>
      </w:pPr>
      <w:r>
        <w:rPr/>
        <w:t>Главная из них – закрепить за каждым гражданином России право на непрерывное образование; установить его объем и механизмы реализации прав на получение образования соответствующего уровня; установить ответственность государства за создание условий для реализации права на образование, его охрану и защиту.</w:t>
      </w:r>
    </w:p>
    <w:p>
      <w:pPr>
        <w:pStyle w:val="TextBody"/>
        <w:spacing w:lineRule="auto" w:line="240"/>
        <w:ind w:firstLine="709"/>
        <w:rPr/>
      </w:pPr>
      <w:r>
        <w:rPr/>
        <w:t>Значительная социальная роль образованию должна отводиться и в обеспечении национальной безопасности государства, одним из компонентов которой признается необходимость создания условий для прогресса науки и образования, духовного и нравственного развития общества, а также эффективной работы механизмов рыночной самоорганизации.</w:t>
      </w:r>
    </w:p>
    <w:p>
      <w:pPr>
        <w:pStyle w:val="TextBody"/>
        <w:spacing w:lineRule="auto" w:line="240"/>
        <w:ind w:firstLine="709"/>
        <w:rPr/>
      </w:pPr>
      <w:r>
        <w:rPr/>
        <w:t>К задачам социально-правовой базы образовательного законодательства следует отнести:</w:t>
      </w:r>
    </w:p>
    <w:p>
      <w:pPr>
        <w:pStyle w:val="Style15"/>
        <w:spacing w:lineRule="auto" w:line="240"/>
        <w:rPr/>
      </w:pPr>
      <w:r>
        <w:rPr/>
        <w:t>- установление приоритетности области образования и обучения, а также социальной организационной основы для функционирования и инновационного развития образовательной системы;</w:t>
      </w:r>
    </w:p>
    <w:p>
      <w:pPr>
        <w:pStyle w:val="Style15"/>
        <w:spacing w:lineRule="auto" w:line="240"/>
        <w:rPr/>
      </w:pPr>
      <w:r>
        <w:rPr/>
        <w:t>- обеспечение качества образования с учетом удовлетворения образовательных социальных потребностей личности и перспектив социально-экономического развития общества;</w:t>
      </w:r>
    </w:p>
    <w:p>
      <w:pPr>
        <w:pStyle w:val="Style15"/>
        <w:spacing w:lineRule="auto" w:line="240"/>
        <w:rPr/>
      </w:pPr>
      <w:r>
        <w:rPr/>
        <w:t>- обеспечение академической социальной мобильности учащихся, реализации предусмотренных прав и свобод всех участников образовательного процесса, особенно охраны и защиты прав ребенка, семьи в сфере образования;</w:t>
      </w:r>
    </w:p>
    <w:p>
      <w:pPr>
        <w:pStyle w:val="Style15"/>
        <w:spacing w:lineRule="auto" w:line="240"/>
        <w:rPr/>
      </w:pPr>
      <w:r>
        <w:rPr/>
        <w:t>- стимулирование образовательных учреждений к расширению ими социальных образовательных услуг, повышение престижа профессиональной деятельности педагога в обществе и др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Необходимо формирование действенных механизмов социально-правового регулирования вопросов интеграции образования и науки, в том числе развитие инновационного непрерывного образования. Важно ускорить подготовку и внесение в Государственную думу Российской Федерации соответствующего пакета поправок в действующее федеральное законодательство об образовании и науке (Закон Российской Федерации «Об образовании», Федеральный закон «О высшем и послевузовском профессиональном образовании», Федеральный закон «О науке и государственной научно-технической политике»). </w:t>
      </w:r>
    </w:p>
    <w:p>
      <w:pPr>
        <w:pStyle w:val="Style15"/>
        <w:spacing w:lineRule="auto" w:line="240"/>
        <w:rPr/>
      </w:pPr>
      <w:r>
        <w:rPr/>
        <w:t>Новые цели и новые способы управления призваны добиться стабилизации и успешной реализации приоритетных направлений социально-экономического развития системы образования России, определенных Президентом Российской Федерации, а также осуществления принятой Распоряжением Правительства Российской Федерации от 3 сентября 2005 г. №1340-р «Концепции Федеральной целевой программы развития образования на 2006 – 2010 годы»</w:t>
      </w:r>
      <w:r>
        <w:rPr>
          <w:spacing w:val="0"/>
        </w:rPr>
        <w:t xml:space="preserve"> [3].</w:t>
      </w: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Cs w:val="28"/>
        </w:rPr>
        <w:t>Система образования готовит человека к активной социальной деятельности в разных сферах и проявлениях в жизни общества и потому обязана гибко реагировать на его запросы, сохраняя при этом накопленный положительный опыт.</w:t>
      </w:r>
      <w:r>
        <w:rPr/>
        <w:t xml:space="preserve"> </w:t>
      </w:r>
    </w:p>
    <w:p>
      <w:pPr>
        <w:pStyle w:val="CM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формирования всей российской экономики и промышленности не будет решена, пока не наступят качественные социальные изменения в менеджменте. Становление и развитие инновационной экономики требует непрерывной подготовки высококлассных специалистов, ориентированных на активное творчество. Основа решения этой проблемы – сфера профессионального образования. К примеру, в Послании Президента Российской Федерации В.В. Путина Федеральному Собранию Российской Федерации от 26 апреля 2007 года подчеркивалось: главная цель в реализации национальных проектов – инвестиции в человека, в повышение качества жизни. «…С самого начала мы понимали, что работа по этим проектам требует особой управленческой схемы – или, как мы сейчас часто говорим, «ручного» управления. Другой принципиальной особенностью национальных проектов стала их инновационная направленность. Государственную поддержку получают именно те направления развития, которые связаны с использованием и внедрением самых передовых технологий. Здесь и финансовая поддержка вузов, использующих современные методы обучения…».</w:t>
      </w:r>
    </w:p>
    <w:p>
      <w:pPr>
        <w:pStyle w:val="CM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в ранге оценки социально-правовой базы образования представляются результаты мониторинга нормативно-правовой сферы образования и науки, проведенного Российским союзом ректоров в части государственного регулирования интеграционных процессов между высшим образованием, с одной стороны, и фундаментальной и прикладной наукой – с другой. Анализ положений действующих и проектных нормативных социально-правовых документов свидетельствует об отсутствии реальных механизмов регулирования интеграционных процессов, что создает весьма серьезные препятствия для формирования инновационной модели социально ориентированной экономик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ри этом, представляется, что особое внимание следует уделить законодательному закреплению обязанностей высших учебных заведений и организаций по научной и инновационной деятельности. Образовательный процесс во всех высших учебных заведениях должен осуществляться во взаимосвязи с выполнением научных исследований и разработок, полученных в результате научных исследований. Это позволит поднять качество управления образованием, стабилизировать состояние образовательных учреждений, снять социальное напряжение сотрудников, что будет способствовать сохранению и перспективному развитию системы инновационного непрерывного образования, в целом, и образовательных учреждений, в частности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Cs w:val="28"/>
        </w:rPr>
        <w:t>Для решения проблемы развития инновационного непрерывного профессионального образования необходимо:</w:t>
      </w:r>
    </w:p>
    <w:p>
      <w:pPr>
        <w:pStyle w:val="CM2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) систематизация и анализ всех документов, касающихся управления инновационным развитием института образования,</w:t>
      </w:r>
      <w:r>
        <w:rPr>
          <w:spacing w:val="-2"/>
          <w:sz w:val="28"/>
          <w:szCs w:val="28"/>
        </w:rPr>
        <w:t xml:space="preserve"> их соответствие новым целям управления развитием новой России</w:t>
      </w:r>
      <w:r>
        <w:rPr>
          <w:sz w:val="28"/>
          <w:szCs w:val="28"/>
        </w:rPr>
        <w:t>;</w:t>
      </w:r>
    </w:p>
    <w:p>
      <w:pPr>
        <w:pStyle w:val="CM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сть и достаточность нормативных правовых документов, регламентирующих управление развитием инновационных образовательных технологий в системе подготовки профессиональны кадров;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>3) своевременность и непрерывность преобразования нормативных и социальных требований в программы их реализации по вертикали: федеральный уровень – управление образовательными учреждениям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37"/>
        <w:rPr/>
      </w:pPr>
      <w:r>
        <w:rPr/>
        <w:t xml:space="preserve">Особое внимание следует уделить законодательному закреплению обязанностей высших учебных заведений и организаций по ведению научной и инновационной деятельности. </w:t>
      </w:r>
    </w:p>
    <w:p>
      <w:pPr>
        <w:pStyle w:val="Normal"/>
        <w:shd w:fill="FFFFFF" w:val="clear"/>
        <w:ind w:right="14" w:firstLine="533"/>
        <w:jc w:val="both"/>
        <w:rPr/>
      </w:pPr>
      <w:r>
        <w:rPr>
          <w:sz w:val="28"/>
          <w:szCs w:val="28"/>
        </w:rPr>
        <w:t xml:space="preserve">В то же время, государственно-властное воздействие на высшую школу в процессе осуществляемых реформ должно основываться на понимании государственной, социальной ценности образования и строиться на основе научного прогнозирования с целью избежать «провала» в наличии специалистов социально-экономического комплекса к моменту появления первых предпосылок к стабилизации и развитию социально ориентированной экономики страны. </w:t>
      </w:r>
    </w:p>
    <w:p>
      <w:pPr>
        <w:pStyle w:val="Normal"/>
        <w:shd w:fill="FFFFFF" w:val="clear"/>
        <w:ind w:right="14" w:firstLine="533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>По нашему мнению, это особенно важно для активизации социально-экономического развития регионов Дальнего Восток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звитие рынка профессиональных образовательных услуг в </w:t>
      </w:r>
      <w:r>
        <w:rPr>
          <w:color w:val="000000"/>
          <w:sz w:val="28"/>
          <w:szCs w:val="28"/>
        </w:rPr>
        <w:t xml:space="preserve">Дальневосточном федеральном округе во многом обусловлено специфическими </w:t>
      </w:r>
      <w:r>
        <w:rPr>
          <w:color w:val="000000"/>
          <w:spacing w:val="13"/>
          <w:sz w:val="28"/>
          <w:szCs w:val="28"/>
        </w:rPr>
        <w:t xml:space="preserve">особенностями территории и ее позицией в региональной структуре </w:t>
      </w:r>
      <w:r>
        <w:rPr>
          <w:color w:val="000000"/>
          <w:spacing w:val="1"/>
          <w:sz w:val="28"/>
          <w:szCs w:val="28"/>
        </w:rPr>
        <w:t xml:space="preserve">Российской Федерации. </w:t>
      </w:r>
    </w:p>
    <w:p>
      <w:pPr>
        <w:pStyle w:val="Normal"/>
        <w:shd w:fill="FFFFFF" w:val="clear"/>
        <w:ind w:right="14"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ременное состояние рынка социально-профессиональных </w:t>
      </w:r>
      <w:r>
        <w:rPr>
          <w:color w:val="000000"/>
          <w:spacing w:val="6"/>
          <w:sz w:val="28"/>
          <w:szCs w:val="28"/>
        </w:rPr>
        <w:t xml:space="preserve">образовательных услуг в округе, с одной </w:t>
      </w:r>
      <w:r>
        <w:rPr>
          <w:color w:val="000000"/>
          <w:sz w:val="28"/>
          <w:szCs w:val="28"/>
        </w:rPr>
        <w:t xml:space="preserve">стороны, отражает общероссийские тенденции, а с другой – имеет особенности, обусловленные региональной спецификой. </w:t>
      </w:r>
      <w:r>
        <w:rPr>
          <w:color w:val="000000"/>
          <w:spacing w:val="13"/>
          <w:sz w:val="28"/>
          <w:szCs w:val="28"/>
        </w:rPr>
        <w:t xml:space="preserve">Огромное расстояние, отделяющее Дальний Восток Российской </w:t>
      </w:r>
      <w:r>
        <w:rPr>
          <w:color w:val="000000"/>
          <w:sz w:val="28"/>
          <w:szCs w:val="28"/>
        </w:rPr>
        <w:t xml:space="preserve">Федерации от регионов Центральной России, накладывает свой отпечаток на </w:t>
      </w:r>
      <w:r>
        <w:rPr>
          <w:color w:val="000000"/>
          <w:spacing w:val="9"/>
          <w:sz w:val="28"/>
          <w:szCs w:val="28"/>
        </w:rPr>
        <w:t xml:space="preserve">распределение и формирование центров высшего профессионального образования. Они сосредоточены в </w:t>
      </w:r>
      <w:r>
        <w:rPr>
          <w:color w:val="000000"/>
          <w:spacing w:val="1"/>
          <w:sz w:val="28"/>
          <w:szCs w:val="28"/>
        </w:rPr>
        <w:t xml:space="preserve">больших городах, разделенных, в свою очередь, большими расстояниями, что влияет, прежде всего, и </w:t>
      </w:r>
      <w:r>
        <w:rPr>
          <w:color w:val="000000"/>
          <w:sz w:val="28"/>
          <w:szCs w:val="28"/>
        </w:rPr>
        <w:t>на качество подготовки профессиональных кад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14" w:firstLine="700"/>
        <w:jc w:val="both"/>
        <w:rPr/>
      </w:pPr>
      <w:r>
        <w:rPr>
          <w:color w:val="000000"/>
          <w:spacing w:val="1"/>
          <w:sz w:val="28"/>
          <w:szCs w:val="28"/>
        </w:rPr>
        <w:t xml:space="preserve">Социальная направленность образовательного законодательства и предложенная социально-правовая база развития инновационного образования предусматривают, что </w:t>
      </w:r>
      <w:r>
        <w:rPr>
          <w:color w:val="000000"/>
          <w:spacing w:val="7"/>
          <w:sz w:val="28"/>
          <w:szCs w:val="28"/>
        </w:rPr>
        <w:t xml:space="preserve">внутренняя оторванность региона не должна становится </w:t>
      </w:r>
      <w:r>
        <w:rPr>
          <w:color w:val="000000"/>
          <w:spacing w:val="8"/>
          <w:sz w:val="28"/>
          <w:szCs w:val="28"/>
        </w:rPr>
        <w:t xml:space="preserve">препятствием для получения качественного высшего образования на Дальнем </w:t>
      </w:r>
      <w:r>
        <w:rPr>
          <w:color w:val="000000"/>
          <w:spacing w:val="10"/>
          <w:sz w:val="28"/>
          <w:szCs w:val="28"/>
        </w:rPr>
        <w:t>Востоке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709"/>
        <w:rPr>
          <w:i/>
          <w:i/>
        </w:rPr>
      </w:pPr>
      <w:r>
        <w:rPr>
          <w:i/>
        </w:rPr>
        <w:t xml:space="preserve">1. Закон Российской Федерации «Об образовании» (в ред. 1996 г.) </w:t>
      </w:r>
    </w:p>
    <w:p>
      <w:pPr>
        <w:pStyle w:val="21"/>
        <w:spacing w:lineRule="auto" w:line="240"/>
        <w:ind w:firstLine="709"/>
        <w:rPr/>
      </w:pPr>
      <w:r>
        <w:rPr>
          <w:i/>
        </w:rPr>
        <w:t>2. Федеральный закон «О высшем и послевузовском профессиональном образовании» (статьи 8, 15, 16, 20), 1996 г.</w:t>
      </w:r>
    </w:p>
    <w:p>
      <w:pPr>
        <w:pStyle w:val="21"/>
        <w:spacing w:lineRule="auto" w:line="240"/>
        <w:ind w:firstLine="709"/>
        <w:rPr/>
      </w:pPr>
      <w:r>
        <w:rPr>
          <w:i/>
        </w:rPr>
        <w:t>3. Федеральный закон «О высшем и послевузовском профессиональном образовании» (1996 г.)</w:t>
      </w:r>
    </w:p>
    <w:p>
      <w:pPr>
        <w:pStyle w:val="21"/>
        <w:spacing w:lineRule="auto" w:line="240"/>
        <w:ind w:firstLine="709"/>
        <w:rPr>
          <w:i/>
          <w:i/>
          <w:spacing w:val="0"/>
        </w:rPr>
      </w:pPr>
      <w:r>
        <w:rPr>
          <w:i/>
          <w:spacing w:val="0"/>
        </w:rPr>
        <w:t>4.</w:t>
      </w:r>
      <w:r>
        <w:rPr>
          <w:i/>
        </w:rPr>
        <w:t xml:space="preserve"> Распоряжение Правительства Российской Федерации от 3 сентября 2005 г. №1340-р «Концепции Федеральной целевой программы развития образования на 2006 – 2010 годы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5. </w:t>
      </w:r>
      <w:r>
        <w:rPr>
          <w:i/>
          <w:sz w:val="28"/>
          <w:szCs w:val="28"/>
        </w:rPr>
        <w:t>Положение о Министерстве высшего и среднего специального образования СССР: [утверждено Постановлением Совета Министров СССР от 12 мая 1968 г. №320] // Собрание постановлений правительства СССР. – 1968. – №10. – Ст. 6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Стражев, В. Пять реформ советской школы / В. Стражев // </w:t>
      </w:r>
      <w:r>
        <w:rPr>
          <w:i/>
          <w:sz w:val="28"/>
          <w:szCs w:val="28"/>
          <w:lang w:val="en-US"/>
        </w:rPr>
        <w:t>Alm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ter</w:t>
      </w:r>
      <w:r>
        <w:rPr>
          <w:i/>
          <w:sz w:val="28"/>
          <w:szCs w:val="28"/>
        </w:rPr>
        <w:t>: Вестник высшей школы. – 2005., – №5. – С. 3 – 17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7. Материалы заседания Совета Российского союза ректоров: (Белгород, 11 мая 2005). – Режим доступ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// </w:t>
      </w:r>
      <w:r>
        <w:rPr>
          <w:i/>
          <w:sz w:val="28"/>
          <w:szCs w:val="28"/>
          <w:lang w:val="en-US"/>
        </w:rPr>
        <w:t>rsr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onl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708"/>
        <w:tab w:val="left" w:pos="1080" w:leader="none"/>
      </w:tabs>
      <w:spacing w:lineRule="auto" w:line="360"/>
      <w:ind w:firstLine="700"/>
      <w:jc w:val="both"/>
    </w:pPr>
    <w:rPr>
      <w:spacing w:val="-4"/>
      <w:sz w:val="28"/>
      <w:szCs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080" w:leader="none"/>
      </w:tabs>
      <w:spacing w:lineRule="auto" w:line="360"/>
      <w:ind w:firstLine="700"/>
      <w:jc w:val="both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3">
    <w:name w:val="CM23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3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21"/>
    <w:basedOn w:val="Normal"/>
    <w:qFormat/>
    <w:pPr>
      <w:spacing w:before="280" w:after="280"/>
      <w:jc w:val="center"/>
      <w:outlineLvl w:val="2"/>
    </w:pPr>
    <w:rPr>
      <w:rFonts w:ascii="New Roman;Times New Roman" w:hAnsi="New Roman;Times New Roman" w:cs="Arial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3:00Z</dcterms:created>
  <dc:creator>1</dc:creator>
  <dc:description/>
  <cp:keywords/>
  <dc:language>en-US</dc:language>
  <cp:lastModifiedBy>admin</cp:lastModifiedBy>
  <cp:lastPrinted>2008-02-19T11:35:00Z</cp:lastPrinted>
  <dcterms:modified xsi:type="dcterms:W3CDTF">2008-10-29T01:21:00Z</dcterms:modified>
  <cp:revision>7</cp:revision>
  <dc:subject/>
  <dc:title>3</dc:title>
</cp:coreProperties>
</file>