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Состояние потребительской кооперации Дальнего Востока </w:t>
      </w:r>
    </w:p>
    <w:p>
      <w:pPr>
        <w:pStyle w:val="Normal"/>
        <w:jc w:val="center"/>
        <w:rPr/>
      </w:pPr>
      <w:r>
        <w:rPr>
          <w:b/>
          <w:sz w:val="28"/>
        </w:rPr>
        <w:t xml:space="preserve">в современных рыночных отношениях </w:t>
      </w:r>
    </w:p>
    <w:p>
      <w:pPr>
        <w:pStyle w:val="Normal"/>
        <w:ind w:firstLine="7200"/>
        <w:jc w:val="center"/>
        <w:rPr>
          <w:sz w:val="28"/>
        </w:rPr>
      </w:pPr>
      <w:r>
        <w:rPr>
          <w:sz w:val="28"/>
        </w:rPr>
        <w:t>Н.Л. Ермакова</w:t>
      </w:r>
    </w:p>
    <w:p>
      <w:pPr>
        <w:pStyle w:val="Normal"/>
        <w:ind w:firstLine="7200"/>
        <w:jc w:val="center"/>
        <w:rPr>
          <w:sz w:val="28"/>
        </w:rPr>
      </w:pPr>
      <w:r>
        <w:rPr>
          <w:sz w:val="28"/>
        </w:rPr>
      </w:r>
    </w:p>
    <w:p>
      <w:pPr>
        <w:pStyle w:val="Normal"/>
        <w:jc w:val="both"/>
        <w:rPr/>
      </w:pPr>
      <w:r>
        <w:rPr>
          <w:sz w:val="28"/>
        </w:rPr>
        <w:t xml:space="preserve">Ермакова Наталья Леонидовна – ведущий специалист, ГУ ПФР по Хабаровскому краю г. Хабаровска Индустриального района. </w:t>
      </w:r>
    </w:p>
    <w:p>
      <w:pPr>
        <w:pStyle w:val="Normal"/>
        <w:jc w:val="both"/>
        <w:rPr>
          <w:sz w:val="28"/>
        </w:rPr>
      </w:pPr>
      <w:r>
        <w:rPr>
          <w:sz w:val="28"/>
        </w:rPr>
        <w:t>Тел. 8.924.107.96.59</w:t>
      </w:r>
    </w:p>
    <w:p>
      <w:pPr>
        <w:pStyle w:val="Normal"/>
        <w:ind w:firstLine="7200"/>
        <w:jc w:val="center"/>
        <w:rPr>
          <w:sz w:val="28"/>
        </w:rPr>
      </w:pPr>
      <w:r>
        <w:rPr>
          <w:sz w:val="28"/>
        </w:rPr>
      </w:r>
    </w:p>
    <w:p>
      <w:pPr>
        <w:pStyle w:val="Normal"/>
        <w:ind w:firstLine="709"/>
        <w:jc w:val="both"/>
        <w:rPr/>
      </w:pPr>
      <w:r>
        <w:rPr>
          <w:i/>
          <w:sz w:val="28"/>
        </w:rPr>
        <w:t>В работе рассматривается динамика и специфика развития потребительской кооперации Дальневосточного региона на примере Хабаровского и Приморского краев, Амурской и Еврейской автономной областей в период стабилизации экономических отношений в стране. Автором проводится исследование по поиску направлений стабилизации функционирования и укрепления позиций потребительской кооперации в современных рыночных отношениях.</w:t>
      </w:r>
    </w:p>
    <w:p>
      <w:pPr>
        <w:pStyle w:val="Normal"/>
        <w:ind w:firstLine="709"/>
        <w:jc w:val="both"/>
        <w:rPr>
          <w:i/>
          <w:i/>
          <w:sz w:val="28"/>
          <w:lang w:val="en-US"/>
        </w:rPr>
      </w:pPr>
      <w:r>
        <w:rPr>
          <w:i/>
          <w:sz w:val="28"/>
          <w:lang w:val="en-US"/>
        </w:rPr>
      </w:r>
    </w:p>
    <w:p>
      <w:pPr>
        <w:pStyle w:val="Normal"/>
        <w:ind w:firstLine="709"/>
        <w:jc w:val="both"/>
        <w:rPr/>
      </w:pPr>
      <w:r>
        <w:rPr>
          <w:sz w:val="28"/>
        </w:rPr>
        <w:t xml:space="preserve">В соответствии с Программой развития потребительской кооперации Российской Федерации на 1998 – 2002 гг., [1] восточные экономические районы (Западная Сибирь, Восточная Сибирь и Дальний Восток) были разделены на три зоны: Дальний Север, Ближний Север, Южная зона. </w:t>
      </w:r>
    </w:p>
    <w:p>
      <w:pPr>
        <w:pStyle w:val="Normal"/>
        <w:numPr>
          <w:ilvl w:val="0"/>
          <w:numId w:val="0"/>
        </w:numPr>
        <w:ind w:firstLine="709"/>
        <w:jc w:val="both"/>
        <w:outlineLvl w:val="0"/>
        <w:rPr/>
      </w:pPr>
      <w:r>
        <w:rPr>
          <w:sz w:val="28"/>
        </w:rPr>
        <w:t xml:space="preserve">В программе было отмечено, что для Дальнего Севера характерно очаговое освоение природных богатств, большая отдаленность от железных дорог, слабо развитая автомобильная сеть; для Ближнего Севера – интенсивное развитие производственных сил в сочетании с освоением природных ресурсов. Южная зона, наиболее экономически развитая, характеризуется сложившимися транспортно-экономическими связями. В каждой из них наблюдаются особенности и различия в формировании спроса населения, выборе транспортных средств, их соотношении в грузообороте, в межрайонных и хозяйственных связях торговли с промышленностью, вовлечении местных ресурсов в товарооборот, разработке системы мер экономического воздействия. К Южной зоне, наиболее благоприятной для экономического развития, полностью относятся местности, обслуживаемые потребительскими союзами следующих регионов: Амурской и Еврейской автономной областей, Приморского края. Хабаровский край относится к зоне Ближнего Севера. </w:t>
      </w:r>
    </w:p>
    <w:p>
      <w:pPr>
        <w:pStyle w:val="Normal"/>
        <w:numPr>
          <w:ilvl w:val="0"/>
          <w:numId w:val="0"/>
        </w:numPr>
        <w:ind w:firstLine="709"/>
        <w:jc w:val="both"/>
        <w:outlineLvl w:val="0"/>
        <w:rPr/>
      </w:pPr>
      <w:r>
        <w:rPr>
          <w:sz w:val="28"/>
        </w:rPr>
        <w:t xml:space="preserve">Отметим региональные аспекты вхождения потребительской кооперации Дальнего Востока в рыночные отношения. Отдаленные районы Сибири, Дальнего Востока и Севера, имея слабый внутренний потребительский рынок, ощутили спад межрегиональных хозяйственных связей наиболее остро, что выразилось в уменьшении обеспечения населения товарами народного потребления, а на Севере – в надежности самого жизнеобеспечения. Развитие потребительской кооперации этих регионов предполагает в большей степени, чем в других местностях, интеграцию заготовительной, промысловой, производственной и торговой деятельности, то есть создание внутреннего рынка, обеспечивающего населению рабочие места, денежные доходы; промышленности – сырье; торговле – товарные ресурсы. Каждый потребительский союз Дальневосточного региона имеет возможность активно влиять на формирование внутреннего рынка. Важно задействовать все допускаемые государством экономические рычаги, включиться в федеральные и ведомственные целевые программы, использовать рыночные механизмы управления в деятельности, первыми занять нишу заготовок и производства – основу стабилизации и развития экономики потребительских союзов Сибири и Дальнего Востока. </w:t>
      </w:r>
    </w:p>
    <w:p>
      <w:pPr>
        <w:pStyle w:val="Normal"/>
        <w:numPr>
          <w:ilvl w:val="0"/>
          <w:numId w:val="0"/>
        </w:numPr>
        <w:ind w:firstLine="709"/>
        <w:jc w:val="both"/>
        <w:outlineLvl w:val="0"/>
        <w:rPr>
          <w:sz w:val="28"/>
        </w:rPr>
      </w:pPr>
      <w:r>
        <w:rPr>
          <w:sz w:val="28"/>
        </w:rPr>
        <w:t>Рассмотрим, прежде всего, организационную структуру потребительских союзов Дальнего Востока. К 2005 году в Хабаровском краевом потребсоюзе насчитывалось 18 потребительских обществ, 1 городское потребительское общество и 5 районных потребительских обществ; в Приморском краевом потребсоюзе – 6 потребительских обществ, 10 районных потребительских обществ и 34 общества с ограниченной ответственностью со 100% уставным капиталом потребкооперации; в Приморском краевом рыболовецком потребсоюзе – 17 потребительских обществ; по Амурскому облпотребсоюзу – 16 потребительских обществ, 1 горпо, 8 райпо; в Облпотребсоюзе ЕАО – 3 потребительских общества, 1 горпо, 1 райпо и 4 общества с ограниченной ответственностью со 100% уставным капиталом потребкооперации [2].</w:t>
      </w:r>
    </w:p>
    <w:p>
      <w:pPr>
        <w:pStyle w:val="Normal"/>
        <w:numPr>
          <w:ilvl w:val="0"/>
          <w:numId w:val="0"/>
        </w:numPr>
        <w:ind w:firstLine="709"/>
        <w:jc w:val="both"/>
        <w:outlineLvl w:val="0"/>
        <w:rPr>
          <w:sz w:val="28"/>
        </w:rPr>
      </w:pPr>
      <w:r>
        <w:rPr>
          <w:sz w:val="28"/>
        </w:rPr>
        <w:t>Одним из важнейших совокупных показателей функционирования потребительской кооперации являются финансовые результаты хозяйственной деятельности. Рассматривая деятельность системы потребительской кооперации Дальнего Востока более подробно, отметим, что наибольших финансовых результатов добился Амурский облпотребсоюз. Завершив 2000 год с убытком в 3 млн., в 2005 году он достиг чистой прибыли уже в 10 млн. 600 тыс. руб. На увеличение прибыли повлияло расширение заготовительной деятельности, введение в эксплуатацию цеха по производству колбас и мясных полуфабрикатов. Хабаровский крайпотребсоюз, напротив, снизил прибыль с 9 млн. руб. в 2000 году до 8 млн. 700 тыс. руб. в 2005 году. На снижение прибыли повлияли налоговые санкции и штрафы. Наихудшие показатели по Облпотребсоюзу ЕАО, в 2005 году им получен убыток в сумме 1 млн. 200 тыс. руб. [3].</w:t>
      </w:r>
    </w:p>
    <w:p>
      <w:pPr>
        <w:pStyle w:val="Normal"/>
        <w:numPr>
          <w:ilvl w:val="0"/>
          <w:numId w:val="0"/>
        </w:numPr>
        <w:ind w:firstLine="709"/>
        <w:jc w:val="right"/>
        <w:outlineLvl w:val="0"/>
        <w:rPr>
          <w:i/>
          <w:i/>
          <w:sz w:val="28"/>
        </w:rPr>
      </w:pPr>
      <w:r>
        <w:rPr>
          <w:i/>
          <w:sz w:val="28"/>
        </w:rPr>
        <w:t xml:space="preserve">Таблица 1 </w:t>
      </w:r>
    </w:p>
    <w:p>
      <w:pPr>
        <w:pStyle w:val="Normal"/>
        <w:numPr>
          <w:ilvl w:val="0"/>
          <w:numId w:val="0"/>
        </w:numPr>
        <w:ind w:firstLine="709"/>
        <w:jc w:val="center"/>
        <w:outlineLvl w:val="0"/>
        <w:rPr/>
      </w:pPr>
      <w:r>
        <w:rPr>
          <w:b/>
          <w:sz w:val="28"/>
        </w:rPr>
        <w:t>Финансовые результаты деятельности за 1997 – 2005 гг. (тыс. руб.)</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905"/>
        <w:gridCol w:w="914"/>
        <w:gridCol w:w="914"/>
        <w:gridCol w:w="982"/>
        <w:gridCol w:w="952"/>
        <w:gridCol w:w="90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7</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рыболовпотребсоюз</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2</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7</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блпотребсоюз</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2</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3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6</w:t>
            </w:r>
          </w:p>
        </w:tc>
      </w:tr>
    </w:tbl>
    <w:p>
      <w:pPr>
        <w:pStyle w:val="Normal"/>
        <w:numPr>
          <w:ilvl w:val="0"/>
          <w:numId w:val="0"/>
        </w:numPr>
        <w:ind w:firstLine="709"/>
        <w:jc w:val="both"/>
        <w:outlineLvl w:val="0"/>
        <w:rPr>
          <w:sz w:val="28"/>
        </w:rPr>
      </w:pPr>
      <w:r>
        <w:rPr>
          <w:sz w:val="28"/>
        </w:rPr>
      </w:r>
    </w:p>
    <w:p>
      <w:pPr>
        <w:pStyle w:val="Endnote"/>
        <w:ind w:firstLine="709"/>
        <w:jc w:val="both"/>
        <w:rPr/>
      </w:pPr>
      <w:r>
        <w:rPr>
          <w:sz w:val="28"/>
        </w:rPr>
        <w:t>Важным показателем деятельности потребительской кооперации является введение в эксплуатацию предприятий общественного питания и розничной торговой сети. За период с 1998 по 2002 гг. Приморский крайпотребсоюз и Амурский облпотребсоюз ввели в действие новые торговые площади (180 кв.м. и 95 кв.м. соответственно). В 1999 году Приморский крайпотребсоюз ввел в действие предприятия общественного питания на 80 посадочных мест; в 2000 году ввел в действие кондитерский цех объемом производства в 0,6 т/смену; в 2001 году колбасный цех с объемом производства в 1,5 т/смену и столовую на 50 посадочных мест; в 2002 году открыл безалкогольный цех с объемом производства в 500 дал/год. В свою очередь, Приморский крайрыболовпотребсоюз увеличил складские площади на 3000 кв.м. [4].</w:t>
      </w:r>
    </w:p>
    <w:p>
      <w:pPr>
        <w:pStyle w:val="Normal"/>
        <w:numPr>
          <w:ilvl w:val="0"/>
          <w:numId w:val="0"/>
        </w:numPr>
        <w:ind w:firstLine="709"/>
        <w:jc w:val="both"/>
        <w:outlineLvl w:val="0"/>
        <w:rPr/>
      </w:pPr>
      <w:r>
        <w:rPr>
          <w:sz w:val="28"/>
        </w:rPr>
        <w:t>Важное социально-экономическое значение деятельности структуры потребительской кооперации имеет производство ряда некоторых пищевых продуктов. Проанализируем основные виды хозяйственной деятельности в этой сфере по предприятиям потребительской кооперации Дальневосточного региона.</w:t>
      </w:r>
    </w:p>
    <w:p>
      <w:pPr>
        <w:pStyle w:val="Normal"/>
        <w:numPr>
          <w:ilvl w:val="0"/>
          <w:numId w:val="0"/>
        </w:numPr>
        <w:ind w:firstLine="709"/>
        <w:jc w:val="both"/>
        <w:outlineLvl w:val="0"/>
        <w:rPr/>
      </w:pPr>
      <w:r>
        <w:rPr>
          <w:sz w:val="28"/>
        </w:rPr>
        <w:t>Так, производство колбасных изделий предприятиями потребительской кооперации Дальневосточного региона к 2005 году сократилось практически по всем потребсоюзам, первое место среди общероссийских потребительских обществ занимал Хабаровский крайпотребсоюз (Хабаровский пищевой комбинат). На втором месте по Дальнему Востоку стоит Амурский облпотребсоюз. Отметим, что на снижение производства повлияло повышение цены на сырье, а также увеличение ассортимента готовой продукции западных регионов страны.</w:t>
      </w:r>
    </w:p>
    <w:p>
      <w:pPr>
        <w:pStyle w:val="Normal"/>
        <w:numPr>
          <w:ilvl w:val="0"/>
          <w:numId w:val="0"/>
        </w:numPr>
        <w:ind w:firstLine="709"/>
        <w:jc w:val="right"/>
        <w:outlineLvl w:val="0"/>
        <w:rPr>
          <w:i/>
          <w:i/>
          <w:sz w:val="28"/>
        </w:rPr>
      </w:pPr>
      <w:r>
        <w:rPr>
          <w:i/>
          <w:sz w:val="28"/>
        </w:rPr>
        <w:t xml:space="preserve">Таблица 2 </w:t>
      </w:r>
    </w:p>
    <w:p>
      <w:pPr>
        <w:pStyle w:val="Normal"/>
        <w:numPr>
          <w:ilvl w:val="0"/>
          <w:numId w:val="0"/>
        </w:numPr>
        <w:ind w:firstLine="709"/>
        <w:jc w:val="center"/>
        <w:outlineLvl w:val="0"/>
        <w:rPr>
          <w:b/>
          <w:b/>
          <w:sz w:val="28"/>
        </w:rPr>
      </w:pPr>
      <w:r>
        <w:rPr>
          <w:b/>
          <w:sz w:val="28"/>
        </w:rPr>
        <w:t>Производство колбасных изделий, (тонны) [5]</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656"/>
        <w:gridCol w:w="997"/>
        <w:gridCol w:w="997"/>
        <w:gridCol w:w="1010"/>
        <w:gridCol w:w="191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Занимаемое общероссийское место</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7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рыболовпотребсоюз</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6,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6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5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блпотребсоюз</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5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r>
    </w:tbl>
    <w:p>
      <w:pPr>
        <w:pStyle w:val="Normal"/>
        <w:numPr>
          <w:ilvl w:val="0"/>
          <w:numId w:val="0"/>
        </w:numPr>
        <w:ind w:firstLine="709"/>
        <w:jc w:val="both"/>
        <w:outlineLvl w:val="0"/>
        <w:rPr>
          <w:sz w:val="28"/>
        </w:rPr>
      </w:pPr>
      <w:r>
        <w:rPr>
          <w:sz w:val="28"/>
        </w:rPr>
      </w:r>
    </w:p>
    <w:p>
      <w:pPr>
        <w:pStyle w:val="Normal"/>
        <w:numPr>
          <w:ilvl w:val="0"/>
          <w:numId w:val="0"/>
        </w:numPr>
        <w:ind w:firstLine="709"/>
        <w:jc w:val="both"/>
        <w:outlineLvl w:val="0"/>
        <w:rPr/>
      </w:pPr>
      <w:r>
        <w:rPr>
          <w:sz w:val="28"/>
        </w:rPr>
        <w:t>В производстве консервной продукции, в основном, задействованы два крайпотресоюза. Одно из ведущих положений в общероссийском масштабе принадлежит Приморскому крайпотребсоюзу – 13 место. Этот показатель говорит о наличии сырья для последующей его переработки, а также производственных цехов на базе крайпотребсоюза.</w:t>
      </w:r>
    </w:p>
    <w:p>
      <w:pPr>
        <w:pStyle w:val="Normal"/>
        <w:numPr>
          <w:ilvl w:val="0"/>
          <w:numId w:val="0"/>
        </w:numPr>
        <w:ind w:firstLine="709"/>
        <w:jc w:val="right"/>
        <w:outlineLvl w:val="0"/>
        <w:rPr>
          <w:i/>
          <w:i/>
          <w:sz w:val="28"/>
        </w:rPr>
      </w:pPr>
      <w:r>
        <w:rPr>
          <w:i/>
          <w:sz w:val="28"/>
        </w:rPr>
        <w:t>Таблица 3</w:t>
      </w:r>
    </w:p>
    <w:p>
      <w:pPr>
        <w:pStyle w:val="Normal"/>
        <w:numPr>
          <w:ilvl w:val="0"/>
          <w:numId w:val="0"/>
        </w:numPr>
        <w:ind w:firstLine="709"/>
        <w:jc w:val="center"/>
        <w:outlineLvl w:val="0"/>
        <w:rPr>
          <w:b/>
          <w:b/>
          <w:sz w:val="28"/>
        </w:rPr>
      </w:pPr>
      <w:r>
        <w:rPr>
          <w:b/>
          <w:sz w:val="28"/>
        </w:rPr>
        <w:t>Производство консервной продукции, (туб*.) [6]</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615"/>
        <w:gridCol w:w="975"/>
        <w:gridCol w:w="1003"/>
        <w:gridCol w:w="1067"/>
        <w:gridCol w:w="191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Занимаемое общероссийское место</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0,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88,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r>
    </w:tbl>
    <w:p>
      <w:pPr>
        <w:pStyle w:val="Normal"/>
        <w:numPr>
          <w:ilvl w:val="0"/>
          <w:numId w:val="0"/>
        </w:numPr>
        <w:ind w:firstLine="709"/>
        <w:jc w:val="both"/>
        <w:outlineLvl w:val="0"/>
        <w:rPr/>
      </w:pPr>
      <w:r>
        <w:rPr>
          <w:sz w:val="28"/>
        </w:rPr>
        <w:t>* 100 штук</w:t>
      </w:r>
    </w:p>
    <w:p>
      <w:pPr>
        <w:pStyle w:val="Normal"/>
        <w:numPr>
          <w:ilvl w:val="0"/>
          <w:numId w:val="0"/>
        </w:numPr>
        <w:ind w:firstLine="709"/>
        <w:jc w:val="both"/>
        <w:outlineLvl w:val="0"/>
        <w:rPr/>
      </w:pPr>
      <w:r>
        <w:rPr>
          <w:sz w:val="28"/>
        </w:rPr>
        <w:t xml:space="preserve">Отметим, что ведущее место в производстве безалкогольных напитков среди всех Дальневосточных потребительских союзов принадлежит Приморскому крайпотребсоюзу (12 общероссийское место). Производство безалкогольных напитков к 2005 году прекращено в облпотребсоюзе ЕАО (закрыт цех по производству и розливу). По Амурскому облпотребсоюзу за 2005 год данные отсутствуют. </w:t>
      </w:r>
    </w:p>
    <w:p>
      <w:pPr>
        <w:pStyle w:val="Normal"/>
        <w:numPr>
          <w:ilvl w:val="0"/>
          <w:numId w:val="0"/>
        </w:numPr>
        <w:ind w:firstLine="709"/>
        <w:jc w:val="right"/>
        <w:outlineLvl w:val="0"/>
        <w:rPr>
          <w:i/>
          <w:i/>
          <w:sz w:val="28"/>
        </w:rPr>
      </w:pPr>
      <w:r>
        <w:rPr>
          <w:i/>
          <w:sz w:val="28"/>
        </w:rPr>
        <w:t xml:space="preserve">Таблица 4 </w:t>
      </w:r>
    </w:p>
    <w:p>
      <w:pPr>
        <w:pStyle w:val="Normal"/>
        <w:numPr>
          <w:ilvl w:val="0"/>
          <w:numId w:val="0"/>
        </w:numPr>
        <w:ind w:firstLine="709"/>
        <w:jc w:val="center"/>
        <w:outlineLvl w:val="0"/>
        <w:rPr>
          <w:b/>
          <w:b/>
          <w:sz w:val="28"/>
        </w:rPr>
      </w:pPr>
      <w:r>
        <w:rPr>
          <w:b/>
          <w:sz w:val="28"/>
        </w:rPr>
        <w:t>Производство безалкогольных напитков, (тыс. далл.*) [7]</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12"/>
        <w:gridCol w:w="957"/>
        <w:gridCol w:w="957"/>
        <w:gridCol w:w="1034"/>
        <w:gridCol w:w="1910"/>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Занимаемое общероссийское место</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6</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рыболовпотребсоюз</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блпотребсоюз</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ind w:firstLine="709"/>
        <w:jc w:val="both"/>
        <w:outlineLvl w:val="0"/>
        <w:rPr>
          <w:sz w:val="28"/>
        </w:rPr>
      </w:pPr>
      <w:r>
        <w:rPr>
          <w:sz w:val="28"/>
        </w:rPr>
        <w:t>* 100 литров</w:t>
      </w:r>
    </w:p>
    <w:p>
      <w:pPr>
        <w:pStyle w:val="Normal"/>
        <w:numPr>
          <w:ilvl w:val="0"/>
          <w:numId w:val="0"/>
        </w:numPr>
        <w:ind w:firstLine="709"/>
        <w:jc w:val="both"/>
        <w:outlineLvl w:val="0"/>
        <w:rPr/>
      </w:pPr>
      <w:r>
        <w:rPr>
          <w:sz w:val="28"/>
        </w:rPr>
        <w:t>Исходя из представленных данных, отражающих объемы производства основных видов пищевых продуктов, первое место среди потребсоюзов Дальнего Востока занимает Приморский крайпотребсоюз, второе – Хабаровский крайпотребсоюз, третье место делят Амурский облпотребсоюз и Приморский крайрыболовпотребсоюз.</w:t>
      </w:r>
    </w:p>
    <w:p>
      <w:pPr>
        <w:pStyle w:val="Endnote"/>
        <w:ind w:firstLine="709"/>
        <w:jc w:val="both"/>
        <w:rPr>
          <w:sz w:val="28"/>
        </w:rPr>
      </w:pPr>
      <w:r>
        <w:rPr>
          <w:sz w:val="28"/>
        </w:rPr>
        <w:t>Наращивание объемов деятельности Приморскими предприятиями потребительской кооперации началось с 2000 года. Так, по Приморскому крайпотребсоюзу оборот розничной торговли в 2001 году увеличился на 17,9%, оборот общественного питания – на 3,8% в действующих ценах к 2000 году. Увеличилось производство безалкогольных напитков на 75,4%; хлеба и хлебобулочных изделий – на 4,6%. На рост товарооборота и прибыли повлиял факт расчета в 2000 году предприятий потребительской кооперации с кредиторской задолженностью перед банками и бюджетом. Также отметим, что в Приморском крайрыболовпотрбсоюзе в 2001 году увеличилось производство хлеба и хлебобулочных изделий, а также были открыты цеха по производству копченой рыбы и макаронных изделий в Нерпинском потребительском обществе [8].</w:t>
      </w:r>
    </w:p>
    <w:p>
      <w:pPr>
        <w:pStyle w:val="Normal"/>
        <w:numPr>
          <w:ilvl w:val="0"/>
          <w:numId w:val="0"/>
        </w:numPr>
        <w:ind w:firstLine="709"/>
        <w:jc w:val="both"/>
        <w:outlineLvl w:val="0"/>
        <w:rPr/>
      </w:pPr>
      <w:r>
        <w:rPr>
          <w:sz w:val="28"/>
        </w:rPr>
        <w:t>Традиционно особую роль в функционировании потребительской кооперации Дальнего Востока занимала заготовительная деятельность. Рассмотрим деятельность потребительских союзов Дальнего Востока в этой сфере. Отметим, что увеличение показателя по закупке мяса у населения произошло в Хабаровском крайпотребсоюзе почти в 5 раз, в Приморском крайрыболовпотребсоюзе – на 70,0 тонн, в Амурском облпотребсоюзе – на 179,0 тонн, небольшое сокращение по закупкам мяса наблюдалось в Приморском крайпотребсоюзе – на 23 тонны. По облпотребсоюзу ЕАО показатель закупок не изменился. На увеличение объемов закупок мяса у населения повлиял факт роста цен на мясо в западных регионах нашей страны и за рубежом.</w:t>
      </w:r>
    </w:p>
    <w:p>
      <w:pPr>
        <w:pStyle w:val="Normal"/>
        <w:numPr>
          <w:ilvl w:val="0"/>
          <w:numId w:val="0"/>
        </w:numPr>
        <w:ind w:firstLine="709"/>
        <w:jc w:val="right"/>
        <w:outlineLvl w:val="0"/>
        <w:rPr>
          <w:i/>
          <w:i/>
          <w:sz w:val="28"/>
        </w:rPr>
      </w:pPr>
      <w:r>
        <w:rPr>
          <w:i/>
          <w:sz w:val="28"/>
        </w:rPr>
        <w:t xml:space="preserve">Таблица 5 </w:t>
      </w:r>
    </w:p>
    <w:p>
      <w:pPr>
        <w:pStyle w:val="Normal"/>
        <w:numPr>
          <w:ilvl w:val="0"/>
          <w:numId w:val="0"/>
        </w:numPr>
        <w:ind w:firstLine="709"/>
        <w:jc w:val="both"/>
        <w:outlineLvl w:val="0"/>
        <w:rPr>
          <w:b/>
          <w:b/>
          <w:sz w:val="28"/>
        </w:rPr>
      </w:pPr>
      <w:r>
        <w:rPr>
          <w:b/>
          <w:sz w:val="28"/>
        </w:rPr>
        <w:t>Закупки мяса и мясопродуктов у населения, (тонны) [9]</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667"/>
        <w:gridCol w:w="967"/>
        <w:gridCol w:w="967"/>
        <w:gridCol w:w="1059"/>
        <w:gridCol w:w="191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Занимаемое общероссийское мест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6,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7</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рыболов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7,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2,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бл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5,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9,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r>
    </w:tbl>
    <w:p>
      <w:pPr>
        <w:pStyle w:val="Normal"/>
        <w:numPr>
          <w:ilvl w:val="0"/>
          <w:numId w:val="0"/>
        </w:numPr>
        <w:ind w:firstLine="709"/>
        <w:jc w:val="both"/>
        <w:outlineLvl w:val="0"/>
        <w:rPr>
          <w:sz w:val="28"/>
        </w:rPr>
      </w:pPr>
      <w:r>
        <w:rPr>
          <w:sz w:val="28"/>
        </w:rPr>
      </w:r>
    </w:p>
    <w:p>
      <w:pPr>
        <w:pStyle w:val="Normal"/>
        <w:numPr>
          <w:ilvl w:val="0"/>
          <w:numId w:val="0"/>
        </w:numPr>
        <w:ind w:firstLine="709"/>
        <w:jc w:val="both"/>
        <w:outlineLvl w:val="0"/>
        <w:rPr/>
      </w:pPr>
      <w:r>
        <w:rPr>
          <w:sz w:val="28"/>
        </w:rPr>
        <w:t xml:space="preserve">Увеличение закупок молока и молочных продуктов у населения произошло в Приморском крайпотребсоюзе и крайрыболовпотребсоюзе, поскольку была введена новая линия по сепарированию молока. В Хабаровском крайпотребсоюзе, напротив, произошло снижение закупок молока по сравнению 2002 годом – на 60 тонн. </w:t>
      </w:r>
    </w:p>
    <w:p>
      <w:pPr>
        <w:pStyle w:val="Normal"/>
        <w:numPr>
          <w:ilvl w:val="0"/>
          <w:numId w:val="0"/>
        </w:numPr>
        <w:ind w:firstLine="709"/>
        <w:jc w:val="right"/>
        <w:outlineLvl w:val="0"/>
        <w:rPr>
          <w:i/>
          <w:i/>
          <w:sz w:val="28"/>
        </w:rPr>
      </w:pPr>
      <w:r>
        <w:rPr>
          <w:i/>
          <w:sz w:val="28"/>
        </w:rPr>
        <w:t xml:space="preserve">Таблица 6 </w:t>
      </w:r>
    </w:p>
    <w:p>
      <w:pPr>
        <w:pStyle w:val="Normal"/>
        <w:numPr>
          <w:ilvl w:val="0"/>
          <w:numId w:val="0"/>
        </w:numPr>
        <w:ind w:firstLine="709"/>
        <w:jc w:val="center"/>
        <w:outlineLvl w:val="0"/>
        <w:rPr>
          <w:b/>
          <w:b/>
          <w:sz w:val="28"/>
        </w:rPr>
      </w:pPr>
      <w:r>
        <w:rPr>
          <w:b/>
          <w:sz w:val="28"/>
        </w:rPr>
        <w:t>Закупка молока и молочных продуктов, (тонны) [10]</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667"/>
        <w:gridCol w:w="967"/>
        <w:gridCol w:w="967"/>
        <w:gridCol w:w="1059"/>
        <w:gridCol w:w="191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потребсоюзов</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98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2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Занимаемое общероссийское мест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15,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айрыболов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рай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блпотребсоюз</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ind w:firstLine="709"/>
        <w:jc w:val="both"/>
        <w:outlineLvl w:val="0"/>
        <w:rPr>
          <w:sz w:val="28"/>
        </w:rPr>
      </w:pPr>
      <w:r>
        <w:rPr>
          <w:sz w:val="28"/>
        </w:rPr>
      </w:r>
    </w:p>
    <w:p>
      <w:pPr>
        <w:pStyle w:val="Normal"/>
        <w:numPr>
          <w:ilvl w:val="0"/>
          <w:numId w:val="0"/>
        </w:numPr>
        <w:ind w:firstLine="709"/>
        <w:jc w:val="both"/>
        <w:outlineLvl w:val="0"/>
        <w:rPr/>
      </w:pPr>
      <w:r>
        <w:rPr>
          <w:sz w:val="28"/>
        </w:rPr>
        <w:t>По объему закупок яиц у населения среди потребсоюзов Дальнего Востока первое место занимает Приморский крайпотребсоюз, в 2005 году он закупил 2512 тыс. штук яиц. Значительно увеличили показатели по сравнению с 2002 годом: Амурский облпотребсоюз – в 35,5 раз, Приморский крайрыболовпотребсоюз – в 11,4 раза, в 2,9 раза – Хабаровский крайпотребсоюз. На увеличение объемов закупок яиц повлиял повышенный спрос на домашнее яйцо среди городского населения.</w:t>
      </w:r>
    </w:p>
    <w:p>
      <w:pPr>
        <w:pStyle w:val="Endnote"/>
        <w:ind w:firstLine="709"/>
        <w:jc w:val="both"/>
        <w:rPr>
          <w:sz w:val="28"/>
        </w:rPr>
      </w:pPr>
      <w:r>
        <w:rPr>
          <w:sz w:val="28"/>
        </w:rPr>
        <w:t xml:space="preserve">Оценивая работу заготовительной отрасли предприятий потребительской кооперации Дальневосточного региона, можно отметить, что первое место прочно удерживает Приморский крайпотребсоюз, второе место делят Хабаровский крайпотребсоюз и Амурский облпотребсоюз, третье место принадлежит Приморскому крайрыболовпотребсоюзу, на четвертом месте стоит облпотребсоюз ЕАО [11]. </w:t>
      </w:r>
    </w:p>
    <w:p>
      <w:pPr>
        <w:pStyle w:val="Normal"/>
        <w:numPr>
          <w:ilvl w:val="0"/>
          <w:numId w:val="0"/>
        </w:numPr>
        <w:ind w:firstLine="709"/>
        <w:jc w:val="both"/>
        <w:outlineLvl w:val="0"/>
        <w:rPr/>
      </w:pPr>
      <w:r>
        <w:rPr>
          <w:sz w:val="28"/>
        </w:rPr>
        <w:t>В последние годы в потребительской кооперации Дальневосточного региона начали возрождаться платные услуги населению. Объем платных услуг, предоставляемых Дальневосточными потребительскими союзами, увеличился в процентном отношении к 2005 году, кроме Облпотребсоюза ЕАО (по итогам хозяйственной деятельности он платных услуг населению не предоставлял). Все вышеперечисленные потребительские союзы оказывали различные услуги населению. Так, по ремонту и пошиву одежды наибольших показателей достиг Приморский крайпотребсоюз (услуга предоставлена на сумму в 1 млн. руб.), Амурский облпотребсоюз (262 тыс. руб.), Хабаровский крайпотребсоюз (187 тыс. руб.). Ремонту и техническое обслуживание сложной бытовой техники: Приморский крайпотребсоюз оказал услуг на 181 тыс. руб., Хабаровский крайпотребсоюз – на 4 тыс. руб. Техническое обслуживание и ремонт автотранспортных средств, машин и оборудования: Приморский крайпотребсоюз оказал услуг на 657 тыс. руб., Приморский крайрыболовпотребсоюз – на 199 тыс. руб. Ремонт и строительство жилья и других построек: Приморский крайпотребсоюз предоставил услуг на 287 тыс. руб., Приморский крайрыболовпотребсоюз – на 90 тыс. руб., а Амурский облпотребсоюз – на 6 тыс. руб. Услуги фотоателье, фото и кино лабораторий: Приморский крайпотребсоюз (348 тыс. руб.), Амурский облпотребсоюз (230 тыс. руб.), Приморский крайрыболовпотребсоюз (13 тыс. руб). Услуги парикмахерских были оказаны Приморским крайпотребсоюзом на сумму в 768 тыс. руб., Хабаровским крайпотребсоюзом – на 297 тыс. руб., Амурским облпотребсоюзом – на 180 тыс. руб. Услуги населению по обдирке круп, дроблению зерна, сепарированию молока, переработке маслосемян, изготовлению и копчению колбас, вспашке земли, в основном, оказывал Приморский крайпотребсоюз (140 тыс. руб). Также отметим, что некоторые потребительские союзы предоставляли такую форму услуги населению, как доставка товаров по заявкам населения. Приморский крайпотребсоюз в 2005 году осуществлял эту услугу в 33 магазина, Приморский крайрыболовпотребсоюз – в 15, Хабаровский крайпотребсоюз – в 11, а Амурский облпотребсоюз – в 2.</w:t>
      </w:r>
    </w:p>
    <w:p>
      <w:pPr>
        <w:pStyle w:val="Normal"/>
        <w:numPr>
          <w:ilvl w:val="0"/>
          <w:numId w:val="0"/>
        </w:numPr>
        <w:ind w:firstLine="709"/>
        <w:jc w:val="both"/>
        <w:outlineLvl w:val="0"/>
        <w:rPr/>
      </w:pPr>
      <w:r>
        <w:rPr>
          <w:sz w:val="28"/>
        </w:rPr>
        <w:t>По мере стабилизации социально-экономического положения в потребительской кооперации увеличивается потребность в профессиональных кадрах для всех отраслей деятельности потребительской кооперации. Для создания целостности картины по потребительским союзам Дальнего Востока проанализируем показатель, отражающий качественный состав работников.</w:t>
      </w:r>
    </w:p>
    <w:p>
      <w:pPr>
        <w:pStyle w:val="Normal"/>
        <w:numPr>
          <w:ilvl w:val="0"/>
          <w:numId w:val="0"/>
        </w:numPr>
        <w:ind w:firstLine="709"/>
        <w:jc w:val="right"/>
        <w:outlineLvl w:val="0"/>
        <w:rPr>
          <w:i/>
          <w:i/>
          <w:sz w:val="28"/>
        </w:rPr>
      </w:pPr>
      <w:r>
        <w:rPr>
          <w:i/>
          <w:sz w:val="28"/>
        </w:rPr>
        <w:t xml:space="preserve">Таблица 7 </w:t>
      </w:r>
    </w:p>
    <w:p>
      <w:pPr>
        <w:pStyle w:val="Normal"/>
        <w:numPr>
          <w:ilvl w:val="0"/>
          <w:numId w:val="0"/>
        </w:numPr>
        <w:ind w:firstLine="709"/>
        <w:jc w:val="center"/>
        <w:outlineLvl w:val="0"/>
        <w:rPr>
          <w:b/>
          <w:b/>
          <w:sz w:val="28"/>
        </w:rPr>
      </w:pPr>
      <w:r>
        <w:rPr>
          <w:b/>
          <w:sz w:val="28"/>
        </w:rPr>
        <w:t>Качественный состав работников, (человек) [12]</w:t>
      </w:r>
    </w:p>
    <w:p>
      <w:pPr>
        <w:pStyle w:val="Normal"/>
        <w:numPr>
          <w:ilvl w:val="0"/>
          <w:numId w:val="0"/>
        </w:numPr>
        <w:ind w:firstLine="709"/>
        <w:jc w:val="both"/>
        <w:outlineLvl w:val="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628"/>
        <w:gridCol w:w="1620"/>
        <w:gridCol w:w="1080"/>
        <w:gridCol w:w="1620"/>
        <w:gridCol w:w="1080"/>
        <w:gridCol w:w="154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w:t>
            </w:r>
          </w:p>
          <w:p>
            <w:pPr>
              <w:pStyle w:val="Normal"/>
              <w:numPr>
                <w:ilvl w:val="0"/>
                <w:numId w:val="0"/>
              </w:numPr>
              <w:jc w:val="center"/>
              <w:outlineLvl w:val="0"/>
              <w:rPr/>
            </w:pPr>
            <w:r>
              <w:rPr>
                <w:b/>
              </w:rPr>
              <w:t xml:space="preserve"> </w:t>
            </w:r>
            <w:r>
              <w:rPr>
                <w:b/>
              </w:rPr>
              <w:t>потребсоюз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Всего работников списочного соста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Не имеют профессионального образования</w:t>
            </w:r>
          </w:p>
          <w:p>
            <w:pPr>
              <w:pStyle w:val="Normal"/>
              <w:numPr>
                <w:ilvl w:val="0"/>
                <w:numId w:val="0"/>
              </w:numPr>
              <w:jc w:val="center"/>
              <w:outlineLvl w:val="0"/>
              <w:rPr>
                <w:b/>
                <w:b/>
              </w:rPr>
            </w:pPr>
            <w:r>
              <w:rPr>
                <w:b/>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Молодежь</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 % к общей чис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в % к общей чис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П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8</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морский КРП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8</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баровский КП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лпотребсоюз ЕА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мурский ОП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w:t>
            </w:r>
          </w:p>
        </w:tc>
      </w:tr>
    </w:tbl>
    <w:p>
      <w:pPr>
        <w:pStyle w:val="Normal"/>
        <w:numPr>
          <w:ilvl w:val="0"/>
          <w:numId w:val="0"/>
        </w:numPr>
        <w:jc w:val="both"/>
        <w:outlineLvl w:val="0"/>
        <w:rPr>
          <w:sz w:val="28"/>
        </w:rPr>
      </w:pPr>
      <w:r>
        <w:rPr>
          <w:sz w:val="28"/>
        </w:rPr>
      </w:r>
    </w:p>
    <w:p>
      <w:pPr>
        <w:pStyle w:val="Normal"/>
        <w:numPr>
          <w:ilvl w:val="0"/>
          <w:numId w:val="0"/>
        </w:numPr>
        <w:ind w:firstLine="709"/>
        <w:jc w:val="both"/>
        <w:outlineLvl w:val="0"/>
        <w:rPr/>
      </w:pPr>
      <w:r>
        <w:rPr>
          <w:sz w:val="28"/>
        </w:rPr>
        <w:t>Анализируя таблицу качественного состава работников, отметим, что наибольшая численность сотрудников в Приморском КПС, здесь же самый маленький процент работников, не имеющих профессионального образования – 13,5%. Чуть выше этот показатель в Приморском КРПС – 14,6%. В Хабаровском КПС этот показатель составляет 27,3%. В облпотребсоюзе ЕАО четвертая часть работников не имеет профессионального образования. На мой взгляд, эффективность работы предприятия и потребсоюза в целом, зависит от профессиональных способностей руководителей и специалистов, которые закладываются в средних и высших учебных заведениях, чем выше их процент в общем объеме работников, тем больше вероятность того, что предприятие будет работать прибыльно (Приморский КПС и Амурский ОПС). Необходимо также повышать количественный и качественный уровень молодежи на предприятиях, с целью обучения и привлечения ее в структуры потребительской кооперации.</w:t>
      </w:r>
    </w:p>
    <w:p>
      <w:pPr>
        <w:pStyle w:val="Normal"/>
        <w:numPr>
          <w:ilvl w:val="0"/>
          <w:numId w:val="0"/>
        </w:numPr>
        <w:ind w:firstLine="709"/>
        <w:jc w:val="both"/>
        <w:outlineLvl w:val="0"/>
        <w:rPr/>
      </w:pPr>
      <w:r>
        <w:rPr>
          <w:sz w:val="28"/>
        </w:rPr>
        <w:t>Значимой предпосылкой усиления роли потребительской кооперации как основного заготовителя на селе является вывод заготовительной деятельности из кризисного состояния и возобновление роста объемов закупок сельскохозяйственных продуктов и сырья как в целом, так и по отдельным видам. В современной экономической ситуации первоочередные меры должны быть нацелены на возрождение заготовительно-производственного комплекса. Заготовительная отрасль должна стать главным приоритетным направлением по следующим причинам:</w:t>
      </w:r>
    </w:p>
    <w:p>
      <w:pPr>
        <w:pStyle w:val="Normal"/>
        <w:numPr>
          <w:ilvl w:val="0"/>
          <w:numId w:val="0"/>
        </w:numPr>
        <w:ind w:firstLine="709"/>
        <w:jc w:val="both"/>
        <w:outlineLvl w:val="0"/>
        <w:rPr/>
      </w:pPr>
      <w:r>
        <w:rPr>
          <w:sz w:val="28"/>
        </w:rPr>
        <w:t>1. Уровень конкуренции в данной отрасли (в сравнении с торговлей) значительно ниже. В сфере заготовок сохранен имущественный и технологический комплекс, что не требует затрат, равных новому строительству.</w:t>
      </w:r>
    </w:p>
    <w:p>
      <w:pPr>
        <w:pStyle w:val="Normal"/>
        <w:numPr>
          <w:ilvl w:val="0"/>
          <w:numId w:val="0"/>
        </w:numPr>
        <w:ind w:firstLine="709"/>
        <w:jc w:val="both"/>
        <w:outlineLvl w:val="0"/>
        <w:rPr/>
      </w:pPr>
      <w:r>
        <w:rPr>
          <w:sz w:val="28"/>
        </w:rPr>
        <w:t>2. Организация гарантированного сбыта сельскохозяйственной продукции поможет возродить интерес населения к потребительской кооперации и явится дополнительным источником денежных доходов.</w:t>
      </w:r>
    </w:p>
    <w:p>
      <w:pPr>
        <w:pStyle w:val="Normal"/>
        <w:numPr>
          <w:ilvl w:val="0"/>
          <w:numId w:val="0"/>
        </w:numPr>
        <w:ind w:firstLine="709"/>
        <w:jc w:val="both"/>
        <w:outlineLvl w:val="0"/>
        <w:rPr/>
      </w:pPr>
      <w:r>
        <w:rPr>
          <w:sz w:val="28"/>
        </w:rPr>
        <w:t>3. Освоение товарных ресурсов создаст предпосылки для развития производственной деятельности и роста товарооборота.</w:t>
      </w:r>
    </w:p>
    <w:p>
      <w:pPr>
        <w:pStyle w:val="Normal"/>
        <w:numPr>
          <w:ilvl w:val="0"/>
          <w:numId w:val="0"/>
        </w:numPr>
        <w:ind w:firstLine="709"/>
        <w:jc w:val="both"/>
        <w:outlineLvl w:val="0"/>
        <w:rPr/>
      </w:pPr>
      <w:r>
        <w:rPr>
          <w:sz w:val="28"/>
        </w:rPr>
        <w:t xml:space="preserve">4. Отрасль, где наиболее полно совпадают интересы пайщиков и кооперативной организации. </w:t>
      </w:r>
    </w:p>
    <w:p>
      <w:pPr>
        <w:pStyle w:val="Normal"/>
        <w:ind w:firstLine="709"/>
        <w:jc w:val="both"/>
        <w:rPr/>
      </w:pPr>
      <w:r>
        <w:rPr>
          <w:sz w:val="28"/>
        </w:rPr>
        <w:t>Одной из прибыльных сфер деятельности потребительской кооперации была и остается торговля. Принципиальное значение для стабилизации по</w:t>
        <w:softHyphen/>
        <w:t>ложения в потребительской кооперации, имеет остановка стремительного падения товарооборота, тем более что у потребительской кооперации есть для этого потенциал: остались в наличии магазины, торговые киоски, ларьки, складские помещения, персонал, имеющий опыт работы. В то же время, важно учитывать особенности Дальневосточного региона. Традиционно по</w:t>
        <w:softHyphen/>
        <w:t>требительская кооперация сохраняет значительную роль в снабжении Север</w:t>
        <w:softHyphen/>
        <w:t>ных регионов края: Аяно-Майский район (доля потребительской кооперации в торговле составляет 54,6%); Ульчский район – 39%; Охотский район – 32,2%; Тугуро-Чумиканский – 25% [13]. Торговую деятельность в этих ре</w:t>
        <w:softHyphen/>
        <w:t>гионах не только необходимо оставить, но и развивать. Главным образом, пу</w:t>
        <w:softHyphen/>
        <w:t xml:space="preserve">тем открытия магазинов на дому, использования автомагазинов, а также доставки товаров по предварительным заказам. В магазинах потребительской кооперации наряду с продовольственными товарами целесообразно создавать отделы продажи собственной продукции, комиссионных и аптечных товаров. </w:t>
      </w:r>
    </w:p>
    <w:p>
      <w:pPr>
        <w:pStyle w:val="Normal"/>
        <w:ind w:firstLine="709"/>
        <w:jc w:val="both"/>
        <w:rPr/>
      </w:pPr>
      <w:r>
        <w:rPr>
          <w:sz w:val="28"/>
        </w:rPr>
        <w:t>Перспективное значение для усиления позиций потребительской кооперации в городах имеет возрождение и создание сети фирменных магазинов, освоение своего сегмента рынка и реализация экологически чистой продукции под торговой кооперативной маркой, а также создание сезонной передвижной торгово-закупочной сети в обширных дачных регионах. Все эти мероприятия потребуют постоянного изучения ситуации, складывающейся на товарных рынках, дифференцированной подвижной ассортиментной и ценовой политики. В современных рыночных условиях выигрывает тот, кто завоевывает потребителя оптимальным соотношением цены, качества, сервиса и тактики поведения. Неограниченные возможности хранит в себе сфера услуг. Остаются незадействованными сельскохозяйственные услуги, медицинские и услуги системы образования. Для отдаленных сел это очень важно, поскольку появится возможность создания дополнительных рабочих мест и удовлетворения потребностей жителей.</w:t>
      </w:r>
    </w:p>
    <w:p>
      <w:pPr>
        <w:pStyle w:val="Normal"/>
        <w:ind w:firstLine="709"/>
        <w:jc w:val="both"/>
        <w:rPr/>
      </w:pPr>
      <w:r>
        <w:rPr>
          <w:sz w:val="28"/>
        </w:rPr>
        <w:t xml:space="preserve">Практика показывает, что особенностью системы потребительской кооперации России, является ее многоотраслевой характер деятельности в регионе обслуживания, это характеризует и Дальний Восток. Традиционно отрасль в регионе держалась на трех китах – заготовке продукции у населения, ее переработке и продаже через торговую сеть. В местных условиях это идеальное решение, когда потребительские общества не только организуют розничную торговую сеть, но и способствуют развитию регионального спроса и вовлечению в оборот местных сырьевых ресурсов. Перерабатывая заготовительное сырье на предприятиях общественного питания, потребительское общество насыщает товарный рынок продукцией по доступной цене, или реализует ее в собственной сети, без посредников. </w:t>
      </w:r>
    </w:p>
    <w:p>
      <w:pPr>
        <w:pStyle w:val="Normal"/>
        <w:ind w:firstLine="709"/>
        <w:jc w:val="both"/>
        <w:rPr/>
      </w:pPr>
      <w:r>
        <w:rPr>
          <w:sz w:val="28"/>
        </w:rPr>
        <w:t>Отметим, что для повышения эффективности всех вышеперечисленных видов хозяйственной деятельности представляется необходимым применять рыночные механизмы управления предприятием, а именно – комплексное изучение спроса и предложения, цен и возможных конкурентов. Вследствие этого, представляется возможным создание отдела мониторинга в структуре потребительских союзов, обязанностью которого будет решение следующих задач: что производить, как производить и для кого производить.</w:t>
      </w:r>
    </w:p>
    <w:p>
      <w:pPr>
        <w:pStyle w:val="Normal"/>
        <w:ind w:firstLine="709"/>
        <w:jc w:val="both"/>
        <w:rPr/>
      </w:pPr>
      <w:r>
        <w:rPr>
          <w:sz w:val="28"/>
        </w:rPr>
        <w:t>По мнению видного исследователя по истории потребительской кооперации Л.Е. Файна, только сейчас, по мере становления и расширения рыночных отношений, будет формироваться и социальная структура, среда, которой нужна кооперация, будет возрастать потребность в ней. Это, прежде всего, крестьянские и фермерские хозяйства, число которых возрастает и которые все больше ощущают потребность объединения своих усилий в обеспечении средствами производства, кредитами и сбыте продукции. Это касается и растущей армии самостоятельных производителей товаров и услуг, которым трудно будет устоять в конкурентной борьбе с соответствующими крупными структурами [14]. Несмотря на все экономические трудности, идея потребительской кооперации, сочетающая естественное желание людей вести работу по организации заготовки и потребления продукции на справедливой паевой основе с использованием демократического управленческого механизма, оказалась настолько жизнеспособной, что ее структуры продолжают жить и работать, приносить реальную пользу людям.</w:t>
      </w:r>
    </w:p>
    <w:p>
      <w:pPr>
        <w:pStyle w:val="Normal"/>
        <w:numPr>
          <w:ilvl w:val="0"/>
          <w:numId w:val="0"/>
        </w:numPr>
        <w:ind w:firstLine="709"/>
        <w:jc w:val="both"/>
        <w:outlineLvl w:val="0"/>
        <w:rPr/>
      </w:pPr>
      <w:r>
        <w:rPr>
          <w:sz w:val="28"/>
        </w:rPr>
        <w:t>В заключение всех вышеперечисленных экономических данных подчеркнем, что залог успеха любой организации состоит в наращивании объемов деятельности, рациональном использовании всех ресурсов, заботе о человеке (пайщике), наличии собственных оборотных средств, безубыточной деятельности, сохранении, обновлении и развитии собственной материально-технической базы.</w:t>
      </w:r>
    </w:p>
    <w:p>
      <w:pPr>
        <w:pStyle w:val="Normal"/>
        <w:ind w:firstLine="709"/>
        <w:jc w:val="both"/>
        <w:rPr>
          <w:i/>
          <w:i/>
          <w:sz w:val="28"/>
        </w:rPr>
      </w:pPr>
      <w:r>
        <w:rPr>
          <w:i/>
          <w:sz w:val="28"/>
        </w:rPr>
      </w:r>
    </w:p>
    <w:p>
      <w:pPr>
        <w:pStyle w:val="Normal"/>
        <w:ind w:firstLine="709"/>
        <w:jc w:val="center"/>
        <w:rPr>
          <w:b/>
          <w:b/>
          <w:i/>
          <w:i/>
          <w:sz w:val="28"/>
        </w:rPr>
      </w:pPr>
      <w:r>
        <w:rPr>
          <w:b/>
          <w:i/>
          <w:sz w:val="28"/>
        </w:rPr>
        <w:t>Литература и источники:</w:t>
      </w:r>
    </w:p>
    <w:p>
      <w:pPr>
        <w:pStyle w:val="Normal"/>
        <w:ind w:firstLine="709"/>
        <w:jc w:val="center"/>
        <w:rPr>
          <w:b/>
          <w:b/>
          <w:i/>
          <w:i/>
          <w:sz w:val="28"/>
        </w:rPr>
      </w:pPr>
      <w:r>
        <w:rPr>
          <w:b/>
          <w:i/>
          <w:sz w:val="28"/>
        </w:rPr>
      </w:r>
    </w:p>
    <w:p>
      <w:pPr>
        <w:pStyle w:val="Endnote"/>
        <w:ind w:firstLine="709"/>
        <w:rPr/>
      </w:pPr>
      <w:r>
        <w:rPr>
          <w:i/>
          <w:sz w:val="28"/>
          <w:szCs w:val="28"/>
        </w:rPr>
        <w:t>1. Программа развития потребительской кооперации Российской Федерации на 1998 – 2002 г. – М.: Центральный союз потребительских обществ РФ, 1998. – 174 с.</w:t>
      </w:r>
    </w:p>
    <w:p>
      <w:pPr>
        <w:pStyle w:val="Endnote"/>
        <w:ind w:firstLine="709"/>
        <w:rPr/>
      </w:pPr>
      <w:r>
        <w:rPr>
          <w:i/>
          <w:sz w:val="28"/>
          <w:szCs w:val="28"/>
        </w:rPr>
        <w:t>2. Основные показатели социально-экономической деятельности потребительской кооперации России за 2005 год. – М.: Центросоюз РФ, 2006 год. – С. 82 – 83.</w:t>
      </w:r>
    </w:p>
    <w:p>
      <w:pPr>
        <w:pStyle w:val="Endnote"/>
        <w:ind w:firstLine="709"/>
        <w:rPr/>
      </w:pPr>
      <w:r>
        <w:rPr>
          <w:i/>
          <w:sz w:val="28"/>
          <w:szCs w:val="28"/>
        </w:rPr>
        <w:t>3. Там же. – С. 128.</w:t>
      </w:r>
    </w:p>
    <w:p>
      <w:pPr>
        <w:pStyle w:val="Endnote"/>
        <w:ind w:firstLine="709"/>
        <w:jc w:val="both"/>
        <w:rPr>
          <w:i/>
          <w:i/>
          <w:sz w:val="28"/>
          <w:szCs w:val="28"/>
        </w:rPr>
      </w:pPr>
      <w:r>
        <w:rPr>
          <w:i/>
          <w:sz w:val="28"/>
          <w:szCs w:val="28"/>
        </w:rPr>
        <w:t>4. ГАПК. – Ф. р-551. – Оп. 4. – Д. 127. – Л. 3.</w:t>
      </w:r>
    </w:p>
    <w:p>
      <w:pPr>
        <w:pStyle w:val="Endnote"/>
        <w:ind w:firstLine="709"/>
        <w:rPr/>
      </w:pPr>
      <w:r>
        <w:rPr>
          <w:i/>
          <w:sz w:val="28"/>
          <w:szCs w:val="28"/>
        </w:rPr>
        <w:t>5. Таблица составлена по данным «Программы развития потребительской кооперации Российской Федерации на 1998 – 2002 гг.». – М.: Центральный союз потребительских обществ РФ, 1998. – С. 120., «Основные показатели социально-экономической деятельности потребительской кооперации России за 2005 год». – М.: Центросоюз РФ, 2006. – С. 65.</w:t>
      </w:r>
    </w:p>
    <w:p>
      <w:pPr>
        <w:pStyle w:val="Normal"/>
        <w:ind w:firstLine="709"/>
        <w:jc w:val="both"/>
        <w:rPr/>
      </w:pPr>
      <w:r>
        <w:rPr>
          <w:i/>
          <w:sz w:val="28"/>
          <w:szCs w:val="28"/>
        </w:rPr>
        <w:t>6. Там же. – С. 125, 71.</w:t>
      </w:r>
    </w:p>
    <w:p>
      <w:pPr>
        <w:pStyle w:val="Normal"/>
        <w:ind w:firstLine="709"/>
        <w:jc w:val="both"/>
        <w:rPr/>
      </w:pPr>
      <w:r>
        <w:rPr>
          <w:i/>
          <w:sz w:val="28"/>
          <w:szCs w:val="28"/>
        </w:rPr>
        <w:t>7. Там же. – С. 128, 74.</w:t>
      </w:r>
    </w:p>
    <w:p>
      <w:pPr>
        <w:pStyle w:val="Endnote"/>
        <w:ind w:firstLine="709"/>
        <w:jc w:val="both"/>
        <w:rPr/>
      </w:pPr>
      <w:r>
        <w:rPr>
          <w:i/>
          <w:sz w:val="28"/>
          <w:szCs w:val="28"/>
        </w:rPr>
        <w:t>8. ГАПК. – Ф. р-551. – Оп. 4. – Д. 72. – Л. 17.</w:t>
      </w:r>
    </w:p>
    <w:p>
      <w:pPr>
        <w:pStyle w:val="Endnote"/>
        <w:ind w:firstLine="709"/>
        <w:rPr/>
      </w:pPr>
      <w:r>
        <w:rPr>
          <w:i/>
          <w:sz w:val="28"/>
          <w:szCs w:val="28"/>
        </w:rPr>
        <w:t xml:space="preserve">9. Там же. – С. 133, 36. </w:t>
      </w:r>
    </w:p>
    <w:p>
      <w:pPr>
        <w:pStyle w:val="Normal"/>
        <w:ind w:firstLine="709"/>
        <w:jc w:val="both"/>
        <w:rPr/>
      </w:pPr>
      <w:r>
        <w:rPr>
          <w:i/>
          <w:sz w:val="28"/>
          <w:szCs w:val="28"/>
        </w:rPr>
        <w:t>10. Там же. – С. 135, 39.</w:t>
      </w:r>
    </w:p>
    <w:p>
      <w:pPr>
        <w:pStyle w:val="Endnote"/>
        <w:ind w:firstLine="709"/>
        <w:jc w:val="both"/>
        <w:rPr/>
      </w:pPr>
      <w:r>
        <w:rPr>
          <w:i/>
          <w:sz w:val="28"/>
          <w:szCs w:val="28"/>
        </w:rPr>
        <w:t>11. ГАПК. – Ф. р-551. – Оп. 4. – Д. 72. – Л. 20.</w:t>
      </w:r>
    </w:p>
    <w:p>
      <w:pPr>
        <w:pStyle w:val="Endnote"/>
        <w:ind w:firstLine="709"/>
        <w:rPr/>
      </w:pPr>
      <w:r>
        <w:rPr>
          <w:i/>
          <w:sz w:val="28"/>
          <w:szCs w:val="28"/>
        </w:rPr>
        <w:t>12. Там же. – С. 110.</w:t>
      </w:r>
    </w:p>
    <w:p>
      <w:pPr>
        <w:pStyle w:val="Endnote"/>
        <w:ind w:firstLine="709"/>
        <w:rPr/>
      </w:pPr>
      <w:r>
        <w:rPr>
          <w:i/>
          <w:sz w:val="28"/>
          <w:szCs w:val="28"/>
        </w:rPr>
        <w:t>13. Гудилин, А.В. Роль потребительской кооперации в формировании продовольственного рынка / А.В. Гудилин // Кооперативная самобытность в новом тысячелетии. – Материалы научно-практической конференции. – Хабаровск. – 2000. – С. 19 – 20.</w:t>
      </w:r>
    </w:p>
    <w:p>
      <w:pPr>
        <w:pStyle w:val="Endnote"/>
        <w:ind w:firstLine="709"/>
        <w:rPr/>
      </w:pPr>
      <w:r>
        <w:rPr>
          <w:i/>
          <w:sz w:val="28"/>
          <w:szCs w:val="28"/>
        </w:rPr>
        <w:t xml:space="preserve">14. Файн, Л.Е. Отечественная кооперация. / Л.Е. Файн. – Иваново,1994. – 273 </w:t>
      </w:r>
      <w:r>
        <w:rPr>
          <w:i/>
          <w:sz w:val="28"/>
          <w:szCs w:val="28"/>
          <w:lang w:val="en-US"/>
        </w:rPr>
        <w:t>c</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6:00Z</dcterms:created>
  <dc:creator>User</dc:creator>
  <dc:description/>
  <cp:keywords/>
  <dc:language>en-US</dc:language>
  <cp:lastModifiedBy>admin</cp:lastModifiedBy>
  <dcterms:modified xsi:type="dcterms:W3CDTF">2008-10-28T23:59:00Z</dcterms:modified>
  <cp:revision>4</cp:revision>
  <dc:subject/>
  <dc:title>Состояние потребительской кооперации Дальнего Востока в современных рыночных отношениях </dc:title>
</cp:coreProperties>
</file>