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Безработные молодые специалисты: проблемы поиска работы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.А. Борисов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hanging="0"/>
        <w:rPr>
          <w:bCs/>
          <w:i/>
          <w:i/>
          <w:iCs/>
          <w:szCs w:val="28"/>
        </w:rPr>
      </w:pPr>
      <w:r>
        <w:rPr>
          <w:szCs w:val="28"/>
        </w:rPr>
        <w:t xml:space="preserve">Борисов Константин Афанасьевич – </w:t>
      </w:r>
      <w:r>
        <w:rPr>
          <w:bCs/>
          <w:iCs/>
          <w:szCs w:val="28"/>
        </w:rPr>
        <w:t>ректор Института управления при Президенте Республики Саха (Якутия)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данной статье представлен анализ молодёжной безработицы как в России, в целом, так и в отдельных её регионах – в республике Саха (Якутия), в частности. На основе анализа регионального рынка труда и результатов социологического исследования проблем трудоустройства молодых специалистов автор предлагает ряд рекомендаций по отдельным аспектам рассматриваемой темы.</w:t>
      </w:r>
    </w:p>
    <w:p>
      <w:pPr>
        <w:pStyle w:val="TextBodyIndent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По мнению исследователей [1], молодежная безработица в России возникла не в связи с демографическими факторами (как в развивающихся странах) кризисом перепроизводства (как в развитых странах) и даже не в связи с конкуренцией на рынке труда с более старшим и квалифицированным поколением.</w:t>
      </w:r>
    </w:p>
    <w:p>
      <w:pPr>
        <w:pStyle w:val="TextBodyIndent"/>
        <w:spacing w:lineRule="auto" w:line="240"/>
        <w:rPr/>
      </w:pPr>
      <w:r>
        <w:rPr>
          <w:szCs w:val="28"/>
        </w:rPr>
        <w:t>Главная причина – в неэффективной социальной политике, результатом которой явился развал производства, прекращение финансирования многих отраслей, преимущественно тех рабочих мест, которые обеспечивали развитие материального производства, традиционно занимаемых молодежью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о данным статистики, сегодня в России проживает более 30 миллионов человек в возрасте 15-29 лет. Составляя 20-21% – всего и 34-35% – трудоспособного населения, молодые люди до 29 лет занимают нишу почти в 40% от всех официально учтенных статистикой безработных. </w:t>
      </w:r>
    </w:p>
    <w:p>
      <w:pPr>
        <w:pStyle w:val="TextBodyIndent"/>
        <w:spacing w:lineRule="auto" w:line="240"/>
        <w:rPr/>
      </w:pPr>
      <w:r>
        <w:rPr>
          <w:szCs w:val="28"/>
        </w:rPr>
        <w:t>Если рассмотреть по регионам, то этот показатель варьируется. Так, по данным Министерства труда РФ, в 13 регионах этот показатель равняется 40%, на Алтае и в Северной Осетии – 45%, в Дагестане – 57%. В реальности же доля безработной молодежи и того выше: по расчетным данным, полученным на основе выборочных социологических опросов, молодежь составляет 45 – 46% от числа всех и 52 –53% – хронических безработных.</w:t>
      </w:r>
    </w:p>
    <w:p>
      <w:pPr>
        <w:pStyle w:val="TextBodyIndent"/>
        <w:spacing w:lineRule="auto" w:line="240"/>
        <w:rPr/>
      </w:pPr>
      <w:r>
        <w:rPr>
          <w:szCs w:val="28"/>
        </w:rPr>
        <w:t>Проведенный Центром социологии ИСПИ РАН анализ показывает, что в целом возможности молодежи в трудовой сфере весьма ограничены, и это имеет устойчивый характер. Каждый второй молодой человек (в 2002 г. – 47,2%) работал не по специальности ( в 1990 г. таких было 38%). Более трети опрошенных отмечают полное отсутствие или низкий уровень возможностей обрести работу, повысить зарплату, защитить свои права, продвинуться по службе.</w:t>
      </w:r>
    </w:p>
    <w:p>
      <w:pPr>
        <w:pStyle w:val="TextBodyIndent"/>
        <w:spacing w:lineRule="auto" w:line="240"/>
        <w:rPr/>
      </w:pPr>
      <w:r>
        <w:rPr>
          <w:szCs w:val="28"/>
        </w:rPr>
        <w:t>Отмечаются негативные изменения занятости молодежи по сферам производства. Прежде всего, это связано с продолжающимся оттоком молодежи из сферы материального производства. Ее занятость в отраслях материального производства составляла в 1990 г. 80% от числа работающей молодежи; в 1994 г. – чуть больше 60%; в 1999 г. – 44,2%; в 2002 г. – 41,4%. То есть, молодежный потенциал в этих отраслях сократился за годы реформ в 1,9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бщероссийского исследования свидетельствуют, что почти каждый второй студент сомневается в возможности трудоустройства по специальности. Как показывает практика, высокий конкурс при поступлении в вуз не всегда означает легкое трудоустройство, а тем более по специальности. Все больше среди безработных становится юношей и девушек ни дня не проработавших по окончании специального учебного за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Саха (Якутия) ситуация с безработицей молодых специалистов становится хронической. Так, если в 2003 г. в составе безработных молодежь в возрасте 16-29 лет составляла 38,4%, то в 2004 г. – 41,2%. При этом следует отметить, что в наибольшей степени хронической безработицей в региональном разрезе охвачена сельская молодежь. По мнению экспертов, высокие показатели доли молодежи в составе безработных служат индикатором критической социально-экономической ситуации и свидетельствуют </w:t>
      </w:r>
      <w:r>
        <w:rPr>
          <w:i/>
          <w:sz w:val="28"/>
          <w:szCs w:val="28"/>
        </w:rPr>
        <w:t xml:space="preserve">о социальном напряжении в общест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на вопрос: </w:t>
      </w:r>
      <w:r>
        <w:rPr>
          <w:i/>
          <w:sz w:val="28"/>
          <w:szCs w:val="28"/>
        </w:rPr>
        <w:t xml:space="preserve">«Если Вы в настоящее время нигде не работаете, то укажите основные причины» </w:t>
      </w:r>
      <w:r>
        <w:rPr>
          <w:sz w:val="28"/>
          <w:szCs w:val="28"/>
        </w:rPr>
        <w:t xml:space="preserve">ответы опрошенных безработных молодых специалистов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найти работу </w:t>
        <w:tab/>
        <w:tab/>
        <w:tab/>
        <w:tab/>
        <w:tab/>
        <w:tab/>
        <w:t>– 33,6%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 трудоустроиться по специальности </w:t>
        <w:tab/>
        <w:tab/>
        <w:t>– 37,4%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пыта работы по специальности </w:t>
        <w:tab/>
        <w:tab/>
        <w:tab/>
        <w:t>– 24,3%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жу по уходу за ребенком </w:t>
        <w:tab/>
        <w:tab/>
        <w:tab/>
        <w:tab/>
        <w:tab/>
        <w:t>– 1,9%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здоровья </w:t>
        <w:tab/>
        <w:tab/>
        <w:tab/>
        <w:tab/>
        <w:tab/>
        <w:t>– 7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вопрос: </w:t>
      </w:r>
      <w:r>
        <w:rPr>
          <w:i/>
          <w:szCs w:val="28"/>
        </w:rPr>
        <w:t xml:space="preserve">«Обращались ли Вы по поводу трудоустройства в Центр занятости г. Якутска?» </w:t>
      </w:r>
      <w:r>
        <w:rPr>
          <w:szCs w:val="28"/>
        </w:rPr>
        <w:t>получены ответы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 </w:t>
        <w:tab/>
        <w:tab/>
        <w:tab/>
        <w:tab/>
        <w:tab/>
        <w:tab/>
        <w:tab/>
        <w:tab/>
        <w:tab/>
        <w:t>– 48,6%,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т </w:t>
        <w:tab/>
        <w:tab/>
        <w:tab/>
        <w:tab/>
        <w:tab/>
        <w:tab/>
        <w:tab/>
        <w:tab/>
        <w:tab/>
        <w:t>– 49,5%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вопрос: </w:t>
      </w:r>
      <w:r>
        <w:rPr>
          <w:i/>
          <w:szCs w:val="28"/>
        </w:rPr>
        <w:t>«Если нет, то почему?»</w:t>
      </w:r>
      <w:r>
        <w:rPr>
          <w:szCs w:val="28"/>
        </w:rPr>
        <w:t xml:space="preserve"> типичны следующие варианты ответов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ытаюсь найти работу сам (а)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тарался найти работу по объявлениям в газетах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нет городской прописки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сижу по уходу за ребенком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только приехал (а) из улуса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На вопрос: </w:t>
      </w:r>
      <w:r>
        <w:rPr>
          <w:i/>
          <w:szCs w:val="28"/>
        </w:rPr>
        <w:t>«Считаете ли Вы эффективным поиск работы через Центр занятости?»</w:t>
      </w:r>
      <w:r>
        <w:rPr>
          <w:szCs w:val="28"/>
        </w:rPr>
        <w:t xml:space="preserve"> получены ответы (рис. 1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да </w:t>
        <w:tab/>
        <w:tab/>
        <w:tab/>
        <w:tab/>
        <w:tab/>
        <w:tab/>
        <w:tab/>
        <w:tab/>
        <w:tab/>
        <w:t>– 38,3%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нет </w:t>
        <w:tab/>
        <w:tab/>
        <w:tab/>
        <w:tab/>
        <w:tab/>
        <w:tab/>
        <w:tab/>
        <w:tab/>
        <w:t>– 4,7%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затрудняюсь ответить </w:t>
        <w:tab/>
        <w:tab/>
        <w:tab/>
        <w:tab/>
        <w:tab/>
        <w:t>– 56,1%.</w:t>
      </w:r>
    </w:p>
    <w:p>
      <w:pPr>
        <w:pStyle w:val="TextBodyIndent"/>
        <w:spacing w:lineRule="auto" w:line="240"/>
        <w:rPr/>
      </w:pPr>
      <w:r>
        <w:rPr>
          <w:szCs w:val="28"/>
        </w:rPr>
        <w:t>На вопрос</w:t>
      </w:r>
      <w:r>
        <w:rPr>
          <w:b/>
          <w:szCs w:val="28"/>
        </w:rPr>
        <w:t xml:space="preserve">: </w:t>
      </w:r>
      <w:r>
        <w:rPr>
          <w:i/>
          <w:szCs w:val="28"/>
        </w:rPr>
        <w:t>«Зарегистрированы ли Вы в Центре занятости г. Якутска как безработный?</w:t>
      </w:r>
      <w:r>
        <w:rPr>
          <w:b/>
          <w:szCs w:val="28"/>
        </w:rPr>
        <w:t xml:space="preserve"> </w:t>
      </w:r>
      <w:r>
        <w:rPr>
          <w:szCs w:val="28"/>
        </w:rPr>
        <w:t>получены ответы: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да </w:t>
        <w:tab/>
        <w:tab/>
        <w:tab/>
        <w:tab/>
        <w:tab/>
        <w:tab/>
        <w:tab/>
        <w:tab/>
        <w:tab/>
        <w:t>– 19,6%,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нет </w:t>
        <w:tab/>
        <w:tab/>
        <w:tab/>
        <w:tab/>
        <w:tab/>
        <w:tab/>
        <w:tab/>
        <w:tab/>
        <w:tab/>
        <w:t>– 74,8%.</w:t>
      </w:r>
    </w:p>
    <w:p>
      <w:pPr>
        <w:pStyle w:val="TextBodyIndent"/>
        <w:spacing w:lineRule="auto" w:line="240"/>
        <w:ind w:hanging="0"/>
        <w:rPr>
          <w:i/>
          <w:i/>
          <w:szCs w:val="28"/>
        </w:rPr>
      </w:pPr>
      <w:r>
        <w:object w:dxaOrig="768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65pt;width:450pt;height:16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00536929" r:id="rId2"/>
        </w:object>
      </w:r>
      <w:r>
        <w:rPr>
          <w:i/>
          <w:szCs w:val="28"/>
        </w:rPr>
        <w:t xml:space="preserve">           </w:t>
      </w:r>
      <w:r>
        <w:rPr>
          <w:i/>
          <w:szCs w:val="28"/>
        </w:rPr>
        <w:t>Рис. 1. Число студентов, обратившихся по поводу трудоустройства в центр занятости г. Якутска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Полученные данные свидетельствуют о том, что за помощью в Центр занятости обращались только 19,6% опрошенных. Почему столь незначительно число молодых специалистов, рассчитывающих на помощь в трудоустройстве со стороны Центра занятости? Этот вопрос требует более детального изучения. </w:t>
      </w:r>
    </w:p>
    <w:p>
      <w:pPr>
        <w:pStyle w:val="TextBodyIndent"/>
        <w:spacing w:lineRule="auto" w:line="240"/>
        <w:rPr/>
      </w:pPr>
      <w:r>
        <w:rPr>
          <w:szCs w:val="28"/>
        </w:rPr>
        <w:t>Можно лишь предположить, что это связано с низкой степенью информированности студентов о деятельности Центра занятости. Вероятно, нужно больше внимания уделять рекламе своей деятельности, внедрять новые формы работы с профессиональными учебными заведениями, со студенческой молодежью. Проводить совместные мероприятия, встречи с выпускниками непосредственно в учебных заведениях, на факультетах, проводить выездные консультации, отраслевые ярмарки вакансий с участием работодателей и т.п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Cs/>
          <w:szCs w:val="28"/>
        </w:rPr>
      </w:pPr>
      <w:r>
        <w:rPr>
          <w:b/>
          <w:szCs w:val="28"/>
        </w:rPr>
        <w:t>Анализ требований работодателей, предъявляемых к претендентам на свободную вакансию</w:t>
      </w:r>
      <w:r>
        <w:rPr>
          <w:bCs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Самооценка молодыми людьми своей конкурентоспособности во многом определяется общей ситуацией на рынке труда и, в частности, характером вакансий, предлагаемых предприятиями города. Предприятия чаще всего предпочитают брать на вакантные рабочие места специалистов с высоким уровнем квалификации и с опытом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же в начале трудовой карьеры, попадая в зависимость от произвола работодателя, молодые специалисты испытывают на себе все формы социальной и трудовой дискриминации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Так, на вопрос: </w:t>
      </w:r>
      <w:r>
        <w:rPr>
          <w:i/>
          <w:szCs w:val="28"/>
        </w:rPr>
        <w:t>«Если Вы при поиске работы самостоятельно обращались к работодателям, то по каким причинам Вам чаще всего отказывали?(Рис. 2)»</w:t>
      </w:r>
      <w:r>
        <w:rPr>
          <w:szCs w:val="28"/>
        </w:rPr>
        <w:t xml:space="preserve"> ответы распределились следующим образом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з-за отсутствия опыта работы по специальности</w:t>
        <w:tab/>
        <w:t>– 54,2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из-за отсутствия городской прописки </w:t>
        <w:tab/>
        <w:tab/>
        <w:tab/>
        <w:t>– 17,8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из-за наличия малолетних детей </w:t>
        <w:tab/>
        <w:tab/>
        <w:tab/>
        <w:tab/>
        <w:t>– 7,5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из-за отсутствия собственного жилья, квартиры </w:t>
        <w:tab/>
        <w:t>– 4,7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по гендерному признаку (женщина) </w:t>
        <w:tab/>
        <w:tab/>
        <w:tab/>
        <w:t>– 9,3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нет навыков работы на компьютере </w:t>
        <w:tab/>
        <w:tab/>
        <w:tab/>
        <w:t>– 6,5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из-за возраста </w:t>
        <w:tab/>
        <w:tab/>
        <w:tab/>
        <w:tab/>
        <w:tab/>
        <w:tab/>
        <w:tab/>
        <w:t>– 7,5%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из-за состояния здоровья </w:t>
        <w:tab/>
        <w:tab/>
        <w:tab/>
        <w:tab/>
        <w:tab/>
        <w:t>– 9%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8.7pt;width:495pt;height:20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43217048" r:id="rId4"/>
        </w:object>
      </w:r>
      <w:r>
        <w:rPr>
          <w:szCs w:val="28"/>
        </w:rPr>
        <w:t xml:space="preserve">из-за отсутствия свободной вакансии </w:t>
        <w:tab/>
        <w:tab/>
        <w:tab/>
        <w:t xml:space="preserve">– 42,1%. </w:t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i/>
          <w:szCs w:val="28"/>
        </w:rPr>
        <w:t>Рис. 2.  Основные причины отказов в трудоустройстве</w:t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олучения сведений о вакантных местах и изучения требований работодателей к рабочей силе нами было проведено экспресс-интервьюирование 22 работодателей в лице начальников и специалистов Управлений по работе с персоналом республиканских министерств и ведомств, принимавших участие в республиканской информационной ярмарке вакансий, проведенной Департаментом занятости по РС(Я) в марте 2005 года в г. Якут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ученных данных свидетельствует о том, что более половины спроса на высококвалифицированных специалистов в улусах и городах республики приходится на учителей, особенно учителей биологии, химии, математики, информатики, физики и английского языка; врачей по узким специальностям; экономистов и юристов с опытом работы. Предприятия республики остро нуждаются в инженерных кадрах, особенно востребованы: инженеры-энергетики, инженеры-теплотехники, инженеры-сметчики, инженеры-технологи, инженеры по специальности «мосты и тоннел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тором месте – возрастающая потребность в квалифицированных рабочих специальностях, таких как слесари-ремонтники, электросварщики, газосварщики, токари, фрезеровщики, электромеха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ретьем месте – растущий спрос на водителей различных категорий, машинистов бульдозера, экскаватора; техников различных категорий, рабочих строительных профессий, огранщик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опрос: </w:t>
      </w:r>
      <w:r>
        <w:rPr>
          <w:i/>
          <w:sz w:val="28"/>
          <w:szCs w:val="28"/>
        </w:rPr>
        <w:t xml:space="preserve">«Какие требования предъявляете к претендентам на свободные вакансии?» </w:t>
      </w:r>
      <w:r>
        <w:rPr>
          <w:sz w:val="28"/>
          <w:szCs w:val="28"/>
        </w:rPr>
        <w:t>в преобладающем большинстве руководители ответили</w:t>
      </w:r>
      <w:r>
        <w:rPr>
          <w:i/>
          <w:sz w:val="28"/>
          <w:szCs w:val="28"/>
        </w:rPr>
        <w:t>: «опыт работы по специальности» и «наличие высше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необходимых качеств, предъявляемых к желающим устроиться на работу, работодателями были названы (по мере убывания значимости) </w:t>
      </w:r>
      <w:r>
        <w:rPr>
          <w:i/>
          <w:sz w:val="28"/>
          <w:szCs w:val="28"/>
        </w:rPr>
        <w:t>следующие деловые и личностные качества</w:t>
      </w:r>
      <w:r>
        <w:rPr>
          <w:i/>
          <w:i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ь, ответственность, трудолюбие, высокий профессионализм, компетентность, способность учиться и переобучиться, добросовестность, порядо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перечисленных, работодателями высоко ценятся такие качества, как исполнительность, предприимчивость, инициативность, честность, умение принимать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олученных данных, можно сделать вывод о том, что работодатели выдвигают все более высокие требования, в первую очередь к качеству образования, позволяющему использовать новые возможности освоения социального пространства, (знание экономики и права, компьютерная грамотность, владение иностранными языками), а также к деловым качествам молодых людей, претендующих на свободные вакан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, как показал опрос, значимость критерия «опыт работы по специальности» все еще доминирует в требованиях современных работодателей, что подтвердило преобладающее большинство опрошенных нами безработных молодых специалистов, которым отказали в трудоустройстве из-за отсутствия опыта работы по специальности (54,2%). </w:t>
      </w:r>
    </w:p>
    <w:p>
      <w:pPr>
        <w:pStyle w:val="2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должительность поиска работы молодыми специалистами</w:t>
      </w:r>
      <w:r>
        <w:rPr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их исследований, в разрезе разных поселений Европейской части РФ среднее время поиска работы в предкризисный период 1998 г. составляло у молодежи в модальной группе поселений 11 месяцев, в полярных 20%-ных стратах – от 6 до 19 месяцев.</w:t>
      </w:r>
    </w:p>
    <w:p>
      <w:pPr>
        <w:pStyle w:val="TextBody"/>
        <w:spacing w:before="0" w:after="0"/>
        <w:jc w:val="both"/>
        <w:rPr/>
      </w:pPr>
      <w:r>
        <w:object w:dxaOrig="640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0.5pt;width:379.85pt;height:22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66998071" r:id="rId6"/>
        </w:object>
      </w:r>
      <w:r>
        <w:rPr>
          <w:sz w:val="28"/>
          <w:szCs w:val="28"/>
        </w:rPr>
        <w:tab/>
        <w:t xml:space="preserve">Так, на вопрос: </w:t>
      </w:r>
      <w:r>
        <w:rPr>
          <w:i/>
          <w:sz w:val="28"/>
          <w:szCs w:val="28"/>
        </w:rPr>
        <w:t>«Сколько времени Вы не работаете?»</w:t>
      </w:r>
      <w:r>
        <w:rPr>
          <w:sz w:val="28"/>
          <w:szCs w:val="28"/>
        </w:rPr>
        <w:t xml:space="preserve"> ответы распределились следующим образом (Рис. 3)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яц </w:t>
        <w:tab/>
        <w:tab/>
        <w:t xml:space="preserve">         – 13 чел. (21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яца    </w:t>
        <w:tab/>
        <w:t xml:space="preserve">         – 3 чел. (5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яца </w:t>
        <w:tab/>
        <w:t xml:space="preserve">         – 12 чел. (19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месяца </w:t>
        <w:tab/>
        <w:t xml:space="preserve">         – 9 чел. (14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месяцев </w:t>
        <w:tab/>
        <w:t xml:space="preserve">         – 8 чел. (13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месяцев </w:t>
        <w:tab/>
        <w:t xml:space="preserve">         – 4 чел. (6%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6 месяцев        – 14 чел. (22%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лученные ответы опрошенных нами молодых специалистов почти совпадают с данными Госкомстата РС(Я). Так, средняя продолжительность регистрируемой безработицы в республике составляла на 1.01.2005 г. 4,5 месяца. При этом максимальный показатель продолжительности регистрируемой безработицы по-прежнему отмечался в Верхневилюйском районе – 7,3 месяца, самый низкий – в Мегино-Кангаласском – 2,7 меся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данному разделу уже сделаны некоторые выводы и рекомендации по отдельным аспектам темы. Попытаемся кратко изложить некоторые соображения о содержании и последовательности действий, совокупность которых, по нашему мнению, может способствовать эффективности процессов трудоустройства и занятости молодых специалистов в Республике Саха (Якутия), в частности г. Якутск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ак, анализ регионального рынка труда и результаты социологического исследования по проблеме трудоустройства молодых специалистов, позволяют сделать</w:t>
      </w:r>
      <w:r>
        <w:rPr>
          <w:b/>
          <w:sz w:val="28"/>
          <w:szCs w:val="28"/>
        </w:rPr>
        <w:t xml:space="preserve"> следующие выводы и предложения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числу ключевых проблем рынка труда на 2005 г. относя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балансированность спроса и предложения рабочей силы, проявляющаяся в дифференциации сельских и городских рынков труда по условиям обеспечения занятости, уровню безработицы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ая адаптированность системы образования к требованиям рынка труда, особенно в части учета перспектив спроса на рабочую силу в профессионально-квалификационном разрезе, что привело к рассогласованию молодежного рынка труда и рынка образовательных услуг, когда обостряется несоответствие между вновь подготовленной рабочей силой и требованиями работодателей. Система образования сориентировалась, в первую очередь, на устремления молодежи, она учитывает потребности экономики опосредованно, через ажиотажный спрос юношей и девушек на популярные специальности (юристов, экономистов, бухгалтеров и менеджеров). По данным Госкомстата, 40% выпускников профессиональных учебных заведений (молодых специалистов) не могут своевременно трудоустроиться по полученной профессии (специальности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конкурентоспособность на рынке труда отдельных категорий населения, в частности выпускников профессиональных учебных заведений без опыта работы, обусловлена ужесточением требований работодателей к рабочей силе, что проявляется в селективном подходе при приеме на работу в зависимости от пола, возраста, наличия опыта работы, прописки и 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сходя из полученных данных, можно выделить следующие направления оптимизации процессов трудоустройства молодых специалис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осударственной молодежной политикой РС (Я) среди молодежи таких трудовых ценностей, как достойно оплачиваемый труд, позволяющий самореализоваться, соответствующий способностям и образова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ание государственной и общественной поддержки профессионализму и повышению квалифик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имулирование и обеспечение экономико-правовой базы предпринимательства и малого бизнеса: развитие множественной занятости и самозанятости молодеж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гибких форм занятости на молодежном рынке тру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средствами СМИ трудового образа жизни, равноправия форм собственности, сценариев цивилизованного предприимчивого трудового поведения сред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вопроса об установлении обязательной квоты приема молодежи после завершения образования на предприятия госсектора, а на других следует повысить заинтересованность работодателей в приеме на работу путем предоставления льгот в налогообложении (например, в обязательных выплатах в социальные фонды)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целях совершенствования работы Центра занятости населения  г. Якутска по трудоустройству и поддержке занятости молодежи было предложено обсудить возможность и целесообразность следующих направлений рабо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ехнологии мониторинга, основанной на соединении сбора, обработки и анализа статистической информации с проведением социологических исследований, использованием результатов параллельно проводимых обследований; созданием организационного механизма координации этих технологий с целью создания информационной базы о характере проблем процессов трудоустройства для планирования и прогнозирования действ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луг Центра занятости по обучению безработной молодежи, поддержке и организации опережающего обучения работников, находящихся в зоне риска увольнения в условиях массового высвобожд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и совершенствование системы профессиональной ориентации и психологической поддержки безработной и незанятой молодежи, а также занятых, но желающих изменить профиль работы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государственными и негосударственными организациями, оказывающими услуги по содействию в трудоустройстве молодых специалис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и развитие системы компенсаций расходов работодателей на трудоустройство и использование труда молодежи, в том числе на организацию специальных рабочих мес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(с участием молодежных организаций, органов исполнительной власти, учебных заведений) специализированных молодежных бирж труда, центров по трудоустройству, социальной и психологической адаптации выпускников учебных за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целевых подпрограмм обеспечения трудоустройства и занятости выпускников учебных за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орм студенческой самоорганизации в сфере работы; создание организаций, занимающихся трудоустройством студентов и выпускников вузов, сбором и распространением среди них информации о возможных местах и предлагаемых условиях работы, организующих проведение «Дней карьеры», «Дней фирм» и других форм контактов между студентами и работодател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данного направления работы совместно с координационным центром представляется целесообразным построение в профессиональных учебных заведениях г. Якутска системы профессиональной ориентации и содействия карьерному росту выпускников. Формирование такой системы можно было бы осуществлять по следующим этап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оздание службы профессиональной ориентации и карьерного роста при ректоратах профессиональных учебных заведений с консультативными и организационными функциями, такими как отработка механизмов взаимодействия с выпускниками; отработка механизма взаимодействия с работодателями; создание базы данных резюме; проведение консультаций по трудоустройству, по написанию резюме; социологические и маркетинговые исследования рынка тру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Делегирование службе полномочий по координации деятельности, связанной с трудоустройством выпускников при осуществлении отработки системы взаимодействия с факультетами, молодежными организациями, занимающимися проблемами профессиональной ориентации с подобными структурами других учебных за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Footno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1. Волков, Ю.Г. Социология молодежи / В.И. Добреньков, Ф.Д. Кадария, И.П. Савченко, В.А. Шаповалов. – 2001. – С. 35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9:00Z</dcterms:created>
  <dc:creator>1</dc:creator>
  <dc:description/>
  <cp:keywords/>
  <dc:language>en-US</dc:language>
  <cp:lastModifiedBy>admin</cp:lastModifiedBy>
  <dcterms:modified xsi:type="dcterms:W3CDTF">2008-10-30T02:01:00Z</dcterms:modified>
  <cp:revision>6</cp:revision>
  <dc:subject/>
  <dc:title>Борисов Константин Афанасьевич,</dc:title>
</cp:coreProperties>
</file>