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и с участием государства как элемент конкурентной среды российского рынка банковских услуг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Б. Солохина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хина Елена Борисовна – старший преподаватель кафедры банковского дела  Хабаровской государственной академии экономики и пр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татье рассматривается понятие «конкурентная среда», даётся его определение применительно к рынку банковских услуг. Анализируется процес участия государства (в качестве собственника) в российском рынке банковских услуг, а также деятельность банков с участием государства. Сформулированы принципы государственного участия в банковском секторе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местном Заявлении Правительства Российской Федерации и Банка России о «Стратегии развития банковского сектора Российской Федерации на период до 2008 г.» в числе основных задач названы: повышение конкурентоспособности российских кредитных организаций; развитие конкурентной среды и обеспечение транспарентности в деятельности кредитных организац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Правительства РФ и Банка России, для развития конкурентной среды и укрепления рыночной дисциплины необходим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более благоприятные условия для развития инфраструктуры рынка банковских услуг, прежде всего в регион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кредитных организаций, в том числе прозрачность структуры собственников (акционеров, участников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эффективность и качество аудиторской деятельности путем внедрения федеральных стандартов аудиторской деятельности, разработанных на основе международных стандартов ауди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ь пристальное внимание государства к проблеме конкуренции в банковском секторе вполне объяснимо. Через конкурентные отношения между кредитными организациями реализуется конституционный принцип единства экономического пространства и свободного перемещения финансовых услуг. Однако непродолжительная практика применения в Российской Федерации Закона №117-ФЗ от 23.06.1999 г. «О защите конкуренции на рынке финансовых услуг» показала недостаточную проработанность конкурентного аспекта банковского бизнеса как в теории, так и на практике, прежде всего, в действующем законодательстве и официальных документах. Стратегия развития банковского сектора РФ на период до 2008 г. (далее – Стратегия-2) в этом отношении не является исключением. Применяемые в ней понятия, в частности, термин «конкурентная среда», не имеют чёткого законодательного определ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ории предпринимательства конкурентная среда хозяйствующего субъекта часто отождествляется с его маркетинговой средой. Маркетинговая среда отражает практически все аспекты деятельности предприятия, включая его отношения с конкурентами. Так, Г.Л. Азоев выделяет шесть факторов конкурентной среды на рынке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ели (поставщики) продук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щики сырья, материалов на отраслевой рынок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ели товаров-субститу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требители, оказывающие давление на предприятия отрасл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, вступающие на рынок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о и его политика в области регулирования конкурен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автор, Ю.Б. Рубин, выделяет всего четыре фактора конкурентной среды фирмы (компании). Он считает, что внешнее окружение фирмы всегда является её конкурентной средой. К внешней среде, внутри которой осуществляются сопоставления фирм по различным критериям, относятся другие самостоятельные субъекты бизнеса, связанные с рассматриваемой фирмой специфическими деловыми коммуникациями. Таковыми субъектами (то есть конкурентной средой)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иенты фирмы, являющиеся непосредственными потребителями результатов её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агенты фирмы, являющиеся либо поставщиками товаров и услуг данной фирме, либо гарантами по сделкам данной фирмы, либо посредниками в сделках, либо партнерами по совместн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куренты фирмы, претендующие на потребительское и партнерское внимание со стороны тех же клиентов или контраген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ость, включая органы государственной власти и управ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менительно к банкам, данная концепция конкурентной среды будет выглядеть следующим образом. Конкурентная среда на рынке банковских услуг включает в себ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иентов банк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ловых контрагентов банка (поставщиков товаров, оборудования, услуг и т. д.; гарантов по сделкам; посредников, за исключением отношений с клиентами; банки-партнеры, например, в случае предоставления консорциальных кредитов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курирующие бан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ое окружение (в том числе Центральный банк как орган банковского регулирования и надзор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отметить две особенности конкурентной среды на рынке банковских услуг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 все клиенты банка являются его контрагентами, поскольку отношения банка с клиентами строятся на договорной (контрактной) основ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нки-партнеры могут сотрудничать лишь на отдельных сегментах рынка банковских услуг, а на остальных сегментах они являются конкурентам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эти особенности, можно сказать, что конкурентная среда на рынке банковских услуг – это совокупность кредитных организаций, являющихся реальными и потенциальными конкурентами, взаимодействующих с клиентами-потребителями услуг в созданных и регулируемых государством социально-экономических услов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ынешнем этапе развития банковского сектора РФ можно говорить о продолжающихся институциональных изменениях конкурентной среды в банковском секторе, поскольку наблюдается тенденция к постоянному сокращению численности зарегистрированных и действующих кредитных организаций. Так, за период с 01.01.2003 г. по 01.01.2008 г. количество действующих кредитных организаций в России сократилось с 1 329 до 1 136 единиц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сокращения числа кредитных организаций является консолидация капитала в банковском секторе, то есть процесс реорганизации в форме присоединения банков. Однако этот процесс в большей степени касается банков, зарегистрированных в западных регионах России. В Хабаровском крае за тот же период (с 01.01.2003 г. по 01.01.2008 г.) количество банков уменьшилось незначительно – с 6 до 5 кредитных организац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братить внимание на другую тенденцию, преобразующую конкурентную среду на региональных рынках банковских услуг. Одновременно с сокращением численности российских кредитных организаций наблюдается рост их филиальной сети. На 01.01.2003 г. Банком России было зарегистрировано 3 326 филиалов кредитных организаций, а на 01.01.2008 г. их число составило уже 3 455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наблюдается отрицательная динамика численности филиалов региональных банков. По данным Банка России, в Хабаровском крае на 01.01.2003 г. было зарегистрировано 11 филиалов местных банков и 16 филиалов кредитных организаций других регионов. На начало 2008 г. на территории Хабаровского края действовало только 4 филиала местных и 29 филиалов инорегиональных банков. Такая ситуация объясняется высокими административными издержками функционирования филиалов банков, в связи с чем многие региональные (как правило, небольшие) банки закрывают свои филиалы либо реорганизуют их в дополнительные офисы [1]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ая статистика Банка России даёт вполне подробное представление о количестве зарегистрированных и действующих кредитных организаций, об их реорганизациях, о количестве отозванных лицензий и т. д. Но, на наш взгляд, такое отображение состояния банковского сектора нельзя назвать транспарентным. Не секрет, что многие крупные банки имеют доли участия в других кредитных организациях, то есть являются, по сути, аффилированными лицами, а по форме – банковской группой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Однако действующее банковское законодательство признаёт банковской группой такое объединение банков (кредитных организаций), которое само признает себя в качестве таковой. На наш взгляд, непрозрачная структура собственников кредитных организаций существенно повышает риски кредиторов (вкладчиков) банков, которые, диверсифицируя свои банковские вложения, на практике могут иметь дело с одними и теми же собственниками в лице разных кредитных организаций. В связи с этим, целесообразным представляется использование зарубежного опыта, например, опыта Федеральной резервной системы США, которая в числе сведений о состоянии банковской системы предоставляет информацию о количестве и структуре банковских холдинговых компаний (понятие «банковская группа» в законодательстве США не применяе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обенностей конкурентной среды на рынке банковских услуг в РФ является участие государства в капитале кредитных организаций. Причем, присутствие государственной собственности в банковском секторе оценивается неоднозначно, а в официальной статистике Банка России публикация подобных сведений вообще не предусмотрен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банки с государственным участием, представленные, прежде всего, Сбербанком и Внешторгбанком, занимают лидирующие позиции практически по всем показателям банковской деятельности. В настоящее время в России не существует специального законодательства, регулирующего деятельность кредитных организаций с государственным участием. В каждом конкретном случае вопросы участия федерального имущества в уставных капиталах кредитных организаций урегулированы отдельными федеральными законам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нешэкономбанк имел уникальный правовой статус специализированного государственного банка РФ и выполнял функции агента Правительства РФ по обслуживанию внешнего долга. Эти функции были возложены на Внешэкономбанк Постановлением Президиума Верховного Совета РФ от 13.01.1992 г. №2172-1 «О Банке внешнеэкономической деятельности СССР». Постановлением Верховного Совета РФ от 12.11.1992 г. №3875-1 «О Банке внешнеэкономической деятельности СССР» было установлено, что положения Закона РСФСР «О банках и банковской деятельности», касающиеся регистрации уставов и лицензирования деятельности банков, не распространяются на Внешэкономбанк. При этом, Внешэкономбанк (помимо функции агента Правительства) выполнял функции по управлению внешним долгом и активами, поддержке национальных экспортёров и управлению пенсионными накоплениями [2]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№82-ФЗ «О Банке развития» от 17.05.2007 г. Внешэкономбанк переходит в несколько иное качество. Он получает статус государственной корпорации, на которую не распространяются отдельные нормы Закона «О банках и банковской деятельности». Уставный капитал Банка развития формируется за счёт консолидации капиталов Внешэкономбанка, ОАО «Российский банк развития» и «Государственного специализированного Российского экспортно-импортного банка» (ст. 18 Федерального закона «О Банке развития»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такого подхода в банковской системе России имеет место применение различных стандартов в статусе, порядке создания, функционирования и ликвидации кредитных организаций с участием государства. Представляется вполне обоснованным обсуждение вопроса о целесообразности подготовки законодательных инициатив по регулированию порядка создания, функционирования и ликвидации банков с государственным участием. Так, высказывается мнение о необходимости издания адресных законов по каждому из создаваемых или существующих банков. Подобный подход неизбежно приведёт к появлению большого объёма разнородного нормативного материала, что создаст определённые трудности в его применении. К каждому из создаваемых банков будут применяться специальные нормы соответствующего адресного закона. Другая точка зрения сводится к тому, что необходимо на базе специального закона о государственных банках создать унифицированную нормативную базу, призванную регулировать деятельность всех банков с государственным участие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в качестве первого шага по урегулированию статуса банков с участием государства, следует включить в Закон «О банках и банковской деятельности» главу «Кредитные организации с участием Российской Федерации, субъектов Российской Федерации и субфедеральных образований», в которой определить статус кредитных организаций, их функции в банковской системе, особенности регулирования и надзора. Вторым шагом должно стать принятие специального закона, который бы определял единые подходы ко всем кредитным организациям с участием государства, а главное – принципы их функционирования в банковском секторе страны. Принятие такой концепции означает необходимость определения, в первую очередь, самого понятия «банк с государственным участие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участия субъектов Федерации и муниципальных образований в капиталах кредитных организаций предусмотрена ст. 124 Гражданского кодекса Российской Федерации, ст. 11 Федерального закона «О банках и банковской деятельности», а также Указанием Банка России от14.08.2002 г. №1186-У «Об оплате уставного капитала кредитных организаций за счёт средств бюджетов всех уровней, государственных внебюджетных фондов, свободных денежных средств и иных объектов собственности, находящихся в ведении органов государственной власти и органов местного самоуправления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банками с государственным участием могут пониматься банки с участием государства, субъектов Федерации или муниципальных образований в уставных капиталах. При выявлении признаков банков с государственным участием необходимо исходить из того, что слово «участие», прежде всего, означает участие государства в управлении банком. Для целей специального правового регулирования к банку с государственным участием должен быть отнесен банк с участием Российской Федерации, субъекта Российской Федерации или муниципального образования в его уставном капитале в размере свыше 50 процент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следует сказать о банках с участием Центрального Банка Российской Федерации. Сам Банк России, с точки зрения принадлежности капитала, является государственным, поскольку уставный капитал и иное имущество Банка России являются федеральной собственностью (Ст. 2. Федерального закона №86-ФЗ от 10.07.2002 г.). Соответственно, кредитные организации с участием Банка России тоже можно отнести к банкам с государственным участ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государства в банковском бизнесе объясняется разными причинами, но основная – недостаточное развитие финансового посредничества, что не позволяет обеспечить распределение ресурсов на рыночной основе. Низкая капитализация банков, неразвитость финансовых рынков сдерживают необходимую для поддержания экономического роста трансформацию сбережений в инвестиции. В этих условиях государство вынуждено усиливать своё присутствие в банковской системе и брать на себя кредитование непривлекательных для частного бизнеса проектов, отраслей и сфе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татьёй 128 Федерального закона от 22.02.1999 г. №36-ФЗ «О федеральном бюджете на 1999 год» предусматривалось создание Правительством РФ и ЦБ РФ в 1999 г. Российского банка развития – государственной кредитной организации в форме ОАО, осуществляющей кредитование инвестиционных проектов, в том числе из средств Бюджета развития Российской Федер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кредитная организация – Российский сельскохозяйственный банк, учреждённый в рамках государственной поддержки сельского хозяйства на основании Федерального закона от 21.12.1999 г. №227-ФЗ «О федеральном бюджете на 2000 год». По закону, на формирование уставного капитала Россельхозбанка из бюджета было направлено 430 млн. руб. Государство продолжает выделять средства этому банку, в частности, из федерального бюджета 2006 г. Правительство вправе направить ассигнования в размере 3 700 млн. руб. в качестве взноса РФ в уставный капитал ОАО «Российский сельскохозяйственный банк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госбанков выполняет определённые функции, в основном связанные с банковским обслуживанием отдельных видов экономической деятельности или с реализацией ряда стратегических государственных задач. Перечень крупнейших банков с государственным участием, деятельность которых имеет стратегическое значение для решения задач государственной экономической политики, приведён в таблице №1.</w:t>
      </w:r>
    </w:p>
    <w:p>
      <w:pPr>
        <w:pStyle w:val="Style17"/>
        <w:ind w:firstLine="75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1</w:t>
      </w:r>
    </w:p>
    <w:p>
      <w:pPr>
        <w:pStyle w:val="Style17"/>
        <w:ind w:firstLine="75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пнейшие государственные банки-агенты Правительства Российской Федерации (по состоянию на 01.04.2007 г.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024"/>
        <w:gridCol w:w="270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поручения государ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государства в отношении банка в рамках Стратегии-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нешнеэкономической деятельности (Внешэкономбанк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гент Правительства РФ по обслуживанию внешнего долг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внешним долгом и актив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экспортёр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вление пенсионными накопления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концепции развития Внешэкономбан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его правового статуса с учётом решения задач по обслуживанию государственного внешнего долга Российской Федераци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банк развит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гент Правительства РФ по осуществлению инвестиций, в том числе за счёт средств бюджета разви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дитование реального сектора эконом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возврата ранее выделенных бюджетных средст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участия государства в капитал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граничение функций рамками специализаци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ельскохозяйственный банк (Россельхозбанк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гент Правительства РФ по государственной поддержке сельского хозяй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озврата ранее выделенных бюджетных средст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участия государства в капитал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граничение функций рамками специализаци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экспортно-импортный банк (Росэксимбанк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гент Правительства по государственной поддержке экспорта промышленной продукци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ирование и гарантирование экспортно-импортных опера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финансовой поддержки субъектам внешнеэкономической деятельност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нонсируется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пецифики выполняемых функций, перечисленные банки практически не представлены в регионах России. Исключение из этого списка составляют Российский банк развития и Россельхозбанк. Российский банк развития, который реализует программу поддержки малого и среднего предпринимательства, действует через региональные уполномоченные банки, то есть его присутствие можно назвать косвенным. Этот кредитный институт предоставляет банковские услуги промышленным предприятиям, а также финансовым институтам, страховым компаниям, органам региональной и местной власт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ей степени приближен к российским регионам Россельхозбанк. На 01.01.2008 г. этот кредитный институт имел 76 филиалов, 1 239 дополнительных офисов и 25 операционных касс вне кассовых узлов [3]. Сейчас ОАО «Россельхозбанк» занимает второе место в России после Сбербанка по количеству своих подразделений. 1 октября 2007 г. региональный филиал Россельхозбанка был открыт и в Хабаровске. Деятельность данного института не ограничивается рамками Государственной программы развития сельского хозяйства и регулирования рынков сельскохозяйственной продукции, сырья и продовольствия. Россельхозбанк предлагает банковские услуги юридическим и физическим лицам, банкам, проводит операции на рынке ценных бумаг, то есть позиционируется как универсальный кредитный институ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в банковском секторе экономики порождает целый ряд проблем. В основном, суть этих трудностей лежит в плоскости менеджмента. Банки с государственным участием характеризуются, как правило, недостаточной эффективностью менеджмента. Зная, что государство покроет их убытки, они либо проводят высокорисковую политику, либо действуют исключительно «по указке», не руководствуясь экономической целесообразность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необходимым, чтобы государство как собственник банка руководствовалось следующими принципам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ость и подотчётность при принятии управленческих реш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чётко определённых «правил игры» на рынке банковских услу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контроля над банками с государственным участием, при которой исключалась бы возможность злоупотребления, и одновременно существовали бы экономические стимулы повышения эффективности их рабо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практики предоставления заведомо безвозвратных ссуд в политических целях или в интересах финансовых групп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ечение государства (как совладельца или собственника банка) в какую-либо конкретную форму. Например, это может быть департамент министерства финансов, государственная корпорация или государственная компания по управлению активами. </w:t>
      </w:r>
    </w:p>
    <w:p>
      <w:pPr>
        <w:pStyle w:val="Style17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остальных, негосударственных банков высказываются претензии относительно нерыночных конкурентных преимуществ банков с участием государства в капитале. В связи с этим, важную роль играет деятельность государства по обеспечению равных условий деятельности и конкуренции для всех кредитных орган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ций, независимо от статуса их владельцев. </w:t>
      </w:r>
    </w:p>
    <w:p>
      <w:pPr>
        <w:pStyle w:val="Footnot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Footnote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www.cbr.ru/statistics/bank_system/print.asp?file=cr_inst_branch_010108.htm</w:t>
      </w:r>
    </w:p>
    <w:p>
      <w:pPr>
        <w:pStyle w:val="Footnote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veb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bank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tatu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wbp</w:t>
      </w:r>
    </w:p>
    <w:p>
      <w:pPr>
        <w:pStyle w:val="Footnote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www.cbr.ru/credit/coinfo.asp?id=45003904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right="0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анковской группой признается не являющееся юридическим лицом объединение кредитных организаций, в котором одна (головная) кредитная организация оказывает прямо или косвенно (через третье лицо) существенное влияние на решения, принимаемые органами управления другой (других) кредитной организации (кредитных организаций)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168"/>
    </w:pPr>
    <w:rPr>
      <w:rFonts w:ascii="Arial" w:hAnsi="Arial" w:eastAsia="Times New Roman" w:cs="Arial"/>
      <w:color w:val="596C76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b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24:00Z</dcterms:created>
  <dc:creator>Andre</dc:creator>
  <dc:description/>
  <cp:keywords/>
  <dc:language>en-US</dc:language>
  <cp:lastModifiedBy>admin</cp:lastModifiedBy>
  <dcterms:modified xsi:type="dcterms:W3CDTF">2008-10-30T00:39:00Z</dcterms:modified>
  <cp:revision>4</cp:revision>
  <dc:subject/>
  <dc:title>Банки с участием государства как элемент конкурентной среды рос-сийского рынка банковских услуг</dc:title>
</cp:coreProperties>
</file>