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</w:t>
      </w:r>
      <w:r>
        <w:rPr>
          <w:b/>
          <w:sz w:val="28"/>
          <w:lang w:val="en-US"/>
        </w:rPr>
        <w:t>с</w:t>
      </w:r>
      <w:r>
        <w:rPr>
          <w:b/>
          <w:sz w:val="28"/>
        </w:rPr>
        <w:t xml:space="preserve">торический опыт реорганизации Камчатско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иции на основе окружного д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1926 – 1930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Ф. Пасеч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сечник А.Ф. – преподаватель факультета заочного обучения ГОУ ВПО «Дальневосточный юридический институт МВД Российской Федерации», майор милиции (г. Петропавловск-Камчатс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 статье анализируются малоизвестные страницы исторического прошлого нашей страны, в частности проблемы организации и деятельности Камчатского окружного аппарата органов милиции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Постановлением Президиума ВЦИК от 04.01.1926 г., Дальневосточная область (ДВО) была преобразована в Дальневосточный край в составе 9 округов и 75 районов [1]. Новое районирование способствовало изменениям в системе управления и руководства правоохранительными органами Дальнего Востока. Руководство работой милиции, уголовного розыска, ЗАГС и инспекцией мест заключения стал осуществлять Краевой административный отдел, образованный 6 марта 1926 г.</w:t>
      </w:r>
    </w:p>
    <w:p>
      <w:pPr>
        <w:pStyle w:val="TextBodyIndent"/>
        <w:spacing w:lineRule="auto" w:line="240"/>
        <w:ind w:left="0" w:firstLine="720"/>
        <w:rPr/>
      </w:pPr>
      <w:r>
        <w:rPr/>
        <w:t xml:space="preserve">Одним из итогов районирования, проведенного на Дальнем Востоке, стало и новое административно-территориальное деление бывшей камчатской губернии. В соответствии с Постановлением Дальневосточного Краевого исполнительного комитета от 01.04.1926 г., Камчатская губерния была реорганизована в округ, вошедший в состав Дальневосточного края. С целью «упрощения и удешевления административного аппарата, более четкого деления территории, на основе тяготения населения к определенным распределительным базам с учетом численности и национального состава населения» территории Петропавловского, Гижигинского, Анадырьского и Чукотского уездов были значительно сокращены и реорганизованы в районы [2]. </w:t>
      </w:r>
    </w:p>
    <w:p>
      <w:pPr>
        <w:pStyle w:val="TextBodyIndent"/>
        <w:spacing w:lineRule="auto" w:line="240"/>
        <w:ind w:left="0" w:firstLine="720"/>
        <w:rPr/>
      </w:pPr>
      <w:r>
        <w:rPr/>
        <w:t xml:space="preserve">Бывший Охотский уезд был включен в состав Николаевского округа, а вновь образованный Камчатский округ был разделен на восемь административных районов: Петропавловский, Анадырьский, Чукотский, Карагинский, Усть-Камчатский, Большерецкий, Пенжинский и Тигильский. </w:t>
      </w:r>
    </w:p>
    <w:p>
      <w:pPr>
        <w:pStyle w:val="Style15"/>
        <w:spacing w:lineRule="auto" w:line="240"/>
        <w:ind w:left="0" w:right="-5" w:firstLine="720"/>
        <w:rPr/>
      </w:pPr>
      <w:r>
        <w:rPr/>
        <w:t>Управление Камчатским округом стало осуществляться по следующей схеме: окружной революционный комитет – районные революционные комитеты – сельские советы. По сравнению с губернской системой управления реорганизация привела к «уменьшению административного аппарата на одну ступень»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, сокращению его штата и уменьшению расходов на его содержание. В апреле 1926 г. был ликвидирован губернский административный отдел и образован административный отдел Камчатского окружного комитета, который координировал, направлял и контролировал районные административные отделения. Структура административного отдела включала: общий подотдел, подотдел милиции, уголовного розыска и мест заключения, счетно-бухгалтерский отдел и ЗАГС. </w:t>
      </w:r>
    </w:p>
    <w:p>
      <w:pPr>
        <w:pStyle w:val="2"/>
        <w:spacing w:lineRule="auto" w:line="240"/>
        <w:ind w:firstLine="720"/>
        <w:rPr/>
      </w:pPr>
      <w:r>
        <w:rPr/>
        <w:t xml:space="preserve">В связи с новым административно-территориальным делением Северо-Востока России претерпела изменения и структура рабоче-крестьянской милиции Камчатского округа. Так, волостные: Петропавловская, Большерецкая, Тигильская, Усть-Камчатская, Драгинская, а также уездные: Анадырьская, Гижигинская и Чукотская милиции реорганизовывались в районные. Елизовская, Мильковская, Соболевская, Хайрюзовская, Марковская, Бельская и Аянская волостные милиции упразднялись. </w:t>
      </w:r>
    </w:p>
    <w:p>
      <w:pPr>
        <w:pStyle w:val="2"/>
        <w:spacing w:lineRule="auto" w:line="240"/>
        <w:ind w:firstLine="720"/>
        <w:rPr/>
      </w:pPr>
      <w:r>
        <w:rPr/>
        <w:t xml:space="preserve">На основании Постановления Камчатского окружного административного отдела «О слиянии городской и районной милиции рабоче-крестьянской милиции камчатского округа» №156 от 5 октября 1926 г., произошло объединение аппаратов Петропавловской городской и районной милиций. Таким образом, вместо ликвидированных уездных и волостных милиций было образовано восемь районных административных отделений (РАО) Камчатского округа, на которые была перенесена вся тяжесть милицейской работы. Состав РАО был представлен начальником, его помощником – старшим милиционером и 1-2 младшими милиционерами. С октября 1926 г. в районных отделениях вводится должность делопроизводителя – заведующего ЗАГС. С учетом нового административно-территориального деления окружной административный отдел утвердил следующие штаты сотрудников РАО Камчатского округа на 1927 г. (СТабл. 1): </w:t>
      </w:r>
    </w:p>
    <w:p>
      <w:pPr>
        <w:pStyle w:val="2"/>
        <w:spacing w:lineRule="auto" w:line="240"/>
        <w:ind w:firstLine="7560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2"/>
        <w:spacing w:lineRule="auto" w:line="240"/>
        <w:ind w:firstLine="756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 xml:space="preserve">Штатная численность сотрудников районных административных отделений Камчатского округа на 1927 г. </w:t>
      </w:r>
      <w:r>
        <w:rPr/>
        <w:t>[3].</w:t>
      </w:r>
    </w:p>
    <w:p>
      <w:pPr>
        <w:pStyle w:val="2"/>
        <w:spacing w:lineRule="auto" w:line="240"/>
        <w:ind w:firstLine="902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457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т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ей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я района, 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селенных пунктов</w:t>
            </w:r>
          </w:p>
        </w:tc>
      </w:tr>
      <w:tr>
        <w:trPr>
          <w:trHeight w:val="1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6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павловский</w:t>
            </w:r>
          </w:p>
          <w:p>
            <w:pPr>
              <w:pStyle w:val="Normal"/>
              <w:jc w:val="center"/>
              <w:rPr/>
            </w:pPr>
            <w:r>
              <w:rPr/>
              <w:t>РА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раймилиции – 1.</w:t>
            </w:r>
          </w:p>
          <w:p>
            <w:pPr>
              <w:pStyle w:val="Normal"/>
              <w:jc w:val="center"/>
              <w:rPr/>
            </w:pPr>
            <w:r>
              <w:rPr/>
              <w:t>Старшие</w:t>
            </w:r>
          </w:p>
          <w:p>
            <w:pPr>
              <w:pStyle w:val="Normal"/>
              <w:jc w:val="center"/>
              <w:rPr/>
            </w:pPr>
            <w:r>
              <w:rPr/>
              <w:t>милиционеры – 2.</w:t>
            </w:r>
          </w:p>
          <w:p>
            <w:pPr>
              <w:pStyle w:val="Normal"/>
              <w:jc w:val="center"/>
              <w:rPr/>
            </w:pPr>
            <w:r>
              <w:rPr/>
              <w:t>Младшие</w:t>
            </w:r>
          </w:p>
          <w:p>
            <w:pPr>
              <w:pStyle w:val="Normal"/>
              <w:jc w:val="center"/>
              <w:rPr/>
            </w:pPr>
            <w:r>
              <w:rPr/>
              <w:t>милиционеры – 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502 кв. к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ый </w:t>
            </w:r>
          </w:p>
          <w:p>
            <w:pPr>
              <w:pStyle w:val="Normal"/>
              <w:jc w:val="center"/>
              <w:rPr/>
            </w:pPr>
            <w:r>
              <w:rPr/>
              <w:t>центр – г. Петропавловск-Камчатский.</w:t>
            </w:r>
          </w:p>
          <w:p>
            <w:pPr>
              <w:pStyle w:val="Normal"/>
              <w:jc w:val="center"/>
              <w:rPr/>
            </w:pPr>
            <w:r>
              <w:rPr/>
              <w:t>Кол-во населенных пунктов – 24.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 населения – 2361 че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инский</w:t>
            </w:r>
          </w:p>
          <w:p>
            <w:pPr>
              <w:pStyle w:val="Normal"/>
              <w:jc w:val="center"/>
              <w:rPr/>
            </w:pPr>
            <w:r>
              <w:rPr/>
              <w:t>РА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раймилиции – 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е </w:t>
            </w:r>
          </w:p>
          <w:p>
            <w:pPr>
              <w:pStyle w:val="Normal"/>
              <w:jc w:val="center"/>
              <w:rPr/>
            </w:pPr>
            <w:r>
              <w:rPr/>
              <w:t>милиционеры – 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столом </w:t>
            </w:r>
          </w:p>
          <w:p>
            <w:pPr>
              <w:pStyle w:val="Normal"/>
              <w:jc w:val="center"/>
              <w:rPr/>
            </w:pPr>
            <w:r>
              <w:rPr/>
              <w:t>ЗАГС – 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282 кв.</w:t>
            </w:r>
            <w:r>
              <w:rPr>
                <w:lang w:val="en-US"/>
              </w:rPr>
              <w:t xml:space="preserve"> </w:t>
            </w:r>
            <w:r>
              <w:rPr/>
              <w:t>к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ый центр – п. Тиличики.</w:t>
            </w:r>
          </w:p>
          <w:p>
            <w:pPr>
              <w:pStyle w:val="Normal"/>
              <w:jc w:val="center"/>
              <w:rPr/>
            </w:pPr>
            <w:r>
              <w:rPr/>
              <w:t>Кол-во населенных пунктов – 15.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 населения – 2616 чел.</w:t>
            </w:r>
          </w:p>
        </w:tc>
      </w:tr>
      <w:tr>
        <w:trPr>
          <w:trHeight w:val="19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котский</w:t>
            </w:r>
          </w:p>
          <w:p>
            <w:pPr>
              <w:pStyle w:val="Normal"/>
              <w:jc w:val="center"/>
              <w:rPr/>
            </w:pPr>
            <w:r>
              <w:rPr/>
              <w:t>РА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раймилиции – 1.</w:t>
            </w:r>
          </w:p>
          <w:p>
            <w:pPr>
              <w:pStyle w:val="Normal"/>
              <w:jc w:val="center"/>
              <w:rPr/>
            </w:pPr>
            <w:r>
              <w:rPr/>
              <w:t>Старшие милиционеры – 1.</w:t>
            </w:r>
          </w:p>
          <w:p>
            <w:pPr>
              <w:pStyle w:val="Normal"/>
              <w:jc w:val="center"/>
              <w:rPr/>
            </w:pPr>
            <w:r>
              <w:rPr/>
              <w:t>Младшие милиционеры и зав. столом ЗАГС – 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609 кв.</w:t>
            </w:r>
            <w:r>
              <w:rPr>
                <w:lang w:val="en-US"/>
              </w:rPr>
              <w:t xml:space="preserve"> </w:t>
            </w:r>
            <w:r>
              <w:rPr/>
              <w:t>к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ый центр – с. Уэлен.</w:t>
            </w:r>
          </w:p>
          <w:p>
            <w:pPr>
              <w:pStyle w:val="Normal"/>
              <w:jc w:val="center"/>
              <w:rPr/>
            </w:pPr>
            <w:r>
              <w:rPr/>
              <w:t>Кол-во населенных пунктов – 82.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 населения – 5863 че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ьский</w:t>
            </w:r>
          </w:p>
          <w:p>
            <w:pPr>
              <w:pStyle w:val="Normal"/>
              <w:jc w:val="center"/>
              <w:rPr/>
            </w:pPr>
            <w:r>
              <w:rPr/>
              <w:t>РА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раймилиции – 1.</w:t>
            </w:r>
          </w:p>
          <w:p>
            <w:pPr>
              <w:pStyle w:val="Normal"/>
              <w:jc w:val="center"/>
              <w:rPr/>
            </w:pPr>
            <w:r>
              <w:rPr/>
              <w:t>Старшие милиционеры – 2.</w:t>
            </w:r>
          </w:p>
          <w:p>
            <w:pPr>
              <w:pStyle w:val="Normal"/>
              <w:jc w:val="center"/>
              <w:rPr/>
            </w:pPr>
            <w:r>
              <w:rPr/>
              <w:t>Младшие милиционеры и зав. столом ЗАГС – 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 396 кв.</w:t>
            </w:r>
            <w:r>
              <w:rPr>
                <w:lang w:val="en-US"/>
              </w:rPr>
              <w:t xml:space="preserve"> </w:t>
            </w:r>
            <w:r>
              <w:rPr/>
              <w:t>к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ый</w:t>
            </w:r>
          </w:p>
          <w:p>
            <w:pPr>
              <w:pStyle w:val="Normal"/>
              <w:jc w:val="center"/>
              <w:rPr/>
            </w:pPr>
            <w:r>
              <w:rPr/>
              <w:t>центр – порт Ново-Маринск.</w:t>
            </w:r>
          </w:p>
          <w:p>
            <w:pPr>
              <w:pStyle w:val="Normal"/>
              <w:jc w:val="center"/>
              <w:rPr/>
            </w:pPr>
            <w:r>
              <w:rPr/>
              <w:t>Кол-во населенных пунктов – 18.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 населения – 6000 чел.</w:t>
            </w:r>
          </w:p>
        </w:tc>
      </w:tr>
      <w:tr>
        <w:trPr>
          <w:trHeight w:val="18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рецкий</w:t>
            </w:r>
          </w:p>
          <w:p>
            <w:pPr>
              <w:pStyle w:val="Normal"/>
              <w:jc w:val="center"/>
              <w:rPr/>
            </w:pPr>
            <w:r>
              <w:rPr/>
              <w:t>РА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раймилиции – 1.</w:t>
            </w:r>
          </w:p>
          <w:p>
            <w:pPr>
              <w:pStyle w:val="Normal"/>
              <w:jc w:val="center"/>
              <w:rPr/>
            </w:pPr>
            <w:r>
              <w:rPr/>
              <w:t>Старшие милиционеры – 2.</w:t>
            </w:r>
          </w:p>
          <w:p>
            <w:pPr>
              <w:pStyle w:val="Normal"/>
              <w:jc w:val="center"/>
              <w:rPr/>
            </w:pPr>
            <w:r>
              <w:rPr/>
              <w:t>Младшие милиционеры и зав. столом ЗАГС – 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970 кв.</w:t>
            </w:r>
            <w:r>
              <w:rPr>
                <w:lang w:val="en-US"/>
              </w:rPr>
              <w:t xml:space="preserve"> </w:t>
            </w:r>
            <w:r>
              <w:rPr/>
              <w:t>к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ый</w:t>
            </w:r>
          </w:p>
          <w:p>
            <w:pPr>
              <w:pStyle w:val="Normal"/>
              <w:jc w:val="center"/>
              <w:rPr/>
            </w:pPr>
            <w:r>
              <w:rPr/>
              <w:t>центр – п. Усть-Большерецк.</w:t>
            </w:r>
          </w:p>
          <w:p>
            <w:pPr>
              <w:pStyle w:val="Normal"/>
              <w:jc w:val="center"/>
              <w:rPr/>
            </w:pPr>
            <w:r>
              <w:rPr/>
              <w:t>Кол-во населенных пунктов – 22.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 населения – 2137 че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Камчатский</w:t>
            </w:r>
          </w:p>
          <w:p>
            <w:pPr>
              <w:pStyle w:val="Normal"/>
              <w:jc w:val="center"/>
              <w:rPr/>
            </w:pPr>
            <w:r>
              <w:rPr/>
              <w:t>РА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раймилиции – 1.</w:t>
            </w:r>
          </w:p>
          <w:p>
            <w:pPr>
              <w:pStyle w:val="Normal"/>
              <w:jc w:val="center"/>
              <w:rPr/>
            </w:pPr>
            <w:r>
              <w:rPr/>
              <w:t>Старшие милиционеры – 1.</w:t>
            </w:r>
          </w:p>
          <w:p>
            <w:pPr>
              <w:pStyle w:val="Normal"/>
              <w:jc w:val="center"/>
              <w:rPr/>
            </w:pPr>
            <w:r>
              <w:rPr/>
              <w:t>Младшие милиционеры – 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столом </w:t>
            </w:r>
          </w:p>
          <w:p>
            <w:pPr>
              <w:pStyle w:val="Normal"/>
              <w:jc w:val="center"/>
              <w:rPr/>
            </w:pPr>
            <w:r>
              <w:rPr/>
              <w:t>ЗАГС – 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354 кв. к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ый </w:t>
            </w:r>
          </w:p>
          <w:p>
            <w:pPr>
              <w:pStyle w:val="Normal"/>
              <w:jc w:val="center"/>
              <w:rPr/>
            </w:pPr>
            <w:r>
              <w:rPr/>
              <w:t>центр – п. Усть-Камчатск.</w:t>
            </w:r>
          </w:p>
          <w:p>
            <w:pPr>
              <w:pStyle w:val="Normal"/>
              <w:jc w:val="center"/>
              <w:rPr/>
            </w:pPr>
            <w:r>
              <w:rPr/>
              <w:t>Кол-во населенных пунктов – 24.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 населения – 2958 че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гильский</w:t>
            </w:r>
          </w:p>
          <w:p>
            <w:pPr>
              <w:pStyle w:val="Normal"/>
              <w:jc w:val="center"/>
              <w:rPr/>
            </w:pPr>
            <w:r>
              <w:rPr/>
              <w:t>РА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раймилиции – 1.</w:t>
            </w:r>
          </w:p>
          <w:p>
            <w:pPr>
              <w:pStyle w:val="Normal"/>
              <w:jc w:val="center"/>
              <w:rPr/>
            </w:pPr>
            <w:r>
              <w:rPr/>
              <w:t>Старшие милиционеры – 1.</w:t>
            </w:r>
          </w:p>
          <w:p>
            <w:pPr>
              <w:pStyle w:val="Normal"/>
              <w:jc w:val="center"/>
              <w:rPr/>
            </w:pPr>
            <w:r>
              <w:rPr/>
              <w:t>Зав. столом</w:t>
            </w:r>
          </w:p>
          <w:p>
            <w:pPr>
              <w:pStyle w:val="Normal"/>
              <w:jc w:val="center"/>
              <w:rPr/>
            </w:pPr>
            <w:r>
              <w:rPr/>
              <w:t>ЗАГС – 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93 кв. к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ый центр – п. Тигиль.</w:t>
            </w:r>
          </w:p>
          <w:p>
            <w:pPr>
              <w:pStyle w:val="Normal"/>
              <w:jc w:val="center"/>
              <w:rPr/>
            </w:pPr>
            <w:r>
              <w:rPr/>
              <w:t>Кол-во населенных пунктов – 38.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 населения – 3508. че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жинский</w:t>
            </w:r>
          </w:p>
          <w:p>
            <w:pPr>
              <w:pStyle w:val="Normal"/>
              <w:jc w:val="center"/>
              <w:rPr/>
            </w:pPr>
            <w:r>
              <w:rPr/>
              <w:t>РА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раймилиции – 1.</w:t>
            </w:r>
          </w:p>
          <w:p>
            <w:pPr>
              <w:pStyle w:val="Normal"/>
              <w:jc w:val="center"/>
              <w:rPr/>
            </w:pPr>
            <w:r>
              <w:rPr/>
              <w:t>Старшие милиционеры – 1.</w:t>
            </w:r>
          </w:p>
          <w:p>
            <w:pPr>
              <w:pStyle w:val="Normal"/>
              <w:jc w:val="center"/>
              <w:rPr/>
            </w:pPr>
            <w:r>
              <w:rPr/>
              <w:t>Зав. столом</w:t>
            </w:r>
          </w:p>
          <w:p>
            <w:pPr>
              <w:pStyle w:val="Normal"/>
              <w:jc w:val="center"/>
              <w:rPr/>
            </w:pPr>
            <w:r>
              <w:rPr/>
              <w:t>ЗАГС – 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002 кв. к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ый центр – с. Каменское.</w:t>
            </w:r>
          </w:p>
          <w:p>
            <w:pPr>
              <w:pStyle w:val="Normal"/>
              <w:jc w:val="center"/>
              <w:rPr/>
            </w:pPr>
            <w:r>
              <w:rPr/>
              <w:t>Кол-во населенных пунктов – 37.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 населения – 3351 чел.</w:t>
            </w:r>
          </w:p>
        </w:tc>
      </w:tr>
    </w:tbl>
    <w:p>
      <w:pPr>
        <w:pStyle w:val="Normal"/>
        <w:ind w:left="-900" w:firstLine="9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firstLine="720"/>
        <w:rPr/>
      </w:pPr>
      <w:r>
        <w:rPr/>
        <w:t xml:space="preserve">Таким образом, в Камчатском округе (общая площадь территории – 829 408 кв. км, население – 28 794 чел.) планировалось сформировать штат из 36 сотрудников милиции. Следует также отметить, что штат камчатской губернской милиции в 1924 г. состоял из 62 чел., а в 1925 – 1926 гг. – из 51 сотрудника [4]. </w:t>
      </w:r>
    </w:p>
    <w:p>
      <w:pPr>
        <w:pStyle w:val="2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Тенденция к сокращению штатов районных административных отделений сохранялась и в дальнейшем, она была обусловлена проведением государственной политики по сокращению административного аппарата и уменьшению расходов на его содержание. В частности, в 1928 – 1929 гг. были сокращены должности младшего милиционера в Чукотском РАО, Анадырьском РАО, Карагинском РАО, Усть-Камчатском РАО и Большерецком РАО; двух младших милиционеров – в Петропавловском РАО, старшего милиционера в Пенжинском РАО, Тигильском и Большерецком РАО. В итоге, к 1930 г. штат сотрудников районных административных отделений милиции составил всего 26 человек, что значительно снизило эффективность и качество работы органов внутренних дел. </w:t>
      </w:r>
    </w:p>
    <w:p>
      <w:pPr>
        <w:pStyle w:val="2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В 1929 – 1930 гг. штат Пенжинского, Чукотского, Карагинского и Тигильского РАО состоял из одного начальника милиции. В Анадырьском РАО (Анадырьский район занимал территорию, равную Германии) на службе состояло только два милиционера. Весьма интересен отчет о состоянии Петропавловского РАО за 1928 – 29 гг., где «два старших милиционера обслуживали г. Петропавловск-Камчатский, Камчатский совхоз, Тресколовную базу и строительство за Култушным озером» [5]. </w:t>
      </w:r>
    </w:p>
    <w:p>
      <w:pPr>
        <w:pStyle w:val="2"/>
        <w:spacing w:lineRule="auto" w:line="240"/>
        <w:ind w:firstLine="720"/>
        <w:rPr/>
      </w:pPr>
      <w:r>
        <w:rPr>
          <w:szCs w:val="28"/>
        </w:rPr>
        <w:t>С 01.04.1926 г. на сотрудников милиции окружного центра были возложены функции районной милиции, а также обязанности по охране исправительно-трудового дома. В результате, в 1929 – 1930 гг. г. Петропавловск-Камчатский «в ночное время милицией не обслуживался и арестные помещения не охранялись, так как строевой штат (в количестве 3-х человек) был занят лишь производством расследований и оперативной работой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Как отмечается в отчетном докладе начальника административного отдела Камчатского округа П.М. Кислюка за 1929 – 1930 гг., «при штате сотрудников в 26 единиц работники районных отделов милиции не могут быстро и своевременно реагировать на совершенное преступление, в особенности в отдаленных от райцентра на 300-500 верст селениях. Таким образом, значительная часть совершенных преступлений остается даже не рассмотренными органами милиции» [6]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ая характеристика работы милиции дана в отчете о состоянии и деятельности камчатского окружного исполкома за январь – июнь 1930 г. Кроме того, резкое сокращение численности сотрудников приводило к многократному увеличению нагрузки на оставшихся сотрудников, что способствовало чрезвычайно высокой текучести кадров, достигавшей в отдельных районах «трехкратной» смены личного состава в течение года. Текучесть личного состава РАО Камчатского округа в среднем составляла 90% в год [7]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аким образом, политика районирования, проводимая в Камчатском округе в 1926 – 1930 гг., привела к резкому сокращению численности личного состава районных административных отделений милиции, а также к снижению качества деятельности органов внутренних дел. Данное обстоятельство обусловило необходимость пересмотра проводимой политики уже в начале 1930 г.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и источники:</w:t>
      </w:r>
    </w:p>
    <w:p>
      <w:pPr>
        <w:pStyle w:val="Footnot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note"/>
        <w:ind w:firstLine="709"/>
        <w:jc w:val="both"/>
        <w:rPr/>
      </w:pPr>
      <w:r>
        <w:rPr>
          <w:i/>
          <w:sz w:val="28"/>
          <w:szCs w:val="28"/>
        </w:rPr>
        <w:t>1. В состав Дальневосточного края вошли следующие округа: Владивостокский (14 районов), Хабаровский (5 районов), Николаевский (7 районов), Амурский (11 районов), Зейско-Алданский (4 района), Сретинский (8 районов), Читинский (14 районов), Сахалинский (4 района), Камчатский (8 районов). См.: подробнее Дальревком. Первый опыт социалистического строительства на Дальнем Востоке 1922 – 1926 гг. – Хабаровск, 1957. – С. 217 – 218.</w:t>
      </w:r>
    </w:p>
    <w:p>
      <w:pPr>
        <w:pStyle w:val="Footnote"/>
        <w:ind w:firstLine="709"/>
        <w:jc w:val="both"/>
        <w:rPr/>
      </w:pPr>
      <w:r>
        <w:rPr>
          <w:i/>
          <w:sz w:val="28"/>
          <w:szCs w:val="28"/>
        </w:rPr>
        <w:t>2. ЦДНИКО (Центр документации новейшей истории Камчатской области). – Ф. 45. – Оп. 1. – Д. 161. – Л. 25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3. ГАХК (Государственный архив Хабаровского края). – Ф. П-2. – Оп. 2. – Д. 41. – Л. 529-530; ГАКО (Государственный архив Камчатской области). – Ф. 179. – Оп. 1. – Д. 1. – Л. 32-33.; ЦДНИКО. – Ф. 45. – Оп. 1. – Д. 161. – Л. 25 – 31.</w:t>
      </w:r>
    </w:p>
    <w:p>
      <w:pPr>
        <w:pStyle w:val="Footnot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ГАХК. – Ф. П-2. – Оп. 3. – Д. 71. – Л. 262; ЦДНИКО. – Ф. 45. – Оп. 1. – Д. 161. – Л. 18.</w:t>
      </w:r>
    </w:p>
    <w:p>
      <w:pPr>
        <w:pStyle w:val="Footnote"/>
        <w:ind w:firstLine="709"/>
        <w:jc w:val="both"/>
        <w:rPr/>
      </w:pPr>
      <w:r>
        <w:rPr>
          <w:i/>
          <w:sz w:val="28"/>
          <w:szCs w:val="28"/>
        </w:rPr>
        <w:t>5. РГИА (ДВ) (Российский государственный исторический архив Дальнего Востока). – Ф. Р. 4315. – Оп. 1. – Д. 55. – Л. 72, 86, 134; Л. 147 – 148.</w:t>
      </w:r>
    </w:p>
    <w:p>
      <w:pPr>
        <w:pStyle w:val="Footnote"/>
        <w:ind w:firstLine="709"/>
        <w:jc w:val="both"/>
        <w:rPr/>
      </w:pPr>
      <w:r>
        <w:rPr>
          <w:i/>
          <w:sz w:val="28"/>
          <w:szCs w:val="28"/>
        </w:rPr>
        <w:t>6. Пирагис, А.П. От нагана до компьютера / А.П. Пирагис. – Петропавловск-Камчатский, 2005. – С. 55 – 56.</w:t>
      </w:r>
    </w:p>
    <w:p>
      <w:pPr>
        <w:pStyle w:val="Footnot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См.: ЦДНИКО. – Ф. 45. – Оп. 1. – Д. 108. – Л. 117.; РГИА (ДВ). – Ф. Р. 4315. – Оп. 1. – Д. 33. – Л. 80.</w:t>
      </w:r>
    </w:p>
    <w:p>
      <w:pPr>
        <w:pStyle w:val="TextBody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"/>
        <w:spacing w:lineRule="auto" w:line="240"/>
        <w:ind w:hanging="0"/>
        <w:rPr/>
      </w:pPr>
      <w:r>
        <w:rPr>
          <w:rStyle w:val="FootnoteCharacters"/>
        </w:rPr>
        <w:t></w:t>
      </w:r>
      <w:r>
        <w:rPr>
          <w:sz w:val="24"/>
        </w:rPr>
        <w:t xml:space="preserve"> </w:t>
      </w:r>
      <w:r>
        <w:rPr>
          <w:sz w:val="24"/>
        </w:rPr>
        <w:t xml:space="preserve">Камчатская губерния управлялась по принципу: губернский ревком – уездные ревкомы – волостные ревкомы – сельские советы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right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Cs w:val="24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900" w:firstLine="540"/>
      <w:jc w:val="both"/>
    </w:pPr>
    <w:rPr>
      <w:sz w:val="28"/>
    </w:rPr>
  </w:style>
  <w:style w:type="paragraph" w:styleId="Style15">
    <w:name w:val="Цитата"/>
    <w:basedOn w:val="Normal"/>
    <w:qFormat/>
    <w:pPr>
      <w:spacing w:lineRule="auto" w:line="360"/>
      <w:ind w:left="-900" w:right="-545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-900" w:firstLine="90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0:07:00Z</dcterms:created>
  <dc:creator>Пасечник</dc:creator>
  <dc:description/>
  <cp:keywords/>
  <dc:language>en-US</dc:language>
  <cp:lastModifiedBy>admin</cp:lastModifiedBy>
  <cp:lastPrinted>2007-03-17T18:19:00Z</cp:lastPrinted>
  <dcterms:modified xsi:type="dcterms:W3CDTF">2008-10-29T23:37:00Z</dcterms:modified>
  <cp:revision>5</cp:revision>
  <dc:subject/>
  <dc:title>ИСТОРИЧЕСКИЙ ОПЫТ РЕОРГАНИЗАЦИИ КАМЧАТСКОЙ </dc:title>
</cp:coreProperties>
</file>